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1"/>
        <w:gridCol w:w="1640"/>
      </w:tblGrid>
      <w:tr>
        <w:trPr/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lang w:val="fr-FR" w:eastAsia="en-US"/>
              </w:rPr>
              <w:t>T5.2. Pourquoi les hublots d'un sous marin sont-ils si épais ?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>Niveau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fr-FR" w:eastAsia="en-US"/>
              </w:rPr>
              <w:t>è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 xml:space="preserve"> Termin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156"/>
      </w:tblGrid>
      <w:tr>
        <w:trPr>
          <w:trHeight w:val="918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ce pressante et pression</w:t>
            </w:r>
          </w:p>
        </w:tc>
        <w:tc>
          <w:tcPr>
            <w:tcW w:w="10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rce pressan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force pressan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une action mécaniqu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int d'application 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rection 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ns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nsité :</w:t>
            </w:r>
          </w:p>
          <w:p>
            <w:pPr>
              <w:pStyle w:val="Paragraphedelist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ssion</w:t>
            </w:r>
          </w:p>
          <w:p>
            <w:pPr>
              <w:pStyle w:val="Paragraphedelist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 Défin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pression se mesure à l'aide d'un pressiomè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unité internationale de la pression est le pascal (P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a pressio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ercée par une forc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gissant perpendiculairement sur une surfac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fr-FR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26060</wp:posOffset>
                      </wp:positionV>
                      <wp:extent cx="480060" cy="205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1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325120</wp:posOffset>
                      </wp:positionV>
                      <wp:extent cx="579120" cy="281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pt;margin-top:2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-2540</wp:posOffset>
                      </wp:positionV>
                      <wp:extent cx="807720" cy="83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fr-FR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fr-FR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= </w:t>
            </w:r>
          </w:p>
          <w:p>
            <w:pPr>
              <w:pStyle w:val="Paragraphedelist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12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 Les unités de pr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’unité légale (SI) de pression est le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Pascal : 1Pa = 1N / m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n utilise également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  <w:t>- l’hectopascal (hPa)</w:t>
              <w:tab/>
              <w:t xml:space="preserve">1 hPa =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fr-FR"/>
              </w:rPr>
              <w:t>- Le bar</w:t>
              <w:tab/>
              <w:tab/>
              <w:tab/>
              <w:t xml:space="preserve">1 bar =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- L’atmosphère</w:t>
              <w:tab/>
              <w:tab/>
              <w:t>1 atm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 théorème de l'hydrostatique</w:t>
            </w:r>
          </w:p>
          <w:p>
            <w:pPr>
              <w:pStyle w:val="Paragraphedelist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s un fluide la pression varie en fonction de la masse volumique du fluide et de la profondeur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55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6.45pt;margin-top:5.6pt;width:144.55pt;height:6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45488538" r:id="rId2"/>
              </w:objec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70815</wp:posOffset>
                      </wp:positionV>
                      <wp:extent cx="502920" cy="350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5pt;margin-top:1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8735</wp:posOffset>
                      </wp:positionV>
                      <wp:extent cx="548640" cy="259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84455" simplePos="0" locked="0" layoutInCell="1" allowOverlap="1" relativeHeight="7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0480</wp:posOffset>
                      </wp:positionV>
                      <wp:extent cx="60960" cy="3733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ession à la surface d’un liquide correspond à la pression atmosphérique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sion rel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la pression due uniquement à la colonne de fluid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sion absol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 la pression réellement subie par le cor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l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ncipe de l'hydrostatique</w:t>
            </w:r>
          </w:p>
        </w:tc>
        <w:tc>
          <w:tcPr>
            <w:tcW w:w="10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6:00Z</dcterms:created>
  <dc:creator>Windows User</dc:creator>
  <dc:description/>
  <cp:keywords/>
  <dc:language>en-US</dc:language>
  <cp:lastModifiedBy>brahim</cp:lastModifiedBy>
  <cp:lastPrinted>2012-10-09T10:03:00Z</cp:lastPrinted>
  <dcterms:modified xsi:type="dcterms:W3CDTF">2013-11-01T07:31:00Z</dcterms:modified>
  <cp:revision>7</cp:revision>
  <dc:subject/>
  <dc:title>FICHE DE SYNTHESE N°</dc:title>
</cp:coreProperties>
</file>