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61"/>
        <w:gridCol w:w="1640"/>
      </w:tblGrid>
      <w:tr>
        <w:trPr/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8520</wp:posOffset>
                      </wp:positionH>
                      <wp:positionV relativeFrom="paragraph">
                        <wp:posOffset>-20807680</wp:posOffset>
                      </wp:positionV>
                      <wp:extent cx="288290" cy="320040"/>
                      <wp:effectExtent l="0" t="5080" r="5715" b="469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47" h="21600">
                                    <a:moveTo>
                                      <a:pt x="10800" y="0"/>
                                    </a:moveTo>
                                    <a:arcTo wR="10800" hR="10800" stAng="-5400000" swAng="109742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47" h="21600">
                                    <a:moveTo>
                                      <a:pt x="10800" y="0"/>
                                    </a:moveTo>
                                    <a:arcTo wR="10800" hR="10800" stAng="-5400000" swAng="109742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347,21600" path="l0,21600xee" stroked="t" o:allowincell="t" style="position:absolute;margin-left:-167.6pt;margin-top:-1638.4pt;width:22.65pt;height:25.15pt;mso-wrap-style:none;v-text-anchor:middle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fr-FR" w:eastAsia="en-US"/>
              </w:rPr>
              <w:t>Fiche de synthèse : …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Concentration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Niveau 2</w:t>
            </w:r>
            <w:r>
              <w:rPr>
                <w:color w:val="000000"/>
                <w:sz w:val="24"/>
                <w:szCs w:val="24"/>
                <w:vertAlign w:val="superscript"/>
                <w:lang w:val="fr-FR" w:eastAsia="en-US"/>
              </w:rPr>
              <w:t>nd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156"/>
      </w:tblGrid>
      <w:tr>
        <w:trPr>
          <w:trHeight w:val="580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uantité de matière</w:t>
            </w:r>
          </w:p>
        </w:tc>
        <w:tc>
          <w:tcPr>
            <w:tcW w:w="10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 quantité de matiè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>1.   La m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Une mole correspond à 6,02 </w:t>
            </w:r>
            <w:r>
              <w:rPr>
                <w:rFonts w:eastAsia="Times New Roman" w:cs="Times New Roman" w:ascii="Symbol" w:hAnsi="Symbol"/>
                <w:sz w:val="24"/>
                <w:szCs w:val="20"/>
                <w:lang w:eastAsia="fr-FR"/>
              </w:rPr>
              <w:t>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fr-FR"/>
              </w:rPr>
              <w:t xml:space="preserve">23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atomes, ions ou molécules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>2.   La masse mol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C'est la masse d'une mole de matière : elle est exprimée en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>3.   Calculer avec les  quantités de matiè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A l'aide de la formule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A l'aide de la proportionn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br w:type="textWrapping" w:clear="all"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05765</wp:posOffset>
                      </wp:positionV>
                      <wp:extent cx="288290" cy="320040"/>
                      <wp:effectExtent l="5715" t="4699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83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47" h="21600">
                                    <a:moveTo>
                                      <a:pt x="10800" y="0"/>
                                    </a:moveTo>
                                    <a:arcTo wR="10800" hR="10800" stAng="-5400000" swAng="109742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47" h="21600">
                                    <a:moveTo>
                                      <a:pt x="10800" y="0"/>
                                    </a:moveTo>
                                    <a:arcTo wR="10800" hR="10800" stAng="-5400000" swAng="109742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347,21600" path="l0,21600xee" stroked="t" o:allowincell="t" style="position:absolute;margin-left:35.85pt;margin-top:31.95pt;width:22.65pt;height:25.15pt;mso-wrap-style:none;v-text-anchor:middle;rotation:180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382270</wp:posOffset>
                      </wp:positionV>
                      <wp:extent cx="5715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0.1pt;mso-position-vertical-relative:text;margin-left:3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27990</wp:posOffset>
                      </wp:positionV>
                      <wp:extent cx="50292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÷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3.4pt;mso-wrap-distance-left:9.05pt;mso-wrap-distance-right:9.05pt;mso-wrap-distance-top:0pt;mso-wrap-distance-bottom:0pt;margin-top:33.7pt;mso-position-vertical-relative:text;margin-left: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÷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854075</wp:posOffset>
                      </wp:positionH>
                      <wp:positionV relativeFrom="paragraph">
                        <wp:posOffset>76835</wp:posOffset>
                      </wp:positionV>
                      <wp:extent cx="3399155" cy="8661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15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701"/>
                                    <w:gridCol w:w="195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  <w:t>masse mo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  <w:t>Nb de 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en-US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  <w:t>masse 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65pt;height:68.2pt;mso-wrap-distance-left:7.05pt;mso-wrap-distance-right:7.05pt;mso-wrap-distance-top:0pt;mso-wrap-distance-bottom:0pt;margin-top:6.05pt;mso-position-vertical-relative:text;margin-left:6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9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fr-FR"/>
                                    </w:rPr>
                                    <w:t>masse molair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  <w:t>Nb de m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 w:eastAsia="fr-FR"/>
                                    </w:rPr>
                                    <w:pict>
                                      <v:rect id="shape_0" coordsize="11347,21600" path="l0,21600xee" stroked="t" o:allowincell="t" style="position:absolute;margin-left:97.85pt;margin-top:2.3pt;width:22.65pt;height:25.15pt;flip:x;mso-wrap-style:none;v-text-anchor:middle;rotation:180">
                                        <v:fill o:detectmouseclick="t" on="false"/>
                                        <v:stroke color="black" weight="9360" endarrow="open" endarrowwidth="medium" endarrowlength="medium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  <w:t>masse (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288290" cy="320040"/>
                      <wp:effectExtent l="0" t="4699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883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47" h="21600">
                                    <a:moveTo>
                                      <a:pt x="10800" y="0"/>
                                    </a:moveTo>
                                    <a:arcTo wR="10800" hR="10800" stAng="-5400000" swAng="109742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47" h="21600">
                                    <a:moveTo>
                                      <a:pt x="10800" y="0"/>
                                    </a:moveTo>
                                    <a:arcTo wR="10800" hR="10800" stAng="-5400000" swAng="109742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347,21600" path="l0,21600xee" stroked="t" o:allowincell="t" style="position:absolute;margin-left:97.85pt;margin-top:2.3pt;width:22.65pt;height:25.15pt;flip:x;mso-wrap-style:none;v-text-anchor:middle;rotation:180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 concentration mass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C'est la …………………… (en ……) d'un solide contenue dans …… de solu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vertAlign w:val="subscript"/>
                <w:lang w:eastAsia="fr-FR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 xml:space="preserve">Exemple 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Si on dissout 3 g de sel dans 2,4 L d'eau la concentration massique 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 concentration molai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C'est la …………………… (en ……) d'un solide contenue dans …… de solu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 xml:space="preserve">Exemple 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Si on dissout1,4 mol de sel dans 2,4 L d'eau la concentration molaire 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 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Le pH est un nombre compris entre 1 et 14 qui quantifie le degré d'acidité d'une solu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H d'une solution dépend de sa concentration en ion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27025</wp:posOffset>
                      </wp:positionV>
                      <wp:extent cx="38106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pt;margin-top:25.75pt;width:300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73685</wp:posOffset>
                      </wp:positionV>
                      <wp:extent cx="1270" cy="1149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21.55pt;width:0.1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273685</wp:posOffset>
                      </wp:positionV>
                      <wp:extent cx="1270" cy="1149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pt;margin-top:21.55pt;width:0.05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266065</wp:posOffset>
                      </wp:positionV>
                      <wp:extent cx="1270" cy="1149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pt;margin-top:20.95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margin">
                        <wp:posOffset>7696200</wp:posOffset>
                      </wp:positionV>
                      <wp:extent cx="449580" cy="2667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1pt;mso-wrap-distance-left:9.05pt;mso-wrap-distance-right:9.05pt;mso-wrap-distance-top:0pt;mso-wrap-distance-bottom:0pt;margin-top:606pt;mso-position-vertical-relative:margin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0</wp:posOffset>
                      </wp:positionH>
                      <wp:positionV relativeFrom="margin">
                        <wp:posOffset>7696200</wp:posOffset>
                      </wp:positionV>
                      <wp:extent cx="449580" cy="2667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1pt;mso-wrap-distance-left:9.05pt;mso-wrap-distance-right:9.05pt;mso-wrap-distance-top:0pt;mso-wrap-distance-bottom:0pt;margin-top:606pt;mso-position-vertical-relative:margin;margin-left:1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2210</wp:posOffset>
                      </wp:positionH>
                      <wp:positionV relativeFrom="margin">
                        <wp:posOffset>7696200</wp:posOffset>
                      </wp:positionV>
                      <wp:extent cx="449580" cy="2667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1pt;mso-wrap-distance-left:9.05pt;mso-wrap-distance-right:9.05pt;mso-wrap-distance-top:0pt;mso-wrap-distance-bottom:0pt;margin-top:606pt;mso-position-vertical-relative:margin;margin-left:29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7090</wp:posOffset>
                      </wp:positionH>
                      <wp:positionV relativeFrom="margin">
                        <wp:posOffset>7315200</wp:posOffset>
                      </wp:positionV>
                      <wp:extent cx="822960" cy="2667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pt;mso-wrap-distance-left:9.05pt;mso-wrap-distance-right:9.05pt;mso-wrap-distance-top:0pt;mso-wrap-distance-bottom:0pt;margin-top:576pt;mso-position-vertical-relative:margin;margin-left: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7690</wp:posOffset>
                      </wp:positionH>
                      <wp:positionV relativeFrom="margin">
                        <wp:posOffset>7315200</wp:posOffset>
                      </wp:positionV>
                      <wp:extent cx="822960" cy="2667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pt;mso-wrap-distance-left:9.05pt;mso-wrap-distance-right:9.05pt;mso-wrap-distance-top:0pt;mso-wrap-distance-bottom:0pt;margin-top:576pt;mso-position-vertical-relative:margin;margin-left:1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5910</wp:posOffset>
                      </wp:positionH>
                      <wp:positionV relativeFrom="margin">
                        <wp:posOffset>7315200</wp:posOffset>
                      </wp:positionV>
                      <wp:extent cx="822960" cy="2667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pt;mso-wrap-distance-left:9.05pt;mso-wrap-distance-right:9.05pt;mso-wrap-distance-top:0pt;mso-wrap-distance-bottom:0pt;margin-top:576pt;mso-position-vertical-relative:margin;margin-left:2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centration</w:t>
            </w:r>
          </w:p>
        </w:tc>
        <w:tc>
          <w:tcPr>
            <w:tcW w:w="10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</w:t>
            </w:r>
          </w:p>
        </w:tc>
        <w:tc>
          <w:tcPr>
            <w:tcW w:w="10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8:00Z</dcterms:created>
  <dc:creator>Windows User</dc:creator>
  <dc:description/>
  <cp:keywords/>
  <dc:language>en-US</dc:language>
  <cp:lastModifiedBy>Thibaut</cp:lastModifiedBy>
  <cp:lastPrinted>2012-10-09T10:03:00Z</cp:lastPrinted>
  <dcterms:modified xsi:type="dcterms:W3CDTF">2013-05-19T11:22:00Z</dcterms:modified>
  <cp:revision>6</cp:revision>
  <dc:subject/>
  <dc:title>FICHE DE SYNTHESE N°</dc:title>
</cp:coreProperties>
</file>