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4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che synthè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T1 : Comment peut-on décrire le mouvement d’un véhicule 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veau : 2nd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férent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r reconnaître l’état de mouvement ou de repos d’un corps, il faut définir un corps solide de référence  par rapport auquel on étudie le mouve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emples : </w:t>
            </w:r>
          </w:p>
          <w:p>
            <w:pPr>
              <w:pStyle w:val="Normal"/>
              <w:rPr/>
            </w:pPr>
            <w:r>
              <w:rPr/>
              <w:t>La lune est en mouvement par rapport à la Ter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jecto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’est la courbe reliant l’ensemble des positions occupées par le point M pendant son mouve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trajectoire dépend du référentiel choi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On distingue plusieurs types de trajectoires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/>
              <w:rPr/>
            </w:pPr>
            <w:r>
              <w:rPr/>
              <w:t>Rectiligne si c’est une droit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/>
              <w:rPr/>
            </w:pPr>
            <w:r>
              <w:rPr/>
              <w:t>Circulaire si c’est un cercl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/>
              <w:rPr/>
            </w:pPr>
            <w:r>
              <w:rPr/>
              <w:t>Curviligne si c’est une courbe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tesse moyen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un corps parcourt une distance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/>
              <w:t xml:space="preserve"> pendant une durée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/>
              <w:t>, sa vitesse moyenne es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v</w:t>
            </w:r>
            <w:r>
              <w:rPr>
                <w:sz w:val="28"/>
                <w:szCs w:val="28"/>
                <w:highlight w:val="yellow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highlight w:val="yellow"/>
              </w:rPr>
              <w:instrText xml:space="preserve"> QUOTE _x0001_ </w:instrText>
            </w:r>
            <w:r>
              <w:rPr>
                <w:position w:val="-20"/>
                <w:highlight w:val="yellow"/>
              </w:rPr>
            </w:r>
            <w:r>
              <w:rPr>
                <w:position w:val="-20"/>
                <w:highlight w:val="yellow"/>
              </w:rPr>
              <w:fldChar w:fldCharType="separate"/>
            </w:r>
            <w:r>
              <w:rPr>
                <w:position w:val="-20"/>
                <w:highlight w:val="yellow"/>
              </w:rPr>
            </w:r>
            <w:r>
              <w:rPr>
                <w:position w:val="-20"/>
                <w:highlight w:val="yellow"/>
              </w:rPr>
              <w:drawing>
                <wp:inline distT="0" distB="0" distL="0" distR="0">
                  <wp:extent cx="857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08" r="-4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highlight w:val="yellow"/>
              </w:rPr>
              <w:fldChar w:fldCharType="end"/>
            </w:r>
            <w:r>
              <w:rPr>
                <w:position w:val="-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s le système SI, la vitesse s’exprime en m/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/>
              <w:t xml:space="preserve">(m) ;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/>
              <w:t xml:space="preserve">(s) et </w:t>
            </w:r>
            <w:r>
              <w:rPr>
                <w:rFonts w:cs="Times New Roman" w:ascii="Times New Roman" w:hAnsi="Times New Roman"/>
                <w:i/>
              </w:rPr>
              <w:t xml:space="preserve">v </w:t>
            </w:r>
            <w:r>
              <w:rPr/>
              <w:t>(m/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s la vie courante on exprime la vitesse en km/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X 3,6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5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69850</wp:posOffset>
                      </wp:positionV>
                      <wp:extent cx="990600" cy="379730"/>
                      <wp:effectExtent l="5080" t="508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79800"/>
                              </a:xfrm>
                              <a:custGeom>
                                <a:avLst/>
                                <a:gdLst>
                                  <a:gd name="textAreaLeft" fmla="*/ 98280 w 561600"/>
                                  <a:gd name="textAreaRight" fmla="*/ 407160 w 561600"/>
                                  <a:gd name="textAreaTop" fmla="*/ 28800 h 215280"/>
                                  <a:gd name="textAreaBottom" fmla="*/ 18648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5pt;margin-top:5.5pt;width:77.95pt;height:2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/>
              <w:t xml:space="preserve">(m/s)            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/>
              <w:t xml:space="preserve"> (km/h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290195</wp:posOffset>
                      </wp:positionV>
                      <wp:extent cx="370205" cy="1016000"/>
                      <wp:effectExtent l="0" t="24765" r="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70400">
                                <a:off x="0" y="0"/>
                                <a:ext cx="370080" cy="1015920"/>
                              </a:xfrm>
                              <a:custGeom>
                                <a:avLst/>
                                <a:gdLst>
                                  <a:gd name="textAreaLeft" fmla="*/ 28080 w 209880"/>
                                  <a:gd name="textAreaRight" fmla="*/ 181800 w 209880"/>
                                  <a:gd name="textAreaTop" fmla="*/ 100800 h 576000"/>
                                  <a:gd name="textAreaBottom" fmla="*/ 417600 h 57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5pt;margin-top:-22.85pt;width:29.1pt;height:79.95pt;mso-wrap-style:none;v-text-anchor:middle;rotation:8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/>
              <w:t>: 3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ure du mouveme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ouvement uniforme : le solide parcourt des distances égales pendant des durées égales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La vitesse est constante pendant le mouvement. (Fig 1)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ouvement accéléré : le solide parcourt des distances de plus en plus grandes pendant les mêmes durées. (Fig 2)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La vitesse augmente en fonction du temps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ouvement décéléré : le solide parcourt des distances de plus en plus petites pendant des durées égales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La vitesse du solide diminue au cours du temp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>Fi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230" cy="2715895"/>
                  <wp:effectExtent l="0" t="0" r="0" b="0"/>
                  <wp:docPr id="4" name="Graphiqu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qu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Fi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2409190"/>
                  <wp:effectExtent l="0" t="0" r="0" b="0"/>
                  <wp:docPr id="5" name="Graphiqu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qu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07:00Z</dcterms:created>
  <dc:creator>pc</dc:creator>
  <dc:description/>
  <cp:keywords/>
  <dc:language>en-US</dc:language>
  <cp:lastModifiedBy>pc</cp:lastModifiedBy>
  <dcterms:modified xsi:type="dcterms:W3CDTF">2013-02-24T18:01:00Z</dcterms:modified>
  <cp:revision>7</cp:revision>
  <dc:subject/>
  <dc:title/>
</cp:coreProperties>
</file>