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62"/>
        <w:gridCol w:w="1640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Fiche de synthèse : …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T5 : Comment peut-on se déplacer dans un fluide ?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Niveau 1èr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66"/>
      </w:tblGrid>
      <w:tr>
        <w:trPr>
          <w:trHeight w:val="1401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440" w:right="113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quoi un bateau flotte-t-il ?</w:t>
            </w:r>
          </w:p>
        </w:tc>
        <w:tc>
          <w:tcPr>
            <w:tcW w:w="9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incipe d’Archimède :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out corps solide immergé dans un liquide  subit de la part de celui-ci une force dirigée du bas vers le haut et de valeur égale au poids du liquide déplacé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ette force est nommée : Poussée d’Archimède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tbl>
            <w:tblPr>
              <w:tblW w:w="102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9"/>
              <w:gridCol w:w="4011"/>
            </w:tblGrid>
            <w:tr>
              <w:trPr/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Le schéma suivant représente un sous-marin en équilibre dans l’eau.</w:t>
                  </w:r>
                </w:p>
                <w:p>
                  <w:pPr>
                    <w:pStyle w:val="Normal"/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Compléter ce schéma sans tenir compte d’une échelle en indiquant : </w:t>
                  </w:r>
                </w:p>
                <w:p>
                  <w:pPr>
                    <w:pStyle w:val="Normal"/>
                    <w:spacing w:lineRule="auto" w:line="240" w:before="0" w:after="120"/>
                    <w:ind w:left="357" w:hanging="0"/>
                    <w:rPr/>
                  </w:pPr>
                  <w:r>
                    <w:rPr>
                      <w:lang w:val="en-US" w:eastAsia="en-US"/>
                    </w:rPr>
                    <w:t xml:space="preserve">Le poids </w:t>
                  </w: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85725" cy="209550"/>
                        <wp:effectExtent l="0" t="0" r="0" b="0"/>
                        <wp:docPr id="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172" r="-42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lang w:val="en-US" w:eastAsia="en-US"/>
                    </w:rPr>
                    <w:t xml:space="preserve"> du sous-marin</w:t>
                  </w:r>
                </w:p>
                <w:p>
                  <w:pPr>
                    <w:pStyle w:val="Normal"/>
                    <w:spacing w:lineRule="auto" w:line="240" w:before="0" w:after="120"/>
                    <w:ind w:left="3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La force de poussé d’Archiméde </w:t>
                  </w: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9" t="-172" r="-37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position w:val="-9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ind w:left="3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Le centre de gravité du sous-marin G</w:t>
                  </w:r>
                </w:p>
                <w:p>
                  <w:pPr>
                    <w:pStyle w:val="Normal"/>
                    <w:spacing w:lineRule="auto" w:line="240" w:before="0" w:after="120"/>
                    <w:ind w:left="3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Le centre de poussée C.</w:t>
                  </w:r>
                </w:p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18690" cy="1666875"/>
                        <wp:effectExtent l="0" t="0" r="0" b="0"/>
                        <wp:docPr id="3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8690" cy="166687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-8082280</wp:posOffset>
                      </wp:positionV>
                      <wp:extent cx="635" cy="530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2pt;margin-top:-338.65pt;width:0pt;height:0pt" type="_x0000_t32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-7713980</wp:posOffset>
                      </wp:positionV>
                      <wp:extent cx="635" cy="561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2pt;margin-top:-33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</w:pBdr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s de flottabilité d’un matériau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Lorsqu’un corps est plongé dans un fluide au repos, il est soumis à l’action de deux forces : </w:t>
            </w:r>
          </w:p>
          <w:p>
            <w:pPr>
              <w:pStyle w:val="Normal"/>
              <w:ind w:left="406" w:hanging="0"/>
              <w:rPr/>
            </w:pPr>
            <w:r>
              <w:rPr/>
              <w:t xml:space="preserve">son poids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et   la poussée d’Archimèd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 xml:space="preserve">Le corps </w:t>
            </w:r>
            <w:r>
              <w:rPr>
                <w:b/>
              </w:rPr>
              <w:t>flotte</w:t>
            </w:r>
            <w:r>
              <w:rPr/>
              <w:t xml:space="preserve"> si la valeur de son poids est égale à la force de poussée d’Archimède.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 xml:space="preserve">Un corps </w:t>
            </w:r>
            <w:r>
              <w:rPr>
                <w:b/>
              </w:rPr>
              <w:t>coule</w:t>
            </w:r>
            <w:r>
              <w:rPr/>
              <w:t xml:space="preserve"> si la valeur de son poids et supérieure à celle de la force de poussée d’Archimède.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 xml:space="preserve">Un corps flottant (bateau) est en </w:t>
            </w:r>
            <w:r>
              <w:rPr>
                <w:b/>
              </w:rPr>
              <w:t>équilibre stable</w:t>
            </w:r>
            <w:r>
              <w:rPr/>
              <w:t xml:space="preserve"> si le centre de poussée </w:t>
            </w:r>
            <w:r>
              <w:rPr>
                <w:b/>
              </w:rPr>
              <w:t>C</w:t>
            </w:r>
            <w:r>
              <w:rPr/>
              <w:t xml:space="preserve"> est au dessus de son centre de gravité </w:t>
            </w:r>
            <w:r>
              <w:rPr>
                <w:b/>
              </w:rPr>
              <w:t>G</w:t>
            </w:r>
            <w:r>
              <w:rPr/>
              <w:t xml:space="preserve"> et il est en </w:t>
            </w:r>
            <w:r>
              <w:rPr>
                <w:b/>
              </w:rPr>
              <w:t>équilibre instable</w:t>
            </w:r>
            <w:r>
              <w:rPr/>
              <w:t xml:space="preserve"> dans le cas contraire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lation entre pression et force pressant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La pressi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  <w:r>
              <w:rPr/>
              <w:t xml:space="preserve"> due à une forc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286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s’exerçant perpendiculairement à une surf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</w:t>
            </w:r>
            <w:r>
              <w:rPr/>
              <w:t xml:space="preserve"> est donnée par la formule suivante 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</w:rPr>
              <w:t>p</w:t>
            </w:r>
            <w:r>
              <w:rPr>
                <w:b/>
                <w:sz w:val="32"/>
                <w:szCs w:val="32"/>
                <w:highlight w:val="yellow"/>
              </w:rPr>
              <w:t xml:space="preserve"> = </w:t>
            </w:r>
            <w:r>
              <w:fldChar w:fldCharType="begin"/>
            </w:r>
            <w:r>
              <w:rPr>
                <w:position w:val="-33"/>
                <w:sz w:val="32"/>
                <w:b/>
                <w:szCs w:val="32"/>
                <w:highlight w:val="yellow"/>
              </w:rPr>
              <w:instrText xml:space="preserve"> QUOTE _x0001_ </w:instrText>
            </w:r>
            <w:r>
              <w:rPr>
                <w:b/>
                <w:position w:val="-33"/>
                <w:sz w:val="32"/>
                <w:szCs w:val="32"/>
                <w:highlight w:val="yellow"/>
              </w:rPr>
            </w:r>
            <w:r>
              <w:rPr>
                <w:position w:val="-33"/>
                <w:sz w:val="32"/>
                <w:b/>
                <w:szCs w:val="32"/>
                <w:highlight w:val="yellow"/>
              </w:rPr>
              <w:fldChar w:fldCharType="separate"/>
            </w:r>
            <w:r>
              <w:rPr>
                <w:b/>
                <w:position w:val="-33"/>
                <w:sz w:val="32"/>
                <w:szCs w:val="32"/>
                <w:highlight w:val="yellow"/>
              </w:rPr>
            </w:r>
            <w:r>
              <w:rPr>
                <w:b/>
                <w:position w:val="-33"/>
                <w:sz w:val="32"/>
                <w:szCs w:val="32"/>
                <w:highlight w:val="yellow"/>
              </w:rPr>
              <w:drawing>
                <wp:inline distT="0" distB="0" distL="0" distR="0">
                  <wp:extent cx="95250" cy="3810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32"/>
                <w:b/>
                <w:szCs w:val="32"/>
                <w:highlight w:val="yellow"/>
              </w:rPr>
              <w:fldChar w:fldCharType="end"/>
            </w:r>
            <w:r>
              <w:rPr>
                <w:b/>
                <w:position w:val="-33"/>
                <w:sz w:val="32"/>
                <w:szCs w:val="32"/>
                <w:highlight w:val="yellow"/>
              </w:rPr>
            </w:r>
          </w:p>
          <w:tbl>
            <w:tblPr>
              <w:tblW w:w="892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4"/>
              <w:gridCol w:w="2232"/>
              <w:gridCol w:w="2229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Grandeur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Pression :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Force :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Aire de la surface :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S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Unités (SI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ascal  (Pa)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Newton (N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m²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left="357" w:hanging="0"/>
              <w:rPr/>
            </w:pPr>
            <w:r>
              <w:rPr/>
              <w:t xml:space="preserve">Unités usuelles de la pression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/>
              <w:t xml:space="preserve">Hectopascal : </w:t>
            </w:r>
            <w:r>
              <w:rPr>
                <w:highlight w:val="yellow"/>
              </w:rPr>
              <w:t>1 hPa = 100 Pa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/>
              <w:t xml:space="preserve">Bar : </w:t>
            </w:r>
            <w:r>
              <w:rPr>
                <w:highlight w:val="yellow"/>
              </w:rPr>
              <w:t>1 bar = 10</w:t>
            </w:r>
            <w:r>
              <w:rPr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 xml:space="preserve"> Pa</w:t>
            </w:r>
          </w:p>
          <w:p>
            <w:pPr>
              <w:pStyle w:val="Paragraphedeliste"/>
              <w:spacing w:lineRule="auto" w:line="240" w:before="0" w:after="120"/>
              <w:ind w:left="284" w:hanging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12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ession dans les fluides (liquides ou gaz)</w:t>
            </w:r>
          </w:p>
          <w:tbl>
            <w:tblPr>
              <w:tblW w:w="921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Dans un fluide au repos, la pression est :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Constante dans un plan horizontal ;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Augmente avec la profondeur.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La différence de pression entre deux points A et B est donnée par la relation :</w:t>
                  </w:r>
                </w:p>
                <w:p>
                  <w:pPr>
                    <w:pStyle w:val="Paragraphedeliste"/>
                    <w:ind w:left="108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</w:rPr>
                    <w:t>p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  <w:vertAlign w:val="subscript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</w:rPr>
                    <w:t xml:space="preserve"> – p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  <w:vertAlign w:val="subscript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</w:rPr>
                    <w:t xml:space="preserve"> = </w:t>
                  </w:r>
                  <w:r>
                    <w:rPr>
                      <w:rFonts w:eastAsia="Symbol" w:cs="Symbol" w:ascii="Symbol" w:hAnsi="Symbol"/>
                      <w:b/>
                      <w:i/>
                      <w:sz w:val="24"/>
                      <w:szCs w:val="24"/>
                      <w:highlight w:val="yellow"/>
                    </w:rPr>
                    <w:t>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</w:rPr>
                    <w:t xml:space="preserve">  g h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p</w:t>
                  </w:r>
                  <w:r>
                    <w:rPr>
                      <w:vertAlign w:val="subscript"/>
                    </w:rPr>
                    <w:t>B</w:t>
                  </w:r>
                  <w:r>
                    <w:rPr/>
                    <w:t xml:space="preserve"> et </w:t>
                  </w:r>
                  <w:r>
                    <w:rPr>
                      <w:rFonts w:cs="Times New Roman" w:ascii="Times New Roman" w:hAnsi="Times New Roman"/>
                      <w:i/>
                    </w:rPr>
                    <w:t>p</w:t>
                  </w:r>
                  <w:r>
                    <w:rPr>
                      <w:vertAlign w:val="subscript"/>
                    </w:rPr>
                    <w:t>A</w:t>
                  </w:r>
                  <w:r>
                    <w:rPr/>
                    <w:t xml:space="preserve"> les pressions en B et A en Pascal (Pa) ;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Symbol" w:cs="Symbol" w:ascii="Symbol" w:hAnsi="Symbol"/>
                    </w:rPr>
                    <w:t>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= masse volumique du fluide en kg/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 ;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h</w:t>
                  </w:r>
                  <w:r>
                    <w:rPr/>
                    <w:t xml:space="preserve"> = la profondeur en m.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5026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895985" cy="1468755"/>
                            <wp:effectExtent l="6350" t="635" r="635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96040" cy="1468800"/>
                                      <a:chOff x="0" y="0"/>
                                      <a:chExt cx="896040" cy="146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6040" cy="146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4600" y="0"/>
                                          <a:ext cx="1440" cy="614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" cy="614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01200"/>
                                          <a:ext cx="894600" cy="867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" cy="86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5800"/>
                                            <a:ext cx="89460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3520" y="10440"/>
                                            <a:ext cx="1440" cy="85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896040" y="106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6.95pt;margin-top:4.45pt;width:70.55pt;height:115.6pt" coordorigin="1339,89" coordsize="1411,2312">
                            <v:group id="shape_0" style="position:absolute;left:1339;top:89;width:1410;height:2312">
                              <v:line id="shape_0" from="2748,89" to="2749,1056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39,89" to="1340,1056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339;top:1036;width:1408;height:1365">
                                <v:line id="shape_0" from="1339,1036" to="1340,240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339,2399" to="2747,240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746,1052" to="2747,240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t" o:allowincell="t" style="position:absolute;left:2750;top:25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585470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.75pt;margin-top:7.2pt;width:0pt;height:0pt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635" cy="9785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.75pt;margin-top:7.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7940" distR="27940" simplePos="0" locked="0" layoutInCell="1" allowOverlap="1" relativeHeight="15">
                            <wp:simplePos x="0" y="0"/>
                            <wp:positionH relativeFrom="column">
                              <wp:posOffset>162560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73990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8pt;margin-top:7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                       </w:t>
                  </w:r>
                  <w:r>
                    <w:rPr/>
                    <w:t xml:space="preserve">X  A                    fluid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          </w:t>
                  </w:r>
                  <w:r>
                    <w:rPr/>
                    <w:t>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795655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.75pt;margin-top:7.9pt;width:0pt;height:0pt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                              </w:t>
                  </w:r>
                  <w:r>
                    <w:rPr/>
                    <w:t>X B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ession relative et pression absolu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/>
              <w:t xml:space="preserve">Si le point A du schéma précédent est à la surface du fluide, la pression en ce point est égale à la pression atmosphériqu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tm</w:t>
            </w:r>
          </w:p>
          <w:p>
            <w:pPr>
              <w:pStyle w:val="Normal"/>
              <w:ind w:left="360" w:hanging="0"/>
              <w:rPr/>
            </w:pPr>
            <w:r>
              <w:rPr/>
              <w:t>Dans ce cas, on définit :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La pression relative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– 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vertAlign w:val="subscript"/>
              </w:rPr>
              <w:t>atm</w:t>
            </w:r>
            <w:r>
              <w:rPr>
                <w:highlight w:val="yellow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  <w:highlight w:val="yellow"/>
              </w:rPr>
              <w:t>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 g h</w:t>
            </w:r>
            <w:r>
              <w:rPr/>
              <w:t>, elle ne dépend que du fluide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La pression absolue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=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  <w:highlight w:val="yellow"/>
              </w:rPr>
              <w:t>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 g h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+ 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vertAlign w:val="subscript"/>
              </w:rPr>
              <w:t>at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 </w:t>
            </w:r>
            <w:r>
              <w:rPr/>
              <w:t>, elle est due à la pression du fluide plus celle de l’atmosphère.</w:t>
            </w:r>
          </w:p>
          <w:p>
            <w:pPr>
              <w:pStyle w:val="Paragraphedeliste"/>
              <w:pBdr>
                <w:top w:val="single" w:sz="4" w:space="1" w:color="000000"/>
              </w:pBdr>
              <w:ind w:left="284" w:hanging="0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5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Pourquoi les hublots des sous – marins sont-ils épais ?</w:t>
            </w:r>
          </w:p>
        </w:tc>
        <w:tc>
          <w:tcPr>
            <w:tcW w:w="9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5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50:00Z</dcterms:created>
  <dc:creator>pc</dc:creator>
  <dc:description/>
  <cp:keywords/>
  <dc:language>en-US</dc:language>
  <cp:lastModifiedBy>pc</cp:lastModifiedBy>
  <dcterms:modified xsi:type="dcterms:W3CDTF">2013-02-24T17:59:00Z</dcterms:modified>
  <cp:revision>23</cp:revision>
  <dc:subject/>
  <dc:title/>
</cp:coreProperties>
</file>