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37"/>
        <w:gridCol w:w="19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he de synthès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E2 : Comment sont alimentés nos appareils électriques 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Professionnelle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473" w:right="113" w:hanging="360"/>
              <w:contextualSpacing/>
              <w:jc w:val="center"/>
              <w:rPr/>
            </w:pPr>
            <w:r>
              <w:rPr/>
              <w:t>Quels courants électriques dans la maison ou l’entreprise ?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Caractéristiques d’une tension sinusoïdale monophasé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L’oscillogramme d’une tension sinusoïdale représente les variations de cette tension au cours du temps 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g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4806950" cy="337248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807080" cy="3372480"/>
                                      <a:chOff x="0" y="0"/>
                                      <a:chExt cx="4807080" cy="337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07080" cy="337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461520" y="354240"/>
                                          <a:ext cx="0" cy="28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3680" y="176580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85480" y="176580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47640" y="176580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09440" y="176580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71240" y="176580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33400" y="176580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95200" y="176580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57360" y="176580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19160" y="176580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081320" y="176580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1320" y="1773720"/>
                                          <a:ext cx="4415760" cy="271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4288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2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61800" y="0"/>
                                            <a:ext cx="54288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2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23600" y="0"/>
                                            <a:ext cx="54288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2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85760" y="0"/>
                                            <a:ext cx="54288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2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3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7560" y="0"/>
                                            <a:ext cx="54288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2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4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09720" y="0"/>
                                            <a:ext cx="54288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2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5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71520" y="0"/>
                                            <a:ext cx="54288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2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6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533320" y="0"/>
                                            <a:ext cx="54288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2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7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95480" y="0"/>
                                            <a:ext cx="54288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2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8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57280" y="0"/>
                                            <a:ext cx="54288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2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9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619440" y="0"/>
                                            <a:ext cx="54288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2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1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72880" y="0"/>
                                            <a:ext cx="54288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2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t(ms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61520" y="325008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1520" y="288792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1520" y="252612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1520" y="216396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1520" y="1802160"/>
                                          <a:ext cx="3619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1520" y="144036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1520" y="107820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1520" y="71640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1520" y="35424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33600" cy="3372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3101400"/>
                                            <a:ext cx="54288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decimal" w:pos="431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2"/>
                                                  <w:sz w:val="14"/>
                                                  <w:rFonts w:eastAsia="Times New Roman" w:ascii="Arial" w:hAnsi="Arial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-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739240"/>
                                            <a:ext cx="54288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decimal" w:pos="431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2"/>
                                                  <w:sz w:val="14"/>
                                                  <w:rFonts w:eastAsia="Times New Roman" w:ascii="Arial" w:hAnsi="Arial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-7,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377440"/>
                                            <a:ext cx="54288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decimal" w:pos="431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2"/>
                                                  <w:sz w:val="14"/>
                                                  <w:rFonts w:eastAsia="Times New Roman" w:ascii="Arial" w:hAnsi="Arial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-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015640"/>
                                            <a:ext cx="54288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decimal" w:pos="431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2"/>
                                                  <w:sz w:val="14"/>
                                                  <w:rFonts w:eastAsia="Times New Roman" w:ascii="Arial" w:hAnsi="Arial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-2,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653480"/>
                                            <a:ext cx="54288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decimal" w:pos="431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2"/>
                                                  <w:sz w:val="14"/>
                                                  <w:rFonts w:eastAsia="Times New Roman" w:ascii="Arial" w:hAnsi="Arial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291680"/>
                                            <a:ext cx="54288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decimal" w:pos="431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2"/>
                                                  <w:sz w:val="14"/>
                                                  <w:rFonts w:eastAsia="Times New Roman" w:ascii="Arial" w:hAnsi="Arial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2,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929520"/>
                                            <a:ext cx="54288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decimal" w:pos="431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2"/>
                                                  <w:sz w:val="14"/>
                                                  <w:rFonts w:eastAsia="Times New Roman" w:ascii="Arial" w:hAnsi="Arial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567720"/>
                                            <a:ext cx="54288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decimal" w:pos="431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2"/>
                                                  <w:sz w:val="14"/>
                                                  <w:rFonts w:eastAsia="Times New Roman" w:ascii="Arial" w:hAnsi="Arial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7,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05920"/>
                                            <a:ext cx="54288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tabs>
                                                  <w:tab w:val="decimal" w:pos="431" w:leader="none"/>
                                                </w:tabs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2"/>
                                                  <w:sz w:val="14"/>
                                                  <w:rFonts w:eastAsia="Times New Roman" w:ascii="Arial" w:hAnsi="Arial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0720" y="0"/>
                                            <a:ext cx="542880" cy="271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b/>
                                                  <w:szCs w:val="2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U(V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61520" y="571680"/>
                                        <a:ext cx="3620160" cy="246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01" h="3877">
                                            <a:moveTo>
                                              <a:pt x="0" y="1938"/>
                                            </a:moveTo>
                                            <a:lnTo>
                                              <a:pt x="8" y="1856"/>
                                            </a:lnTo>
                                            <a:lnTo>
                                              <a:pt x="15" y="1775"/>
                                            </a:lnTo>
                                            <a:lnTo>
                                              <a:pt x="23" y="1694"/>
                                            </a:lnTo>
                                            <a:lnTo>
                                              <a:pt x="31" y="1613"/>
                                            </a:lnTo>
                                            <a:lnTo>
                                              <a:pt x="38" y="1533"/>
                                            </a:lnTo>
                                            <a:lnTo>
                                              <a:pt x="46" y="1453"/>
                                            </a:lnTo>
                                            <a:lnTo>
                                              <a:pt x="54" y="1375"/>
                                            </a:lnTo>
                                            <a:lnTo>
                                              <a:pt x="61" y="1297"/>
                                            </a:lnTo>
                                            <a:lnTo>
                                              <a:pt x="69" y="1220"/>
                                            </a:lnTo>
                                            <a:lnTo>
                                              <a:pt x="77" y="1145"/>
                                            </a:lnTo>
                                            <a:lnTo>
                                              <a:pt x="84" y="1071"/>
                                            </a:lnTo>
                                            <a:lnTo>
                                              <a:pt x="92" y="999"/>
                                            </a:lnTo>
                                            <a:lnTo>
                                              <a:pt x="99" y="929"/>
                                            </a:lnTo>
                                            <a:lnTo>
                                              <a:pt x="107" y="860"/>
                                            </a:lnTo>
                                            <a:lnTo>
                                              <a:pt x="115" y="793"/>
                                            </a:lnTo>
                                            <a:lnTo>
                                              <a:pt x="122" y="728"/>
                                            </a:lnTo>
                                            <a:lnTo>
                                              <a:pt x="130" y="665"/>
                                            </a:lnTo>
                                            <a:lnTo>
                                              <a:pt x="138" y="605"/>
                                            </a:lnTo>
                                            <a:lnTo>
                                              <a:pt x="145" y="547"/>
                                            </a:lnTo>
                                            <a:lnTo>
                                              <a:pt x="153" y="491"/>
                                            </a:lnTo>
                                            <a:lnTo>
                                              <a:pt x="161" y="433"/>
                                            </a:lnTo>
                                            <a:lnTo>
                                              <a:pt x="170" y="378"/>
                                            </a:lnTo>
                                            <a:lnTo>
                                              <a:pt x="179" y="321"/>
                                            </a:lnTo>
                                            <a:lnTo>
                                              <a:pt x="188" y="269"/>
                                            </a:lnTo>
                                            <a:lnTo>
                                              <a:pt x="199" y="216"/>
                                            </a:lnTo>
                                            <a:lnTo>
                                              <a:pt x="210" y="165"/>
                                            </a:lnTo>
                                            <a:lnTo>
                                              <a:pt x="222" y="116"/>
                                            </a:lnTo>
                                            <a:lnTo>
                                              <a:pt x="236" y="72"/>
                                            </a:lnTo>
                                            <a:lnTo>
                                              <a:pt x="251" y="35"/>
                                            </a:lnTo>
                                            <a:lnTo>
                                              <a:pt x="267" y="10"/>
                                            </a:lnTo>
                                            <a:lnTo>
                                              <a:pt x="285" y="0"/>
                                            </a:lnTo>
                                            <a:lnTo>
                                              <a:pt x="305" y="11"/>
                                            </a:lnTo>
                                            <a:lnTo>
                                              <a:pt x="327" y="50"/>
                                            </a:lnTo>
                                            <a:lnTo>
                                              <a:pt x="351" y="125"/>
                                            </a:lnTo>
                                            <a:lnTo>
                                              <a:pt x="370" y="207"/>
                                            </a:lnTo>
                                            <a:lnTo>
                                              <a:pt x="385" y="287"/>
                                            </a:lnTo>
                                            <a:lnTo>
                                              <a:pt x="398" y="360"/>
                                            </a:lnTo>
                                            <a:lnTo>
                                              <a:pt x="410" y="439"/>
                                            </a:lnTo>
                                            <a:lnTo>
                                              <a:pt x="420" y="508"/>
                                            </a:lnTo>
                                            <a:lnTo>
                                              <a:pt x="429" y="581"/>
                                            </a:lnTo>
                                            <a:lnTo>
                                              <a:pt x="439" y="658"/>
                                            </a:lnTo>
                                            <a:lnTo>
                                              <a:pt x="449" y="738"/>
                                            </a:lnTo>
                                            <a:lnTo>
                                              <a:pt x="459" y="823"/>
                                            </a:lnTo>
                                            <a:lnTo>
                                              <a:pt x="467" y="892"/>
                                            </a:lnTo>
                                            <a:lnTo>
                                              <a:pt x="475" y="964"/>
                                            </a:lnTo>
                                            <a:lnTo>
                                              <a:pt x="483" y="1038"/>
                                            </a:lnTo>
                                            <a:lnTo>
                                              <a:pt x="490" y="1113"/>
                                            </a:lnTo>
                                            <a:lnTo>
                                              <a:pt x="498" y="1190"/>
                                            </a:lnTo>
                                            <a:lnTo>
                                              <a:pt x="506" y="1268"/>
                                            </a:lnTo>
                                            <a:lnTo>
                                              <a:pt x="514" y="1347"/>
                                            </a:lnTo>
                                            <a:lnTo>
                                              <a:pt x="522" y="1428"/>
                                            </a:lnTo>
                                            <a:lnTo>
                                              <a:pt x="530" y="1509"/>
                                            </a:lnTo>
                                            <a:lnTo>
                                              <a:pt x="538" y="1591"/>
                                            </a:lnTo>
                                            <a:lnTo>
                                              <a:pt x="546" y="1674"/>
                                            </a:lnTo>
                                            <a:lnTo>
                                              <a:pt x="553" y="1758"/>
                                            </a:lnTo>
                                            <a:lnTo>
                                              <a:pt x="561" y="1842"/>
                                            </a:lnTo>
                                            <a:lnTo>
                                              <a:pt x="569" y="1926"/>
                                            </a:lnTo>
                                            <a:lnTo>
                                              <a:pt x="577" y="2010"/>
                                            </a:lnTo>
                                            <a:lnTo>
                                              <a:pt x="585" y="2093"/>
                                            </a:lnTo>
                                            <a:lnTo>
                                              <a:pt x="593" y="2177"/>
                                            </a:lnTo>
                                            <a:lnTo>
                                              <a:pt x="601" y="2260"/>
                                            </a:lnTo>
                                            <a:lnTo>
                                              <a:pt x="608" y="2343"/>
                                            </a:lnTo>
                                            <a:lnTo>
                                              <a:pt x="616" y="2424"/>
                                            </a:lnTo>
                                            <a:lnTo>
                                              <a:pt x="624" y="2505"/>
                                            </a:lnTo>
                                            <a:lnTo>
                                              <a:pt x="632" y="2585"/>
                                            </a:lnTo>
                                            <a:lnTo>
                                              <a:pt x="640" y="2663"/>
                                            </a:lnTo>
                                            <a:lnTo>
                                              <a:pt x="648" y="2741"/>
                                            </a:lnTo>
                                            <a:lnTo>
                                              <a:pt x="656" y="2816"/>
                                            </a:lnTo>
                                            <a:lnTo>
                                              <a:pt x="664" y="2890"/>
                                            </a:lnTo>
                                            <a:lnTo>
                                              <a:pt x="671" y="2963"/>
                                            </a:lnTo>
                                            <a:lnTo>
                                              <a:pt x="679" y="3033"/>
                                            </a:lnTo>
                                            <a:lnTo>
                                              <a:pt x="687" y="3101"/>
                                            </a:lnTo>
                                            <a:lnTo>
                                              <a:pt x="695" y="3167"/>
                                            </a:lnTo>
                                            <a:lnTo>
                                              <a:pt x="703" y="3231"/>
                                            </a:lnTo>
                                            <a:lnTo>
                                              <a:pt x="711" y="3292"/>
                                            </a:lnTo>
                                            <a:lnTo>
                                              <a:pt x="719" y="3351"/>
                                            </a:lnTo>
                                            <a:lnTo>
                                              <a:pt x="726" y="3407"/>
                                            </a:lnTo>
                                            <a:lnTo>
                                              <a:pt x="735" y="3466"/>
                                            </a:lnTo>
                                            <a:lnTo>
                                              <a:pt x="744" y="3521"/>
                                            </a:lnTo>
                                            <a:lnTo>
                                              <a:pt x="753" y="3577"/>
                                            </a:lnTo>
                                            <a:lnTo>
                                              <a:pt x="763" y="3629"/>
                                            </a:lnTo>
                                            <a:lnTo>
                                              <a:pt x="773" y="3681"/>
                                            </a:lnTo>
                                            <a:lnTo>
                                              <a:pt x="785" y="3731"/>
                                            </a:lnTo>
                                            <a:lnTo>
                                              <a:pt x="797" y="3778"/>
                                            </a:lnTo>
                                            <a:lnTo>
                                              <a:pt x="811" y="3819"/>
                                            </a:lnTo>
                                            <a:lnTo>
                                              <a:pt x="827" y="3852"/>
                                            </a:lnTo>
                                            <a:lnTo>
                                              <a:pt x="844" y="3872"/>
                                            </a:lnTo>
                                            <a:lnTo>
                                              <a:pt x="862" y="3875"/>
                                            </a:lnTo>
                                            <a:lnTo>
                                              <a:pt x="883" y="3854"/>
                                            </a:lnTo>
                                            <a:lnTo>
                                              <a:pt x="905" y="3804"/>
                                            </a:lnTo>
                                            <a:lnTo>
                                              <a:pt x="925" y="3736"/>
                                            </a:lnTo>
                                            <a:lnTo>
                                              <a:pt x="941" y="3667"/>
                                            </a:lnTo>
                                            <a:lnTo>
                                              <a:pt x="956" y="3584"/>
                                            </a:lnTo>
                                            <a:lnTo>
                                              <a:pt x="969" y="3509"/>
                                            </a:lnTo>
                                            <a:lnTo>
                                              <a:pt x="982" y="3426"/>
                                            </a:lnTo>
                                            <a:lnTo>
                                              <a:pt x="992" y="3355"/>
                                            </a:lnTo>
                                            <a:lnTo>
                                              <a:pt x="1002" y="3279"/>
                                            </a:lnTo>
                                            <a:lnTo>
                                              <a:pt x="1012" y="3199"/>
                                            </a:lnTo>
                                            <a:lnTo>
                                              <a:pt x="1022" y="3115"/>
                                            </a:lnTo>
                                            <a:lnTo>
                                              <a:pt x="1030" y="3045"/>
                                            </a:lnTo>
                                            <a:lnTo>
                                              <a:pt x="1038" y="2973"/>
                                            </a:lnTo>
                                            <a:lnTo>
                                              <a:pt x="1046" y="2899"/>
                                            </a:lnTo>
                                            <a:lnTo>
                                              <a:pt x="1054" y="2823"/>
                                            </a:lnTo>
                                            <a:lnTo>
                                              <a:pt x="1063" y="2745"/>
                                            </a:lnTo>
                                            <a:lnTo>
                                              <a:pt x="1071" y="2666"/>
                                            </a:lnTo>
                                            <a:lnTo>
                                              <a:pt x="1079" y="2585"/>
                                            </a:lnTo>
                                            <a:lnTo>
                                              <a:pt x="1087" y="2503"/>
                                            </a:lnTo>
                                            <a:lnTo>
                                              <a:pt x="1095" y="2420"/>
                                            </a:lnTo>
                                            <a:lnTo>
                                              <a:pt x="1103" y="2336"/>
                                            </a:lnTo>
                                            <a:lnTo>
                                              <a:pt x="1111" y="2251"/>
                                            </a:lnTo>
                                            <a:lnTo>
                                              <a:pt x="1118" y="2183"/>
                                            </a:lnTo>
                                            <a:lnTo>
                                              <a:pt x="1124" y="2114"/>
                                            </a:lnTo>
                                            <a:lnTo>
                                              <a:pt x="1131" y="2045"/>
                                            </a:lnTo>
                                            <a:lnTo>
                                              <a:pt x="1137" y="1976"/>
                                            </a:lnTo>
                                            <a:lnTo>
                                              <a:pt x="1143" y="1907"/>
                                            </a:lnTo>
                                            <a:lnTo>
                                              <a:pt x="1150" y="1838"/>
                                            </a:lnTo>
                                            <a:lnTo>
                                              <a:pt x="1156" y="1769"/>
                                            </a:lnTo>
                                            <a:lnTo>
                                              <a:pt x="1163" y="1700"/>
                                            </a:lnTo>
                                            <a:lnTo>
                                              <a:pt x="1169" y="1632"/>
                                            </a:lnTo>
                                            <a:lnTo>
                                              <a:pt x="1176" y="1564"/>
                                            </a:lnTo>
                                            <a:lnTo>
                                              <a:pt x="1182" y="1496"/>
                                            </a:lnTo>
                                            <a:lnTo>
                                              <a:pt x="1189" y="1429"/>
                                            </a:lnTo>
                                            <a:lnTo>
                                              <a:pt x="1195" y="1363"/>
                                            </a:lnTo>
                                            <a:lnTo>
                                              <a:pt x="1202" y="1297"/>
                                            </a:lnTo>
                                            <a:lnTo>
                                              <a:pt x="1208" y="1232"/>
                                            </a:lnTo>
                                            <a:lnTo>
                                              <a:pt x="1215" y="1169"/>
                                            </a:lnTo>
                                            <a:lnTo>
                                              <a:pt x="1221" y="1106"/>
                                            </a:lnTo>
                                            <a:lnTo>
                                              <a:pt x="1228" y="1044"/>
                                            </a:lnTo>
                                            <a:lnTo>
                                              <a:pt x="1234" y="983"/>
                                            </a:lnTo>
                                            <a:lnTo>
                                              <a:pt x="1241" y="924"/>
                                            </a:lnTo>
                                            <a:lnTo>
                                              <a:pt x="1247" y="865"/>
                                            </a:lnTo>
                                            <a:lnTo>
                                              <a:pt x="1254" y="808"/>
                                            </a:lnTo>
                                            <a:lnTo>
                                              <a:pt x="1260" y="753"/>
                                            </a:lnTo>
                                            <a:lnTo>
                                              <a:pt x="1267" y="694"/>
                                            </a:lnTo>
                                            <a:lnTo>
                                              <a:pt x="1274" y="636"/>
                                            </a:lnTo>
                                            <a:lnTo>
                                              <a:pt x="1281" y="581"/>
                                            </a:lnTo>
                                            <a:lnTo>
                                              <a:pt x="1289" y="523"/>
                                            </a:lnTo>
                                            <a:lnTo>
                                              <a:pt x="1297" y="467"/>
                                            </a:lnTo>
                                            <a:lnTo>
                                              <a:pt x="1306" y="409"/>
                                            </a:lnTo>
                                            <a:lnTo>
                                              <a:pt x="1314" y="354"/>
                                            </a:lnTo>
                                            <a:lnTo>
                                              <a:pt x="1324" y="298"/>
                                            </a:lnTo>
                                            <a:lnTo>
                                              <a:pt x="1334" y="241"/>
                                            </a:lnTo>
                                            <a:lnTo>
                                              <a:pt x="1345" y="190"/>
                                            </a:lnTo>
                                            <a:lnTo>
                                              <a:pt x="1356" y="141"/>
                                            </a:lnTo>
                                            <a:lnTo>
                                              <a:pt x="1369" y="95"/>
                                            </a:lnTo>
                                            <a:lnTo>
                                              <a:pt x="1383" y="55"/>
                                            </a:lnTo>
                                            <a:lnTo>
                                              <a:pt x="1398" y="23"/>
                                            </a:lnTo>
                                            <a:lnTo>
                                              <a:pt x="1415" y="4"/>
                                            </a:lnTo>
                                            <a:lnTo>
                                              <a:pt x="1433" y="2"/>
                                            </a:lnTo>
                                            <a:lnTo>
                                              <a:pt x="1453" y="22"/>
                                            </a:lnTo>
                                            <a:lnTo>
                                              <a:pt x="1476" y="73"/>
                                            </a:lnTo>
                                            <a:lnTo>
                                              <a:pt x="1495" y="141"/>
                                            </a:lnTo>
                                            <a:lnTo>
                                              <a:pt x="1511" y="211"/>
                                            </a:lnTo>
                                            <a:lnTo>
                                              <a:pt x="1527" y="293"/>
                                            </a:lnTo>
                                            <a:lnTo>
                                              <a:pt x="1539" y="368"/>
                                            </a:lnTo>
                                            <a:lnTo>
                                              <a:pt x="1552" y="450"/>
                                            </a:lnTo>
                                            <a:lnTo>
                                              <a:pt x="1562" y="522"/>
                                            </a:lnTo>
                                            <a:lnTo>
                                              <a:pt x="1572" y="597"/>
                                            </a:lnTo>
                                            <a:lnTo>
                                              <a:pt x="1582" y="677"/>
                                            </a:lnTo>
                                            <a:lnTo>
                                              <a:pt x="1592" y="760"/>
                                            </a:lnTo>
                                            <a:lnTo>
                                              <a:pt x="1600" y="830"/>
                                            </a:lnTo>
                                            <a:lnTo>
                                              <a:pt x="1608" y="901"/>
                                            </a:lnTo>
                                            <a:lnTo>
                                              <a:pt x="1616" y="975"/>
                                            </a:lnTo>
                                            <a:lnTo>
                                              <a:pt x="1625" y="1050"/>
                                            </a:lnTo>
                                            <a:lnTo>
                                              <a:pt x="1633" y="1128"/>
                                            </a:lnTo>
                                            <a:lnTo>
                                              <a:pt x="1641" y="1207"/>
                                            </a:lnTo>
                                            <a:lnTo>
                                              <a:pt x="1649" y="1287"/>
                                            </a:lnTo>
                                            <a:lnTo>
                                              <a:pt x="1657" y="1369"/>
                                            </a:lnTo>
                                            <a:lnTo>
                                              <a:pt x="1665" y="1451"/>
                                            </a:lnTo>
                                            <a:lnTo>
                                              <a:pt x="1673" y="1535"/>
                                            </a:lnTo>
                                            <a:lnTo>
                                              <a:pt x="1681" y="1619"/>
                                            </a:lnTo>
                                            <a:lnTo>
                                              <a:pt x="1689" y="1705"/>
                                            </a:lnTo>
                                            <a:lnTo>
                                              <a:pt x="1695" y="1773"/>
                                            </a:lnTo>
                                            <a:lnTo>
                                              <a:pt x="1702" y="1842"/>
                                            </a:lnTo>
                                            <a:lnTo>
                                              <a:pt x="1708" y="1910"/>
                                            </a:lnTo>
                                            <a:lnTo>
                                              <a:pt x="1715" y="1979"/>
                                            </a:lnTo>
                                            <a:lnTo>
                                              <a:pt x="1721" y="2048"/>
                                            </a:lnTo>
                                            <a:lnTo>
                                              <a:pt x="1728" y="2117"/>
                                            </a:lnTo>
                                            <a:lnTo>
                                              <a:pt x="1734" y="2185"/>
                                            </a:lnTo>
                                            <a:lnTo>
                                              <a:pt x="1741" y="2253"/>
                                            </a:lnTo>
                                            <a:lnTo>
                                              <a:pt x="1747" y="2321"/>
                                            </a:lnTo>
                                            <a:lnTo>
                                              <a:pt x="1753" y="2388"/>
                                            </a:lnTo>
                                            <a:lnTo>
                                              <a:pt x="1760" y="2454"/>
                                            </a:lnTo>
                                            <a:lnTo>
                                              <a:pt x="1766" y="2520"/>
                                            </a:lnTo>
                                            <a:lnTo>
                                              <a:pt x="1773" y="2586"/>
                                            </a:lnTo>
                                            <a:lnTo>
                                              <a:pt x="1779" y="2650"/>
                                            </a:lnTo>
                                            <a:lnTo>
                                              <a:pt x="1786" y="2714"/>
                                            </a:lnTo>
                                            <a:lnTo>
                                              <a:pt x="1792" y="2776"/>
                                            </a:lnTo>
                                            <a:lnTo>
                                              <a:pt x="1798" y="2838"/>
                                            </a:lnTo>
                                            <a:lnTo>
                                              <a:pt x="1805" y="2898"/>
                                            </a:lnTo>
                                            <a:lnTo>
                                              <a:pt x="1811" y="2957"/>
                                            </a:lnTo>
                                            <a:lnTo>
                                              <a:pt x="1818" y="3015"/>
                                            </a:lnTo>
                                            <a:lnTo>
                                              <a:pt x="1824" y="3071"/>
                                            </a:lnTo>
                                            <a:lnTo>
                                              <a:pt x="1831" y="3132"/>
                                            </a:lnTo>
                                            <a:lnTo>
                                              <a:pt x="1838" y="3191"/>
                                            </a:lnTo>
                                            <a:lnTo>
                                              <a:pt x="1846" y="3247"/>
                                            </a:lnTo>
                                            <a:lnTo>
                                              <a:pt x="1853" y="3302"/>
                                            </a:lnTo>
                                            <a:lnTo>
                                              <a:pt x="1860" y="3360"/>
                                            </a:lnTo>
                                            <a:lnTo>
                                              <a:pt x="1868" y="3415"/>
                                            </a:lnTo>
                                            <a:lnTo>
                                              <a:pt x="1877" y="3473"/>
                                            </a:lnTo>
                                            <a:lnTo>
                                              <a:pt x="1885" y="3527"/>
                                            </a:lnTo>
                                            <a:lnTo>
                                              <a:pt x="1895" y="3583"/>
                                            </a:lnTo>
                                            <a:lnTo>
                                              <a:pt x="1905" y="3638"/>
                                            </a:lnTo>
                                            <a:lnTo>
                                              <a:pt x="1917" y="3693"/>
                                            </a:lnTo>
                                            <a:lnTo>
                                              <a:pt x="1929" y="3746"/>
                                            </a:lnTo>
                                            <a:lnTo>
                                              <a:pt x="1943" y="3794"/>
                                            </a:lnTo>
                                            <a:lnTo>
                                              <a:pt x="1958" y="3834"/>
                                            </a:lnTo>
                                            <a:lnTo>
                                              <a:pt x="1975" y="3863"/>
                                            </a:lnTo>
                                            <a:lnTo>
                                              <a:pt x="1993" y="3876"/>
                                            </a:lnTo>
                                            <a:lnTo>
                                              <a:pt x="2013" y="3867"/>
                                            </a:lnTo>
                                            <a:lnTo>
                                              <a:pt x="2036" y="3830"/>
                                            </a:lnTo>
                                            <a:lnTo>
                                              <a:pt x="2060" y="3756"/>
                                            </a:lnTo>
                                            <a:lnTo>
                                              <a:pt x="2080" y="3673"/>
                                            </a:lnTo>
                                            <a:lnTo>
                                              <a:pt x="2095" y="3593"/>
                                            </a:lnTo>
                                            <a:lnTo>
                                              <a:pt x="2108" y="3519"/>
                                            </a:lnTo>
                                            <a:lnTo>
                                              <a:pt x="2120" y="3438"/>
                                            </a:lnTo>
                                            <a:lnTo>
                                              <a:pt x="2131" y="3368"/>
                                            </a:lnTo>
                                            <a:lnTo>
                                              <a:pt x="2141" y="3294"/>
                                            </a:lnTo>
                                            <a:lnTo>
                                              <a:pt x="2151" y="3215"/>
                                            </a:lnTo>
                                            <a:lnTo>
                                              <a:pt x="2161" y="3133"/>
                                            </a:lnTo>
                                            <a:lnTo>
                                              <a:pt x="2169" y="3064"/>
                                            </a:lnTo>
                                            <a:lnTo>
                                              <a:pt x="2177" y="2993"/>
                                            </a:lnTo>
                                            <a:lnTo>
                                              <a:pt x="2185" y="2921"/>
                                            </a:lnTo>
                                            <a:lnTo>
                                              <a:pt x="2193" y="2846"/>
                                            </a:lnTo>
                                            <a:lnTo>
                                              <a:pt x="2201" y="2769"/>
                                            </a:lnTo>
                                            <a:lnTo>
                                              <a:pt x="2209" y="2691"/>
                                            </a:lnTo>
                                            <a:lnTo>
                                              <a:pt x="2217" y="2612"/>
                                            </a:lnTo>
                                            <a:lnTo>
                                              <a:pt x="2225" y="2531"/>
                                            </a:lnTo>
                                            <a:lnTo>
                                              <a:pt x="2233" y="2449"/>
                                            </a:lnTo>
                                            <a:lnTo>
                                              <a:pt x="2241" y="2366"/>
                                            </a:lnTo>
                                            <a:lnTo>
                                              <a:pt x="2249" y="2282"/>
                                            </a:lnTo>
                                            <a:lnTo>
                                              <a:pt x="2257" y="2197"/>
                                            </a:lnTo>
                                            <a:lnTo>
                                              <a:pt x="2265" y="2112"/>
                                            </a:lnTo>
                                            <a:lnTo>
                                              <a:pt x="2271" y="2044"/>
                                            </a:lnTo>
                                            <a:lnTo>
                                              <a:pt x="2278" y="1975"/>
                                            </a:lnTo>
                                            <a:lnTo>
                                              <a:pt x="2284" y="1907"/>
                                            </a:lnTo>
                                            <a:lnTo>
                                              <a:pt x="2290" y="1839"/>
                                            </a:lnTo>
                                            <a:lnTo>
                                              <a:pt x="2297" y="1770"/>
                                            </a:lnTo>
                                            <a:lnTo>
                                              <a:pt x="2303" y="1702"/>
                                            </a:lnTo>
                                            <a:lnTo>
                                              <a:pt x="2310" y="1634"/>
                                            </a:lnTo>
                                            <a:lnTo>
                                              <a:pt x="2316" y="1567"/>
                                            </a:lnTo>
                                            <a:lnTo>
                                              <a:pt x="2323" y="1500"/>
                                            </a:lnTo>
                                            <a:lnTo>
                                              <a:pt x="2329" y="1433"/>
                                            </a:lnTo>
                                            <a:lnTo>
                                              <a:pt x="2335" y="1368"/>
                                            </a:lnTo>
                                            <a:lnTo>
                                              <a:pt x="2342" y="1303"/>
                                            </a:lnTo>
                                            <a:lnTo>
                                              <a:pt x="2348" y="1238"/>
                                            </a:lnTo>
                                            <a:lnTo>
                                              <a:pt x="2355" y="1175"/>
                                            </a:lnTo>
                                            <a:lnTo>
                                              <a:pt x="2361" y="1112"/>
                                            </a:lnTo>
                                            <a:lnTo>
                                              <a:pt x="2367" y="1051"/>
                                            </a:lnTo>
                                            <a:lnTo>
                                              <a:pt x="2374" y="991"/>
                                            </a:lnTo>
                                            <a:lnTo>
                                              <a:pt x="2380" y="932"/>
                                            </a:lnTo>
                                            <a:lnTo>
                                              <a:pt x="2387" y="874"/>
                                            </a:lnTo>
                                            <a:lnTo>
                                              <a:pt x="2393" y="817"/>
                                            </a:lnTo>
                                            <a:lnTo>
                                              <a:pt x="2400" y="756"/>
                                            </a:lnTo>
                                            <a:lnTo>
                                              <a:pt x="2407" y="698"/>
                                            </a:lnTo>
                                            <a:lnTo>
                                              <a:pt x="2414" y="641"/>
                                            </a:lnTo>
                                            <a:lnTo>
                                              <a:pt x="2421" y="586"/>
                                            </a:lnTo>
                                            <a:lnTo>
                                              <a:pt x="2429" y="528"/>
                                            </a:lnTo>
                                            <a:lnTo>
                                              <a:pt x="2437" y="472"/>
                                            </a:lnTo>
                                            <a:lnTo>
                                              <a:pt x="2445" y="414"/>
                                            </a:lnTo>
                                            <a:lnTo>
                                              <a:pt x="2454" y="360"/>
                                            </a:lnTo>
                                            <a:lnTo>
                                              <a:pt x="2463" y="304"/>
                                            </a:lnTo>
                                            <a:lnTo>
                                              <a:pt x="2474" y="247"/>
                                            </a:lnTo>
                                            <a:lnTo>
                                              <a:pt x="2484" y="196"/>
                                            </a:lnTo>
                                            <a:lnTo>
                                              <a:pt x="2495" y="146"/>
                                            </a:lnTo>
                                            <a:lnTo>
                                              <a:pt x="2508" y="100"/>
                                            </a:lnTo>
                                            <a:lnTo>
                                              <a:pt x="2522" y="58"/>
                                            </a:lnTo>
                                            <a:lnTo>
                                              <a:pt x="2537" y="26"/>
                                            </a:lnTo>
                                            <a:lnTo>
                                              <a:pt x="2553" y="5"/>
                                            </a:lnTo>
                                            <a:lnTo>
                                              <a:pt x="2572" y="1"/>
                                            </a:lnTo>
                                            <a:lnTo>
                                              <a:pt x="2592" y="19"/>
                                            </a:lnTo>
                                            <a:lnTo>
                                              <a:pt x="2614" y="66"/>
                                            </a:lnTo>
                                            <a:lnTo>
                                              <a:pt x="2633" y="131"/>
                                            </a:lnTo>
                                            <a:lnTo>
                                              <a:pt x="2649" y="198"/>
                                            </a:lnTo>
                                            <a:lnTo>
                                              <a:pt x="2665" y="277"/>
                                            </a:lnTo>
                                            <a:lnTo>
                                              <a:pt x="2677" y="350"/>
                                            </a:lnTo>
                                            <a:lnTo>
                                              <a:pt x="2690" y="430"/>
                                            </a:lnTo>
                                            <a:lnTo>
                                              <a:pt x="2700" y="499"/>
                                            </a:lnTo>
                                            <a:lnTo>
                                              <a:pt x="2710" y="572"/>
                                            </a:lnTo>
                                            <a:lnTo>
                                              <a:pt x="2719" y="650"/>
                                            </a:lnTo>
                                            <a:lnTo>
                                              <a:pt x="2729" y="732"/>
                                            </a:lnTo>
                                            <a:lnTo>
                                              <a:pt x="2737" y="799"/>
                                            </a:lnTo>
                                            <a:lnTo>
                                              <a:pt x="2745" y="869"/>
                                            </a:lnTo>
                                            <a:lnTo>
                                              <a:pt x="2753" y="942"/>
                                            </a:lnTo>
                                            <a:lnTo>
                                              <a:pt x="2761" y="1016"/>
                                            </a:lnTo>
                                            <a:lnTo>
                                              <a:pt x="2769" y="1091"/>
                                            </a:lnTo>
                                            <a:lnTo>
                                              <a:pt x="2777" y="1169"/>
                                            </a:lnTo>
                                            <a:lnTo>
                                              <a:pt x="2785" y="1248"/>
                                            </a:lnTo>
                                            <a:lnTo>
                                              <a:pt x="2793" y="1328"/>
                                            </a:lnTo>
                                            <a:lnTo>
                                              <a:pt x="2801" y="1410"/>
                                            </a:lnTo>
                                            <a:lnTo>
                                              <a:pt x="2809" y="1492"/>
                                            </a:lnTo>
                                            <a:lnTo>
                                              <a:pt x="2817" y="1575"/>
                                            </a:lnTo>
                                            <a:lnTo>
                                              <a:pt x="2825" y="1659"/>
                                            </a:lnTo>
                                            <a:lnTo>
                                              <a:pt x="2833" y="1744"/>
                                            </a:lnTo>
                                            <a:lnTo>
                                              <a:pt x="2841" y="1829"/>
                                            </a:lnTo>
                                            <a:lnTo>
                                              <a:pt x="2848" y="1897"/>
                                            </a:lnTo>
                                            <a:lnTo>
                                              <a:pt x="2854" y="1965"/>
                                            </a:lnTo>
                                            <a:lnTo>
                                              <a:pt x="2860" y="2033"/>
                                            </a:lnTo>
                                            <a:lnTo>
                                              <a:pt x="2867" y="2101"/>
                                            </a:lnTo>
                                            <a:lnTo>
                                              <a:pt x="2873" y="2169"/>
                                            </a:lnTo>
                                            <a:lnTo>
                                              <a:pt x="2880" y="2237"/>
                                            </a:lnTo>
                                            <a:lnTo>
                                              <a:pt x="2886" y="2304"/>
                                            </a:lnTo>
                                            <a:lnTo>
                                              <a:pt x="2892" y="2371"/>
                                            </a:lnTo>
                                            <a:lnTo>
                                              <a:pt x="2899" y="2437"/>
                                            </a:lnTo>
                                            <a:lnTo>
                                              <a:pt x="2905" y="2502"/>
                                            </a:lnTo>
                                            <a:lnTo>
                                              <a:pt x="2911" y="2567"/>
                                            </a:lnTo>
                                            <a:lnTo>
                                              <a:pt x="2918" y="2631"/>
                                            </a:lnTo>
                                            <a:lnTo>
                                              <a:pt x="2924" y="2694"/>
                                            </a:lnTo>
                                            <a:lnTo>
                                              <a:pt x="2931" y="2757"/>
                                            </a:lnTo>
                                            <a:lnTo>
                                              <a:pt x="2937" y="2818"/>
                                            </a:lnTo>
                                            <a:lnTo>
                                              <a:pt x="2943" y="2878"/>
                                            </a:lnTo>
                                            <a:lnTo>
                                              <a:pt x="2950" y="2937"/>
                                            </a:lnTo>
                                            <a:lnTo>
                                              <a:pt x="2956" y="2995"/>
                                            </a:lnTo>
                                            <a:lnTo>
                                              <a:pt x="2963" y="3051"/>
                                            </a:lnTo>
                                            <a:lnTo>
                                              <a:pt x="2970" y="3112"/>
                                            </a:lnTo>
                                            <a:lnTo>
                                              <a:pt x="2977" y="3171"/>
                                            </a:lnTo>
                                            <a:lnTo>
                                              <a:pt x="2984" y="3228"/>
                                            </a:lnTo>
                                            <a:lnTo>
                                              <a:pt x="2991" y="3283"/>
                                            </a:lnTo>
                                            <a:lnTo>
                                              <a:pt x="2998" y="3341"/>
                                            </a:lnTo>
                                            <a:lnTo>
                                              <a:pt x="3006" y="3397"/>
                                            </a:lnTo>
                                            <a:lnTo>
                                              <a:pt x="3015" y="3455"/>
                                            </a:lnTo>
                                            <a:lnTo>
                                              <a:pt x="3023" y="3509"/>
                                            </a:lnTo>
                                            <a:lnTo>
                                              <a:pt x="3032" y="3566"/>
                                            </a:lnTo>
                                            <a:lnTo>
                                              <a:pt x="3042" y="3618"/>
                                            </a:lnTo>
                                            <a:lnTo>
                                              <a:pt x="3052" y="3670"/>
                                            </a:lnTo>
                                            <a:lnTo>
                                              <a:pt x="3063" y="3721"/>
                                            </a:lnTo>
                                            <a:lnTo>
                                              <a:pt x="3076" y="3768"/>
                                            </a:lnTo>
                                            <a:lnTo>
                                              <a:pt x="3090" y="3811"/>
                                            </a:lnTo>
                                            <a:lnTo>
                                              <a:pt x="3105" y="3846"/>
                                            </a:lnTo>
                                            <a:lnTo>
                                              <a:pt x="3121" y="3869"/>
                                            </a:lnTo>
                                            <a:lnTo>
                                              <a:pt x="3139" y="3876"/>
                                            </a:lnTo>
                                            <a:lnTo>
                                              <a:pt x="3159" y="3861"/>
                                            </a:lnTo>
                                            <a:lnTo>
                                              <a:pt x="3181" y="3817"/>
                                            </a:lnTo>
                                            <a:lnTo>
                                              <a:pt x="3206" y="3737"/>
                                            </a:lnTo>
                                            <a:lnTo>
                                              <a:pt x="3221" y="3669"/>
                                            </a:lnTo>
                                            <a:lnTo>
                                              <a:pt x="3237" y="3588"/>
                                            </a:lnTo>
                                            <a:lnTo>
                                              <a:pt x="3249" y="3515"/>
                                            </a:lnTo>
                                            <a:lnTo>
                                              <a:pt x="3262" y="3434"/>
                                            </a:lnTo>
                                            <a:lnTo>
                                              <a:pt x="3272" y="3365"/>
                                            </a:lnTo>
                                            <a:lnTo>
                                              <a:pt x="3281" y="3291"/>
                                            </a:lnTo>
                                            <a:lnTo>
                                              <a:pt x="3291" y="3213"/>
                                            </a:lnTo>
                                            <a:lnTo>
                                              <a:pt x="3301" y="3131"/>
                                            </a:lnTo>
                                            <a:lnTo>
                                              <a:pt x="3309" y="3063"/>
                                            </a:lnTo>
                                            <a:lnTo>
                                              <a:pt x="3317" y="2993"/>
                                            </a:lnTo>
                                            <a:lnTo>
                                              <a:pt x="3325" y="2921"/>
                                            </a:lnTo>
                                            <a:lnTo>
                                              <a:pt x="3333" y="2847"/>
                                            </a:lnTo>
                                            <a:lnTo>
                                              <a:pt x="3341" y="2771"/>
                                            </a:lnTo>
                                            <a:lnTo>
                                              <a:pt x="3349" y="2694"/>
                                            </a:lnTo>
                                            <a:lnTo>
                                              <a:pt x="3357" y="2615"/>
                                            </a:lnTo>
                                            <a:lnTo>
                                              <a:pt x="3365" y="2535"/>
                                            </a:lnTo>
                                            <a:lnTo>
                                              <a:pt x="3373" y="2454"/>
                                            </a:lnTo>
                                            <a:lnTo>
                                              <a:pt x="3381" y="2372"/>
                                            </a:lnTo>
                                            <a:lnTo>
                                              <a:pt x="3389" y="2289"/>
                                            </a:lnTo>
                                            <a:lnTo>
                                              <a:pt x="3397" y="2205"/>
                                            </a:lnTo>
                                            <a:lnTo>
                                              <a:pt x="3405" y="2121"/>
                                            </a:lnTo>
                                            <a:lnTo>
                                              <a:pt x="3413" y="2036"/>
                                            </a:lnTo>
                                            <a:lnTo>
                                              <a:pt x="3421" y="1951"/>
                                            </a:lnTo>
                                            <a:lnTo>
                                              <a:pt x="3428" y="1866"/>
                                            </a:lnTo>
                                            <a:lnTo>
                                              <a:pt x="3436" y="1782"/>
                                            </a:lnTo>
                                            <a:lnTo>
                                              <a:pt x="3444" y="1697"/>
                                            </a:lnTo>
                                            <a:lnTo>
                                              <a:pt x="3452" y="1613"/>
                                            </a:lnTo>
                                            <a:lnTo>
                                              <a:pt x="3460" y="1530"/>
                                            </a:lnTo>
                                            <a:lnTo>
                                              <a:pt x="3468" y="1448"/>
                                            </a:lnTo>
                                            <a:lnTo>
                                              <a:pt x="3476" y="1366"/>
                                            </a:lnTo>
                                            <a:lnTo>
                                              <a:pt x="3484" y="1285"/>
                                            </a:lnTo>
                                            <a:lnTo>
                                              <a:pt x="3492" y="1206"/>
                                            </a:lnTo>
                                            <a:lnTo>
                                              <a:pt x="3500" y="1128"/>
                                            </a:lnTo>
                                            <a:lnTo>
                                              <a:pt x="3508" y="1052"/>
                                            </a:lnTo>
                                            <a:lnTo>
                                              <a:pt x="3516" y="978"/>
                                            </a:lnTo>
                                            <a:lnTo>
                                              <a:pt x="3524" y="905"/>
                                            </a:lnTo>
                                            <a:lnTo>
                                              <a:pt x="3532" y="834"/>
                                            </a:lnTo>
                                            <a:lnTo>
                                              <a:pt x="3540" y="765"/>
                                            </a:lnTo>
                                            <a:lnTo>
                                              <a:pt x="3548" y="699"/>
                                            </a:lnTo>
                                            <a:lnTo>
                                              <a:pt x="3556" y="635"/>
                                            </a:lnTo>
                                            <a:lnTo>
                                              <a:pt x="3564" y="573"/>
                                            </a:lnTo>
                                            <a:lnTo>
                                              <a:pt x="3571" y="515"/>
                                            </a:lnTo>
                                            <a:lnTo>
                                              <a:pt x="3579" y="458"/>
                                            </a:lnTo>
                                            <a:lnTo>
                                              <a:pt x="3588" y="400"/>
                                            </a:lnTo>
                                            <a:lnTo>
                                              <a:pt x="3597" y="345"/>
                                            </a:lnTo>
                                            <a:lnTo>
                                              <a:pt x="3607" y="289"/>
                                            </a:lnTo>
                                            <a:lnTo>
                                              <a:pt x="3616" y="237"/>
                                            </a:lnTo>
                                            <a:lnTo>
                                              <a:pt x="3627" y="186"/>
                                            </a:lnTo>
                                            <a:lnTo>
                                              <a:pt x="3638" y="136"/>
                                            </a:lnTo>
                                            <a:lnTo>
                                              <a:pt x="3651" y="91"/>
                                            </a:lnTo>
                                            <a:lnTo>
                                              <a:pt x="3665" y="51"/>
                                            </a:lnTo>
                                            <a:lnTo>
                                              <a:pt x="3681" y="20"/>
                                            </a:lnTo>
                                            <a:lnTo>
                                              <a:pt x="3698" y="2"/>
                                            </a:lnTo>
                                            <a:lnTo>
                                              <a:pt x="3716" y="3"/>
                                            </a:lnTo>
                                            <a:lnTo>
                                              <a:pt x="3737" y="27"/>
                                            </a:lnTo>
                                            <a:lnTo>
                                              <a:pt x="3760" y="82"/>
                                            </a:lnTo>
                                            <a:lnTo>
                                              <a:pt x="3778" y="146"/>
                                            </a:lnTo>
                                            <a:lnTo>
                                              <a:pt x="3796" y="229"/>
                                            </a:lnTo>
                                            <a:lnTo>
                                              <a:pt x="3811" y="308"/>
                                            </a:lnTo>
                                            <a:lnTo>
                                              <a:pt x="3822" y="378"/>
                                            </a:lnTo>
                                            <a:lnTo>
                                              <a:pt x="3834" y="454"/>
                                            </a:lnTo>
                                            <a:lnTo>
                                              <a:pt x="3845" y="537"/>
                                            </a:lnTo>
                                            <a:lnTo>
                                              <a:pt x="3855" y="607"/>
                                            </a:lnTo>
                                            <a:lnTo>
                                              <a:pt x="3864" y="681"/>
                                            </a:lnTo>
                                            <a:lnTo>
                                              <a:pt x="3873" y="758"/>
                                            </a:lnTo>
                                            <a:lnTo>
                                              <a:pt x="3883" y="838"/>
                                            </a:lnTo>
                                            <a:lnTo>
                                              <a:pt x="3892" y="922"/>
                                            </a:lnTo>
                                            <a:lnTo>
                                              <a:pt x="3899" y="990"/>
                                            </a:lnTo>
                                            <a:lnTo>
                                              <a:pt x="3907" y="1060"/>
                                            </a:lnTo>
                                            <a:lnTo>
                                              <a:pt x="3914" y="1131"/>
                                            </a:lnTo>
                                            <a:lnTo>
                                              <a:pt x="3922" y="1204"/>
                                            </a:lnTo>
                                            <a:lnTo>
                                              <a:pt x="3929" y="1278"/>
                                            </a:lnTo>
                                            <a:lnTo>
                                              <a:pt x="3936" y="1353"/>
                                            </a:lnTo>
                                            <a:lnTo>
                                              <a:pt x="3944" y="1429"/>
                                            </a:lnTo>
                                            <a:lnTo>
                                              <a:pt x="3951" y="1506"/>
                                            </a:lnTo>
                                            <a:lnTo>
                                              <a:pt x="3959" y="1584"/>
                                            </a:lnTo>
                                            <a:lnTo>
                                              <a:pt x="3966" y="1662"/>
                                            </a:lnTo>
                                            <a:lnTo>
                                              <a:pt x="3974" y="1741"/>
                                            </a:lnTo>
                                            <a:lnTo>
                                              <a:pt x="3981" y="1820"/>
                                            </a:lnTo>
                                            <a:lnTo>
                                              <a:pt x="3988" y="1899"/>
                                            </a:lnTo>
                                            <a:lnTo>
                                              <a:pt x="3996" y="1978"/>
                                            </a:lnTo>
                                            <a:lnTo>
                                              <a:pt x="4003" y="2058"/>
                                            </a:lnTo>
                                            <a:lnTo>
                                              <a:pt x="4011" y="2137"/>
                                            </a:lnTo>
                                            <a:lnTo>
                                              <a:pt x="4018" y="2215"/>
                                            </a:lnTo>
                                            <a:lnTo>
                                              <a:pt x="4026" y="2294"/>
                                            </a:lnTo>
                                            <a:lnTo>
                                              <a:pt x="4033" y="2371"/>
                                            </a:lnTo>
                                            <a:lnTo>
                                              <a:pt x="4040" y="2448"/>
                                            </a:lnTo>
                                            <a:lnTo>
                                              <a:pt x="4048" y="2524"/>
                                            </a:lnTo>
                                            <a:lnTo>
                                              <a:pt x="4055" y="2599"/>
                                            </a:lnTo>
                                            <a:lnTo>
                                              <a:pt x="4063" y="2673"/>
                                            </a:lnTo>
                                            <a:lnTo>
                                              <a:pt x="4070" y="2746"/>
                                            </a:lnTo>
                                            <a:lnTo>
                                              <a:pt x="4078" y="2817"/>
                                            </a:lnTo>
                                            <a:lnTo>
                                              <a:pt x="4085" y="2887"/>
                                            </a:lnTo>
                                            <a:lnTo>
                                              <a:pt x="4092" y="2956"/>
                                            </a:lnTo>
                                            <a:lnTo>
                                              <a:pt x="4100" y="3022"/>
                                            </a:lnTo>
                                            <a:lnTo>
                                              <a:pt x="4107" y="3087"/>
                                            </a:lnTo>
                                            <a:lnTo>
                                              <a:pt x="4115" y="3150"/>
                                            </a:lnTo>
                                            <a:lnTo>
                                              <a:pt x="4122" y="3211"/>
                                            </a:lnTo>
                                            <a:lnTo>
                                              <a:pt x="4130" y="3270"/>
                                            </a:lnTo>
                                            <a:lnTo>
                                              <a:pt x="4137" y="3326"/>
                                            </a:lnTo>
                                            <a:lnTo>
                                              <a:pt x="4145" y="3386"/>
                                            </a:lnTo>
                                            <a:lnTo>
                                              <a:pt x="4153" y="3442"/>
                                            </a:lnTo>
                                            <a:lnTo>
                                              <a:pt x="4161" y="3496"/>
                                            </a:lnTo>
                                            <a:lnTo>
                                              <a:pt x="4170" y="3551"/>
                                            </a:lnTo>
                                            <a:lnTo>
                                              <a:pt x="4180" y="3607"/>
                                            </a:lnTo>
                                            <a:lnTo>
                                              <a:pt x="4191" y="3663"/>
                                            </a:lnTo>
                                            <a:lnTo>
                                              <a:pt x="4202" y="3713"/>
                                            </a:lnTo>
                                            <a:lnTo>
                                              <a:pt x="4214" y="3760"/>
                                            </a:lnTo>
                                            <a:lnTo>
                                              <a:pt x="4227" y="3803"/>
                                            </a:lnTo>
                                            <a:lnTo>
                                              <a:pt x="4242" y="3839"/>
                                            </a:lnTo>
                                            <a:lnTo>
                                              <a:pt x="4258" y="3865"/>
                                            </a:lnTo>
                                            <a:lnTo>
                                              <a:pt x="4275" y="3876"/>
                                            </a:lnTo>
                                            <a:lnTo>
                                              <a:pt x="4294" y="3867"/>
                                            </a:lnTo>
                                            <a:lnTo>
                                              <a:pt x="4316" y="3833"/>
                                            </a:lnTo>
                                            <a:lnTo>
                                              <a:pt x="4339" y="3765"/>
                                            </a:lnTo>
                                            <a:lnTo>
                                              <a:pt x="4358" y="3689"/>
                                            </a:lnTo>
                                            <a:lnTo>
                                              <a:pt x="4372" y="3615"/>
                                            </a:lnTo>
                                            <a:lnTo>
                                              <a:pt x="4384" y="3547"/>
                                            </a:lnTo>
                                            <a:lnTo>
                                              <a:pt x="4396" y="3473"/>
                                            </a:lnTo>
                                            <a:lnTo>
                                              <a:pt x="4408" y="3392"/>
                                            </a:lnTo>
                                            <a:lnTo>
                                              <a:pt x="4418" y="3323"/>
                                            </a:lnTo>
                                            <a:lnTo>
                                              <a:pt x="4427" y="3249"/>
                                            </a:lnTo>
                                            <a:lnTo>
                                              <a:pt x="4437" y="3172"/>
                                            </a:lnTo>
                                            <a:lnTo>
                                              <a:pt x="4447" y="3092"/>
                                            </a:lnTo>
                                            <a:lnTo>
                                              <a:pt x="4456" y="3009"/>
                                            </a:lnTo>
                                            <a:lnTo>
                                              <a:pt x="4464" y="2940"/>
                                            </a:lnTo>
                                            <a:lnTo>
                                              <a:pt x="4471" y="2869"/>
                                            </a:lnTo>
                                            <a:lnTo>
                                              <a:pt x="4479" y="2797"/>
                                            </a:lnTo>
                                            <a:lnTo>
                                              <a:pt x="4487" y="2723"/>
                                            </a:lnTo>
                                            <a:lnTo>
                                              <a:pt x="4494" y="2648"/>
                                            </a:lnTo>
                                            <a:lnTo>
                                              <a:pt x="4502" y="2571"/>
                                            </a:lnTo>
                                            <a:lnTo>
                                              <a:pt x="4510" y="2494"/>
                                            </a:lnTo>
                                            <a:lnTo>
                                              <a:pt x="4517" y="2415"/>
                                            </a:lnTo>
                                            <a:lnTo>
                                              <a:pt x="4525" y="2335"/>
                                            </a:lnTo>
                                            <a:lnTo>
                                              <a:pt x="4532" y="2255"/>
                                            </a:lnTo>
                                            <a:lnTo>
                                              <a:pt x="4540" y="2175"/>
                                            </a:lnTo>
                                            <a:lnTo>
                                              <a:pt x="4548" y="2093"/>
                                            </a:lnTo>
                                            <a:lnTo>
                                              <a:pt x="4555" y="2012"/>
                                            </a:lnTo>
                                            <a:lnTo>
                                              <a:pt x="4563" y="1930"/>
                                            </a:lnTo>
                                            <a:lnTo>
                                              <a:pt x="4571" y="1849"/>
                                            </a:lnTo>
                                            <a:lnTo>
                                              <a:pt x="4578" y="1768"/>
                                            </a:lnTo>
                                            <a:lnTo>
                                              <a:pt x="4586" y="1686"/>
                                            </a:lnTo>
                                            <a:lnTo>
                                              <a:pt x="4594" y="1606"/>
                                            </a:lnTo>
                                            <a:lnTo>
                                              <a:pt x="4601" y="1526"/>
                                            </a:lnTo>
                                            <a:lnTo>
                                              <a:pt x="4609" y="1447"/>
                                            </a:lnTo>
                                            <a:lnTo>
                                              <a:pt x="4616" y="1368"/>
                                            </a:lnTo>
                                            <a:lnTo>
                                              <a:pt x="4624" y="1291"/>
                                            </a:lnTo>
                                            <a:lnTo>
                                              <a:pt x="4632" y="1214"/>
                                            </a:lnTo>
                                            <a:lnTo>
                                              <a:pt x="4639" y="1139"/>
                                            </a:lnTo>
                                            <a:lnTo>
                                              <a:pt x="4647" y="1066"/>
                                            </a:lnTo>
                                            <a:lnTo>
                                              <a:pt x="4655" y="994"/>
                                            </a:lnTo>
                                            <a:lnTo>
                                              <a:pt x="4662" y="923"/>
                                            </a:lnTo>
                                            <a:lnTo>
                                              <a:pt x="4670" y="855"/>
                                            </a:lnTo>
                                            <a:lnTo>
                                              <a:pt x="4678" y="788"/>
                                            </a:lnTo>
                                            <a:lnTo>
                                              <a:pt x="4685" y="724"/>
                                            </a:lnTo>
                                            <a:lnTo>
                                              <a:pt x="4693" y="661"/>
                                            </a:lnTo>
                                            <a:lnTo>
                                              <a:pt x="4701" y="601"/>
                                            </a:lnTo>
                                            <a:lnTo>
                                              <a:pt x="4708" y="543"/>
                                            </a:lnTo>
                                            <a:lnTo>
                                              <a:pt x="4716" y="488"/>
                                            </a:lnTo>
                                            <a:lnTo>
                                              <a:pt x="4724" y="430"/>
                                            </a:lnTo>
                                            <a:lnTo>
                                              <a:pt x="4733" y="375"/>
                                            </a:lnTo>
                                            <a:lnTo>
                                              <a:pt x="4742" y="319"/>
                                            </a:lnTo>
                                            <a:lnTo>
                                              <a:pt x="4751" y="267"/>
                                            </a:lnTo>
                                            <a:lnTo>
                                              <a:pt x="4761" y="214"/>
                                            </a:lnTo>
                                            <a:lnTo>
                                              <a:pt x="4772" y="163"/>
                                            </a:lnTo>
                                            <a:lnTo>
                                              <a:pt x="4785" y="114"/>
                                            </a:lnTo>
                                            <a:lnTo>
                                              <a:pt x="4798" y="71"/>
                                            </a:lnTo>
                                            <a:lnTo>
                                              <a:pt x="4813" y="34"/>
                                            </a:lnTo>
                                            <a:lnTo>
                                              <a:pt x="4830" y="9"/>
                                            </a:lnTo>
                                            <a:lnTo>
                                              <a:pt x="4848" y="0"/>
                                            </a:lnTo>
                                            <a:lnTo>
                                              <a:pt x="4867" y="12"/>
                                            </a:lnTo>
                                            <a:lnTo>
                                              <a:pt x="4889" y="51"/>
                                            </a:lnTo>
                                            <a:lnTo>
                                              <a:pt x="4913" y="126"/>
                                            </a:lnTo>
                                            <a:lnTo>
                                              <a:pt x="4932" y="208"/>
                                            </a:lnTo>
                                            <a:lnTo>
                                              <a:pt x="4948" y="288"/>
                                            </a:lnTo>
                                            <a:lnTo>
                                              <a:pt x="4960" y="361"/>
                                            </a:lnTo>
                                            <a:lnTo>
                                              <a:pt x="4972" y="440"/>
                                            </a:lnTo>
                                            <a:lnTo>
                                              <a:pt x="4982" y="509"/>
                                            </a:lnTo>
                                            <a:lnTo>
                                              <a:pt x="4992" y="582"/>
                                            </a:lnTo>
                                            <a:lnTo>
                                              <a:pt x="5002" y="659"/>
                                            </a:lnTo>
                                            <a:lnTo>
                                              <a:pt x="5012" y="739"/>
                                            </a:lnTo>
                                            <a:lnTo>
                                              <a:pt x="5021" y="823"/>
                                            </a:lnTo>
                                            <a:lnTo>
                                              <a:pt x="5029" y="893"/>
                                            </a:lnTo>
                                            <a:lnTo>
                                              <a:pt x="5037" y="965"/>
                                            </a:lnTo>
                                            <a:lnTo>
                                              <a:pt x="5045" y="1038"/>
                                            </a:lnTo>
                                            <a:lnTo>
                                              <a:pt x="5053" y="1113"/>
                                            </a:lnTo>
                                            <a:lnTo>
                                              <a:pt x="5061" y="1190"/>
                                            </a:lnTo>
                                            <a:lnTo>
                                              <a:pt x="5069" y="1268"/>
                                            </a:lnTo>
                                            <a:lnTo>
                                              <a:pt x="5076" y="1347"/>
                                            </a:lnTo>
                                            <a:lnTo>
                                              <a:pt x="5084" y="1428"/>
                                            </a:lnTo>
                                            <a:lnTo>
                                              <a:pt x="5092" y="1509"/>
                                            </a:lnTo>
                                            <a:lnTo>
                                              <a:pt x="5100" y="1591"/>
                                            </a:lnTo>
                                            <a:lnTo>
                                              <a:pt x="5108" y="1674"/>
                                            </a:lnTo>
                                            <a:lnTo>
                                              <a:pt x="5116" y="1757"/>
                                            </a:lnTo>
                                            <a:lnTo>
                                              <a:pt x="5124" y="1841"/>
                                            </a:lnTo>
                                            <a:lnTo>
                                              <a:pt x="5131" y="1925"/>
                                            </a:lnTo>
                                            <a:lnTo>
                                              <a:pt x="5139" y="2009"/>
                                            </a:lnTo>
                                            <a:lnTo>
                                              <a:pt x="5147" y="2092"/>
                                            </a:lnTo>
                                            <a:lnTo>
                                              <a:pt x="5155" y="2176"/>
                                            </a:lnTo>
                                            <a:lnTo>
                                              <a:pt x="5163" y="2259"/>
                                            </a:lnTo>
                                            <a:lnTo>
                                              <a:pt x="5171" y="2341"/>
                                            </a:lnTo>
                                            <a:lnTo>
                                              <a:pt x="5179" y="2423"/>
                                            </a:lnTo>
                                            <a:lnTo>
                                              <a:pt x="5186" y="2504"/>
                                            </a:lnTo>
                                            <a:lnTo>
                                              <a:pt x="5194" y="2583"/>
                                            </a:lnTo>
                                            <a:lnTo>
                                              <a:pt x="5202" y="2662"/>
                                            </a:lnTo>
                                            <a:lnTo>
                                              <a:pt x="5210" y="2739"/>
                                            </a:lnTo>
                                            <a:lnTo>
                                              <a:pt x="5218" y="2814"/>
                                            </a:lnTo>
                                            <a:lnTo>
                                              <a:pt x="5226" y="2888"/>
                                            </a:lnTo>
                                            <a:lnTo>
                                              <a:pt x="5234" y="2961"/>
                                            </a:lnTo>
                                            <a:lnTo>
                                              <a:pt x="5241" y="3031"/>
                                            </a:lnTo>
                                            <a:lnTo>
                                              <a:pt x="5249" y="3099"/>
                                            </a:lnTo>
                                            <a:lnTo>
                                              <a:pt x="5257" y="3165"/>
                                            </a:lnTo>
                                            <a:lnTo>
                                              <a:pt x="5265" y="3229"/>
                                            </a:lnTo>
                                            <a:lnTo>
                                              <a:pt x="5273" y="3290"/>
                                            </a:lnTo>
                                            <a:lnTo>
                                              <a:pt x="5281" y="3349"/>
                                            </a:lnTo>
                                            <a:lnTo>
                                              <a:pt x="5288" y="3405"/>
                                            </a:lnTo>
                                            <a:lnTo>
                                              <a:pt x="5297" y="3464"/>
                                            </a:lnTo>
                                            <a:lnTo>
                                              <a:pt x="5306" y="3519"/>
                                            </a:lnTo>
                                            <a:lnTo>
                                              <a:pt x="5315" y="3575"/>
                                            </a:lnTo>
                                            <a:lnTo>
                                              <a:pt x="5325" y="3627"/>
                                            </a:lnTo>
                                            <a:lnTo>
                                              <a:pt x="5335" y="3679"/>
                                            </a:lnTo>
                                            <a:lnTo>
                                              <a:pt x="5347" y="3730"/>
                                            </a:lnTo>
                                            <a:lnTo>
                                              <a:pt x="5359" y="3777"/>
                                            </a:lnTo>
                                            <a:lnTo>
                                              <a:pt x="5373" y="3818"/>
                                            </a:lnTo>
                                            <a:lnTo>
                                              <a:pt x="5389" y="3851"/>
                                            </a:lnTo>
                                            <a:lnTo>
                                              <a:pt x="5405" y="3872"/>
                                            </a:lnTo>
                                            <a:lnTo>
                                              <a:pt x="5424" y="3875"/>
                                            </a:lnTo>
                                            <a:lnTo>
                                              <a:pt x="5444" y="3855"/>
                                            </a:lnTo>
                                            <a:lnTo>
                                              <a:pt x="5467" y="3806"/>
                                            </a:lnTo>
                                            <a:lnTo>
                                              <a:pt x="5487" y="3739"/>
                                            </a:lnTo>
                                            <a:lnTo>
                                              <a:pt x="5502" y="3669"/>
                                            </a:lnTo>
                                            <a:lnTo>
                                              <a:pt x="5518" y="3587"/>
                                            </a:lnTo>
                                            <a:lnTo>
                                              <a:pt x="5531" y="3513"/>
                                            </a:lnTo>
                                            <a:lnTo>
                                              <a:pt x="5543" y="3430"/>
                                            </a:lnTo>
                                            <a:lnTo>
                                              <a:pt x="5553" y="3359"/>
                                            </a:lnTo>
                                            <a:lnTo>
                                              <a:pt x="5564" y="3284"/>
                                            </a:lnTo>
                                            <a:lnTo>
                                              <a:pt x="5574" y="3204"/>
                                            </a:lnTo>
                                            <a:lnTo>
                                              <a:pt x="5584" y="3121"/>
                                            </a:lnTo>
                                            <a:lnTo>
                                              <a:pt x="5592" y="3051"/>
                                            </a:lnTo>
                                            <a:lnTo>
                                              <a:pt x="5600" y="2979"/>
                                            </a:lnTo>
                                            <a:lnTo>
                                              <a:pt x="5608" y="2906"/>
                                            </a:lnTo>
                                            <a:lnTo>
                                              <a:pt x="5616" y="2830"/>
                                            </a:lnTo>
                                            <a:lnTo>
                                              <a:pt x="5624" y="2753"/>
                                            </a:lnTo>
                                            <a:lnTo>
                                              <a:pt x="5632" y="2673"/>
                                            </a:lnTo>
                                            <a:lnTo>
                                              <a:pt x="5640" y="2593"/>
                                            </a:lnTo>
                                            <a:lnTo>
                                              <a:pt x="5648" y="2511"/>
                                            </a:lnTo>
                                            <a:lnTo>
                                              <a:pt x="5656" y="2428"/>
                                            </a:lnTo>
                                            <a:lnTo>
                                              <a:pt x="5665" y="2344"/>
                                            </a:lnTo>
                                            <a:lnTo>
                                              <a:pt x="5673" y="2260"/>
                                            </a:lnTo>
                                            <a:lnTo>
                                              <a:pt x="5679" y="2191"/>
                                            </a:lnTo>
                                            <a:lnTo>
                                              <a:pt x="5686" y="2123"/>
                                            </a:lnTo>
                                            <a:lnTo>
                                              <a:pt x="5692" y="2054"/>
                                            </a:lnTo>
                                            <a:lnTo>
                                              <a:pt x="5698" y="1985"/>
                                            </a:lnTo>
                                            <a:lnTo>
                                              <a:pt x="5700" y="196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05pt;margin-top:0.1pt;width:378.5pt;height:265.6pt" coordorigin="-1,2" coordsize="7570,5312">
                            <v:group id="shape_0" style="position:absolute;left:-1;top:2;width:7570;height:5312">
                              <v:line id="shape_0" from="726,560" to="726,5119" stroked="t" o:allowincell="t" style="position:absolute;flip:y">
                                <v:stroke color="black" weight="1908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296,2783" to="1296,2896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66,2783" to="1866,2896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2436,2783" to="2436,2896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006,2783" to="3006,2896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576,2783" to="3576,2896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146,2783" to="4146,2896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716,2783" to="4716,2896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286,2783" to="5286,2896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856,2783" to="5856,2896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426,2783" to="6426,2896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15;top:2796;width:6954;height:428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615;top:2796;width:854;height:4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185;top:2796;width:854;height:4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755;top:2796;width:854;height:4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325;top:2796;width:854;height:4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95;top:2796;width:854;height:4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465;top:2796;width:854;height:4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035;top:2796;width:854;height:4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605;top:2796;width:854;height:4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7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175;top:2796;width:854;height:4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745;top:2796;width:854;height:4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9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315;top:2796;width:854;height:4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6714;top:2796;width:854;height:4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t(ms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726,5121" to="782,512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6,4550" to="782,455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6,3980" to="782,398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6,3410" to="782,341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6,2840" to="6425,2840" stroked="t" o:allowincell="t" style="position:absolute">
                                <v:stroke color="black" weight="1908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26,2271" to="782,227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6,1700" to="782,170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6,1130" to="782,113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26,560" to="782,560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1;top:2;width:998;height:5312">
                                <v:shape id="shape_0" stroked="f" o:allowincell="t" style="position:absolute;left:-1;top:4886;width:854;height:4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decimal" w:pos="431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14"/>
                                            <w:rFonts w:eastAsia="Times New Roman" w:ascii="Arial" w:hAnsi="Arial" w:cs="Arial"/>
                                            <w:color w:val="auto"/>
                                            <w:lang w:val="fr-FR" w:bidi="ar-SA"/>
                                          </w:rPr>
                                          <w:t>-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-1;top:4316;width:854;height:4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decimal" w:pos="431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14"/>
                                            <w:rFonts w:eastAsia="Times New Roman" w:ascii="Arial" w:hAnsi="Arial" w:cs="Arial"/>
                                            <w:color w:val="auto"/>
                                            <w:lang w:val="fr-FR" w:bidi="ar-SA"/>
                                          </w:rPr>
                                          <w:t>-7,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-1;top:3746;width:854;height:4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decimal" w:pos="431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14"/>
                                            <w:rFonts w:eastAsia="Times New Roman" w:ascii="Arial" w:hAnsi="Arial" w:cs="Arial"/>
                                            <w:color w:val="auto"/>
                                            <w:lang w:val="fr-FR" w:bidi="ar-SA"/>
                                          </w:rPr>
                                          <w:t>-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-1;top:3177;width:854;height:4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decimal" w:pos="431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14"/>
                                            <w:rFonts w:eastAsia="Times New Roman" w:ascii="Arial" w:hAnsi="Arial" w:cs="Arial"/>
                                            <w:color w:val="auto"/>
                                            <w:lang w:val="fr-FR" w:bidi="ar-SA"/>
                                          </w:rPr>
                                          <w:t>-2,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-1;top:2606;width:854;height:4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decimal" w:pos="431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14"/>
                                            <w:rFonts w:eastAsia="Times New Roman" w:ascii="Arial" w:hAnsi="Arial" w:cs="Arial"/>
                                            <w:color w:val="auto"/>
                                            <w:lang w:val="fr-FR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-1;top:2036;width:854;height:4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decimal" w:pos="431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14"/>
                                            <w:rFonts w:eastAsia="Times New Roman" w:ascii="Arial" w:hAnsi="Arial" w:cs="Arial"/>
                                            <w:color w:val="auto"/>
                                            <w:lang w:val="fr-FR" w:bidi="ar-SA"/>
                                          </w:rPr>
                                          <w:t>2,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-1;top:1466;width:854;height:4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decimal" w:pos="431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14"/>
                                            <w:rFonts w:eastAsia="Times New Roman" w:ascii="Arial" w:hAnsi="Arial" w:cs="Arial"/>
                                            <w:color w:val="auto"/>
                                            <w:lang w:val="fr-FR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-1;top:896;width:854;height:4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decimal" w:pos="431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14"/>
                                            <w:rFonts w:eastAsia="Times New Roman" w:ascii="Arial" w:hAnsi="Arial" w:cs="Arial"/>
                                            <w:color w:val="auto"/>
                                            <w:lang w:val="fr-FR" w:bidi="ar-SA"/>
                                          </w:rPr>
                                          <w:t>7,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-1;top:327;width:854;height:4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decimal" w:pos="431" w:leader="none"/>
                                          </w:tabs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14"/>
                                            <w:rFonts w:eastAsia="Times New Roman" w:ascii="Arial" w:hAnsi="Arial" w:cs="Arial"/>
                                            <w:color w:val="auto"/>
                                            <w:lang w:val="fr-FR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42;top:2;width:854;height:42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U(V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coordsize="5701,3877" path="m0,1938l8,1856l15,1775l23,1694l31,1613l38,1533l46,1453l54,1375l61,1297l69,1220l77,1145l84,1071l92,999l99,929l107,860l115,793l122,728l130,665l138,605l145,547l153,491l161,433l170,378l179,321l188,269l199,216l210,165l222,116l236,72l251,35l267,10l285,0l305,11l327,50l351,125l370,207l385,287l398,360l410,439l420,508l429,581l439,658l449,738l459,823l467,892l475,964l483,1038l490,1113l498,1190l506,1268l514,1347l522,1428l530,1509l538,1591l546,1674l553,1758l561,1842l569,1926l577,2010l585,2093l593,2177l601,2260l608,2343l616,2424l624,2505l632,2585l640,2663l648,2741l656,2816l664,2890l671,2963l679,3033l687,3101l695,3167l703,3231l711,3292l719,3351l726,3407l735,3466l744,3521l753,3577l763,3629l773,3681l785,3731l797,3778l811,3819l827,3852l844,3872l862,3875l883,3854l905,3804l925,3736l941,3667l956,3584l969,3509l982,3426l992,3355l1002,3279l1012,3199l1022,3115l1030,3045l1038,2973l1046,2899l1054,2823l1063,2745l1071,2666l1079,2585l1087,2503l1095,2420l1103,2336l1111,2251l1118,2183l1124,2114l1131,2045l1137,1976l1143,1907l1150,1838l1156,1769l1163,1700l1169,1632l1176,1564l1182,1496l1189,1429l1195,1363l1202,1297l1208,1232l1215,1169l1221,1106l1228,1044l1234,983l1241,924l1247,865l1254,808l1260,753l1267,694l1274,636l1281,581l1289,523l1297,467l1306,409l1314,354l1324,298l1334,241l1345,190l1356,141l1369,95l1383,55l1398,23l1415,4l1433,2l1453,22l1476,73l1495,141l1511,211l1527,293l1539,368l1552,450l1562,522l1572,597l1582,677l1592,760l1600,830l1608,901l1616,975l1625,1050l1633,1128l1641,1207l1649,1287l1657,1369l1665,1451l1673,1535l1681,1619l1689,1705l1695,1773l1702,1842l1708,1910l1715,1979l1721,2048l1728,2117l1734,2185l1741,2253l1747,2321l1753,2388l1760,2454l1766,2520l1773,2586l1779,2650l1786,2714l1792,2776l1798,2838l1805,2898l1811,2957l1818,3015l1824,3071l1831,3132l1838,3191l1846,3247l1853,3302l1860,3360l1868,3415l1877,3473l1885,3527l1895,3583l1905,3638l1917,3693l1929,3746l1943,3794l1958,3834l1975,3863l1993,3876l2013,3867l2036,3830l2060,3756l2080,3673l2095,3593l2108,3519l2120,3438l2131,3368l2141,3294l2151,3215l2161,3133l2169,3064l2177,2993l2185,2921l2193,2846l2201,2769l2209,2691l2217,2612l2225,2531l2233,2449l2241,2366l2249,2282l2257,2197l2265,2112l2271,2044l2278,1975l2284,1907l2290,1839l2297,1770l2303,1702l2310,1634l2316,1567l2323,1500l2329,1433l2335,1368l2342,1303l2348,1238l2355,1175l2361,1112l2367,1051l2374,991l2380,932l2387,874l2393,817l2400,756l2407,698l2414,641l2421,586l2429,528l2437,472l2445,414l2454,360l2463,304l2474,247l2484,196l2495,146l2508,100l2522,58l2537,26l2553,5l2572,1l2592,19l2614,66l2633,131l2649,198l2665,277l2677,350l2690,430l2700,499l2710,572l2719,650l2729,732l2737,799l2745,869l2753,942l2761,1016l2769,1091l2777,1169l2785,1248l2793,1328l2801,1410l2809,1492l2817,1575l2825,1659l2833,1744l2841,1829l2848,1897l2854,1965l2860,2033l2867,2101l2873,2169l2880,2237l2886,2304l2892,2371l2899,2437l2905,2502l2911,2567l2918,2631l2924,2694l2931,2757l2937,2818l2943,2878l2950,2937l2956,2995l2963,3051l2970,3112l2977,3171l2984,3228l2991,3283l2998,3341l3006,3397l3015,3455l3023,3509l3032,3566l3042,3618l3052,3670l3063,3721l3076,3768l3090,3811l3105,3846l3121,3869l3139,3876l3159,3861l3181,3817l3206,3737l3221,3669l3237,3588l3249,3515l3262,3434l3272,3365l3281,3291l3291,3213l3301,3131l3309,3063l3317,2993l3325,2921l3333,2847l3341,2771l3349,2694l3357,2615l3365,2535l3373,2454l3381,2372l3389,2289l3397,2205l3405,2121l3413,2036l3421,1951l3428,1866l3436,1782l3444,1697l3452,1613l3460,1530l3468,1448l3476,1366l3484,1285l3492,1206l3500,1128l3508,1052l3516,978l3524,905l3532,834l3540,765l3548,699l3556,635l3564,573l3571,515l3579,458l3588,400l3597,345l3607,289l3616,237l3627,186l3638,136l3651,91l3665,51l3681,20l3698,2l3716,3l3737,27l3760,82l3778,146l3796,229l3811,308l3822,378l3834,454l3845,537l3855,607l3864,681l3873,758l3883,838l3892,922l3899,990l3907,1060l3914,1131l3922,1204l3929,1278l3936,1353l3944,1429l3951,1506l3959,1584l3966,1662l3974,1741l3981,1820l3988,1899l3996,1978l4003,2058l4011,2137l4018,2215l4026,2294l4033,2371l4040,2448l4048,2524l4055,2599l4063,2673l4070,2746l4078,2817l4085,2887l4092,2956l4100,3022l4107,3087l4115,3150l4122,3211l4130,3270l4137,3326l4145,3386l4153,3442l4161,3496l4170,3551l4180,3607l4191,3663l4202,3713l4214,3760l4227,3803l4242,3839l4258,3865l4275,3876l4294,3867l4316,3833l4339,3765l4358,3689l4372,3615l4384,3547l4396,3473l4408,3392l4418,3323l4427,3249l4437,3172l4447,3092l4456,3009l4464,2940l4471,2869l4479,2797l4487,2723l4494,2648l4502,2571l4510,2494l4517,2415l4525,2335l4532,2255l4540,2175l4548,2093l4555,2012l4563,1930l4571,1849l4578,1768l4586,1686l4594,1606l4601,1526l4609,1447l4616,1368l4624,1291l4632,1214l4639,1139l4647,1066l4655,994l4662,923l4670,855l4678,788l4685,724l4693,661l4701,601l4708,543l4716,488l4724,430l4733,375l4742,319l4751,267l4761,214l4772,163l4785,114l4798,71l4813,34l4830,9l4848,0l4867,12l4889,51l4913,126l4932,208l4948,288l4960,361l4972,440l4982,509l4992,582l5002,659l5012,739l5021,823l5029,893l5037,965l5045,1038l5053,1113l5061,1190l5069,1268l5076,1347l5084,1428l5092,1509l5100,1591l5108,1674l5116,1757l5124,1841l5131,1925l5139,2009l5147,2092l5155,2176l5163,2259l5171,2341l5179,2423l5186,2504l5194,2583l5202,2662l5210,2739l5218,2814l5226,2888l5234,2961l5241,3031l5249,3099l5257,3165l5265,3229l5273,3290l5281,3349l5288,3405l5297,3464l5306,3519l5315,3575l5325,3627l5335,3679l5347,3730l5359,3777l5373,3818l5389,3851l5405,3872l5424,3875l5444,3855l5467,3806l5487,3739l5502,3669l5518,3587l5531,3513l5543,3430l5553,3359l5564,3284l5574,3204l5584,3121l5592,3051l5600,2979l5608,2906l5616,2830l5624,2753l5632,2673l5640,2593l5648,2511l5656,2428l5665,2344l5673,2260l5679,2191l5686,2123l5692,2054l5698,1985l5700,1969e" stroked="t" o:allowincell="t" style="position:absolute;left:726;top:903;width:5700;height:387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54455</wp:posOffset>
                            </wp:positionH>
                            <wp:positionV relativeFrom="paragraph">
                              <wp:posOffset>155575</wp:posOffset>
                            </wp:positionV>
                            <wp:extent cx="744855" cy="127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452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6.65pt;margin-top:12.25pt;width:58.65pt;height:0.1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542665</wp:posOffset>
                            </wp:positionH>
                            <wp:positionV relativeFrom="paragraph">
                              <wp:posOffset>249555</wp:posOffset>
                            </wp:positionV>
                            <wp:extent cx="1270" cy="1231265"/>
                            <wp:effectExtent l="38100" t="0" r="3810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1231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8.95pt;margin-top:19.65pt;width:0.05pt;height:96.85pt;flip:y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/>
                      <w:b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T</w:t>
                  </w:r>
                </w:p>
                <w:p>
                  <w:pPr>
                    <w:pStyle w:val="Normal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</w:rPr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U</w:t>
                  </w:r>
                  <w:r>
                    <w:rPr>
                      <w:b/>
                      <w:vertAlign w:val="subscript"/>
                    </w:rPr>
                    <w:t>max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/>
              <w:t>La tension sinusoïdale est caractérisée par quatre grandeurs :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>La tension maximale</w:t>
            </w:r>
            <w:r>
              <w:rPr/>
              <w:t> </w:t>
            </w:r>
            <w:r>
              <w:rPr>
                <w:rFonts w:cs="Times New Roman" w:ascii="Times New Roman" w:hAnsi="Times New Roman"/>
                <w:b/>
                <w:i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ma</w:t>
            </w:r>
            <w:r>
              <w:rPr>
                <w:vertAlign w:val="subscript"/>
              </w:rPr>
              <w:t xml:space="preserve">x </w:t>
            </w:r>
            <w:r>
              <w:rPr/>
              <w:t>: c’est la plus grande valeur prise par la tension, elle se mesure en Volt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>Tension effica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U</w:t>
            </w:r>
            <w:r>
              <w:rPr/>
              <w:t> : elle se mesure à l’aide d’un voltmètre et a pour unité le Vol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/>
              <w:t>Relation entre tension efficace et tension maximale </w:t>
            </w:r>
            <w:r>
              <w:rPr>
                <w:highlight w:val="yellow"/>
              </w:rPr>
              <w:t>:</w:t>
            </w:r>
            <w:r>
              <w:rPr>
                <w:rFonts w:cs="Times New Roman" w:ascii="Times New Roman" w:hAnsi="Times New Roman"/>
                <w:i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U</w:t>
            </w:r>
            <w:r>
              <w:rPr>
                <w:b/>
                <w:highlight w:val="yellow"/>
              </w:rPr>
              <w:t xml:space="preserve"> = </w:t>
            </w:r>
            <w:r>
              <w:fldChar w:fldCharType="begin"/>
            </w:r>
            <w:r>
              <w:rPr>
                <w:position w:val="-21"/>
                <w:highlight w:val="yellow"/>
              </w:rPr>
              <w:instrText xml:space="preserve"> QUOTE _x0001_ </w:instrText>
            </w:r>
            <w:r>
              <w:rPr>
                <w:position w:val="-21"/>
                <w:highlight w:val="yellow"/>
              </w:rPr>
            </w:r>
            <w:r>
              <w:rPr>
                <w:position w:val="-21"/>
                <w:highlight w:val="yellow"/>
              </w:rPr>
              <w:fldChar w:fldCharType="separate"/>
            </w:r>
            <w:r>
              <w:rPr>
                <w:position w:val="-21"/>
                <w:highlight w:val="yellow"/>
              </w:rPr>
            </w:r>
            <w:r>
              <w:rPr>
                <w:position w:val="-21"/>
                <w:highlight w:val="yellow"/>
              </w:rPr>
              <w:drawing>
                <wp:inline distT="0" distB="0" distL="0" distR="0">
                  <wp:extent cx="361950" cy="342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highlight w:val="yellow"/>
              </w:rPr>
              <w:fldChar w:fldCharType="end"/>
            </w:r>
            <w:r>
              <w:rPr>
                <w:position w:val="-21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>La périod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/>
              <w:t> : elle représente la durée d’un motif élémentaire, la période s’exprime en seconde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</w:rPr>
              <w:t>La fréquenc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f</w:t>
            </w:r>
            <w:r>
              <w:rPr/>
              <w:t> : elle correspond au nombre de périodes par seconde. Elle s’exprime en Hertz (Hz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Relation entre période et fréquence : </w:t>
            </w: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T</w:t>
            </w:r>
            <w:r>
              <w:rPr>
                <w:b/>
                <w:sz w:val="24"/>
                <w:szCs w:val="24"/>
                <w:highlight w:val="yellow"/>
              </w:rPr>
              <w:t xml:space="preserve"> = </w:t>
            </w:r>
            <w:r>
              <w:fldChar w:fldCharType="begin"/>
            </w:r>
            <w:r>
              <w:rPr>
                <w:position w:val="-24"/>
                <w:highlight w:val="yellow"/>
              </w:rPr>
              <w:instrText xml:space="preserve"> QUOTE _x0001_ </w:instrText>
            </w:r>
            <w:r>
              <w:rPr>
                <w:position w:val="-24"/>
                <w:highlight w:val="yellow"/>
              </w:rPr>
            </w:r>
            <w:r>
              <w:rPr>
                <w:position w:val="-24"/>
                <w:highlight w:val="yellow"/>
              </w:rPr>
              <w:fldChar w:fldCharType="separate"/>
            </w:r>
            <w:r>
              <w:rPr>
                <w:position w:val="-24"/>
                <w:highlight w:val="yellow"/>
              </w:rPr>
            </w:r>
            <w:r>
              <w:rPr>
                <w:position w:val="-24"/>
                <w:highlight w:val="yellow"/>
              </w:rPr>
              <w:drawing>
                <wp:inline distT="0" distB="0" distL="0" distR="0">
                  <wp:extent cx="76200" cy="361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0" r="-4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highlight w:val="yellow"/>
              </w:rPr>
              <w:fldChar w:fldCharType="end"/>
            </w:r>
            <w:r>
              <w:rPr>
                <w:position w:val="-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Tension du secteur :</w:t>
            </w:r>
            <w:r>
              <w:rPr/>
              <w:t xml:space="preserve"> en France, la tension du secteur est alternative sinusoïdale, elle est de  valeur efficace </w:t>
            </w:r>
            <w:r>
              <w:rPr>
                <w:rFonts w:cs="Times New Roman" w:ascii="Times New Roman" w:hAnsi="Times New Roman"/>
                <w:b/>
                <w:i/>
              </w:rPr>
              <w:t>U</w:t>
            </w:r>
            <w:r>
              <w:rPr/>
              <w:t xml:space="preserve"> = 230 V et de fréquenc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f</w:t>
            </w:r>
            <w:r>
              <w:rPr/>
              <w:t xml:space="preserve"> = 50 Hz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Tension aux bornes d’une batterie : </w:t>
            </w:r>
            <w:r>
              <w:rPr/>
              <w:t>la tension disponible aux bornes d’une batterie est continue, elle ne varie pas au cours du temp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ind w:left="113" w:right="113" w:hanging="36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mment protéger une installation électrique ?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ction des risques électriques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743" w:hanging="360"/>
              <w:rPr/>
            </w:pPr>
            <w:r>
              <w:rPr/>
              <w:t>On peut protéger une installation électrique d’une surtension à l’aide d’un parafoudre. La surtension peut être provoquée par la foudre.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743" w:hanging="360"/>
              <w:rPr/>
            </w:pPr>
            <w:r>
              <w:rPr/>
              <w:t>On peut protéger une installation électrique d’une surintensité  à l’aide d’un fusible ou d’un disjoncteur. La surintensité peut être provoquée lorsque plusieurs appareils électriques alimentés par un même conducteur fonctionnent simultanément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743" w:hanging="360"/>
              <w:rPr/>
            </w:pPr>
            <w:r>
              <w:rPr/>
              <w:t>Un disjoncteur différentiel protège l’installation et les personnes.</w:t>
            </w:r>
          </w:p>
          <w:p>
            <w:pPr>
              <w:pStyle w:val="Paragraphedeliste"/>
              <w:spacing w:before="0" w:after="200"/>
              <w:ind w:left="1080" w:hanging="0"/>
              <w:contextualSpacing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73" w:right="113" w:hanging="360"/>
              <w:jc w:val="center"/>
              <w:rPr/>
            </w:pPr>
            <w:r>
              <w:rPr/>
              <w:t>Comment évaluer sa consommation électrique ?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rPr/>
            </w:pPr>
            <w:r>
              <w:rPr/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</w:t>
            </w:r>
            <w:r>
              <w:rPr>
                <w:b/>
              </w:rPr>
              <w:t>Energie et puissance électrique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L’énergie électriqu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E</w:t>
            </w:r>
            <w:r>
              <w:rPr/>
              <w:t xml:space="preserve"> transférée pendant une durée </w:t>
            </w: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/>
              <w:t xml:space="preserve"> à un appareil de puissanc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P</w:t>
            </w:r>
            <w:r>
              <w:rPr/>
              <w:t xml:space="preserve"> est donnée par la relation : </w:t>
            </w:r>
          </w:p>
          <w:p>
            <w:pPr>
              <w:pStyle w:val="Paragraphedeliste"/>
              <w:rPr/>
            </w:pPr>
            <w:r>
              <w:rPr>
                <w:rFonts w:cs="Calibri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E</w:t>
            </w:r>
            <w:r>
              <w:rPr>
                <w:highlight w:val="yellow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P</w:t>
            </w:r>
            <w:r>
              <w:rPr>
                <w:highlight w:val="yellow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t</w:t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1905"/>
              <w:gridCol w:w="1843"/>
              <w:gridCol w:w="2347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ndeurs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</w:rPr>
                    <w:t>Energie : 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</w:rPr>
                    <w:t>Puissance :P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</w:rPr>
                    <w:t>Temps : t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és dans le système SI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joule  (J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Watt (W)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Seconde (s)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és pratiques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Wattheure (Wh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Watt (W)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heure (h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/>
              <w:t>Lorsque plusieurs appareils fonctionnent simultanément, la puissance totale consommée est égale à la somme des puissances consommées par chaque appareil.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P</w:t>
            </w:r>
            <w:r>
              <w:rPr>
                <w:b/>
                <w:highlight w:val="yellow"/>
                <w:vertAlign w:val="subscript"/>
              </w:rPr>
              <w:t>totale</w:t>
            </w:r>
            <w:r>
              <w:rPr>
                <w:b/>
                <w:highlight w:val="yellow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P</w:t>
            </w:r>
            <w:r>
              <w:rPr>
                <w:b/>
                <w:highlight w:val="yellow"/>
                <w:vertAlign w:val="subscript"/>
              </w:rPr>
              <w:t>1</w:t>
            </w:r>
            <w:r>
              <w:rPr>
                <w:b/>
                <w:highlight w:val="yellow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P</w:t>
            </w:r>
            <w:r>
              <w:rPr>
                <w:b/>
                <w:highlight w:val="yellow"/>
                <w:vertAlign w:val="subscript"/>
              </w:rPr>
              <w:t>2</w:t>
            </w:r>
            <w:r>
              <w:rPr>
                <w:b/>
                <w:highlight w:val="yellow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P</w:t>
            </w:r>
            <w:r>
              <w:rPr>
                <w:b/>
                <w:highlight w:val="yellow"/>
                <w:vertAlign w:val="subscript"/>
              </w:rPr>
              <w:t>3</w:t>
            </w:r>
            <w:r>
              <w:rPr>
                <w:b/>
                <w:highlight w:val="yellow"/>
              </w:rPr>
              <w:t xml:space="preserve"> + …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49:00Z</dcterms:created>
  <dc:creator>pc</dc:creator>
  <dc:description/>
  <cp:keywords/>
  <dc:language>en-US</dc:language>
  <cp:lastModifiedBy>p</cp:lastModifiedBy>
  <dcterms:modified xsi:type="dcterms:W3CDTF">2013-12-08T19:49:00Z</dcterms:modified>
  <cp:revision>2</cp:revision>
  <dc:subject/>
  <dc:title>Fiche de synthèse</dc:title>
</cp:coreProperties>
</file>