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548DD4"/>
                <w:sz w:val="28"/>
                <w:szCs w:val="28"/>
              </w:rPr>
              <w:t>CME5.3 : Pourquoi adoucir l'eau ?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Niveau 1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vertAlign w:val="superscript"/>
                <w:lang w:eastAsia="en-US"/>
              </w:rPr>
              <w:t>è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termi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Formule chimique des ions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ur devenir stable, un atome ou un groupement d'atomes peut perdre ou gagner un ou plusieurs électrons et devenir ainsi un ion positif  ou négatif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Un atome qui a perdu des électrons sera chargé ............................., on l'appelle un 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/>
                <w:i/>
                <w:szCs w:val="24"/>
                <w:lang w:eastAsia="en-US"/>
              </w:rPr>
              <w:t>Exemple</w:t>
            </w:r>
            <w:r>
              <w:rPr>
                <w:rFonts w:eastAsia="Calibri"/>
                <w:szCs w:val="24"/>
                <w:lang w:eastAsia="en-US"/>
              </w:rPr>
              <w:t xml:space="preserve"> : l'atome de magnésium  (Mg)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'atome de magnésium possède 2 électrons sur sa couche externe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vec deux électrons en moins l'atome de magnésium sera donc chargé ............................., et deviendra l'ion magnésium de formule 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>Remarque : le calcium appartenant à la même colonne que le magnésium dans le tableau périodique, cela implique que leur structure électronique est semblable. L'ion calcium aura donc pour formule : 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Un atome qui a gagné des électrons sera chargé ............................., on l'appelle un 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/>
                <w:i/>
                <w:szCs w:val="24"/>
                <w:lang w:eastAsia="en-US"/>
              </w:rPr>
              <w:t>Exemple</w:t>
            </w:r>
            <w:r>
              <w:rPr>
                <w:rFonts w:eastAsia="Calibri"/>
                <w:szCs w:val="24"/>
                <w:lang w:eastAsia="en-US"/>
              </w:rPr>
              <w:t xml:space="preserve"> : l'atome de chlore (Cl)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'atome de chlore possède 7 électrons sur sa couche externe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vec un électron de plus (pour respecter la règle de l'octet) l'atome de chlore sera donc chargé ........................., et deviendra l'ion chlorure de formule 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Mise en évidence des ions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es ions ne sont pas visibles et pour savoir s'ils sont présents dans la solution aqueuse, on effectue des tests de reconnaissance à l'aide d'un réactif caractéristique de l'ion étudié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/>
                <w:i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i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04775</wp:posOffset>
                      </wp:positionV>
                      <wp:extent cx="8255" cy="2639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7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 xml:space="preserve">Exemple 1 : mise en évidence de l'ion Ca </w:t>
            </w:r>
            <w:r>
              <w:rPr>
                <w:rFonts w:eastAsia="Calibri"/>
                <w:i/>
                <w:szCs w:val="24"/>
                <w:vertAlign w:val="superscript"/>
                <w:lang w:eastAsia="en-US"/>
              </w:rPr>
              <w:t>2+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               Exemple 2 : mise en évidence de l'ion Mg </w:t>
            </w:r>
            <w:r>
              <w:rPr>
                <w:rFonts w:eastAsia="Calibri"/>
                <w:i/>
                <w:szCs w:val="24"/>
                <w:vertAlign w:val="superscript"/>
                <w:lang w:eastAsia="en-US"/>
              </w:rPr>
              <w:t>2+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drawing>
                <wp:inline distT="0" distB="0" distL="0" distR="0">
                  <wp:extent cx="3261360" cy="2043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2310" cy="2043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6850</wp:posOffset>
                      </wp:positionV>
                      <wp:extent cx="905510" cy="45656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xalate d'ammoni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3pt;height:35.95pt;mso-wrap-distance-left:9.05pt;mso-wrap-distance-right:9.05pt;mso-wrap-distance-top:0pt;mso-wrap-distance-bottom:0pt;margin-top:15.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xalate d'ammon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1677035</wp:posOffset>
                      </wp:positionV>
                      <wp:extent cx="664845" cy="4057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écipité blan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35pt;height:31.95pt;mso-wrap-distance-left:9.05pt;mso-wrap-distance-right:9.05pt;mso-wrap-distance-top:0pt;mso-wrap-distance-bottom:0pt;margin-top:132.05pt;mso-position-vertical-relative:text;margin-left:1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écipité blan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46200</wp:posOffset>
                      </wp:positionV>
                      <wp:extent cx="905510" cy="5175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olution contenant l'ion Ca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3pt;height:40.75pt;mso-wrap-distance-left:9.05pt;mso-wrap-distance-right:9.05pt;mso-wrap-distance-top:0pt;mso-wrap-distance-bottom:0pt;margin-top:106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olution contenant l'ion C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91770</wp:posOffset>
                      </wp:positionV>
                      <wp:extent cx="1091565" cy="5600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une de thiazole et hydroxy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sodi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95pt;height:44.1pt;mso-wrap-distance-left:9.05pt;mso-wrap-distance-right:9.05pt;mso-wrap-distance-top:0pt;mso-wrap-distance-bottom:0pt;margin-top:15.1pt;mso-position-vertical-relative:text;margin-left:2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une de thiazole et hydroxy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sodi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1298575</wp:posOffset>
                      </wp:positionV>
                      <wp:extent cx="967105" cy="7302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olution contenant l'ion Mg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15pt;height:57.5pt;mso-wrap-distance-left:9.05pt;mso-wrap-distance-right:9.05pt;mso-wrap-distance-top:0pt;mso-wrap-distance-bottom:0pt;margin-top:102.25pt;mso-position-vertical-relative:text;margin-left:2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olution contenant l'ion Mg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1747520</wp:posOffset>
                      </wp:positionV>
                      <wp:extent cx="731520" cy="4057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loration rou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6pt;height:31.95pt;mso-wrap-distance-left:9.05pt;mso-wrap-distance-right:9.05pt;mso-wrap-distance-top:0pt;mso-wrap-distance-bottom:0pt;margin-top:137.6pt;mso-position-vertical-relative:text;margin-left:4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oration rou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Mesure de la dureté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 dureté d'une eau (ou titre hydrotimétrique TH) est due à la présence d'ions calcium et magnésium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lle s'exprime en France en degré français (°f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Elle est déterminée à l'aide de bandelettes ou par un dosage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a dureté d'une eau n'a pas d'influence sur sa potabilité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ur réduire la dureté d'une eau (responsable de la formation de tartre), il faut enlever les ions Ca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2+</w:t>
            </w:r>
            <w:r>
              <w:rPr>
                <w:rFonts w:eastAsia="Calibri"/>
                <w:szCs w:val="24"/>
                <w:lang w:eastAsia="en-US"/>
              </w:rPr>
              <w:t xml:space="preserve"> et Mg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2+</w:t>
            </w:r>
            <w:r>
              <w:rPr>
                <w:rFonts w:eastAsia="Calibri"/>
                <w:szCs w:val="24"/>
                <w:lang w:eastAsia="en-US"/>
              </w:rPr>
              <w:t xml:space="preserve"> en utilisant une résine échangeuse d'ions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mallCaps/>
      <w:sz w:val="32"/>
    </w:rPr>
  </w:style>
  <w:style w:type="character" w:styleId="Titre2Car">
    <w:name w:val="Titre 2 Car"/>
    <w:qFormat/>
    <w:rPr>
      <w:rFonts w:ascii="Arial" w:hAnsi="Arial" w:eastAsia="Times New Roman" w:cs="Times New Roman"/>
      <w:b/>
      <w:i/>
      <w:sz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14:00Z</dcterms:created>
  <dc:creator>Thibaut</dc:creator>
  <dc:description/>
  <cp:keywords/>
  <dc:language>en-US</dc:language>
  <cp:lastModifiedBy>Pascal</cp:lastModifiedBy>
  <dcterms:modified xsi:type="dcterms:W3CDTF">2013-05-16T17:40:00Z</dcterms:modified>
  <cp:revision>4</cp:revision>
  <dc:subject/>
  <dc:title/>
</cp:coreProperties>
</file>