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3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« Ce que je dois savoir »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Les suites numériques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Niveau 1</w:t>
            </w:r>
            <w:r>
              <w:rPr>
                <w:color w:val="000000"/>
                <w:sz w:val="24"/>
                <w:szCs w:val="24"/>
                <w:vertAlign w:val="superscript"/>
                <w:lang w:val="fr-FR" w:eastAsia="en-US"/>
              </w:rPr>
              <w:t>ère</w:t>
            </w:r>
            <w:r>
              <w:rPr>
                <w:color w:val="000000"/>
                <w:sz w:val="24"/>
                <w:szCs w:val="24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205"/>
      </w:tblGrid>
      <w:tr>
        <w:trPr>
          <w:trHeight w:val="11449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1Car"/>
                <w:rFonts w:eastAsia="Calibri"/>
              </w:rPr>
              <w:t>Suite arithmétiqu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fini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suite (u</w:t>
            </w:r>
            <w:r>
              <w:rPr>
                <w:vertAlign w:val="subscript"/>
              </w:rPr>
              <w:t>n</w:t>
            </w:r>
            <w:r>
              <w:rPr/>
              <w:t xml:space="preserve">) est dite </w:t>
            </w:r>
            <w:r>
              <w:rPr>
                <w:b/>
                <w:color w:val="FF0000"/>
              </w:rPr>
              <w:t>arithmétique</w:t>
            </w:r>
            <w:r>
              <w:rPr/>
              <w:t xml:space="preserve"> si on passe d’un terme au suivant en ……………………………... la raison notée …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mple 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0</wp:posOffset>
                      </wp:positionV>
                      <wp:extent cx="349250" cy="22860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1.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37160</wp:posOffset>
                      </wp:positionV>
                      <wp:extent cx="3492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0.8pt;mso-position-vertical-relative:text;margin-left: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6830</wp:posOffset>
                      </wp:positionV>
                      <wp:extent cx="34925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2.9pt;mso-position-vertical-relative:text;margin-left: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9215</wp:posOffset>
                      </wp:positionV>
                      <wp:extent cx="34925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+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5.45pt;mso-position-vertical-relative:text;margin-left: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62865</wp:posOffset>
                      </wp:positionV>
                      <wp:extent cx="34925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4.95pt;mso-position-vertical-relative:text;margin-left:1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-8890</wp:posOffset>
                      </wp:positionV>
                      <wp:extent cx="5588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45pt;margin-top:-0.7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07950</wp:posOffset>
                      </wp:positionV>
                      <wp:extent cx="3492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8.5pt" to="75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97790</wp:posOffset>
                      </wp:positionV>
                      <wp:extent cx="3492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7.7pt" to="159.2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14300</wp:posOffset>
                      </wp:positionV>
                      <wp:extent cx="3492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9pt" to="238.1pt,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1                                       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8255</wp:posOffset>
                      </wp:positionV>
                      <wp:extent cx="34925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-0.65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6"/>
                <w:szCs w:val="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</w:t>
            </w:r>
            <w:r>
              <w:rPr>
                <w:vertAlign w:val="subscript"/>
              </w:rPr>
              <w:t xml:space="preserve">1 </w:t>
            </w:r>
            <w:r>
              <w:rPr>
                <w:b/>
              </w:rPr>
              <w:t xml:space="preserve">                           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 xml:space="preserve">                           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n+1</w:t>
            </w:r>
            <w:r>
              <w:rPr>
                <w:b/>
              </w:rPr>
              <w:t xml:space="preserve"> = u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 xml:space="preserve"> + ……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mp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Si</w:t>
            </w:r>
            <w:r>
              <w:rPr>
                <w:b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</w:t>
            </w:r>
            <w:r>
              <w:rPr>
                <w:b/>
              </w:rPr>
              <w:t xml:space="preserve"> </w:t>
            </w:r>
            <w:r>
              <w:rPr/>
              <w:t>et r = 4 alors</w:t>
            </w:r>
            <w:r>
              <w:rPr>
                <w:b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…….. et U</w:t>
            </w:r>
            <w:r>
              <w:rPr>
                <w:vertAlign w:val="subscript"/>
              </w:rPr>
              <w:t>3</w:t>
            </w:r>
            <w:r>
              <w:rPr/>
              <w:t xml:space="preserve"> =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présentation graphiqu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mp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ient (u</w:t>
            </w:r>
            <w:r>
              <w:rPr>
                <w:vertAlign w:val="subscript"/>
              </w:rPr>
              <w:t>n</w:t>
            </w:r>
            <w:r>
              <w:rPr/>
              <w:t>) et (v</w:t>
            </w:r>
            <w:r>
              <w:rPr>
                <w:vertAlign w:val="subscript"/>
              </w:rPr>
              <w:t>n</w:t>
            </w:r>
            <w:r>
              <w:rPr/>
              <w:t>) deux suites arithmétiqu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9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87"/>
              <w:gridCol w:w="987"/>
              <w:gridCol w:w="988"/>
              <w:gridCol w:w="988"/>
            </w:tblGrid>
            <w:tr>
              <w:trPr/>
              <w:tc>
                <w:tcPr>
                  <w:tcW w:w="98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e n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27000" cy="15113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51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.5pt;margin-top:0.1pt;width:9.95pt;height:11.85pt;mso-wrap-style:none;v-text-anchor:middle">
                            <v:fill o:detectmouseclick="t" on="false"/>
                            <v:stroke color="red" weight="9360" dashstyle="dash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7272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48260" cy="102870"/>
                            <wp:effectExtent l="7620" t="17780" r="4826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24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sysDot"/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6pt,11.6pt" to="17.35pt,19.65pt" stroked="t" o:allowincell="t" style="position:absolute;flip:x">
                            <v:stroke color="red" weight="9360" dashstyle="shortdot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  <w:r>
                    <w:rPr>
                      <w:b/>
                      <w:vertAlign w:val="subscript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  <w:r>
                    <w:rPr>
                      <w:b/>
                      <w:vertAlign w:val="subscript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U</w:t>
            </w:r>
            <w:r>
              <w:rPr>
                <w:vertAlign w:val="subscript"/>
              </w:rPr>
              <w:t>n</w:t>
            </w:r>
            <w:r>
              <w:rPr/>
              <w:t xml:space="preserve"> la raison est r =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V</w:t>
            </w:r>
            <w:r>
              <w:rPr>
                <w:vertAlign w:val="subscript"/>
              </w:rPr>
              <w:t>n</w:t>
            </w:r>
            <w:r>
              <w:rPr/>
              <w:t xml:space="preserve"> la raison est r = 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1090" cy="25876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0960" cy="2587680"/>
                                <a:chOff x="0" y="0"/>
                                <a:chExt cx="2370960" cy="258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360" y="22917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6520" y="22917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6600" y="22917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229176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2316600"/>
                                  <a:ext cx="2966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4240" cy="2509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4520" y="148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8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8120" y="148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0280" y="148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2080" y="148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4240" y="1486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232092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95912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59696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23516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87264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51120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4868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848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8759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5062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11523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7988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4039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" y="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2320" y="19591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19044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14158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6224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6280" y="8726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280" y="8190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080" y="3294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27504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7pt;height:203.75pt" coordorigin="0,0" coordsize="3734,40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78;top:3609;width:854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8;top:3609;width:854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1;top:3609;width:854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3609;width:854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7;top:3648;width:466;height:4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3533;height:3952">
                        <v:line id="shape_0" from="684,234" to="684,3653" stroked="t" o:allowincell="t" style="position:absolute;flip:y;mso-position-horizontal-relative:char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4,234" to="1254,3653" stroked="t" o:allowincell="t" style="position:absolute;flip:y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1824,234" to="1824,3653" stroked="t" o:allowincell="t" style="position:absolute;flip:y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2394,234" to="2394,3653" stroked="t" o:allowincell="t" style="position:absolute;flip:y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2964,234" to="2964,3653" stroked="t" o:allowincell="t" style="position:absolute;flip:y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3534,234" to="3534,3653" stroked="t" o:allowincell="t" style="position:absolute;flip:y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84,3655" to="3533,3655" stroked="t" o:allowincell="t" style="position:absolute;mso-position-horizontal-relative:char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,3085" to="3533,3085" stroked="t" o:allowincell="t" style="position:absolute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84,2515" to="3533,2515" stroked="t" o:allowincell="t" style="position:absolute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84,1945" to="3533,1945" stroked="t" o:allowincell="t" style="position:absolute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84,1374" to="3533,1374" stroked="t" o:allowincell="t" style="position:absolute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84,805" to="3533,805" stroked="t" o:allowincell="t" style="position:absolute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684,234" to="3533,234" stroked="t" o:allowincell="t" style="position:absolute;mso-position-horizontal-relative:char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3525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;top:2954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;top:2372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;top:1815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;top:1258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;top:636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;top:0;width:854;height:4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69,3085" to="1338,3085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1254,2999" to="1254,3168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1739,2230" to="1908,2230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1824,2145" to="1824,2314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309,1374" to="2478,1374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394,1290" to="2394,1459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879,519" to="3048,519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964,433" to="2964,602" stroked="t" o:allowincell="t" style="position:absolute;mso-position-horizontal-relative:char">
                          <v:stroke color="red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Pour une suite arithmétique, la représentation graphique est modélisée par  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mpléter par « droite » ou « courbe »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Si raison </w:t>
            </w:r>
            <w:r>
              <w:rPr>
                <w:i/>
                <w:iCs/>
              </w:rPr>
              <w:t xml:space="preserve">r </w:t>
            </w:r>
            <w:r>
              <w:rPr>
                <w:iCs/>
              </w:rPr>
              <w:t xml:space="preserve"> est </w:t>
            </w:r>
            <w:r>
              <w:rPr>
                <w:b/>
                <w:iCs/>
              </w:rPr>
              <w:t>positive</w:t>
            </w:r>
            <w:r>
              <w:rPr>
                <w:iCs/>
              </w:rPr>
              <w:t xml:space="preserve"> alors</w:t>
            </w:r>
            <w:r>
              <w:rPr/>
              <w:t xml:space="preserve"> la représentation graphique de la suite est 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mpléter par « croissante » ou « décroissante »)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 xml:space="preserve">Si raison </w:t>
            </w:r>
            <w:r>
              <w:rPr>
                <w:i/>
                <w:iCs/>
              </w:rPr>
              <w:t xml:space="preserve">r </w:t>
            </w:r>
            <w:r>
              <w:rPr>
                <w:iCs/>
              </w:rPr>
              <w:t xml:space="preserve"> est </w:t>
            </w:r>
            <w:r>
              <w:rPr>
                <w:b/>
                <w:iCs/>
              </w:rPr>
              <w:t>négative</w:t>
            </w:r>
            <w:r>
              <w:rPr>
                <w:iCs/>
              </w:rPr>
              <w:t xml:space="preserve"> alors</w:t>
            </w:r>
            <w:r>
              <w:rPr/>
              <w:t xml:space="preserve"> la représentation graphique de la suite est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mpléter par « croissante » ou « décroissante »)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re1Car"/>
                <w:rFonts w:eastAsia="Calibri"/>
              </w:rPr>
              <w:t>Suite géométrique</w:t>
            </w:r>
          </w:p>
          <w:p>
            <w:pPr>
              <w:pStyle w:val="Normal"/>
              <w:spacing w:lineRule="auto" w:line="240" w:before="0" w:after="0"/>
              <w:rPr>
                <w:rStyle w:val="Titre1Car"/>
                <w:rFonts w:eastAsia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fini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e suite (u</w:t>
            </w:r>
            <w:r>
              <w:rPr>
                <w:vertAlign w:val="subscript"/>
              </w:rPr>
              <w:t>n</w:t>
            </w:r>
            <w:r>
              <w:rPr/>
              <w:t xml:space="preserve">) est dite </w:t>
            </w:r>
            <w:r>
              <w:rPr>
                <w:b/>
                <w:color w:val="FF0000"/>
              </w:rPr>
              <w:t>géométrique</w:t>
            </w:r>
            <w:r>
              <w:rPr/>
              <w:t xml:space="preserve"> si on passe d’un terme au suivant en ……………….………… par la raison notée …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rPr/>
            </w:pPr>
            <w:r>
              <w:rPr/>
              <w:t>Exemple 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6050</wp:posOffset>
                      </wp:positionV>
                      <wp:extent cx="349250" cy="2286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1.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30175</wp:posOffset>
                      </wp:positionV>
                      <wp:extent cx="349250" cy="2286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10.25pt;mso-position-vertical-relative:text;margin-left: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6830</wp:posOffset>
                      </wp:positionV>
                      <wp:extent cx="349250" cy="228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2.9pt;mso-position-vertical-relative:text;margin-left: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9210</wp:posOffset>
                      </wp:positionV>
                      <wp:extent cx="516255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Symbol" w:hAnsi="Symbol"/>
                                      <w:szCs w:val="24"/>
                                    </w:rPr>
                                    <w:t>´</w:t>
                                  </w:r>
                                  <w:r>
                                    <w:rPr/>
                                    <w:t>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pt;mso-wrap-distance-left:9.05pt;mso-wrap-distance-right:9.05pt;mso-wrap-distance-top:0pt;mso-wrap-distance-bottom:0pt;margin-top:2.3pt;mso-position-vertical-relative:text;margin-left: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Symbol" w:hAnsi="Symbol"/>
                                <w:szCs w:val="24"/>
                              </w:rPr>
                              <w:t>´</w:t>
                            </w:r>
                            <w:r>
                              <w:rPr/>
                              <w:t>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71120</wp:posOffset>
                      </wp:positionV>
                      <wp:extent cx="349250" cy="2286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5.6pt;mso-position-vertical-relative:text;margin-left:1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6350</wp:posOffset>
                      </wp:positionV>
                      <wp:extent cx="5588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pt;margin-top:-0.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4455</wp:posOffset>
                      </wp:positionV>
                      <wp:extent cx="3492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6.65pt" to="74.7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12065</wp:posOffset>
                      </wp:positionV>
                      <wp:extent cx="5588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pt;margin-top:-0.95pt;width: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06045</wp:posOffset>
                      </wp:positionV>
                      <wp:extent cx="34925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8.35pt" to="159.0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32080</wp:posOffset>
                      </wp:positionV>
                      <wp:extent cx="3492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0.4pt" to="236.35pt,10.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1                                       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635</wp:posOffset>
                      </wp:positionV>
                      <wp:extent cx="349250" cy="2286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pt;mso-wrap-distance-left:9.05pt;mso-wrap-distance-right:9.05pt;mso-wrap-distance-top:0pt;mso-wrap-distance-bottom:0pt;margin-top:0pt;mso-position-vertical-relative:text;margin-left:1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U</w:t>
            </w:r>
            <w:r>
              <w:rPr>
                <w:vertAlign w:val="subscript"/>
              </w:rPr>
              <w:t xml:space="preserve">1 </w:t>
            </w:r>
            <w:r>
              <w:rPr>
                <w:b/>
              </w:rPr>
              <w:t xml:space="preserve">                           ……                          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n+1</w:t>
            </w:r>
            <w:r>
              <w:rPr>
                <w:b/>
              </w:rPr>
              <w:t xml:space="preserve"> = u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rFonts w:cs="Times New Roman" w:ascii="Symbol" w:hAnsi="Symbol"/>
                <w:szCs w:val="24"/>
              </w:rPr>
              <w:t>´</w:t>
            </w:r>
            <w:r>
              <w:rPr>
                <w:b/>
              </w:rPr>
              <w:t xml:space="preserve"> ……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mp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Si</w:t>
            </w:r>
            <w:r>
              <w:rPr>
                <w:b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</w:t>
            </w:r>
            <w:r>
              <w:rPr>
                <w:b/>
              </w:rPr>
              <w:t xml:space="preserve"> </w:t>
            </w:r>
            <w:r>
              <w:rPr/>
              <w:t>et q = 4 alors</w:t>
            </w:r>
            <w:r>
              <w:rPr>
                <w:b/>
              </w:rPr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…….. et U</w:t>
            </w:r>
            <w:r>
              <w:rPr>
                <w:vertAlign w:val="subscript"/>
              </w:rPr>
              <w:t>3</w:t>
            </w:r>
            <w:r>
              <w:rPr/>
              <w:t xml:space="preserve"> =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présentation graphique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emp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ient (u</w:t>
            </w:r>
            <w:r>
              <w:rPr>
                <w:vertAlign w:val="subscript"/>
              </w:rPr>
              <w:t>n</w:t>
            </w:r>
            <w:r>
              <w:rPr/>
              <w:t>) et (v</w:t>
            </w:r>
            <w:r>
              <w:rPr>
                <w:vertAlign w:val="subscript"/>
              </w:rPr>
              <w:t>n</w:t>
            </w:r>
            <w:r>
              <w:rPr/>
              <w:t>) deux suites géométriqu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49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987"/>
              <w:gridCol w:w="987"/>
              <w:gridCol w:w="988"/>
              <w:gridCol w:w="988"/>
            </w:tblGrid>
            <w:tr>
              <w:trPr/>
              <w:tc>
                <w:tcPr>
                  <w:tcW w:w="98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e n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</w:t>
                  </w:r>
                  <w:r>
                    <w:rPr>
                      <w:b/>
                      <w:vertAlign w:val="subscript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</w:t>
                  </w:r>
                  <w:r>
                    <w:rPr>
                      <w:b/>
                      <w:vertAlign w:val="subscript"/>
                    </w:rPr>
                    <w:t>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U</w:t>
            </w:r>
            <w:r>
              <w:rPr>
                <w:vertAlign w:val="subscript"/>
              </w:rPr>
              <w:t>n</w:t>
            </w:r>
            <w:r>
              <w:rPr/>
              <w:t xml:space="preserve"> la raison est q =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V</w:t>
            </w:r>
            <w:r>
              <w:rPr>
                <w:vertAlign w:val="subscript"/>
              </w:rPr>
              <w:t>n</w:t>
            </w:r>
            <w:r>
              <w:rPr/>
              <w:t xml:space="preserve"> la raison est q = 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2705</wp:posOffset>
                      </wp:positionV>
                      <wp:extent cx="2667000" cy="25546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2554560"/>
                                <a:chOff x="0" y="0"/>
                                <a:chExt cx="2666880" cy="255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5760" y="2266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2266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2266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320" y="226692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00" y="2283480"/>
                                  <a:ext cx="5428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93560" cy="246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3840" y="12384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6000" y="12384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800" y="12384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9600" y="12384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1760" y="12384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560" y="12384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7720" y="21927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3840" y="229608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93428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57212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21032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84780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8636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23840"/>
                                    <a:ext cx="18097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184356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148140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111960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75744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" y="40392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4"/>
                                          <w:rFonts w:eastAsia="Calibri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428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decimal" w:pos="476" w:leader="none"/>
                                        </w:tabs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/>
                                          <w:vertAlign w:val="subscript"/>
                                          <w:rFonts w:ascii="Calibri" w:hAnsi="Calibri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2000" y="2223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0" y="216900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20790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800" y="20242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6441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58940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760" y="3416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1760" y="28656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4.15pt;width:210pt;height:201.15pt" coordorigin="817,83" coordsize="4200,4023">
                      <v:shape id="shape_0" stroked="f" o:allowincell="t" style="position:absolute;left:1960;top:3653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6;top:3653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9;top:3653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4;top:3653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2;top:3679;width:85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17;top:83;width:3611;height:3880">
                        <v:line id="shape_0" from="1579,278" to="1579,3697" stroked="t" o:allowincell="t" style="position:absolute;flip:y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9,278" to="2149,3697" stroked="t" o:allowincell="t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2719,278" to="2719,3697" stroked="t" o:allowincell="t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3289,278" to="3289,3697" stroked="t" o:allowincell="t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3859,278" to="3859,3697" stroked="t" o:allowincell="t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4429,278" to="4429,3697" stroked="t" o:allowincell="t" style="position:absolute;flip:y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86;top:3536;width:854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79,3699" to="4428,3699" stroked="t" o:allowincell="t" style="position:absolut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9,3129" to="4428,3129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1579,2559" to="4428,2559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1579,1989" to="4428,1989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1579,1418" to="4428,1418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1579,849" to="4428,849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line id="shape_0" from="1579,278" to="4428,278" stroked="t" o:allowincell="t" style="position:absolute">
                          <v:stroke color="black" weight="324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08;top:2986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8;top:2416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;top:1846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5;top:1276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8;top:719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7;top:83;width:854;height:42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decimal" w:pos="476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64,3585" to="2233,3585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149,3499" to="2149,3670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634,3357" to="2803,3357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2719,3271" to="2719,3441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3204,2672" to="3373,2672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3289,2586" to="3289,2757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3774,621" to="3943,621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  <v:line id="shape_0" from="3859,534" to="3859,705" stroked="t" o:allowincell="t" style="position:absolute">
                          <v:stroke color="red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Pour une suite géométrique la représentation graphique est modélisée par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mpléter par « droite » ou « courbe »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Si raison q est </w:t>
            </w:r>
            <w:r>
              <w:rPr>
                <w:b/>
              </w:rPr>
              <w:t>supérieure à 1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alors</w:t>
            </w:r>
            <w:r>
              <w:rPr/>
              <w:t xml:space="preserve"> la représentation graphique suite est ………………………………………….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mpléter par « croissante » ou « décroissante »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Si raison q est </w:t>
            </w:r>
            <w:r>
              <w:rPr>
                <w:b/>
              </w:rPr>
              <w:t>inférieure à 1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alors</w:t>
            </w:r>
            <w:r>
              <w:rPr/>
              <w:t xml:space="preserve"> la représentation graphique suite est …………………………………………. 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mpléter par « croissante » ou « décroissante 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5103"/>
        <w:gridCol w:w="1498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« Ce que je dois savoir » sur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i/>
                <w:lang w:val="fr-FR" w:eastAsia="en-US"/>
              </w:rPr>
              <w:t>Les suites numériques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20" w:after="120"/>
              <w:jc w:val="right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 xml:space="preserve">Niveau Tl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e donnant le terme de rang n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= ….. + ………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….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e donnant le terme de rang n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= …..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…</w:t>
            </w:r>
            <w:r>
              <w:rPr>
                <w:vertAlign w:val="superscript"/>
              </w:rPr>
              <w:t>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Windows User</dc:creator>
  <dc:description/>
  <cp:keywords/>
  <dc:language>en-US</dc:language>
  <cp:lastModifiedBy> </cp:lastModifiedBy>
  <cp:lastPrinted>2011-06-13T17:03:00Z</cp:lastPrinted>
  <dcterms:modified xsi:type="dcterms:W3CDTF">2014-01-28T13:31:00Z</dcterms:modified>
  <cp:revision>36</cp:revision>
  <dc:subject/>
  <dc:title>FICHE DE SYNTHESE N°</dc:title>
</cp:coreProperties>
</file>