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961"/>
        <w:gridCol w:w="1640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  <w:lang w:val="fr-FR" w:eastAsia="en-US"/>
              </w:rPr>
              <w:t xml:space="preserve">Fiche N°…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color w:val="000000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 xml:space="preserve">Ce que je dois retenir sur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i/>
                <w:lang w:val="fr-FR" w:eastAsia="en-US"/>
              </w:rPr>
              <w:t>Les probabilités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right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Niveau 2</w:t>
            </w:r>
            <w:r>
              <w:rPr>
                <w:color w:val="000000"/>
                <w:sz w:val="24"/>
                <w:szCs w:val="24"/>
                <w:vertAlign w:val="superscript"/>
                <w:lang w:val="fr-FR" w:eastAsia="en-US"/>
              </w:rPr>
              <w:t>nde</w:t>
            </w:r>
            <w:r>
              <w:rPr>
                <w:color w:val="000000"/>
                <w:sz w:val="24"/>
                <w:szCs w:val="24"/>
                <w:lang w:val="fr-FR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44"/>
        <w:gridCol w:w="3170"/>
        <w:gridCol w:w="4556"/>
        <w:gridCol w:w="511"/>
        <w:gridCol w:w="884"/>
      </w:tblGrid>
      <w:tr>
        <w:trPr>
          <w:trHeight w:val="11449" w:hRule="atLeast"/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93345</wp:posOffset>
                      </wp:positionV>
                      <wp:extent cx="628650" cy="3695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369720"/>
                                <a:chOff x="0" y="0"/>
                                <a:chExt cx="628560" cy="369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240" y="36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720" y="36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720" y="36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3616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3616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3616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2780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2060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0872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656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84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3pt;margin-top:7.35pt;width:49.5pt;height:29.1pt" coordorigin="7826,147" coordsize="990,58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916;top:7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21;top:7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21;top:7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#00b050" stroked="t" o:allowincell="t" style="position:absolute;left:7916;top:519;width:194;height:20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8186;top:519;width:194;height:20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8441;top:519;width:194;height:20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8048;top:348;width:194;height:20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8303;top:337;width:194;height:20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8513;top:318;width:194;height:20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7826;top:332;width:194;height:20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8621;top:147;width:194;height:20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8171;top:173;width:194;height:20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7946;top:158;width:194;height:20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Fluctuation des fréquence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e urne contient 3 boules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ou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 7 boules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ver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ire 10 boules et on note le nombre de boules vertes obtenue.  On répète cette expérience 7 fois. Les résultats sont notés dans le tableau suivant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134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° du tirag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érie N°1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érie N°2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érie N°3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érie N°4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érie N°5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érie N°6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érie N°7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bre de boules vert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Fréquence de boules verte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en 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ésenter, sur graphique suivant, les fréquences de boules vertes obtenu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13665</wp:posOffset>
                      </wp:positionV>
                      <wp:extent cx="3528060" cy="1791970"/>
                      <wp:effectExtent l="0" t="0" r="0" b="336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8000" cy="1792080"/>
                                <a:chOff x="0" y="0"/>
                                <a:chExt cx="3528000" cy="179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6560" y="1577880"/>
                                  <a:ext cx="4852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680" y="1577880"/>
                                  <a:ext cx="4852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9960" y="1577880"/>
                                  <a:ext cx="48456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920" y="1577880"/>
                                  <a:ext cx="48456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7240" y="1577880"/>
                                  <a:ext cx="4852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2600" y="1577880"/>
                                  <a:ext cx="48456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3080" y="1577880"/>
                                  <a:ext cx="4852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83800" y="170640"/>
                                  <a:ext cx="0" cy="142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7080" y="170640"/>
                                  <a:ext cx="0" cy="1429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360" y="170640"/>
                                  <a:ext cx="0" cy="1429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3640" y="170640"/>
                                  <a:ext cx="0" cy="1429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6920" y="170640"/>
                                  <a:ext cx="0" cy="1429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9840" y="170640"/>
                                  <a:ext cx="0" cy="1429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3120" y="170640"/>
                                  <a:ext cx="0" cy="1429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6400" y="170640"/>
                                  <a:ext cx="0" cy="1429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9680" y="170640"/>
                                  <a:ext cx="0" cy="1429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600920"/>
                                  <a:ext cx="2585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315080"/>
                                  <a:ext cx="2585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028880"/>
                                  <a:ext cx="2585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743040"/>
                                  <a:ext cx="2585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457200"/>
                                  <a:ext cx="2585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71360"/>
                                  <a:ext cx="2585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280" y="1483920"/>
                                  <a:ext cx="4852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2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1221840"/>
                                  <a:ext cx="4852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2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" y="921960"/>
                                  <a:ext cx="4852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2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" y="650160"/>
                                  <a:ext cx="4852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2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" y="370080"/>
                                  <a:ext cx="4852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2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6948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Pourcentage de boules ver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8840" y="4572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41472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5pt;margin-top:8.95pt;width:277.85pt;height:141.1pt" coordorigin="963,179" coordsize="5557,28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90;top:2664;width:763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0;top:2664;width:763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9;top:2664;width:762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7;top:2664;width:762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8;top:2664;width:763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5;top:2664;width:762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5;top:2664;width:763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55,448" to="2355,2698" stroked="t" o:allowincell="t" style="position:absolute;flip: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4,448" to="2864,2698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373,448" to="3373,2698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882,448" to="3882,2698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391,448" to="4391,2698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900,448" to="4900,2698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409,448" to="5409,2698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918,448" to="5918,2698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427,448" to="6427,2698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355,2700" to="6426,2700" stroked="t" o:allowincell="t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5,2250" to="6426,2250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355,1799" to="6426,1799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355,1349" to="6426,1349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355,899" to="6426,899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355,449" to="6426,449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8;top:2516;width:763;height:33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8;top:2103;width:763;height:33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8;top:1631;width:763;height:33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8;top:1203;width:763;height:33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8;top:762;width:763;height:33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3;top:179;width:1526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ourcentage de boules vert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88,899" to="2939,899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2864,832" to="2864,965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97790</wp:posOffset>
                      </wp:positionV>
                      <wp:extent cx="1110615" cy="3067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° de la sér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24.15pt;mso-wrap-distance-left:9.05pt;mso-wrap-distance-right:9.05pt;mso-wrap-distance-top:0pt;mso-wrap-distance-bottom:0pt;margin-top:7.7pt;mso-position-vertical-relative:text;margin-left:29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° de la sér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constate que les fréquences………………………… autour  de la fréquence théoriqu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boules vertes qui est de 70 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abilisation de la fréquenc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tableau suivant regroupe le nombre de boules vertes obtenue  à différent moment du tirage (après 10 boules tirées ; après 20 boules tirées, après….). Compléter la dernière ligne du tableau :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045"/>
              <w:gridCol w:w="1045"/>
              <w:gridCol w:w="1045"/>
              <w:gridCol w:w="1045"/>
              <w:gridCol w:w="1045"/>
              <w:gridCol w:w="1045"/>
              <w:gridCol w:w="1045"/>
            </w:tblGrid>
            <w:tr>
              <w:trPr/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mbre total de boules tirées</w:t>
                  </w:r>
                </w:p>
              </w:tc>
              <w:tc>
                <w:tcPr>
                  <w:tcW w:w="1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bre total de boules vertes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Fréquence de boules vertes (en %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65%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00330</wp:posOffset>
                      </wp:positionV>
                      <wp:extent cx="1099185" cy="3562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ourcentage de boules ver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28.05pt;mso-wrap-distance-left:9.05pt;mso-wrap-distance-right:9.05pt;mso-wrap-distance-top:0pt;mso-wrap-distance-bottom:0pt;margin-top:7.9pt;mso-position-vertical-relative:text;margin-left:5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ourcentage de boules ver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7620</wp:posOffset>
                      </wp:positionV>
                      <wp:extent cx="0" cy="149796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9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0.6pt" to="137.45pt,118.5pt" stroked="t" o:allowincell="t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7620</wp:posOffset>
                      </wp:positionV>
                      <wp:extent cx="0" cy="149796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9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pt,0.6pt" to="161.6pt,118.5pt" stroked="t" o:allowincell="t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7620</wp:posOffset>
                      </wp:positionV>
                      <wp:extent cx="0" cy="149796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9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5pt,0.6pt" to="185.75pt,118.5pt" stroked="t" o:allowincell="t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7620</wp:posOffset>
                      </wp:positionV>
                      <wp:extent cx="0" cy="149796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9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0.6pt" to="209.9pt,118.5pt" stroked="t" o:allowincell="t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620</wp:posOffset>
                      </wp:positionV>
                      <wp:extent cx="0" cy="149796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9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6pt" to="234pt,118.5pt" stroked="t" o:allowincell="t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7620</wp:posOffset>
                      </wp:positionV>
                      <wp:extent cx="0" cy="149796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9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15pt,0.6pt" to="258.15pt,118.5pt" stroked="t" o:allowincell="t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7620</wp:posOffset>
                      </wp:positionV>
                      <wp:extent cx="0" cy="149796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9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pt,0.6pt" to="282.3pt,118.5pt" stroked="t" o:allowincell="t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7620</wp:posOffset>
                      </wp:positionV>
                      <wp:extent cx="0" cy="149796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9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45pt,0.6pt" to="306.45pt,118.5pt" stroked="t" o:allowincell="t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7620</wp:posOffset>
                      </wp:positionV>
                      <wp:extent cx="0" cy="149796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9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pt,0.6pt" to="330.6pt,118.5pt" stroked="t" o:allowincell="t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7620</wp:posOffset>
                      </wp:positionV>
                      <wp:extent cx="2453005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0.6pt" to="330.55pt,0.6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36525</wp:posOffset>
                      </wp:positionV>
                      <wp:extent cx="2453005" cy="0"/>
                      <wp:effectExtent l="0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10.75pt" to="330.55pt,10.7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36525</wp:posOffset>
                      </wp:positionV>
                      <wp:extent cx="91440" cy="0"/>
                      <wp:effectExtent l="0" t="17780" r="0" b="177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pt,10.75pt" to="165.15pt,10.75pt" stroked="t" o:allowincell="t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92075</wp:posOffset>
                      </wp:positionV>
                      <wp:extent cx="0" cy="88900"/>
                      <wp:effectExtent l="17780" t="0" r="177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pt,7.25pt" to="161.6pt,14.2pt" stroked="t" o:allowincell="t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00295</wp:posOffset>
                      </wp:positionH>
                      <wp:positionV relativeFrom="paragraph">
                        <wp:posOffset>115570</wp:posOffset>
                      </wp:positionV>
                      <wp:extent cx="1548765" cy="791845"/>
                      <wp:effectExtent l="7620" t="12700" r="508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792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888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ompléter les fréquences manquan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yellow" stroked="t" o:allowincell="t" style="position:absolute;margin-left:385.85pt;margin-top:9.1pt;width:121.9pt;height:62.3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pléter les fréquences manquantes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39370</wp:posOffset>
                      </wp:positionV>
                      <wp:extent cx="460375" cy="22479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22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7.7pt;mso-wrap-distance-left:9.05pt;mso-wrap-distance-right:9.05pt;mso-wrap-distance-top:0pt;mso-wrap-distance-bottom:0pt;margin-top:3.1pt;mso-position-vertical-relative:text;margin-left:10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22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68275</wp:posOffset>
                      </wp:positionV>
                      <wp:extent cx="460375" cy="2247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22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7.7pt;mso-wrap-distance-left:9.05pt;mso-wrap-distance-right:9.05pt;mso-wrap-distance-top:0pt;mso-wrap-distance-bottom:0pt;margin-top:13.25pt;mso-position-vertical-relative:text;margin-left:10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22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95250</wp:posOffset>
                      </wp:positionV>
                      <wp:extent cx="2453005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7.5pt" to="330.55pt,7.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14300</wp:posOffset>
                      </wp:positionV>
                      <wp:extent cx="460375" cy="22415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22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7.65pt;mso-wrap-distance-left:9.05pt;mso-wrap-distance-right:9.05pt;mso-wrap-distance-top:0pt;mso-wrap-distance-bottom:0pt;margin-top:9pt;mso-position-vertical-relative:text;margin-left:10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22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53975</wp:posOffset>
                      </wp:positionV>
                      <wp:extent cx="2453005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4.25pt" to="330.55pt,4.2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79375</wp:posOffset>
                      </wp:positionV>
                      <wp:extent cx="460375" cy="22415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22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7.65pt;mso-wrap-distance-left:9.05pt;mso-wrap-distance-right:9.05pt;mso-wrap-distance-top:0pt;mso-wrap-distance-bottom:0pt;margin-top:6.25pt;mso-position-vertical-relative:text;margin-left:10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22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2700</wp:posOffset>
                      </wp:positionV>
                      <wp:extent cx="2453005" cy="0"/>
                      <wp:effectExtent l="0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1pt" to="330.55pt,1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46050</wp:posOffset>
                      </wp:positionV>
                      <wp:extent cx="1075055" cy="34353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bre total de boules tiré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5pt;height:27.05pt;mso-wrap-distance-left:9.05pt;mso-wrap-distance-right:9.05pt;mso-wrap-distance-top:0pt;mso-wrap-distance-bottom:0pt;margin-top:11.5pt;mso-position-vertical-relative:text;margin-left:31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bre total de boules tiré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40970</wp:posOffset>
                      </wp:positionV>
                      <wp:extent cx="2453005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11.1pt" to="330.55pt,11.1pt" stroked="t" o:allowincell="t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17475</wp:posOffset>
                      </wp:positionV>
                      <wp:extent cx="460375" cy="22479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7.7pt;mso-wrap-distance-left:9.05pt;mso-wrap-distance-right:9.05pt;mso-wrap-distance-top:0pt;mso-wrap-distance-bottom:0pt;margin-top:9.25pt;mso-position-vertical-relative:text;margin-left:15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17475</wp:posOffset>
                      </wp:positionV>
                      <wp:extent cx="460375" cy="22479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7.7pt;mso-wrap-distance-left:9.05pt;mso-wrap-distance-right:9.05pt;mso-wrap-distance-top:0pt;mso-wrap-distance-bottom:0pt;margin-top:9.25pt;mso-position-vertical-relative:text;margin-left:17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17475</wp:posOffset>
                      </wp:positionV>
                      <wp:extent cx="460375" cy="22479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7.7pt;mso-wrap-distance-left:9.05pt;mso-wrap-distance-right:9.05pt;mso-wrap-distance-top:0pt;mso-wrap-distance-bottom:0pt;margin-top:9.25pt;mso-position-vertical-relative:text;margin-left:19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117475</wp:posOffset>
                      </wp:positionV>
                      <wp:extent cx="459740" cy="22479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17.7pt;mso-wrap-distance-left:9.05pt;mso-wrap-distance-right:9.05pt;mso-wrap-distance-top:0pt;mso-wrap-distance-bottom:0pt;margin-top:9.25pt;mso-position-vertical-relative:text;margin-left:2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117475</wp:posOffset>
                      </wp:positionV>
                      <wp:extent cx="459740" cy="22479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17.7pt;mso-wrap-distance-left:9.05pt;mso-wrap-distance-right:9.05pt;mso-wrap-distance-top:0pt;mso-wrap-distance-bottom:0pt;margin-top:9.25pt;mso-position-vertical-relative:text;margin-left:2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7475</wp:posOffset>
                      </wp:positionV>
                      <wp:extent cx="459740" cy="2247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17.7pt;mso-wrap-distance-left:9.05pt;mso-wrap-distance-right:9.05pt;mso-wrap-distance-top:0pt;mso-wrap-distance-bottom:0pt;margin-top:9.25pt;mso-position-vertical-relative:text;margin-left:2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17475</wp:posOffset>
                      </wp:positionV>
                      <wp:extent cx="459740" cy="2247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17.7pt;mso-wrap-distance-left:9.05pt;mso-wrap-distance-right:9.05pt;mso-wrap-distance-top:0pt;mso-wrap-distance-bottom:0pt;margin-top:9.25pt;mso-position-vertical-relative:text;margin-left:2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5400</wp:posOffset>
                      </wp:positionV>
                      <wp:extent cx="460375" cy="22415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22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7.65pt;mso-wrap-distance-left:9.05pt;mso-wrap-distance-right:9.05pt;mso-wrap-distance-top:0pt;mso-wrap-distance-bottom:0pt;margin-top:2pt;mso-position-vertical-relative:text;margin-left:10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22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constate que plus le nombre total de boules tirées augmente plus la fréquence se …………………………………vers la fréquence théoriqu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…… %. 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US"/>
              </w:rPr>
              <w:t xml:space="preserve">Fiche N°… 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Ce que je dois retenir sur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 w:eastAsia="en-US"/>
              </w:rPr>
              <w:t>Les probabilités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US"/>
              </w:rPr>
              <w:t>Niveau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fr-FR" w:eastAsia="en-US"/>
              </w:rPr>
              <w:t>è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US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344"/>
        <w:gridCol w:w="3175"/>
        <w:gridCol w:w="4970"/>
        <w:gridCol w:w="303"/>
        <w:gridCol w:w="1158"/>
      </w:tblGrid>
      <w:tr>
        <w:trPr>
          <w:trHeight w:val="11449" w:hRule="atLeast"/>
          <w:cantSplit w:val="true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75860</wp:posOffset>
                      </wp:positionH>
                      <wp:positionV relativeFrom="paragraph">
                        <wp:posOffset>125095</wp:posOffset>
                      </wp:positionV>
                      <wp:extent cx="962025" cy="582295"/>
                      <wp:effectExtent l="4445" t="254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920" cy="582120"/>
                                <a:chOff x="0" y="0"/>
                                <a:chExt cx="961920" cy="582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58120" cy="58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04160" y="0"/>
                                  <a:ext cx="258120" cy="58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581040"/>
                                  <a:ext cx="44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44820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44820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44820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33984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3264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32076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32940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21204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22860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19240"/>
                                  <a:ext cx="1238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8pt;margin-top:9.85pt;width:75.75pt;height:45.85pt" coordorigin="7836,197" coordsize="1515,917">
                      <v:shape id="shape_0" stroked="t" o:allowincell="t" style="position:absolute;left:7836;top:197;width:405;height:91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45;top:197;width:404;height:91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41;top:1112;width:70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#00b050" stroked="t" o:allowincell="t" style="position:absolute;left:8242;top:903;width:194;height:20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8512;top:903;width:194;height:20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8767;top:903;width:194;height:20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8374;top:732;width:194;height:20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8629;top:721;width:194;height:20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8839;top:702;width:194;height:20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8152;top:715;width:194;height:20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8947;top:531;width:194;height:20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8497;top:557;width:194;height:20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8272;top:542;width:194;height:20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tabilisation de la moyenne des fréquence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e urne contient 3 boule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ou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 7 boules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ver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Il y a donc une propor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orique p=…. % de boules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ver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s l’ur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effectue 10 séries de tirages</w:t>
            </w:r>
            <w:r>
              <w:rPr/>
              <w:t xml:space="preserve"> de 30 boules. Nous obtenons les résultats suivants :</w:t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1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</w:tblGrid>
            <w:tr>
              <w:trPr>
                <w:trHeight w:val="310" w:hRule="atLeast"/>
              </w:trPr>
              <w:tc>
                <w:tcPr>
                  <w:tcW w:w="2671" w:type="dxa"/>
                  <w:tcBorders>
                    <w:top w:val="single" w:sz="18" w:space="0" w:color="008080"/>
                    <w:left w:val="single" w:sz="18" w:space="0" w:color="0070C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érie N°</w:t>
                  </w:r>
                </w:p>
              </w:tc>
              <w:tc>
                <w:tcPr>
                  <w:tcW w:w="470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0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18" w:space="0" w:color="0070C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671" w:type="dxa"/>
                  <w:tcBorders>
                    <w:top w:val="single" w:sz="8" w:space="0" w:color="000000"/>
                    <w:left w:val="single" w:sz="18" w:space="0" w:color="0070C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bre de boules vertes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70C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71" w:type="dxa"/>
                  <w:tcBorders>
                    <w:top w:val="single" w:sz="8" w:space="0" w:color="000000"/>
                    <w:left w:val="single" w:sz="18" w:space="0" w:color="0070C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mbre de boules tirées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70C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671" w:type="dxa"/>
                  <w:tcBorders>
                    <w:top w:val="single" w:sz="8" w:space="0" w:color="000000"/>
                    <w:left w:val="single" w:sz="18" w:space="0" w:color="0070C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Fréquence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vertAlign w:val="subscript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n % de boules vertes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70C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671" w:type="dxa"/>
                  <w:tcBorders>
                    <w:top w:val="single" w:sz="8" w:space="0" w:color="000000"/>
                    <w:left w:val="single" w:sz="18" w:space="0" w:color="0070C0"/>
                    <w:bottom w:val="single" w:sz="18" w:space="0" w:color="00808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Moyenne des fréquences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vertAlign w:val="subscript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en % de boules vertes 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(arrondir à l’unité)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18" w:space="0" w:color="0070C0"/>
                  </w:tcBorders>
                  <w:shd w:fill="92D050" w:val="clear"/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42240</wp:posOffset>
                      </wp:positionV>
                      <wp:extent cx="5132070" cy="186944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2160" cy="1869480"/>
                                <a:chOff x="0" y="0"/>
                                <a:chExt cx="5132160" cy="186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46400" y="1597680"/>
                                  <a:ext cx="10857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Nbre de sér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47880" cy="61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Moyenne des fréquences de boules ver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(en %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86320" y="134640"/>
                                  <a:ext cx="0" cy="146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2760" y="134640"/>
                                  <a:ext cx="0" cy="146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8120" y="134640"/>
                                  <a:ext cx="0" cy="146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4560" y="134640"/>
                                  <a:ext cx="0" cy="146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0640" y="134640"/>
                                  <a:ext cx="0" cy="146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6360" y="134640"/>
                                  <a:ext cx="0" cy="146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440" y="134640"/>
                                  <a:ext cx="0" cy="146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8160" y="134640"/>
                                  <a:ext cx="0" cy="146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4240" y="134640"/>
                                  <a:ext cx="0" cy="146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30680" y="134640"/>
                                  <a:ext cx="0" cy="146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46400" y="134640"/>
                                  <a:ext cx="0" cy="146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2480" y="134640"/>
                                  <a:ext cx="0" cy="146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7360" y="1568520"/>
                                  <a:ext cx="4744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920" y="1574640"/>
                                  <a:ext cx="4737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0600" y="1568520"/>
                                  <a:ext cx="47376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600" y="1580040"/>
                                  <a:ext cx="474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2400" y="1574640"/>
                                  <a:ext cx="4737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7400" y="1574640"/>
                                  <a:ext cx="474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4200" y="1574640"/>
                                  <a:ext cx="4737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0280" y="1568520"/>
                                  <a:ext cx="47376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5280" y="1574640"/>
                                  <a:ext cx="474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5880" y="1574640"/>
                                  <a:ext cx="4737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6320" y="1598760"/>
                                  <a:ext cx="3476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306080"/>
                                  <a:ext cx="3476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013400"/>
                                  <a:ext cx="3476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720000"/>
                                  <a:ext cx="3476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427320"/>
                                  <a:ext cx="3476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34640"/>
                                  <a:ext cx="3476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840" y="1497240"/>
                                  <a:ext cx="474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2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1216080"/>
                                  <a:ext cx="474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2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910080"/>
                                  <a:ext cx="4744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2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623520"/>
                                  <a:ext cx="474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2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332280"/>
                                  <a:ext cx="474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2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0" y="101340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760" y="96948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1320" y="115704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111384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596960"/>
                                  <a:ext cx="3488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05pt;margin-top:11.2pt;width:404.15pt;height:147.2pt" coordorigin="1141,224" coordsize="8083,2944">
                      <v:shape id="shape_0" stroked="f" o:allowincell="t" style="position:absolute;left:7514;top:2740;width:170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bre de sér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1;top:224;width:1492;height:9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oyenne des fréquences de boules ver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(en %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37,436" to="2537,2741" stroked="t" o:allowincell="t" style="position:absolute;flip: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5,436" to="3035,2741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532,436" to="3532,2741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030,436" to="4030,2741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528,436" to="4528,2741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025,436" to="5025,2741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523,436" to="5523,2741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020,436" to="6020,2741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518,436" to="6518,2741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016,436" to="7016,2741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514,436" to="7514,2741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8011,436" to="8011,2741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5;top:2694;width:746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3;top:2704;width:74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2;top:2694;width:745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8;top:2712;width:74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7;top:2704;width:74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3;top:2704;width:74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2;top:2704;width:74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0;top:2694;width:745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66;top:2704;width:74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9;top:2704;width:74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37,2742" to="8010,27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7,2281" to="8010,2281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37,1820" to="8010,1820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37,1358" to="8010,1358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37,897" to="8010,897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37,436" to="8010,436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32;top:2582;width:746;height:34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2;top:2139;width:746;height:34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2;top:1657;width:746;height:34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2;top:1206;width:746;height:34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2;top:747;width:746;height:34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61,1820" to="3108,1820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3035,1751" to="3035,1888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3458,2046" to="3606,2046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3532,1978" to="3532,2114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2533,2739" to="8026,2739" stroked="t" o:allowincell="t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graphique suivant représente la moyenne des fréquenc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boules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ver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moyenne des fréquenc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boules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ver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tabilise vers la proportion théorique p de boules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ver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i est de …. 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tervalle de fluct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tableau suivant regroupe 10 séries de tirages de 30 boules (n = 30). On note la fréquence de boules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ver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ur chaque série de tirage. (p=0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5"/>
              <w:gridCol w:w="484"/>
              <w:gridCol w:w="484"/>
              <w:gridCol w:w="484"/>
              <w:gridCol w:w="484"/>
              <w:gridCol w:w="485"/>
              <w:gridCol w:w="485"/>
              <w:gridCol w:w="485"/>
              <w:gridCol w:w="485"/>
              <w:gridCol w:w="485"/>
              <w:gridCol w:w="485"/>
            </w:tblGrid>
            <w:tr>
              <w:trPr>
                <w:trHeight w:val="310" w:hRule="atLeast"/>
              </w:trPr>
              <w:tc>
                <w:tcPr>
                  <w:tcW w:w="2525" w:type="dxa"/>
                  <w:tcBorders>
                    <w:top w:val="single" w:sz="18" w:space="0" w:color="008080"/>
                    <w:left w:val="single" w:sz="18" w:space="0" w:color="0070C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érie N°</w:t>
                  </w:r>
                </w:p>
              </w:tc>
              <w:tc>
                <w:tcPr>
                  <w:tcW w:w="484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top w:val="single" w:sz="18" w:space="0" w:color="0070C0"/>
                    <w:left w:val="single" w:sz="8" w:space="0" w:color="000000"/>
                    <w:bottom w:val="single" w:sz="8" w:space="0" w:color="000000"/>
                    <w:right w:val="single" w:sz="18" w:space="0" w:color="0070C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25" w:type="dxa"/>
                  <w:tcBorders>
                    <w:top w:val="single" w:sz="8" w:space="0" w:color="000000"/>
                    <w:left w:val="single" w:sz="18" w:space="0" w:color="0070C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bre de boules vertes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70C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525" w:type="dxa"/>
                  <w:tcBorders>
                    <w:top w:val="single" w:sz="8" w:space="0" w:color="000000"/>
                    <w:left w:val="single" w:sz="18" w:space="0" w:color="0070C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mbre de boules tirées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70C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525" w:type="dxa"/>
                  <w:tcBorders>
                    <w:top w:val="single" w:sz="8" w:space="0" w:color="000000"/>
                    <w:left w:val="single" w:sz="18" w:space="0" w:color="0070C0"/>
                    <w:bottom w:val="single" w:sz="18" w:space="0" w:color="00808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ansinterlign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Fréquence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f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vertAlign w:val="subscript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n % de boules vertes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8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8080"/>
                    <w:right w:val="single" w:sz="18" w:space="0" w:color="0070C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5720</wp:posOffset>
                      </wp:positionV>
                      <wp:extent cx="4966335" cy="1835785"/>
                      <wp:effectExtent l="0" t="190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6200" cy="1835640"/>
                                <a:chOff x="0" y="0"/>
                                <a:chExt cx="4966200" cy="183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80440" y="1563840"/>
                                  <a:ext cx="10857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Nbre de sér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3960" y="0"/>
                                  <a:ext cx="0" cy="1559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0" y="0"/>
                                  <a:ext cx="0" cy="155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960" y="0"/>
                                  <a:ext cx="0" cy="155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0320" y="0"/>
                                  <a:ext cx="0" cy="155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2320" y="0"/>
                                  <a:ext cx="0" cy="155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4680" y="0"/>
                                  <a:ext cx="0" cy="155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7040" y="0"/>
                                  <a:ext cx="0" cy="155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8680" y="0"/>
                                  <a:ext cx="0" cy="155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1040" y="0"/>
                                  <a:ext cx="0" cy="155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3040" y="0"/>
                                  <a:ext cx="0" cy="155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5400" y="0"/>
                                  <a:ext cx="0" cy="155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7760" y="0"/>
                                  <a:ext cx="0" cy="155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1543680"/>
                                  <a:ext cx="5130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1543680"/>
                                  <a:ext cx="5130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5120" y="1543680"/>
                                  <a:ext cx="5137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539360"/>
                                  <a:ext cx="5130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1543680"/>
                                  <a:ext cx="5130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4800" y="1543680"/>
                                  <a:ext cx="5130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0680" y="1543680"/>
                                  <a:ext cx="5130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3040" y="1539360"/>
                                  <a:ext cx="5130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440" y="1539360"/>
                                  <a:ext cx="51372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5520" y="1543680"/>
                                  <a:ext cx="5130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960" y="1559520"/>
                                  <a:ext cx="376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247760"/>
                                  <a:ext cx="3763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936000"/>
                                  <a:ext cx="3763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624240"/>
                                  <a:ext cx="3763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11760"/>
                                  <a:ext cx="3763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0"/>
                                  <a:ext cx="3763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50800"/>
                                  <a:ext cx="5130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2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146960"/>
                                  <a:ext cx="5130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2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840240"/>
                                  <a:ext cx="5130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2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528480"/>
                                  <a:ext cx="5130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2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120"/>
                                  <a:ext cx="5130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decimal" w:pos="52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4"/>
                                        <w:rFonts w:eastAsia="Calibri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4840" y="93600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88956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124776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120132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565280"/>
                                  <a:ext cx="377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pt;margin-top:3.6pt;width:391.05pt;height:144.55pt" coordorigin="1042,72" coordsize="7821,2891">
                      <v:shape id="shape_0" stroked="f" o:allowincell="t" style="position:absolute;left:7153;top:2535;width:170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bre de sér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57,72" to="1757,2527" stroked="t" o:allowincell="t" style="position:absolute;flip: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5,72" to="2295,2527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834,72" to="2834,2527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373,72" to="3373,2527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912,72" to="3912,2527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451,72" to="4451,2527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990,72" to="4990,2527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528,72" to="5528,2527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067,72" to="6067,2527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606,72" to="6606,2527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145,72" to="7145,2527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684,72" to="7684,2527" stroked="t" o:allowincell="t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25;top:2503;width:80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4;top:2503;width:80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2;top:2503;width:808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2;top:2496;width:807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1;top:2503;width:80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9;top:2503;width:80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8;top:2503;width:80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7;top:2496;width:807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4;top:2496;width:808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6;top:2503;width:80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57,2528" to="7683,25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57,2037" to="7683,2037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57,1546" to="7683,1546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57,1055" to="7683,1055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57,563" to="7683,563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57,72" to="7683,72" stroked="t" o:allowincell="t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2;top:2357;width:807;height:36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2;top:1878;width:807;height:36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2;top:1395;width:807;height:36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2;top:904;width:807;height:36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2;top:422;width:807;height:36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decimal" w:pos="52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15,1546" to="2375,1546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2295,1473" to="2295,1618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2754,2037" to="2914,2037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2834,1964" to="2834,2109" stroked="t" o:allowincell="t" style="position:absolute">
                        <v:stroke color="red" weight="34920" joinstyle="miter" endcap="flat"/>
                        <v:fill o:detectmouseclick="t" on="false"/>
                        <w10:wrap type="none"/>
                      </v:line>
                      <v:line id="shape_0" from="1747,2537" to="7695,2537" stroked="t" o:allowincell="t" style="position:absolut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4930</wp:posOffset>
                      </wp:positionV>
                      <wp:extent cx="1297305" cy="53213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réquenc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41.9pt;mso-wrap-distance-left:9.05pt;mso-wrap-distance-right:9.05pt;mso-wrap-distance-top:0pt;mso-wrap-distance-bottom:0pt;margin-top:5.9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réquenc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160655</wp:posOffset>
                      </wp:positionV>
                      <wp:extent cx="1548765" cy="791845"/>
                      <wp:effectExtent l="7620" t="12700" r="5080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792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888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ompléter les fréquences manquan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97.05pt;margin-top:12.65pt;width:121.9pt;height:62.3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pléter les fréquences manquantes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………………………………… est [p -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; p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. Dans notre cas, l’intervalle de fluctuation, en pourcentage, est donc [ …… ; …… ]. (le représenter sur le graphiqu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US"/>
              </w:rPr>
              <w:t xml:space="preserve">Fiche N°… 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Ce que je dois retenir sur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 w:eastAsia="en-US"/>
              </w:rPr>
              <w:t>Les probabilités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en-US"/>
              </w:rPr>
              <w:t>Niveau Tl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14165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expérience est dite aléatoire si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704975</wp:posOffset>
                  </wp:positionH>
                  <wp:positionV relativeFrom="paragraph">
                    <wp:posOffset>52070</wp:posOffset>
                  </wp:positionV>
                  <wp:extent cx="450215" cy="459740"/>
                  <wp:effectExtent l="0" t="0" r="0" b="0"/>
                  <wp:wrapNone/>
                  <wp:docPr id="4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11" t="-22" r="224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Vocabulai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lance un dé à 6 face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-6350</wp:posOffset>
                      </wp:positionV>
                      <wp:extent cx="1513840" cy="497205"/>
                      <wp:effectExtent l="5080" t="5715" r="5715" b="5080"/>
                      <wp:wrapNone/>
                      <wp:docPr id="42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49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379.7pt;margin-top:-0.5pt;width:119.15pt;height:3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36030</wp:posOffset>
                      </wp:positionH>
                      <wp:positionV relativeFrom="paragraph">
                        <wp:posOffset>143510</wp:posOffset>
                      </wp:positionV>
                      <wp:extent cx="198120" cy="48260"/>
                      <wp:effectExtent l="1270" t="5080" r="127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836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8.9pt;margin-top:11.3pt;width:15.55pt;height:3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5730</wp:posOffset>
                      </wp:positionH>
                      <wp:positionV relativeFrom="paragraph">
                        <wp:posOffset>7620</wp:posOffset>
                      </wp:positionV>
                      <wp:extent cx="405130" cy="288925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22.75pt;mso-wrap-distance-left:9.05pt;mso-wrap-distance-right:9.05pt;mso-wrap-distance-top:0pt;mso-wrap-distance-bottom:0pt;margin-top:0.6pt;mso-position-vertical-relative:text;margin-left:50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nsemble des résultats possibles (1, 2, 3, 4 ,5 ou 6) s’appelle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événement est une situation qui 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événement qui ne peut se réaliser qu’avec un seul résultat possible est dit événement ….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e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léter le tableau en mettant une croix dans la case correspondante </w:t>
            </w:r>
          </w:p>
          <w:tbl>
            <w:tblPr>
              <w:tblW w:w="79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2410"/>
              <w:gridCol w:w="2409"/>
            </w:tblGrid>
            <w:tr>
              <w:trPr/>
              <w:tc>
                <w:tcPr>
                  <w:tcW w:w="31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Événement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Événement élémentaire</w:t>
                  </w:r>
                </w:p>
              </w:tc>
              <w:tc>
                <w:tcPr>
                  <w:tcW w:w="24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Événement non élémentaire</w:t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= « obtenir 3 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= « obtenir un nombre pair 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= « obtenir 2 ou 5 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 = « obtenir 6 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éunion et intersection d’événement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s le cas d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’inter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l’événement A et l’événement  B, les issues doivent répondre  à l’événement A …… à l’événement B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s le cas de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a réun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l’événement A et de l’événement B, les issues doivent répondre l’événement A …… à l’événement B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270</wp:posOffset>
                      </wp:positionV>
                      <wp:extent cx="3999230" cy="1181100"/>
                      <wp:effectExtent l="13335" t="12700" r="0" b="133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240" cy="1181160"/>
                                <a:chOff x="0" y="0"/>
                                <a:chExt cx="3999240" cy="11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240" cy="118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0000"/>
                                  <a:ext cx="1587600" cy="53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360000"/>
                                  <a:ext cx="1587600" cy="536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3680" y="213480"/>
                                  <a:ext cx="3855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Symbol" w:hAnsi="Symbol" w:eastAsia="Calibri" w:cs="Symbol"/>
                                        <w:color w:val="auto"/>
                                        <w:lang w:val="fr-FR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200" y="273600"/>
                                  <a:ext cx="3855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Symbol" w:hAnsi="Symbol" w:eastAsia="Calibri" w:cs="Symbol"/>
                                        <w:color w:val="FF0000"/>
                                        <w:lang w:val="fr-FR" w:bidi="ar-SA"/>
                                      </w:rPr>
                                      <w:t>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0960" y="215280"/>
                                  <a:ext cx="3855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Symbol" w:hAnsi="Symbol" w:eastAsia="Calibri" w:cs="Symbol"/>
                                        <w:color w:val="0070C0"/>
                                        <w:lang w:val="fr-FR" w:bidi="ar-SA"/>
                                      </w:rPr>
                                      <w:t>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385080" y="358560"/>
                                  <a:ext cx="276120" cy="9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pt;margin-top:0.1pt;width:314.9pt;height:93pt" coordorigin="1588,2" coordsize="6298,1860">
                      <v:oval id="shape_0" fillcolor="white" stroked="t" o:allowincell="t" style="position:absolute;left:1588;top:2;width:5418;height:185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t" style="position:absolute;left:2382;top:569;width:2499;height:843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  <v:oval id="shape_0" stroked="t" o:allowincell="t" style="position:absolute;left:3998;top:569;width:2499;height:843;mso-wrap-style:none;v-text-anchor:middle">
                        <v:fill o:detectmouseclick="t" on="false"/>
                        <v:stroke color="#0070c0" weight="19080" joinstyle="miter" endcap="flat"/>
                        <w10:wrap type="none"/>
                      </v:oval>
                      <v:shape id="shape_0" stroked="f" o:allowincell="t" style="position:absolute;left:7279;top:338;width:606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4;top:433;width:606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Calibri" w:cs="Symbol"/>
                                  <w:color w:val="FF0000"/>
                                  <w:lang w:val="fr-FR" w:bidi="ar-SA"/>
                                </w:rPr>
                                <w:t>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9;top:341;width:606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Calibri" w:cs="Symbol"/>
                                  <w:color w:val="0070C0"/>
                                  <w:lang w:val="fr-FR" w:bidi="ar-SA"/>
                                </w:rPr>
                                <w:t>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919;top:567;width:434;height:15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nter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2 événements A et B se note ……………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hachurer en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roug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sur le schém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éun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2 événements A et B se note ……………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hachurer en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ver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sur le schém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25400</wp:posOffset>
                      </wp:positionV>
                      <wp:extent cx="2134870" cy="540385"/>
                      <wp:effectExtent l="12700" t="0" r="0" b="133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0" cy="540360"/>
                                <a:chOff x="0" y="0"/>
                                <a:chExt cx="2134800" cy="5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1893600" cy="50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91880"/>
                                  <a:ext cx="632520" cy="22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191880"/>
                                  <a:ext cx="664920" cy="22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280" y="0"/>
                                  <a:ext cx="2998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Symbol" w:hAnsi="Symbol" w:eastAsia="Calibri" w:cs="Symbol"/>
                                        <w:color w:val="auto"/>
                                        <w:lang w:val="fr-FR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080" y="167760"/>
                                  <a:ext cx="3625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FF0000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240" y="182160"/>
                                  <a:ext cx="3733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Symbol" w:hAnsi="Symbol" w:eastAsia="Calibri" w:cs="Symbol"/>
                                        <w:color w:val="0070C0"/>
                                        <w:lang w:val="fr-FR" w:bidi="ar-SA"/>
                                      </w:rPr>
                                      <w:t>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863720" y="190800"/>
                                  <a:ext cx="151920" cy="4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7pt;margin-top:2pt;width:168.15pt;height:42.6pt" coordorigin="7354,40" coordsize="3363,852">
                      <v:oval id="shape_0" fillcolor="white" stroked="t" o:allowincell="t" style="position:absolute;left:7354;top:101;width:2981;height:78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t" style="position:absolute;left:7792;top:342;width:995;height:357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  <v:oval id="shape_0" stroked="t" o:allowincell="t" style="position:absolute;left:9010;top:342;width:1046;height:357;mso-wrap-style:none;v-text-anchor:middle">
                        <v:fill o:detectmouseclick="t" on="false"/>
                        <v:stroke color="#0070c0" weight="19080" joinstyle="miter" endcap="flat"/>
                        <w10:wrap type="none"/>
                      </v:oval>
                      <v:shape id="shape_0" stroked="f" o:allowincell="t" style="position:absolute;left:10244;top:40;width:471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50;top:304;width:57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5;top:327;width:587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Calibri" w:cs="Symbol"/>
                                  <w:color w:val="0070C0"/>
                                  <w:lang w:val="fr-FR" w:bidi="ar-SA"/>
                                </w:rPr>
                                <w:t>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289;top:341;width:238;height:6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Evènements incompatibles et événements contraire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A </w:t>
            </w:r>
            <w:r>
              <w:rPr>
                <w:rFonts w:cs="Symbol" w:ascii="Symbol" w:hAnsi="Symbol"/>
                <w:sz w:val="24"/>
                <w:szCs w:val="24"/>
              </w:rPr>
              <w:t>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 = </w:t>
            </w:r>
            <w:r>
              <w:rPr>
                <w:rFonts w:cs="Times New Roman" w:ascii="Symbol" w:hAnsi="Symbol"/>
                <w:sz w:val="24"/>
                <w:szCs w:val="24"/>
              </w:rPr>
              <w:t>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ors on dit que les 2 évènements A et B sont 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vénement contraire de l’événement A se note 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Exemple 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lance un dé à 6 fa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t l’événement  A= «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tenir un nombre supérieur ou égale à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». Exprimer par une phrase, l’événement contraire  = 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5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ient les événe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= «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tenir un nombre supérieur ou égale à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= « obtenir un  nombre pair 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= « obtenir un nombre inférieur ou égale à 3 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éter le tableau en mettant une croix dans la case corresponda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134"/>
              <w:gridCol w:w="1557"/>
            </w:tblGrid>
            <w:tr>
              <w:trPr/>
              <w:tc>
                <w:tcPr>
                  <w:tcW w:w="144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Événements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Événements incompatibles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UI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N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 et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 et 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 et 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étermination d’une probabilit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lance un dé à 6 faces non pip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s avons autant de chance d’obtenir chacun des 6 résultats possibles. Nous sommes donc dans une situation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t l’événement  A= «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tenir un nombre supérieur ou égale à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».  La probabilité d’obtenir l’événement A se note …………. Elle est égale à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lance un dé à 6 faces pipé.  Ce dé truqué donne une probabilité d’obtenir nombre 6 avec 5 chances sur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s avons donc nettement plus de chance d’obtenir le nombre 6. Nous ne sommes donc pas dans une situation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71015</wp:posOffset>
                  </wp:positionH>
                  <wp:positionV relativeFrom="paragraph">
                    <wp:posOffset>68580</wp:posOffset>
                  </wp:positionV>
                  <wp:extent cx="2739390" cy="1978660"/>
                  <wp:effectExtent l="0" t="0" r="0" b="0"/>
                  <wp:wrapNone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2240</wp:posOffset>
                      </wp:positionV>
                      <wp:extent cx="542925" cy="27114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76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1.35pt;mso-wrap-distance-left:9.05pt;mso-wrap-distance-right:9.05pt;mso-wrap-distance-top:0pt;mso-wrap-distance-bottom:0pt;margin-top:11.2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9:00Z</dcterms:created>
  <dc:creator>Windows User</dc:creator>
  <dc:description/>
  <cp:keywords/>
  <dc:language>en-US</dc:language>
  <cp:lastModifiedBy> </cp:lastModifiedBy>
  <cp:lastPrinted>2011-06-13T17:03:00Z</cp:lastPrinted>
  <dcterms:modified xsi:type="dcterms:W3CDTF">2013-01-31T08:23:00Z</dcterms:modified>
  <cp:revision>21</cp:revision>
  <dc:subject/>
  <dc:title>FICHE DE SYNTHESE N°</dc:title>
</cp:coreProperties>
</file>