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color w:val="365F91"/>
                <w:sz w:val="28"/>
                <w:szCs w:val="28"/>
                <w:lang w:eastAsia="en-US"/>
              </w:rPr>
              <w:t>la géométrie plan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2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nd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val="en-US" w:eastAsia="en-US"/>
              </w:rPr>
              <w:t>Les figures pla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77720</wp:posOffset>
                      </wp:positionH>
                      <wp:positionV relativeFrom="paragraph">
                        <wp:posOffset>209550</wp:posOffset>
                      </wp:positionV>
                      <wp:extent cx="1859280" cy="125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ang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Surface : 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EQ \s\do2(\f(B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99.05pt;mso-wrap-distance-left:9.05pt;mso-wrap-distance-right:9.05pt;mso-wrap-distance-top:0pt;mso-wrap-distance-bottom:0pt;margin-top:16.5pt;mso-position-vertical-relative:text;margin-left:1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Triang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urface :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s\do2(\f(B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22250</wp:posOffset>
                      </wp:positionV>
                      <wp:extent cx="830580" cy="510540"/>
                      <wp:effectExtent l="8255" t="825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10480"/>
                              </a:xfrm>
                              <a:prstGeom prst="triangle">
                                <a:avLst>
                                  <a:gd name="adj" fmla="val 34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45pt;margin-top:17.5pt;width:65.35pt;height:40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07010</wp:posOffset>
                      </wp:positionV>
                      <wp:extent cx="635" cy="518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25pt;margin-top:16.3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16510</wp:posOffset>
                      </wp:positionV>
                      <wp:extent cx="2133600" cy="967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omme des angles = …… 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76.2pt;mso-wrap-distance-left:9.05pt;mso-wrap-distance-right:9.05pt;mso-wrap-distance-top:0pt;mso-wrap-distance-bottom:0pt;margin-top:1.3pt;mso-position-vertical-relative:text;margin-left:3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omme des angles = …… 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4610</wp:posOffset>
                      </wp:positionV>
                      <wp:extent cx="332740" cy="3181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5.05pt;mso-wrap-distance-left:9.05pt;mso-wrap-distance-right:9.05pt;mso-wrap-distance-top:0pt;mso-wrap-distance-bottom:0pt;margin-top:4.3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2230</wp:posOffset>
                      </wp:positionV>
                      <wp:extent cx="36576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.9pt;mso-position-vertical-relative:text;margin-left: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237490</wp:posOffset>
                      </wp:positionV>
                      <wp:extent cx="1943100" cy="8909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ar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rface :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0.15pt;mso-wrap-distance-left:9.05pt;mso-wrap-distance-right:9.05pt;mso-wrap-distance-top:0pt;mso-wrap-distance-bottom:0pt;margin-top:18.7pt;mso-position-vertical-relative:text;margin-left:1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rr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rface 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77470</wp:posOffset>
                      </wp:positionV>
                      <wp:extent cx="2133600" cy="960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Somme des angles = …… 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75.6pt;mso-wrap-distance-left:9.05pt;mso-wrap-distance-right:9.05pt;mso-wrap-distance-top:0pt;mso-wrap-distance-bottom:0pt;margin-top:6.1pt;mso-position-vertical-relative:text;margin-left:3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Somme des angles = …… 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>
                <w:b/>
                <w:b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9850</wp:posOffset>
                      </wp:positionV>
                      <wp:extent cx="632460" cy="632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5.5pt;width:49.75pt;height:4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22250</wp:posOffset>
                      </wp:positionV>
                      <wp:extent cx="332740" cy="3181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5.05pt;mso-wrap-distance-left:9.05pt;mso-wrap-distance-right:9.05pt;mso-wrap-distance-top:0pt;mso-wrap-distance-bottom:0pt;margin-top:17.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212090</wp:posOffset>
                      </wp:positionV>
                      <wp:extent cx="1630680" cy="8070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Rectang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Surface : 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………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3.55pt;mso-wrap-distance-left:9.05pt;mso-wrap-distance-right:9.05pt;mso-wrap-distance-top:0pt;mso-wrap-distance-bottom:0pt;margin-top:16.7pt;mso-position-vertical-relative:text;margin-left:15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ectangl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urface :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………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212090</wp:posOffset>
                      </wp:positionV>
                      <wp:extent cx="2133600" cy="8686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68.4pt;mso-wrap-distance-left:9.05pt;mso-wrap-distance-right:9.05pt;mso-wrap-distance-top:0pt;mso-wrap-distance-bottom:0pt;margin-top:16.7pt;mso-position-vertical-relative:text;margin-left:3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9850</wp:posOffset>
                      </wp:positionV>
                      <wp:extent cx="1242060" cy="510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5.5pt;width:97.75pt;height:4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0</wp:posOffset>
                      </wp:positionV>
                      <wp:extent cx="332740" cy="3181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5.05pt;mso-wrap-distance-left:9.05pt;mso-wrap-distance-right:9.05pt;mso-wrap-distance-top:0pt;mso-wrap-distance-bottom:0pt;margin-top:14.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before="120" w:after="0"/>
              <w:ind w:left="70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77470</wp:posOffset>
                      </wp:positionV>
                      <wp:extent cx="332740" cy="3181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5.05pt;mso-wrap-distance-left:9.05pt;mso-wrap-distance-right:9.05pt;mso-wrap-distance-top:0pt;mso-wrap-distance-bottom:0pt;margin-top:6.1pt;mso-position-vertical-relative:text;margin-left: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143510</wp:posOffset>
                      </wp:positionV>
                      <wp:extent cx="1447800" cy="80708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Surface : 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………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63.55pt;mso-wrap-distance-left:9.05pt;mso-wrap-distance-right:9.05pt;mso-wrap-distance-top:0pt;mso-wrap-distance-bottom:0pt;margin-top:11.3pt;mso-position-vertical-relative:text;margin-left:15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Losang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urface :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………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140970</wp:posOffset>
                      </wp:positionV>
                      <wp:extent cx="2133600" cy="8610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67.8pt;mso-wrap-distance-left:9.05pt;mso-wrap-distance-right:9.05pt;mso-wrap-distance-top:0pt;mso-wrap-distance-bottom:0pt;margin-top:11.1pt;mso-position-vertical-relative:text;margin-left:3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795</wp:posOffset>
                      </wp:positionV>
                      <wp:extent cx="579120" cy="922020"/>
                      <wp:effectExtent l="5715" t="9525" r="635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92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0.25pt;margin-top:0.85pt;width:45.55pt;height:72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795</wp:posOffset>
                      </wp:positionV>
                      <wp:extent cx="332740" cy="3181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5.05pt;mso-wrap-distance-left:9.05pt;mso-wrap-distance-right:9.05pt;mso-wrap-distance-top:0pt;mso-wrap-distance-bottom:0pt;margin-top:0.85pt;mso-position-vertical-relative:text;margin-left: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149860</wp:posOffset>
                      </wp:positionV>
                      <wp:extent cx="1813560" cy="86042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llélo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rface :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8pt;height:67.75pt;mso-wrap-distance-left:9.05pt;mso-wrap-distance-right:9.05pt;mso-wrap-distance-top:0pt;mso-wrap-distance-bottom:0pt;margin-top:11.8pt;mso-position-vertical-relative:text;margin-left:159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Parallélogramm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rface 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-6350</wp:posOffset>
                      </wp:positionV>
                      <wp:extent cx="2133600" cy="102108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omme des angles = …… 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0.4pt;mso-wrap-distance-left:9.05pt;mso-wrap-distance-right:9.05pt;mso-wrap-distance-top:0pt;mso-wrap-distance-bottom:0pt;margin-top:-0.5pt;mso-position-vertical-relative:text;margin-left:3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Somme des angles = …… 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700</wp:posOffset>
                      </wp:positionV>
                      <wp:extent cx="1021080" cy="358140"/>
                      <wp:effectExtent l="9525" t="5080" r="101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358200"/>
                              </a:xfrm>
                              <a:prstGeom prst="parallelogram">
                                <a:avLst>
                                  <a:gd name="adj" fmla="val 71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05pt;margin-top:1pt;width:80.35pt;height:28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163830</wp:posOffset>
                      </wp:positionV>
                      <wp:extent cx="2263140" cy="80708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cle/D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Surface du disque : 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érimètre du cercle : 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………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pt;height:63.55pt;mso-wrap-distance-left:9.05pt;mso-wrap-distance-right:9.05pt;mso-wrap-distance-top:0pt;mso-wrap-distance-bottom:0pt;margin-top:12.9pt;mso-position-vertical-relative:text;margin-left:16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cle/Dis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urface du disque :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érimètre du cercle :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………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6840</wp:posOffset>
                      </wp:positionV>
                      <wp:extent cx="563880" cy="563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6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9.2pt;width:44.35pt;height:4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63195</wp:posOffset>
                      </wp:positionV>
                      <wp:extent cx="441960" cy="25908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0.4pt;mso-wrap-distance-left:9.05pt;mso-wrap-distance-right:9.05pt;mso-wrap-distance-top:0pt;mso-wrap-distance-bottom:0pt;margin-top:12.8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445</wp:posOffset>
                      </wp:positionV>
                      <wp:extent cx="26670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-0.35pt;width:2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ocabulaire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ux droites sont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parallèles</w:t>
            </w:r>
            <w:r>
              <w:rPr>
                <w:rFonts w:eastAsia="Calibri"/>
                <w:lang w:eastAsia="en-US"/>
              </w:rPr>
              <w:t xml:space="preserve"> si elles sont dans le même plan et n'ont pas de point commun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ux droites d'un plan sont </w:t>
            </w:r>
            <w:r>
              <w:rPr>
                <w:rFonts w:eastAsia="Calibri"/>
                <w:b/>
                <w:u w:val="single"/>
                <w:lang w:eastAsia="en-US"/>
              </w:rPr>
              <w:t>perpendiculaires</w:t>
            </w:r>
            <w:r>
              <w:rPr>
                <w:rFonts w:eastAsia="Calibri"/>
                <w:lang w:eastAsia="en-US"/>
              </w:rPr>
              <w:t xml:space="preserve"> si elles forment un angle droit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spacing w:lineRule="auto" w:line="276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next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24:00Z</dcterms:created>
  <dc:creator>Thibaut</dc:creator>
  <dc:description/>
  <cp:keywords/>
  <dc:language>en-US</dc:language>
  <cp:lastModifiedBy>Thibaut</cp:lastModifiedBy>
  <dcterms:modified xsi:type="dcterms:W3CDTF">2013-06-16T09:59:00Z</dcterms:modified>
  <cp:revision>3</cp:revision>
  <dc:subject/>
  <dc:title/>
</cp:coreProperties>
</file>