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1"/>
        <w:gridCol w:w="1640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color w:val="000000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Ce que je dois retenir sur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i/>
                <w:lang w:val="fr-FR" w:eastAsia="en-US"/>
              </w:rPr>
              <w:t>Notions de fonctions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right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Niveau 2</w:t>
            </w:r>
            <w:r>
              <w:rPr>
                <w:color w:val="000000"/>
                <w:sz w:val="24"/>
                <w:szCs w:val="24"/>
                <w:vertAlign w:val="superscript"/>
                <w:lang w:val="fr-FR" w:eastAsia="en-US"/>
              </w:rPr>
              <w:t>nde</w:t>
            </w:r>
            <w:r>
              <w:rPr>
                <w:color w:val="000000"/>
                <w:sz w:val="24"/>
                <w:szCs w:val="24"/>
                <w:lang w:val="fr-FR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1449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alculer avec une fon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mple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av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ris entre – 4 e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peut faire le calcul en remplaça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 toutes les valeurs comprises entre – 4 et 4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  <w:t>Compléter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(4) =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vertAlign w:val="subscript"/>
                <w:lang w:eastAsia="fr-FR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+ 3 =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vertAlign w:val="subscript"/>
                <w:lang w:eastAsia="fr-FR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ab/>
              <w:tab/>
              <w:tab/>
              <w:t xml:space="preserve">       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(1,5) =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vertAlign w:val="subscript"/>
                <w:lang w:eastAsia="fr-FR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fr-FR"/>
              </w:rPr>
              <w:t>Vocabulaire</w:t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fr-FR"/>
              </w:rPr>
              <w:t xml:space="preserve">domaine de défini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st l'ensemble des valeurs qui peuvent être prises pa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  <w:p>
            <w:pPr>
              <w:pStyle w:val="Paragraphedelist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dit qu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fr-FR"/>
              </w:rPr>
              <w:t>l'im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de 4 es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4) = 1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fr-FR"/>
              </w:rPr>
              <w:t>9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dit que 1,5 es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fr-FR"/>
              </w:rPr>
              <w:t>l'antécéd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de 5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point A a pour coordonnées (4 ;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fr-FR"/>
              </w:rPr>
              <w:t>L'abscis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de A est 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fr-FR"/>
              </w:rPr>
              <w:t>L'ordonné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de A est 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60325</wp:posOffset>
                      </wp:positionV>
                      <wp:extent cx="6033770" cy="4252595"/>
                      <wp:effectExtent l="6350" t="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600" cy="4252680"/>
                                <a:chOff x="0" y="0"/>
                                <a:chExt cx="6033600" cy="4252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00" y="188640"/>
                                  <a:ext cx="0" cy="369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7080" y="3290040"/>
                                  <a:ext cx="4165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160" y="3268440"/>
                                  <a:ext cx="519372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2840" y="0"/>
                                  <a:ext cx="41652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85760" y="1360080"/>
                                  <a:ext cx="22320" cy="60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7720" y="1302480"/>
                                  <a:ext cx="23040" cy="583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760" y="1245240"/>
                                  <a:ext cx="22320" cy="565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3080" y="1192680"/>
                                  <a:ext cx="22320" cy="532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5040" y="1140480"/>
                                  <a:ext cx="23040" cy="5220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8080" y="1090800"/>
                                  <a:ext cx="23040" cy="489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760" y="1044720"/>
                                  <a:ext cx="23040" cy="471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3800" y="999000"/>
                                  <a:ext cx="23400" cy="457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7200" y="955800"/>
                                  <a:ext cx="23040" cy="42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0240" y="915840"/>
                                  <a:ext cx="23040" cy="40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2920" y="877680"/>
                                  <a:ext cx="23400" cy="381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6320" y="840600"/>
                                  <a:ext cx="24120" cy="363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440" y="807120"/>
                                  <a:ext cx="23400" cy="33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4200" y="775800"/>
                                  <a:ext cx="23400" cy="31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7600" y="732960"/>
                                  <a:ext cx="35640" cy="4320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240" y="69336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240" y="65988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6320" y="632520"/>
                                  <a:ext cx="36360" cy="280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2320" y="609480"/>
                                  <a:ext cx="36720" cy="230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9040" y="590400"/>
                                  <a:ext cx="36720" cy="183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6120" y="577080"/>
                                  <a:ext cx="37440" cy="140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3560" y="568440"/>
                                  <a:ext cx="38160" cy="82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1720" y="56520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160" y="56592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320" y="567000"/>
                                  <a:ext cx="38160" cy="6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573480"/>
                                  <a:ext cx="38880" cy="115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0" y="585000"/>
                                  <a:ext cx="38880" cy="172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2880" y="601920"/>
                                  <a:ext cx="39240" cy="2160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623520"/>
                                  <a:ext cx="38880" cy="259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649440"/>
                                  <a:ext cx="39240" cy="31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0240" y="681480"/>
                                  <a:ext cx="39960" cy="367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0200" y="71820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758880"/>
                                  <a:ext cx="40680" cy="471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0840" y="805680"/>
                                  <a:ext cx="26640" cy="33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7480" y="839520"/>
                                  <a:ext cx="27360" cy="356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4840" y="875160"/>
                                  <a:ext cx="27360" cy="388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2200" y="913680"/>
                                  <a:ext cx="27360" cy="40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9560" y="954360"/>
                                  <a:ext cx="27360" cy="42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996840"/>
                                  <a:ext cx="28080" cy="442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4640" y="1041480"/>
                                  <a:ext cx="28080" cy="475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720" y="1089000"/>
                                  <a:ext cx="27360" cy="482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080" y="1137240"/>
                                  <a:ext cx="27360" cy="482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7080" y="1185480"/>
                                  <a:ext cx="28440" cy="464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5880" y="1231920"/>
                                  <a:ext cx="28080" cy="457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0" y="1277640"/>
                                  <a:ext cx="27360" cy="439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0960" y="1321560"/>
                                  <a:ext cx="27360" cy="42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8320" y="1364040"/>
                                  <a:ext cx="28080" cy="40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0" y="1404720"/>
                                  <a:ext cx="28440" cy="399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4840" y="1444680"/>
                                  <a:ext cx="27360" cy="388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2200" y="1483200"/>
                                  <a:ext cx="28080" cy="367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0280" y="1520280"/>
                                  <a:ext cx="27360" cy="356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7280" y="1555920"/>
                                  <a:ext cx="28080" cy="3420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5360" y="1590120"/>
                                  <a:ext cx="28080" cy="331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440" y="1623240"/>
                                  <a:ext cx="28080" cy="31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1160" y="1654920"/>
                                  <a:ext cx="28080" cy="3060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240" y="1685160"/>
                                  <a:ext cx="41400" cy="42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0640" y="1728000"/>
                                  <a:ext cx="41760" cy="399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0" y="1767960"/>
                                  <a:ext cx="41400" cy="367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3800" y="1804680"/>
                                  <a:ext cx="28080" cy="230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1520" y="1827360"/>
                                  <a:ext cx="28080" cy="2160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9600" y="1848960"/>
                                  <a:ext cx="41760" cy="298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1360" y="1878840"/>
                                  <a:ext cx="41400" cy="266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760" y="1905480"/>
                                  <a:ext cx="41760" cy="2340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4520" y="1929240"/>
                                  <a:ext cx="27360" cy="140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1880" y="1943280"/>
                                  <a:ext cx="28440" cy="133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1956600"/>
                                  <a:ext cx="41400" cy="158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1720" y="1972440"/>
                                  <a:ext cx="41400" cy="133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3120" y="1985760"/>
                                  <a:ext cx="28080" cy="75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0840" y="1993320"/>
                                  <a:ext cx="28440" cy="57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9640" y="1999080"/>
                                  <a:ext cx="27360" cy="43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7000" y="2003400"/>
                                  <a:ext cx="41760" cy="43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760" y="2007720"/>
                                  <a:ext cx="41400" cy="14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0160" y="20077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77880" y="2003400"/>
                                  <a:ext cx="41760" cy="43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00" y="1997640"/>
                                  <a:ext cx="41400" cy="6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1040" y="1987560"/>
                                  <a:ext cx="41760" cy="100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3160" y="1973520"/>
                                  <a:ext cx="41400" cy="133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4200" y="1959120"/>
                                  <a:ext cx="41760" cy="151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6320" y="1938600"/>
                                  <a:ext cx="41760" cy="1980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8080" y="1916280"/>
                                  <a:ext cx="41400" cy="223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9480" y="1891800"/>
                                  <a:ext cx="41760" cy="248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1240" y="1421280"/>
                                  <a:ext cx="708840" cy="47124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8560" y="129600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35760" y="1287720"/>
                                  <a:ext cx="73800" cy="7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0280" y="1085760"/>
                                  <a:ext cx="263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3366FF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7400" y="3177000"/>
                                  <a:ext cx="3882960" cy="137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>
                                    <a:alphaModFix amt="29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7400" y="1897920"/>
                                  <a:ext cx="11520" cy="136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0" y="1426320"/>
                                  <a:ext cx="0" cy="18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5160" y="3272760"/>
                                  <a:ext cx="32904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3840" y="3305160"/>
                                  <a:ext cx="32904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4600" y="1418760"/>
                                  <a:ext cx="550080" cy="47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8" h="1308">
                                      <a:moveTo>
                                        <a:pt x="1128" y="0"/>
                                      </a:moveTo>
                                      <a:cubicBezTo>
                                        <a:pt x="1073" y="206"/>
                                        <a:pt x="1018" y="412"/>
                                        <a:pt x="888" y="600"/>
                                      </a:cubicBezTo>
                                      <a:cubicBezTo>
                                        <a:pt x="758" y="788"/>
                                        <a:pt x="496" y="1010"/>
                                        <a:pt x="348" y="1128"/>
                                      </a:cubicBezTo>
                                      <a:cubicBezTo>
                                        <a:pt x="200" y="1246"/>
                                        <a:pt x="100" y="1277"/>
                                        <a:pt x="0" y="13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49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3918600"/>
                                  <a:ext cx="7531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7040" y="333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560" y="329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680" y="671040"/>
                                  <a:ext cx="967680" cy="46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7920" y="3790800"/>
                                  <a:ext cx="114984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00520" y="329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560" y="193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339280"/>
                                  <a:ext cx="102096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560" y="132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58440" y="330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2560" y="3648240"/>
                                  <a:ext cx="10584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58440" y="330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560" y="132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9720" y="3265920"/>
                                  <a:ext cx="3517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26"/>
                                        <w:vertAlign w:val="subscript"/>
                                        <w:szCs w:val="22"/>
                                        <w:rFonts w:eastAsia="Times New Roman" w:cs="Times New Roman" w:ascii="Calibri" w:hAnsi="Calibri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238400"/>
                                  <a:ext cx="39060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26"/>
                                        <w:vertAlign w:val="subscript"/>
                                        <w:szCs w:val="22"/>
                                        <w:rFonts w:eastAsia="Times New Roman" w:cs="Times New Roman" w:ascii="Calibri" w:hAnsi="Calibri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1560" y="54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7030a0"/>
                                  </a:solidFill>
                                  <a:prstDash val="dashDot"/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040"/>
                                  <a:ext cx="990000" cy="43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560" y="54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0" y="3518640"/>
                                  <a:ext cx="1344240" cy="73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ette zone hachurée représente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5pt;margin-top:4.75pt;width:475.1pt;height:334.9pt" coordorigin="653,95" coordsize="9502,6698">
                      <v:line id="shape_0" from="2467,392" to="2467,6213" stroked="t" o:allowincell="t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99;top:5276;width:655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92,5242" to="9770,5249" stroked="t" o:allowincell="t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38;top:95;width:655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80,2237" to="3814,2331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3815,2146" to="3850,2237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3851,2056" to="3885,2144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3886,1973" to="3920,2056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3921,1891" to="3956,1972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3957,1813" to="3992,1889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3993,1740" to="4028,1813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029,1668" to="4065,1739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066,1600" to="4101,1666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102,1538" to="4137,1601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138,1477" to="4174,1536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175,1419" to="4212,1475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213,1366" to="4249,1418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250,1317" to="4286,1366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287,1250" to="4342,1317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343,1187" to="4399,1247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400,1134" to="4457,1186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458,1091" to="4514,1134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515,1055" to="4572,1090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573,1025" to="4630,1053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631,1004" to="4689,1025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690,990" to="4749,1002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750,985" to="4808,989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809,986" to="4868,987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869,988" to="4928,997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929,998" to="4989,1015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4990,1017" to="5050,1043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051,1043" to="5112,1076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113,1077" to="5173,1117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174,1118" to="5235,1167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236,1168" to="5298,1225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299,1226" to="5361,1289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362,1290" to="5425,1363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426,1364" to="5467,1416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468,1417" to="5510,1472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511,1473" to="5553,1533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554,1534" to="5596,1597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597,1598" to="5639,1664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640,1665" to="5683,1734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684,1735" to="5727,1809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728,1810" to="5770,1885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771,1886" to="5813,1961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814,1962" to="5858,2034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859,2035" to="5902,2106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903,2107" to="5945,2175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946,2176" to="5988,2242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989,2243" to="6032,2306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033,2307" to="6077,2369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078,2370" to="6120,2430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121,2431" to="6164,2488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165,2489" to="6207,2544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208,2546" to="6251,2599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252,2599" to="6295,2650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296,2652" to="6339,2701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340,2701" to="6383,2748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384,2749" to="6448,2815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449,2817" to="6514,2879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515,2879" to="6579,2936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580,2937" to="6623,2972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624,2973" to="6667,3006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668,3007" to="6733,3053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734,3054" to="6798,3095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799,3096" to="6864,3132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865,3133" to="6907,3154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908,3156" to="6952,3176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6953,3177" to="7017,3201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018,3201" to="7082,3221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083,3222" to="7126,3233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127,3234" to="7171,3242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172,3243" to="7214,3249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215,3250" to="7280,3256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281,3257" to="7345,3258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346,3257" to="7389,3257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390,3250" to="7455,3256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456,3241" to="7520,3250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521,3225" to="7586,3240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587,3203" to="7651,3223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652,3180" to="7717,3203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718,3148" to="7783,3178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784,3113" to="7848,3147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849,3074" to="7914,3112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7915,2333" to="9030,3074" stroked="t" o:allowincell="t" style="position:absolute;flip:y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5895,2136" to="6009,2250" stroked="t" o:allowincell="t" style="position:absolute;flip:y">
                        <v:stroke color="#3366ff" weight="25560" joinstyle="miter" endcap="flat"/>
                        <v:fill o:detectmouseclick="t" on="false"/>
                        <w10:wrap type="none"/>
                      </v:line>
                      <v:line id="shape_0" from="5906,2123" to="6021,2237" stroked="t" o:allowincell="t" style="position:absolute;flip:xy">
                        <v:stroke color="#3366ff" weight="25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82;top:1805;width:41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3366FF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901;top:5098;width:6114;height:216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line id="shape_0" from="2901,3084" to="2918,5226" stroked="t" o:allowincell="t" style="position:absolute;flip:x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4,2341" to="9004,5200" stroked="t" o:allowincell="t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40;top:5249;width:517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5;top:5300;width:517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28,1308" path="m1128,0c1073,206,1018,412,888,600c758,788,496,1010,348,1128c200,1246,100,1277,0,1308e" stroked="t" o:allowincell="t" style="position:absolute;left:2912;top:2330;width:865;height:744;mso-wrap-style:none;v-text-anchor:middle">
                        <v:fill o:detectmouseclick="t" on="false"/>
                        <v:stroke color="red" weight="34920" joinstyle="round" endcap="flat"/>
                        <w10:wrap type="none"/>
                      </v:shape>
                      <v:shape id="shape_0" fillcolor="white" stroked="t" o:allowincell="t" style="position:absolute;left:1192;top:6266;width:1185;height:4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310;top:5347;width:0;height:0" type="_x0000_t32">
                        <v:stroke color="#0070c0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1;top:5283;width:0;height:0" type="_x0000_t32">
                        <v:stroke color="#0070c0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859;top:1152;width:1523;height:7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2600" joinstyle="miter" endcap="flat"/>
                        <w10:wrap type="none"/>
                      </v:shape>
                      <v:shape id="shape_0" fillcolor="white" stroked="t" o:allowincell="t" style="position:absolute;left:8177;top:6065;width:1810;height:4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2600" joinstyle="miter" endcap="flat"/>
                        <w10:wrap type="none"/>
                      </v:shape>
                      <v:shape id="shape_0" stroked="t" o:allowincell="t" style="position:absolute;left:9473;top:5283;width:0;height:0" type="_x0000_t32">
                        <v:stroke color="#0070c0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1;top:3148;width:0;height:0" type="_x0000_t32">
                        <v:stroke color="#0070c0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21;top:3779;width:1607;height: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2600" joinstyle="miter" endcap="flat"/>
                        <w10:wrap type="none"/>
                      </v:shape>
                      <v:shape id="shape_0" stroked="t" o:allowincell="t" style="position:absolute;left:2451;top:2181;width:0;height:0" type="_x0000_t32">
                        <v:stroke color="#00b050" weight="9360" dashstyle="dash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42;top:5292;width:0;height:0" type="_x0000_t32">
                        <v:stroke color="#00b050" weight="9360" dashstyle="dash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838;top:5841;width:1666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2600" joinstyle="miter" endcap="flat"/>
                        <w10:wrap type="none"/>
                      </v:shape>
                      <v:shape id="shape_0" stroked="t" o:allowincell="t" style="position:absolute;left:5942;top:5292;width:0;height:0" type="_x0000_t32">
                        <v:stroke color="#0070c0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1;top:2181;width:0;height:0" type="_x0000_t32">
                        <v:stroke color="#0070c0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29;top:5238;width:553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6"/>
                                  <w:vertAlign w:val="subscript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8;top:2045;width:614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6"/>
                                  <w:vertAlign w:val="subscript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451;top:961;width:0;height:0" type="_x0000_t32">
                        <v:stroke color="#7030a0" weight="12600" dashstyle="dashdot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53;top:188;width:1558;height:6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2600" joinstyle="miter" endcap="flat"/>
                        <w10:wrap type="none"/>
                      </v:shape>
                      <v:shape id="shape_0" stroked="t" o:allowincell="t" style="position:absolute;left:2451;top:961;width:0;height:0" type="_x0000_t32">
                        <v:stroke color="#0070c0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034;top:5636;width:2116;height:1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tte zone hachurée représente 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5103"/>
        <w:gridCol w:w="1498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US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Ce que je dois retenir sur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 w:eastAsia="en-US"/>
              </w:rPr>
              <w:t>Notions de fonctions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US"/>
              </w:rPr>
              <w:t>Niveau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fr-FR" w:eastAsia="en-US"/>
              </w:rPr>
              <w:t>è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US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1449" w:hRule="atLeast"/>
          <w:cantSplit w:val="true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mme de deux fon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ie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ux fonctions 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fonction som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pour tou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 domaine de défini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 et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nt croissantes alor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t croissante.                S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 et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nt décroissantes alor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t décroiss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14935</wp:posOffset>
                      </wp:positionV>
                      <wp:extent cx="2956560" cy="31667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6680" cy="3166920"/>
                                <a:chOff x="0" y="0"/>
                                <a:chExt cx="2956680" cy="316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360" y="0"/>
                                  <a:ext cx="2714760" cy="316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05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7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344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560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66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740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84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95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02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13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44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0441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8630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6823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5012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1394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9584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7773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5962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155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2344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0533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726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6915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94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86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7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5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66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84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02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44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9104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229104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229104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229104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560" y="30441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6823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3202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9584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5962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2344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726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104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86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28954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25336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21718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180972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144792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108576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72396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36180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560" y="2320200"/>
                                    <a:ext cx="21722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1" h="856">
                                        <a:moveTo>
                                          <a:pt x="0" y="0"/>
                                        </a:moveTo>
                                        <a:lnTo>
                                          <a:pt x="57" y="14"/>
                                        </a:lnTo>
                                        <a:lnTo>
                                          <a:pt x="114" y="28"/>
                                        </a:lnTo>
                                        <a:lnTo>
                                          <a:pt x="171" y="43"/>
                                        </a:lnTo>
                                        <a:lnTo>
                                          <a:pt x="228" y="57"/>
                                        </a:lnTo>
                                        <a:lnTo>
                                          <a:pt x="285" y="71"/>
                                        </a:lnTo>
                                        <a:lnTo>
                                          <a:pt x="342" y="85"/>
                                        </a:lnTo>
                                        <a:lnTo>
                                          <a:pt x="399" y="100"/>
                                        </a:lnTo>
                                        <a:lnTo>
                                          <a:pt x="456" y="114"/>
                                        </a:lnTo>
                                        <a:lnTo>
                                          <a:pt x="513" y="128"/>
                                        </a:lnTo>
                                        <a:lnTo>
                                          <a:pt x="570" y="142"/>
                                        </a:lnTo>
                                        <a:lnTo>
                                          <a:pt x="627" y="157"/>
                                        </a:lnTo>
                                        <a:lnTo>
                                          <a:pt x="684" y="171"/>
                                        </a:lnTo>
                                        <a:lnTo>
                                          <a:pt x="741" y="185"/>
                                        </a:lnTo>
                                        <a:lnTo>
                                          <a:pt x="798" y="200"/>
                                        </a:lnTo>
                                        <a:lnTo>
                                          <a:pt x="855" y="214"/>
                                        </a:lnTo>
                                        <a:lnTo>
                                          <a:pt x="912" y="228"/>
                                        </a:lnTo>
                                        <a:lnTo>
                                          <a:pt x="969" y="242"/>
                                        </a:lnTo>
                                        <a:lnTo>
                                          <a:pt x="1026" y="257"/>
                                        </a:lnTo>
                                        <a:lnTo>
                                          <a:pt x="1083" y="271"/>
                                        </a:lnTo>
                                        <a:lnTo>
                                          <a:pt x="1140" y="285"/>
                                        </a:lnTo>
                                        <a:lnTo>
                                          <a:pt x="1197" y="299"/>
                                        </a:lnTo>
                                        <a:lnTo>
                                          <a:pt x="1254" y="313"/>
                                        </a:lnTo>
                                        <a:lnTo>
                                          <a:pt x="1311" y="328"/>
                                        </a:lnTo>
                                        <a:lnTo>
                                          <a:pt x="1368" y="342"/>
                                        </a:lnTo>
                                        <a:lnTo>
                                          <a:pt x="1425" y="356"/>
                                        </a:lnTo>
                                        <a:lnTo>
                                          <a:pt x="1482" y="370"/>
                                        </a:lnTo>
                                        <a:lnTo>
                                          <a:pt x="1539" y="385"/>
                                        </a:lnTo>
                                        <a:lnTo>
                                          <a:pt x="1596" y="399"/>
                                        </a:lnTo>
                                        <a:lnTo>
                                          <a:pt x="1653" y="413"/>
                                        </a:lnTo>
                                        <a:lnTo>
                                          <a:pt x="1710" y="428"/>
                                        </a:lnTo>
                                        <a:lnTo>
                                          <a:pt x="1767" y="442"/>
                                        </a:lnTo>
                                        <a:lnTo>
                                          <a:pt x="1824" y="456"/>
                                        </a:lnTo>
                                        <a:lnTo>
                                          <a:pt x="1881" y="470"/>
                                        </a:lnTo>
                                        <a:lnTo>
                                          <a:pt x="1938" y="485"/>
                                        </a:lnTo>
                                        <a:lnTo>
                                          <a:pt x="1995" y="499"/>
                                        </a:lnTo>
                                        <a:lnTo>
                                          <a:pt x="2052" y="513"/>
                                        </a:lnTo>
                                        <a:lnTo>
                                          <a:pt x="2109" y="527"/>
                                        </a:lnTo>
                                        <a:lnTo>
                                          <a:pt x="2166" y="542"/>
                                        </a:lnTo>
                                        <a:lnTo>
                                          <a:pt x="2223" y="556"/>
                                        </a:lnTo>
                                        <a:lnTo>
                                          <a:pt x="2280" y="570"/>
                                        </a:lnTo>
                                        <a:lnTo>
                                          <a:pt x="2337" y="584"/>
                                        </a:lnTo>
                                        <a:lnTo>
                                          <a:pt x="2394" y="598"/>
                                        </a:lnTo>
                                        <a:lnTo>
                                          <a:pt x="2451" y="613"/>
                                        </a:lnTo>
                                        <a:lnTo>
                                          <a:pt x="2508" y="627"/>
                                        </a:lnTo>
                                        <a:lnTo>
                                          <a:pt x="2565" y="641"/>
                                        </a:lnTo>
                                        <a:lnTo>
                                          <a:pt x="2622" y="655"/>
                                        </a:lnTo>
                                        <a:lnTo>
                                          <a:pt x="2679" y="670"/>
                                        </a:lnTo>
                                        <a:lnTo>
                                          <a:pt x="2736" y="684"/>
                                        </a:lnTo>
                                        <a:lnTo>
                                          <a:pt x="2793" y="698"/>
                                        </a:lnTo>
                                        <a:lnTo>
                                          <a:pt x="2850" y="712"/>
                                        </a:lnTo>
                                        <a:lnTo>
                                          <a:pt x="2907" y="727"/>
                                        </a:lnTo>
                                        <a:lnTo>
                                          <a:pt x="2964" y="741"/>
                                        </a:lnTo>
                                        <a:lnTo>
                                          <a:pt x="3021" y="755"/>
                                        </a:lnTo>
                                        <a:lnTo>
                                          <a:pt x="3078" y="770"/>
                                        </a:lnTo>
                                        <a:lnTo>
                                          <a:pt x="3135" y="784"/>
                                        </a:lnTo>
                                        <a:lnTo>
                                          <a:pt x="3192" y="798"/>
                                        </a:lnTo>
                                        <a:lnTo>
                                          <a:pt x="3249" y="812"/>
                                        </a:lnTo>
                                        <a:lnTo>
                                          <a:pt x="3306" y="827"/>
                                        </a:lnTo>
                                        <a:lnTo>
                                          <a:pt x="3363" y="841"/>
                                        </a:lnTo>
                                        <a:lnTo>
                                          <a:pt x="3420" y="8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8680"/>
                                    <a:ext cx="2172240" cy="27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1" h="4276">
                                        <a:moveTo>
                                          <a:pt x="0" y="0"/>
                                        </a:moveTo>
                                        <a:lnTo>
                                          <a:pt x="29" y="79"/>
                                        </a:lnTo>
                                        <a:lnTo>
                                          <a:pt x="58" y="157"/>
                                        </a:lnTo>
                                        <a:lnTo>
                                          <a:pt x="88" y="232"/>
                                        </a:lnTo>
                                        <a:lnTo>
                                          <a:pt x="117" y="306"/>
                                        </a:lnTo>
                                        <a:lnTo>
                                          <a:pt x="146" y="379"/>
                                        </a:lnTo>
                                        <a:lnTo>
                                          <a:pt x="175" y="449"/>
                                        </a:lnTo>
                                        <a:lnTo>
                                          <a:pt x="204" y="518"/>
                                        </a:lnTo>
                                        <a:lnTo>
                                          <a:pt x="233" y="585"/>
                                        </a:lnTo>
                                        <a:lnTo>
                                          <a:pt x="263" y="650"/>
                                        </a:lnTo>
                                        <a:lnTo>
                                          <a:pt x="292" y="714"/>
                                        </a:lnTo>
                                        <a:lnTo>
                                          <a:pt x="321" y="776"/>
                                        </a:lnTo>
                                        <a:lnTo>
                                          <a:pt x="350" y="837"/>
                                        </a:lnTo>
                                        <a:lnTo>
                                          <a:pt x="379" y="896"/>
                                        </a:lnTo>
                                        <a:lnTo>
                                          <a:pt x="409" y="954"/>
                                        </a:lnTo>
                                        <a:lnTo>
                                          <a:pt x="438" y="1010"/>
                                        </a:lnTo>
                                        <a:lnTo>
                                          <a:pt x="467" y="1065"/>
                                        </a:lnTo>
                                        <a:lnTo>
                                          <a:pt x="496" y="1118"/>
                                        </a:lnTo>
                                        <a:lnTo>
                                          <a:pt x="525" y="1170"/>
                                        </a:lnTo>
                                        <a:lnTo>
                                          <a:pt x="554" y="1221"/>
                                        </a:lnTo>
                                        <a:lnTo>
                                          <a:pt x="584" y="1270"/>
                                        </a:lnTo>
                                        <a:lnTo>
                                          <a:pt x="613" y="1318"/>
                                        </a:lnTo>
                                        <a:lnTo>
                                          <a:pt x="645" y="1369"/>
                                        </a:lnTo>
                                        <a:lnTo>
                                          <a:pt x="677" y="1419"/>
                                        </a:lnTo>
                                        <a:lnTo>
                                          <a:pt x="709" y="1467"/>
                                        </a:lnTo>
                                        <a:lnTo>
                                          <a:pt x="741" y="1514"/>
                                        </a:lnTo>
                                        <a:lnTo>
                                          <a:pt x="777" y="1564"/>
                                        </a:lnTo>
                                        <a:lnTo>
                                          <a:pt x="812" y="1613"/>
                                        </a:lnTo>
                                        <a:lnTo>
                                          <a:pt x="847" y="1660"/>
                                        </a:lnTo>
                                        <a:lnTo>
                                          <a:pt x="883" y="1705"/>
                                        </a:lnTo>
                                        <a:lnTo>
                                          <a:pt x="918" y="1749"/>
                                        </a:lnTo>
                                        <a:lnTo>
                                          <a:pt x="957" y="1796"/>
                                        </a:lnTo>
                                        <a:lnTo>
                                          <a:pt x="996" y="1841"/>
                                        </a:lnTo>
                                        <a:lnTo>
                                          <a:pt x="1034" y="1884"/>
                                        </a:lnTo>
                                        <a:lnTo>
                                          <a:pt x="1073" y="1926"/>
                                        </a:lnTo>
                                        <a:lnTo>
                                          <a:pt x="1112" y="1967"/>
                                        </a:lnTo>
                                        <a:lnTo>
                                          <a:pt x="1155" y="2010"/>
                                        </a:lnTo>
                                        <a:lnTo>
                                          <a:pt x="1198" y="2051"/>
                                        </a:lnTo>
                                        <a:lnTo>
                                          <a:pt x="1240" y="2091"/>
                                        </a:lnTo>
                                        <a:lnTo>
                                          <a:pt x="1283" y="2130"/>
                                        </a:lnTo>
                                        <a:lnTo>
                                          <a:pt x="1326" y="2167"/>
                                        </a:lnTo>
                                        <a:lnTo>
                                          <a:pt x="1373" y="2206"/>
                                        </a:lnTo>
                                        <a:lnTo>
                                          <a:pt x="1420" y="2245"/>
                                        </a:lnTo>
                                        <a:lnTo>
                                          <a:pt x="1467" y="2282"/>
                                        </a:lnTo>
                                        <a:lnTo>
                                          <a:pt x="1514" y="2317"/>
                                        </a:lnTo>
                                        <a:lnTo>
                                          <a:pt x="1561" y="2352"/>
                                        </a:lnTo>
                                        <a:lnTo>
                                          <a:pt x="1608" y="2386"/>
                                        </a:lnTo>
                                        <a:lnTo>
                                          <a:pt x="1655" y="2420"/>
                                        </a:lnTo>
                                        <a:lnTo>
                                          <a:pt x="1702" y="2452"/>
                                        </a:lnTo>
                                        <a:lnTo>
                                          <a:pt x="1749" y="2485"/>
                                        </a:lnTo>
                                        <a:lnTo>
                                          <a:pt x="1800" y="2520"/>
                                        </a:lnTo>
                                        <a:lnTo>
                                          <a:pt x="1852" y="2554"/>
                                        </a:lnTo>
                                        <a:lnTo>
                                          <a:pt x="1904" y="2589"/>
                                        </a:lnTo>
                                        <a:lnTo>
                                          <a:pt x="1956" y="2623"/>
                                        </a:lnTo>
                                        <a:lnTo>
                                          <a:pt x="2007" y="2658"/>
                                        </a:lnTo>
                                        <a:lnTo>
                                          <a:pt x="2059" y="2693"/>
                                        </a:lnTo>
                                        <a:lnTo>
                                          <a:pt x="2111" y="2728"/>
                                        </a:lnTo>
                                        <a:lnTo>
                                          <a:pt x="2162" y="2764"/>
                                        </a:lnTo>
                                        <a:lnTo>
                                          <a:pt x="2214" y="2801"/>
                                        </a:lnTo>
                                        <a:lnTo>
                                          <a:pt x="2266" y="2839"/>
                                        </a:lnTo>
                                        <a:lnTo>
                                          <a:pt x="2317" y="2878"/>
                                        </a:lnTo>
                                        <a:lnTo>
                                          <a:pt x="2369" y="2919"/>
                                        </a:lnTo>
                                        <a:lnTo>
                                          <a:pt x="2421" y="2961"/>
                                        </a:lnTo>
                                        <a:lnTo>
                                          <a:pt x="2473" y="3004"/>
                                        </a:lnTo>
                                        <a:lnTo>
                                          <a:pt x="2524" y="3049"/>
                                        </a:lnTo>
                                        <a:lnTo>
                                          <a:pt x="2576" y="3096"/>
                                        </a:lnTo>
                                        <a:lnTo>
                                          <a:pt x="2628" y="3145"/>
                                        </a:lnTo>
                                        <a:lnTo>
                                          <a:pt x="2679" y="3197"/>
                                        </a:lnTo>
                                        <a:lnTo>
                                          <a:pt x="2731" y="3251"/>
                                        </a:lnTo>
                                        <a:lnTo>
                                          <a:pt x="2783" y="3307"/>
                                        </a:lnTo>
                                        <a:lnTo>
                                          <a:pt x="2834" y="3366"/>
                                        </a:lnTo>
                                        <a:lnTo>
                                          <a:pt x="2886" y="3428"/>
                                        </a:lnTo>
                                        <a:lnTo>
                                          <a:pt x="2938" y="3493"/>
                                        </a:lnTo>
                                        <a:lnTo>
                                          <a:pt x="2979" y="3547"/>
                                        </a:lnTo>
                                        <a:lnTo>
                                          <a:pt x="3021" y="3604"/>
                                        </a:lnTo>
                                        <a:lnTo>
                                          <a:pt x="3062" y="3662"/>
                                        </a:lnTo>
                                        <a:lnTo>
                                          <a:pt x="3103" y="3723"/>
                                        </a:lnTo>
                                        <a:lnTo>
                                          <a:pt x="3145" y="3787"/>
                                        </a:lnTo>
                                        <a:lnTo>
                                          <a:pt x="3186" y="3853"/>
                                        </a:lnTo>
                                        <a:lnTo>
                                          <a:pt x="3227" y="3921"/>
                                        </a:lnTo>
                                        <a:lnTo>
                                          <a:pt x="3269" y="3992"/>
                                        </a:lnTo>
                                        <a:lnTo>
                                          <a:pt x="3310" y="4066"/>
                                        </a:lnTo>
                                        <a:lnTo>
                                          <a:pt x="3343" y="4126"/>
                                        </a:lnTo>
                                        <a:lnTo>
                                          <a:pt x="3376" y="4189"/>
                                        </a:lnTo>
                                        <a:lnTo>
                                          <a:pt x="3409" y="4254"/>
                                        </a:lnTo>
                                        <a:lnTo>
                                          <a:pt x="3420" y="42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7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8680"/>
                                    <a:ext cx="2172240" cy="217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1" h="3421">
                                        <a:moveTo>
                                          <a:pt x="0" y="0"/>
                                        </a:moveTo>
                                        <a:lnTo>
                                          <a:pt x="29" y="72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88" y="211"/>
                                        </a:lnTo>
                                        <a:lnTo>
                                          <a:pt x="117" y="277"/>
                                        </a:lnTo>
                                        <a:lnTo>
                                          <a:pt x="146" y="342"/>
                                        </a:lnTo>
                                        <a:lnTo>
                                          <a:pt x="175" y="405"/>
                                        </a:lnTo>
                                        <a:lnTo>
                                          <a:pt x="204" y="467"/>
                                        </a:lnTo>
                                        <a:lnTo>
                                          <a:pt x="233" y="526"/>
                                        </a:lnTo>
                                        <a:lnTo>
                                          <a:pt x="263" y="584"/>
                                        </a:lnTo>
                                        <a:lnTo>
                                          <a:pt x="292" y="641"/>
                                        </a:lnTo>
                                        <a:lnTo>
                                          <a:pt x="321" y="696"/>
                                        </a:lnTo>
                                        <a:lnTo>
                                          <a:pt x="350" y="749"/>
                                        </a:lnTo>
                                        <a:lnTo>
                                          <a:pt x="379" y="801"/>
                                        </a:lnTo>
                                        <a:lnTo>
                                          <a:pt x="409" y="852"/>
                                        </a:lnTo>
                                        <a:lnTo>
                                          <a:pt x="438" y="900"/>
                                        </a:lnTo>
                                        <a:lnTo>
                                          <a:pt x="470" y="953"/>
                                        </a:lnTo>
                                        <a:lnTo>
                                          <a:pt x="502" y="1003"/>
                                        </a:lnTo>
                                        <a:lnTo>
                                          <a:pt x="534" y="1052"/>
                                        </a:lnTo>
                                        <a:lnTo>
                                          <a:pt x="566" y="1099"/>
                                        </a:lnTo>
                                        <a:lnTo>
                                          <a:pt x="598" y="1144"/>
                                        </a:lnTo>
                                        <a:lnTo>
                                          <a:pt x="634" y="1193"/>
                                        </a:lnTo>
                                        <a:lnTo>
                                          <a:pt x="669" y="1239"/>
                                        </a:lnTo>
                                        <a:lnTo>
                                          <a:pt x="704" y="1284"/>
                                        </a:lnTo>
                                        <a:lnTo>
                                          <a:pt x="743" y="1331"/>
                                        </a:lnTo>
                                        <a:lnTo>
                                          <a:pt x="782" y="1376"/>
                                        </a:lnTo>
                                        <a:lnTo>
                                          <a:pt x="821" y="1420"/>
                                        </a:lnTo>
                                        <a:lnTo>
                                          <a:pt x="860" y="1461"/>
                                        </a:lnTo>
                                        <a:lnTo>
                                          <a:pt x="902" y="1504"/>
                                        </a:lnTo>
                                        <a:lnTo>
                                          <a:pt x="945" y="1546"/>
                                        </a:lnTo>
                                        <a:lnTo>
                                          <a:pt x="988" y="1585"/>
                                        </a:lnTo>
                                        <a:lnTo>
                                          <a:pt x="1030" y="1622"/>
                                        </a:lnTo>
                                        <a:lnTo>
                                          <a:pt x="1077" y="1661"/>
                                        </a:lnTo>
                                        <a:lnTo>
                                          <a:pt x="1125" y="1698"/>
                                        </a:lnTo>
                                        <a:lnTo>
                                          <a:pt x="1172" y="1733"/>
                                        </a:lnTo>
                                        <a:lnTo>
                                          <a:pt x="1219" y="1766"/>
                                        </a:lnTo>
                                        <a:lnTo>
                                          <a:pt x="1266" y="1798"/>
                                        </a:lnTo>
                                        <a:lnTo>
                                          <a:pt x="1317" y="1830"/>
                                        </a:lnTo>
                                        <a:lnTo>
                                          <a:pt x="1369" y="1861"/>
                                        </a:lnTo>
                                        <a:lnTo>
                                          <a:pt x="1421" y="1890"/>
                                        </a:lnTo>
                                        <a:lnTo>
                                          <a:pt x="1472" y="1918"/>
                                        </a:lnTo>
                                        <a:lnTo>
                                          <a:pt x="1524" y="1944"/>
                                        </a:lnTo>
                                        <a:lnTo>
                                          <a:pt x="1576" y="1969"/>
                                        </a:lnTo>
                                        <a:lnTo>
                                          <a:pt x="1627" y="1994"/>
                                        </a:lnTo>
                                        <a:lnTo>
                                          <a:pt x="1679" y="2017"/>
                                        </a:lnTo>
                                        <a:lnTo>
                                          <a:pt x="1736" y="2042"/>
                                        </a:lnTo>
                                        <a:lnTo>
                                          <a:pt x="1793" y="2066"/>
                                        </a:lnTo>
                                        <a:lnTo>
                                          <a:pt x="1850" y="2090"/>
                                        </a:lnTo>
                                        <a:lnTo>
                                          <a:pt x="1907" y="2114"/>
                                        </a:lnTo>
                                        <a:lnTo>
                                          <a:pt x="1963" y="2138"/>
                                        </a:lnTo>
                                        <a:lnTo>
                                          <a:pt x="2020" y="2162"/>
                                        </a:lnTo>
                                        <a:lnTo>
                                          <a:pt x="2077" y="2186"/>
                                        </a:lnTo>
                                        <a:lnTo>
                                          <a:pt x="2134" y="2211"/>
                                        </a:lnTo>
                                        <a:lnTo>
                                          <a:pt x="2191" y="2237"/>
                                        </a:lnTo>
                                        <a:lnTo>
                                          <a:pt x="2248" y="2264"/>
                                        </a:lnTo>
                                        <a:lnTo>
                                          <a:pt x="2305" y="2292"/>
                                        </a:lnTo>
                                        <a:lnTo>
                                          <a:pt x="2362" y="2322"/>
                                        </a:lnTo>
                                        <a:lnTo>
                                          <a:pt x="2418" y="2354"/>
                                        </a:lnTo>
                                        <a:lnTo>
                                          <a:pt x="2475" y="2387"/>
                                        </a:lnTo>
                                        <a:lnTo>
                                          <a:pt x="2532" y="2423"/>
                                        </a:lnTo>
                                        <a:lnTo>
                                          <a:pt x="2589" y="2461"/>
                                        </a:lnTo>
                                        <a:lnTo>
                                          <a:pt x="2646" y="2502"/>
                                        </a:lnTo>
                                        <a:lnTo>
                                          <a:pt x="2703" y="2545"/>
                                        </a:lnTo>
                                        <a:lnTo>
                                          <a:pt x="2760" y="2592"/>
                                        </a:lnTo>
                                        <a:lnTo>
                                          <a:pt x="2817" y="2641"/>
                                        </a:lnTo>
                                        <a:lnTo>
                                          <a:pt x="2873" y="2694"/>
                                        </a:lnTo>
                                        <a:lnTo>
                                          <a:pt x="2930" y="2751"/>
                                        </a:lnTo>
                                        <a:lnTo>
                                          <a:pt x="2987" y="2811"/>
                                        </a:lnTo>
                                        <a:lnTo>
                                          <a:pt x="3033" y="2863"/>
                                        </a:lnTo>
                                        <a:lnTo>
                                          <a:pt x="3078" y="2917"/>
                                        </a:lnTo>
                                        <a:lnTo>
                                          <a:pt x="3124" y="2973"/>
                                        </a:lnTo>
                                        <a:lnTo>
                                          <a:pt x="3169" y="3033"/>
                                        </a:lnTo>
                                        <a:lnTo>
                                          <a:pt x="3215" y="3096"/>
                                        </a:lnTo>
                                        <a:lnTo>
                                          <a:pt x="3260" y="3162"/>
                                        </a:lnTo>
                                        <a:lnTo>
                                          <a:pt x="3306" y="3231"/>
                                        </a:lnTo>
                                        <a:lnTo>
                                          <a:pt x="3342" y="3289"/>
                                        </a:lnTo>
                                        <a:lnTo>
                                          <a:pt x="3378" y="3349"/>
                                        </a:lnTo>
                                        <a:lnTo>
                                          <a:pt x="3415" y="3411"/>
                                        </a:lnTo>
                                        <a:lnTo>
                                          <a:pt x="3420" y="34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57920"/>
                                  <a:ext cx="487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FF0000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8880" y="2067480"/>
                                  <a:ext cx="487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040" y="2524680"/>
                                  <a:ext cx="487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0070C0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pt;margin-top:9.05pt;width:232.8pt;height:249.3pt" coordorigin="5220,181" coordsize="4656,4986">
                      <v:group id="shape_0" style="position:absolute;left:5561;top:181;width:4275;height:4986">
                        <v:line id="shape_0" from="5672,415" to="5672,4974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957,415" to="5957,4974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242,415" to="6242,4974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527,415" to="6527,4974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97,415" to="7097,4974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383,415" to="7383,4974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667,415" to="7667,4974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52,415" to="7952,4974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237,415" to="8237,4974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522,415" to="8522,4974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807,415" to="8807,4974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092,415" to="9092,4974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4975" to="9091,4975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4690" to="9091,4690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4405" to="9091,4405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4120" to="9091,4120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3550" to="9091,3550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3265" to="9091,3265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2980" to="9091,2980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2695" to="9091,2695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2410" to="9091,2410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2125" to="9091,2125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1840" to="9091,1840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1555" to="9091,1555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1270" to="9091,1270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700" to="9091,700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415" to="9091,415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72,415" to="5672,497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42,415" to="6242,497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2,415" to="6812,4974" stroked="t" o:allowincell="t" style="position:absolute;flip:y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83,415" to="7383,497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52,415" to="7952,497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22,415" to="8522,497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092,415" to="9092,497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561;top:3789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01;top:3789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41;top:3789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81;top:3789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672,4975" to="9091,49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2,4405" to="9091,440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2,3835" to="9091,3835" stroked="t" o:allowincell="t" style="position:absolute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72,3265" to="9091,326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2,2695" to="9091,26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2,2125" to="9091,212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2,1555" to="9091,15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2,985" to="9091,98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2,415" to="9091,4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154;top:4741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4;top:4171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4;top:3601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4;top:3031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4;top:2461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4;top:1891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4;top:1321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4;top:751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4;top:181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421,856" path="m0,0l57,14l114,28l171,43l228,57l285,71l342,85l399,100l456,114l513,128l570,142l627,157l684,171l741,185l798,200l855,214l912,228l969,242l1026,257l1083,271l1140,285l1197,299l1254,313l1311,328l1368,342l1425,356l1482,370l1539,385l1596,399l1653,413l1710,428l1767,442l1824,456l1881,470l1938,485l1995,499l2052,513l2109,527l2166,542l2223,556l2280,570l2337,584l2394,598l2451,613l2508,627l2565,641l2622,655l2679,670l2736,684l2793,698l2850,712l2907,727l2964,741l3021,755l3078,770l3135,784l3192,798l3249,812l3306,827l3363,841l3420,855e" stroked="t" o:allowincell="t" style="position:absolute;left:5672;top:3835;width:3420;height:855;mso-wrap-style:none;v-text-anchor:middle">
                          <v:fill o:detectmouseclick="t" on="false"/>
                          <v:stroke color="red" weight="9360" joinstyle="round" endcap="flat"/>
                          <w10:wrap type="none"/>
                        </v:shape>
                        <v:shape id="shape_0" coordsize="3421,4276" path="m0,0l29,79l58,157l88,232l117,306l146,379l175,449l204,518l233,585l263,650l292,714l321,776l350,837l379,896l409,954l438,1010l467,1065l496,1118l525,1170l554,1221l584,1270l613,1318l645,1369l677,1419l709,1467l741,1514l777,1564l812,1613l847,1660l883,1705l918,1749l957,1796l996,1841l1034,1884l1073,1926l1112,1967l1155,2010l1198,2051l1240,2091l1283,2130l1326,2167l1373,2206l1420,2245l1467,2282l1514,2317l1561,2352l1608,2386l1655,2420l1702,2452l1749,2485l1800,2520l1852,2554l1904,2589l1956,2623l2007,2658l2059,2693l2111,2728l2162,2764l2214,2801l2266,2839l2317,2878l2369,2919l2421,2961l2473,3004l2524,3049l2576,3096l2628,3145l2679,3197l2731,3251l2783,3307l2834,3366l2886,3428l2938,3493l2979,3547l3021,3604l3062,3662l3103,3723l3145,3787l3186,3853l3227,3921l3269,3992l3310,4066l3343,4126l3376,4189l3409,4254l3420,4275e" stroked="t" o:allowincell="t" style="position:absolute;left:5672;top:415;width:3420;height:4275;mso-wrap-style:none;v-text-anchor:middle">
                          <v:fill o:detectmouseclick="t" on="false"/>
                          <v:stroke color="#0070c0" weight="9360" joinstyle="round" endcap="flat"/>
                          <w10:wrap type="none"/>
                        </v:shape>
                        <v:shape id="shape_0" coordsize="3421,3421" path="m0,0l29,72l58,142l88,211l117,277l146,342l175,405l204,467l233,526l263,584l292,641l321,696l350,749l379,801l409,852l438,900l470,953l502,1003l534,1052l566,1099l598,1144l634,1193l669,1239l704,1284l743,1331l782,1376l821,1420l860,1461l902,1504l945,1546l988,1585l1030,1622l1077,1661l1125,1698l1172,1733l1219,1766l1266,1798l1317,1830l1369,1861l1421,1890l1472,1918l1524,1944l1576,1969l1627,1994l1679,2017l1736,2042l1793,2066l1850,2090l1907,2114l1963,2138l2020,2162l2077,2186l2134,2211l2191,2237l2248,2264l2305,2292l2362,2322l2418,2354l2475,2387l2532,2423l2589,2461l2646,2502l2703,2545l2760,2592l2817,2641l2873,2694l2930,2751l2987,2811l3033,2863l3078,2917l3124,2973l3169,3033l3215,3096l3260,3162l3306,3231l3342,3289l3378,3349l3415,3411l3420,3420e" stroked="t" o:allowincell="t" style="position:absolute;left:5672;top:415;width:3420;height:34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5220;top:3737;width:76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8;top:3437;width:76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12;top:4157;width:76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0070C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9215</wp:posOffset>
                      </wp:positionV>
                      <wp:extent cx="2732405" cy="31667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2400" cy="3166920"/>
                                <a:chOff x="0" y="0"/>
                                <a:chExt cx="2732400" cy="316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44600" y="1633320"/>
                                  <a:ext cx="487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FF0000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4600" y="703440"/>
                                  <a:ext cx="487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360" y="162720"/>
                                  <a:ext cx="487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0070C0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14760" cy="316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05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344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524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63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740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81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920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02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13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0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0441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8630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6823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5012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1394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9584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7773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5962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155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2344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0533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726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6915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94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86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5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63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81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02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0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9104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229104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229104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229104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560" y="30441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6823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3202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9584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5962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2344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726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104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86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28954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25336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21718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180972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144792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108576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72396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36180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560" y="1777320"/>
                                    <a:ext cx="21722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1" h="856">
                                        <a:moveTo>
                                          <a:pt x="0" y="855"/>
                                        </a:moveTo>
                                        <a:lnTo>
                                          <a:pt x="57" y="841"/>
                                        </a:lnTo>
                                        <a:lnTo>
                                          <a:pt x="114" y="827"/>
                                        </a:lnTo>
                                        <a:lnTo>
                                          <a:pt x="171" y="812"/>
                                        </a:lnTo>
                                        <a:lnTo>
                                          <a:pt x="228" y="798"/>
                                        </a:lnTo>
                                        <a:lnTo>
                                          <a:pt x="285" y="784"/>
                                        </a:lnTo>
                                        <a:lnTo>
                                          <a:pt x="342" y="770"/>
                                        </a:lnTo>
                                        <a:lnTo>
                                          <a:pt x="399" y="755"/>
                                        </a:lnTo>
                                        <a:lnTo>
                                          <a:pt x="456" y="741"/>
                                        </a:lnTo>
                                        <a:lnTo>
                                          <a:pt x="513" y="727"/>
                                        </a:lnTo>
                                        <a:lnTo>
                                          <a:pt x="570" y="713"/>
                                        </a:lnTo>
                                        <a:lnTo>
                                          <a:pt x="627" y="698"/>
                                        </a:lnTo>
                                        <a:lnTo>
                                          <a:pt x="684" y="684"/>
                                        </a:lnTo>
                                        <a:lnTo>
                                          <a:pt x="741" y="670"/>
                                        </a:lnTo>
                                        <a:lnTo>
                                          <a:pt x="798" y="655"/>
                                        </a:lnTo>
                                        <a:lnTo>
                                          <a:pt x="855" y="641"/>
                                        </a:lnTo>
                                        <a:lnTo>
                                          <a:pt x="912" y="627"/>
                                        </a:lnTo>
                                        <a:lnTo>
                                          <a:pt x="969" y="613"/>
                                        </a:lnTo>
                                        <a:lnTo>
                                          <a:pt x="1026" y="598"/>
                                        </a:lnTo>
                                        <a:lnTo>
                                          <a:pt x="1083" y="584"/>
                                        </a:lnTo>
                                        <a:lnTo>
                                          <a:pt x="1140" y="570"/>
                                        </a:lnTo>
                                        <a:lnTo>
                                          <a:pt x="1197" y="556"/>
                                        </a:lnTo>
                                        <a:lnTo>
                                          <a:pt x="1254" y="542"/>
                                        </a:lnTo>
                                        <a:lnTo>
                                          <a:pt x="1311" y="527"/>
                                        </a:lnTo>
                                        <a:lnTo>
                                          <a:pt x="1368" y="513"/>
                                        </a:lnTo>
                                        <a:lnTo>
                                          <a:pt x="1425" y="499"/>
                                        </a:lnTo>
                                        <a:lnTo>
                                          <a:pt x="1482" y="485"/>
                                        </a:lnTo>
                                        <a:lnTo>
                                          <a:pt x="1539" y="470"/>
                                        </a:lnTo>
                                        <a:lnTo>
                                          <a:pt x="1596" y="456"/>
                                        </a:lnTo>
                                        <a:lnTo>
                                          <a:pt x="1653" y="442"/>
                                        </a:lnTo>
                                        <a:lnTo>
                                          <a:pt x="1710" y="427"/>
                                        </a:lnTo>
                                        <a:lnTo>
                                          <a:pt x="1767" y="413"/>
                                        </a:lnTo>
                                        <a:lnTo>
                                          <a:pt x="1824" y="399"/>
                                        </a:lnTo>
                                        <a:lnTo>
                                          <a:pt x="1881" y="385"/>
                                        </a:lnTo>
                                        <a:lnTo>
                                          <a:pt x="1938" y="370"/>
                                        </a:lnTo>
                                        <a:lnTo>
                                          <a:pt x="1995" y="356"/>
                                        </a:lnTo>
                                        <a:lnTo>
                                          <a:pt x="2052" y="342"/>
                                        </a:lnTo>
                                        <a:lnTo>
                                          <a:pt x="2109" y="328"/>
                                        </a:lnTo>
                                        <a:lnTo>
                                          <a:pt x="2166" y="313"/>
                                        </a:lnTo>
                                        <a:lnTo>
                                          <a:pt x="2223" y="299"/>
                                        </a:lnTo>
                                        <a:lnTo>
                                          <a:pt x="2280" y="285"/>
                                        </a:lnTo>
                                        <a:lnTo>
                                          <a:pt x="2337" y="271"/>
                                        </a:lnTo>
                                        <a:lnTo>
                                          <a:pt x="2394" y="257"/>
                                        </a:lnTo>
                                        <a:lnTo>
                                          <a:pt x="2451" y="242"/>
                                        </a:lnTo>
                                        <a:lnTo>
                                          <a:pt x="2508" y="228"/>
                                        </a:lnTo>
                                        <a:lnTo>
                                          <a:pt x="2565" y="214"/>
                                        </a:lnTo>
                                        <a:lnTo>
                                          <a:pt x="2622" y="200"/>
                                        </a:lnTo>
                                        <a:lnTo>
                                          <a:pt x="2679" y="185"/>
                                        </a:lnTo>
                                        <a:lnTo>
                                          <a:pt x="2736" y="171"/>
                                        </a:lnTo>
                                        <a:lnTo>
                                          <a:pt x="2793" y="157"/>
                                        </a:lnTo>
                                        <a:lnTo>
                                          <a:pt x="2850" y="143"/>
                                        </a:lnTo>
                                        <a:lnTo>
                                          <a:pt x="2907" y="128"/>
                                        </a:lnTo>
                                        <a:lnTo>
                                          <a:pt x="2964" y="114"/>
                                        </a:lnTo>
                                        <a:lnTo>
                                          <a:pt x="3021" y="100"/>
                                        </a:lnTo>
                                        <a:lnTo>
                                          <a:pt x="3078" y="85"/>
                                        </a:lnTo>
                                        <a:lnTo>
                                          <a:pt x="3135" y="71"/>
                                        </a:lnTo>
                                        <a:lnTo>
                                          <a:pt x="3192" y="57"/>
                                        </a:lnTo>
                                        <a:lnTo>
                                          <a:pt x="3249" y="43"/>
                                        </a:lnTo>
                                        <a:lnTo>
                                          <a:pt x="3306" y="28"/>
                                        </a:lnTo>
                                        <a:lnTo>
                                          <a:pt x="3363" y="14"/>
                                        </a:lnTo>
                                        <a:lnTo>
                                          <a:pt x="3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72640"/>
                                    <a:ext cx="2172240" cy="19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1" h="2993">
                                        <a:moveTo>
                                          <a:pt x="0" y="2992"/>
                                        </a:moveTo>
                                        <a:lnTo>
                                          <a:pt x="57" y="2966"/>
                                        </a:lnTo>
                                        <a:lnTo>
                                          <a:pt x="114" y="2942"/>
                                        </a:lnTo>
                                        <a:lnTo>
                                          <a:pt x="171" y="2922"/>
                                        </a:lnTo>
                                        <a:lnTo>
                                          <a:pt x="228" y="2905"/>
                                        </a:lnTo>
                                        <a:lnTo>
                                          <a:pt x="285" y="2890"/>
                                        </a:lnTo>
                                        <a:lnTo>
                                          <a:pt x="342" y="2878"/>
                                        </a:lnTo>
                                        <a:lnTo>
                                          <a:pt x="399" y="2868"/>
                                        </a:lnTo>
                                        <a:lnTo>
                                          <a:pt x="456" y="2860"/>
                                        </a:lnTo>
                                        <a:lnTo>
                                          <a:pt x="513" y="2854"/>
                                        </a:lnTo>
                                        <a:lnTo>
                                          <a:pt x="570" y="2850"/>
                                        </a:lnTo>
                                        <a:lnTo>
                                          <a:pt x="627" y="2847"/>
                                        </a:lnTo>
                                        <a:lnTo>
                                          <a:pt x="684" y="2845"/>
                                        </a:lnTo>
                                        <a:lnTo>
                                          <a:pt x="741" y="2845"/>
                                        </a:lnTo>
                                        <a:lnTo>
                                          <a:pt x="798" y="2845"/>
                                        </a:lnTo>
                                        <a:lnTo>
                                          <a:pt x="855" y="2846"/>
                                        </a:lnTo>
                                        <a:lnTo>
                                          <a:pt x="912" y="2847"/>
                                        </a:lnTo>
                                        <a:lnTo>
                                          <a:pt x="969" y="2848"/>
                                        </a:lnTo>
                                        <a:lnTo>
                                          <a:pt x="1026" y="2849"/>
                                        </a:lnTo>
                                        <a:lnTo>
                                          <a:pt x="1083" y="2850"/>
                                        </a:lnTo>
                                        <a:lnTo>
                                          <a:pt x="1140" y="2850"/>
                                        </a:lnTo>
                                        <a:lnTo>
                                          <a:pt x="1197" y="2850"/>
                                        </a:lnTo>
                                        <a:lnTo>
                                          <a:pt x="1254" y="2848"/>
                                        </a:lnTo>
                                        <a:lnTo>
                                          <a:pt x="1311" y="2846"/>
                                        </a:lnTo>
                                        <a:lnTo>
                                          <a:pt x="1368" y="2842"/>
                                        </a:lnTo>
                                        <a:lnTo>
                                          <a:pt x="1425" y="2837"/>
                                        </a:lnTo>
                                        <a:lnTo>
                                          <a:pt x="1482" y="2829"/>
                                        </a:lnTo>
                                        <a:lnTo>
                                          <a:pt x="1539" y="2820"/>
                                        </a:lnTo>
                                        <a:lnTo>
                                          <a:pt x="1596" y="2809"/>
                                        </a:lnTo>
                                        <a:lnTo>
                                          <a:pt x="1653" y="2795"/>
                                        </a:lnTo>
                                        <a:lnTo>
                                          <a:pt x="1710" y="2779"/>
                                        </a:lnTo>
                                        <a:lnTo>
                                          <a:pt x="1767" y="2759"/>
                                        </a:lnTo>
                                        <a:lnTo>
                                          <a:pt x="1824" y="2737"/>
                                        </a:lnTo>
                                        <a:lnTo>
                                          <a:pt x="1881" y="2712"/>
                                        </a:lnTo>
                                        <a:lnTo>
                                          <a:pt x="1938" y="2682"/>
                                        </a:lnTo>
                                        <a:lnTo>
                                          <a:pt x="1995" y="2650"/>
                                        </a:lnTo>
                                        <a:lnTo>
                                          <a:pt x="2052" y="2613"/>
                                        </a:lnTo>
                                        <a:lnTo>
                                          <a:pt x="2109" y="2572"/>
                                        </a:lnTo>
                                        <a:lnTo>
                                          <a:pt x="2166" y="2527"/>
                                        </a:lnTo>
                                        <a:lnTo>
                                          <a:pt x="2223" y="2477"/>
                                        </a:lnTo>
                                        <a:lnTo>
                                          <a:pt x="2280" y="2422"/>
                                        </a:lnTo>
                                        <a:lnTo>
                                          <a:pt x="2337" y="2363"/>
                                        </a:lnTo>
                                        <a:lnTo>
                                          <a:pt x="2383" y="2312"/>
                                        </a:lnTo>
                                        <a:lnTo>
                                          <a:pt x="2428" y="2257"/>
                                        </a:lnTo>
                                        <a:lnTo>
                                          <a:pt x="2474" y="2198"/>
                                        </a:lnTo>
                                        <a:lnTo>
                                          <a:pt x="2519" y="2136"/>
                                        </a:lnTo>
                                        <a:lnTo>
                                          <a:pt x="2565" y="2071"/>
                                        </a:lnTo>
                                        <a:lnTo>
                                          <a:pt x="2611" y="2001"/>
                                        </a:lnTo>
                                        <a:lnTo>
                                          <a:pt x="2647" y="1942"/>
                                        </a:lnTo>
                                        <a:lnTo>
                                          <a:pt x="2684" y="1881"/>
                                        </a:lnTo>
                                        <a:lnTo>
                                          <a:pt x="2720" y="1817"/>
                                        </a:lnTo>
                                        <a:lnTo>
                                          <a:pt x="2757" y="1751"/>
                                        </a:lnTo>
                                        <a:lnTo>
                                          <a:pt x="2793" y="1682"/>
                                        </a:lnTo>
                                        <a:lnTo>
                                          <a:pt x="2829" y="1609"/>
                                        </a:lnTo>
                                        <a:lnTo>
                                          <a:pt x="2866" y="1534"/>
                                        </a:lnTo>
                                        <a:lnTo>
                                          <a:pt x="2895" y="1472"/>
                                        </a:lnTo>
                                        <a:lnTo>
                                          <a:pt x="2924" y="1408"/>
                                        </a:lnTo>
                                        <a:lnTo>
                                          <a:pt x="2954" y="1342"/>
                                        </a:lnTo>
                                        <a:lnTo>
                                          <a:pt x="2983" y="1274"/>
                                        </a:lnTo>
                                        <a:lnTo>
                                          <a:pt x="3012" y="1204"/>
                                        </a:lnTo>
                                        <a:lnTo>
                                          <a:pt x="3041" y="1132"/>
                                        </a:lnTo>
                                        <a:lnTo>
                                          <a:pt x="3070" y="1058"/>
                                        </a:lnTo>
                                        <a:lnTo>
                                          <a:pt x="3099" y="982"/>
                                        </a:lnTo>
                                        <a:lnTo>
                                          <a:pt x="3129" y="904"/>
                                        </a:lnTo>
                                        <a:lnTo>
                                          <a:pt x="3152" y="839"/>
                                        </a:lnTo>
                                        <a:lnTo>
                                          <a:pt x="3175" y="774"/>
                                        </a:lnTo>
                                        <a:lnTo>
                                          <a:pt x="3199" y="707"/>
                                        </a:lnTo>
                                        <a:lnTo>
                                          <a:pt x="3222" y="639"/>
                                        </a:lnTo>
                                        <a:lnTo>
                                          <a:pt x="3245" y="569"/>
                                        </a:lnTo>
                                        <a:lnTo>
                                          <a:pt x="3269" y="498"/>
                                        </a:lnTo>
                                        <a:lnTo>
                                          <a:pt x="3292" y="425"/>
                                        </a:lnTo>
                                        <a:lnTo>
                                          <a:pt x="3315" y="351"/>
                                        </a:lnTo>
                                        <a:lnTo>
                                          <a:pt x="3339" y="275"/>
                                        </a:lnTo>
                                        <a:lnTo>
                                          <a:pt x="3362" y="198"/>
                                        </a:lnTo>
                                        <a:lnTo>
                                          <a:pt x="3385" y="119"/>
                                        </a:lnTo>
                                        <a:lnTo>
                                          <a:pt x="3409" y="39"/>
                                        </a:lnTo>
                                        <a:lnTo>
                                          <a:pt x="3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9400"/>
                                    <a:ext cx="2172240" cy="244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1" h="3848">
                                        <a:moveTo>
                                          <a:pt x="0" y="3847"/>
                                        </a:moveTo>
                                        <a:lnTo>
                                          <a:pt x="57" y="3806"/>
                                        </a:lnTo>
                                        <a:lnTo>
                                          <a:pt x="114" y="3769"/>
                                        </a:lnTo>
                                        <a:lnTo>
                                          <a:pt x="171" y="3734"/>
                                        </a:lnTo>
                                        <a:lnTo>
                                          <a:pt x="228" y="3703"/>
                                        </a:lnTo>
                                        <a:lnTo>
                                          <a:pt x="285" y="3674"/>
                                        </a:lnTo>
                                        <a:lnTo>
                                          <a:pt x="342" y="3647"/>
                                        </a:lnTo>
                                        <a:lnTo>
                                          <a:pt x="399" y="3623"/>
                                        </a:lnTo>
                                        <a:lnTo>
                                          <a:pt x="456" y="3601"/>
                                        </a:lnTo>
                                        <a:lnTo>
                                          <a:pt x="513" y="3581"/>
                                        </a:lnTo>
                                        <a:lnTo>
                                          <a:pt x="570" y="3563"/>
                                        </a:lnTo>
                                        <a:lnTo>
                                          <a:pt x="627" y="3545"/>
                                        </a:lnTo>
                                        <a:lnTo>
                                          <a:pt x="684" y="3529"/>
                                        </a:lnTo>
                                        <a:lnTo>
                                          <a:pt x="741" y="3515"/>
                                        </a:lnTo>
                                        <a:lnTo>
                                          <a:pt x="798" y="3500"/>
                                        </a:lnTo>
                                        <a:lnTo>
                                          <a:pt x="855" y="3487"/>
                                        </a:lnTo>
                                        <a:lnTo>
                                          <a:pt x="912" y="3474"/>
                                        </a:lnTo>
                                        <a:lnTo>
                                          <a:pt x="969" y="3461"/>
                                        </a:lnTo>
                                        <a:lnTo>
                                          <a:pt x="1026" y="3447"/>
                                        </a:lnTo>
                                        <a:lnTo>
                                          <a:pt x="1083" y="3434"/>
                                        </a:lnTo>
                                        <a:lnTo>
                                          <a:pt x="1140" y="3420"/>
                                        </a:lnTo>
                                        <a:lnTo>
                                          <a:pt x="1197" y="3405"/>
                                        </a:lnTo>
                                        <a:lnTo>
                                          <a:pt x="1254" y="3390"/>
                                        </a:lnTo>
                                        <a:lnTo>
                                          <a:pt x="1311" y="3373"/>
                                        </a:lnTo>
                                        <a:lnTo>
                                          <a:pt x="1368" y="3355"/>
                                        </a:lnTo>
                                        <a:lnTo>
                                          <a:pt x="1425" y="3335"/>
                                        </a:lnTo>
                                        <a:lnTo>
                                          <a:pt x="1482" y="3314"/>
                                        </a:lnTo>
                                        <a:lnTo>
                                          <a:pt x="1539" y="3291"/>
                                        </a:lnTo>
                                        <a:lnTo>
                                          <a:pt x="1596" y="3265"/>
                                        </a:lnTo>
                                        <a:lnTo>
                                          <a:pt x="1653" y="3237"/>
                                        </a:lnTo>
                                        <a:lnTo>
                                          <a:pt x="1710" y="3206"/>
                                        </a:lnTo>
                                        <a:lnTo>
                                          <a:pt x="1767" y="3173"/>
                                        </a:lnTo>
                                        <a:lnTo>
                                          <a:pt x="1824" y="3136"/>
                                        </a:lnTo>
                                        <a:lnTo>
                                          <a:pt x="1881" y="3096"/>
                                        </a:lnTo>
                                        <a:lnTo>
                                          <a:pt x="1938" y="3053"/>
                                        </a:lnTo>
                                        <a:lnTo>
                                          <a:pt x="1995" y="3006"/>
                                        </a:lnTo>
                                        <a:lnTo>
                                          <a:pt x="2052" y="2955"/>
                                        </a:lnTo>
                                        <a:lnTo>
                                          <a:pt x="2109" y="2900"/>
                                        </a:lnTo>
                                        <a:lnTo>
                                          <a:pt x="2166" y="2840"/>
                                        </a:lnTo>
                                        <a:lnTo>
                                          <a:pt x="2212" y="2789"/>
                                        </a:lnTo>
                                        <a:lnTo>
                                          <a:pt x="2257" y="2736"/>
                                        </a:lnTo>
                                        <a:lnTo>
                                          <a:pt x="2303" y="2679"/>
                                        </a:lnTo>
                                        <a:lnTo>
                                          <a:pt x="2348" y="2618"/>
                                        </a:lnTo>
                                        <a:lnTo>
                                          <a:pt x="2394" y="2555"/>
                                        </a:lnTo>
                                        <a:lnTo>
                                          <a:pt x="2440" y="2488"/>
                                        </a:lnTo>
                                        <a:lnTo>
                                          <a:pt x="2485" y="2417"/>
                                        </a:lnTo>
                                        <a:lnTo>
                                          <a:pt x="2522" y="2358"/>
                                        </a:lnTo>
                                        <a:lnTo>
                                          <a:pt x="2558" y="2296"/>
                                        </a:lnTo>
                                        <a:lnTo>
                                          <a:pt x="2595" y="2232"/>
                                        </a:lnTo>
                                        <a:lnTo>
                                          <a:pt x="2631" y="2166"/>
                                        </a:lnTo>
                                        <a:lnTo>
                                          <a:pt x="2668" y="2096"/>
                                        </a:lnTo>
                                        <a:lnTo>
                                          <a:pt x="2704" y="2025"/>
                                        </a:lnTo>
                                        <a:lnTo>
                                          <a:pt x="2741" y="1950"/>
                                        </a:lnTo>
                                        <a:lnTo>
                                          <a:pt x="2777" y="1873"/>
                                        </a:lnTo>
                                        <a:lnTo>
                                          <a:pt x="2806" y="1809"/>
                                        </a:lnTo>
                                        <a:lnTo>
                                          <a:pt x="2835" y="1744"/>
                                        </a:lnTo>
                                        <a:lnTo>
                                          <a:pt x="2865" y="1676"/>
                                        </a:lnTo>
                                        <a:lnTo>
                                          <a:pt x="2894" y="1607"/>
                                        </a:lnTo>
                                        <a:lnTo>
                                          <a:pt x="2923" y="1535"/>
                                        </a:lnTo>
                                        <a:lnTo>
                                          <a:pt x="2952" y="1462"/>
                                        </a:lnTo>
                                        <a:lnTo>
                                          <a:pt x="2981" y="1387"/>
                                        </a:lnTo>
                                        <a:lnTo>
                                          <a:pt x="3011" y="1310"/>
                                        </a:lnTo>
                                        <a:lnTo>
                                          <a:pt x="3040" y="1231"/>
                                        </a:lnTo>
                                        <a:lnTo>
                                          <a:pt x="3063" y="1166"/>
                                        </a:lnTo>
                                        <a:lnTo>
                                          <a:pt x="3086" y="1100"/>
                                        </a:lnTo>
                                        <a:lnTo>
                                          <a:pt x="3110" y="1032"/>
                                        </a:lnTo>
                                        <a:lnTo>
                                          <a:pt x="3133" y="963"/>
                                        </a:lnTo>
                                        <a:lnTo>
                                          <a:pt x="3156" y="893"/>
                                        </a:lnTo>
                                        <a:lnTo>
                                          <a:pt x="3180" y="821"/>
                                        </a:lnTo>
                                        <a:lnTo>
                                          <a:pt x="3203" y="748"/>
                                        </a:lnTo>
                                        <a:lnTo>
                                          <a:pt x="3226" y="674"/>
                                        </a:lnTo>
                                        <a:lnTo>
                                          <a:pt x="3250" y="598"/>
                                        </a:lnTo>
                                        <a:lnTo>
                                          <a:pt x="3273" y="520"/>
                                        </a:lnTo>
                                        <a:lnTo>
                                          <a:pt x="3297" y="442"/>
                                        </a:lnTo>
                                        <a:lnTo>
                                          <a:pt x="3320" y="361"/>
                                        </a:lnTo>
                                        <a:lnTo>
                                          <a:pt x="3343" y="280"/>
                                        </a:lnTo>
                                        <a:lnTo>
                                          <a:pt x="3362" y="213"/>
                                        </a:lnTo>
                                        <a:lnTo>
                                          <a:pt x="3381" y="146"/>
                                        </a:lnTo>
                                        <a:lnTo>
                                          <a:pt x="3399" y="77"/>
                                        </a:lnTo>
                                        <a:lnTo>
                                          <a:pt x="3418" y="8"/>
                                        </a:lnTo>
                                        <a:lnTo>
                                          <a:pt x="3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7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5.45pt;width:215.15pt;height:249.3pt" coordorigin="126,109" coordsize="4303,4986">
                      <v:shape id="shape_0" stroked="f" o:allowincell="t" style="position:absolute;left:3661;top:2681;width:76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1;top:1217;width:76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3;top:365;width:76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0070C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6;top:109;width:4275;height:4986">
                        <v:line id="shape_0" from="237,343" to="237,490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22,343" to="522,490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07,343" to="807,490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92,343" to="1092,490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662,343" to="1662,490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947,343" to="1947,490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232,343" to="2232,490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517,343" to="2517,490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802,343" to="2802,490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087,343" to="3087,490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372,343" to="3372,490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657,343" to="3657,490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4903" to="3656,490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4618" to="3656,461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4333" to="3656,433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4048" to="3656,404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3478" to="3656,347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3193" to="3656,319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2908" to="3656,290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2623" to="3656,262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2338" to="3656,233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2053" to="3656,205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1768" to="3656,176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1483" to="3656,148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1198" to="3656,119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628" to="3656,62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343" to="3656,34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7,343" to="237,49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7,343" to="807,49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77,343" to="1377,4902" stroked="t" o:allowincell="t" style="position:absolute;flip:y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47,343" to="1947,49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17,343" to="2517,49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7,343" to="3087,49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7,343" to="3657,49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6;top:3717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6;top:3717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06;top:3717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6;top:3717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7,4903" to="3656,490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,4333" to="3656,433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,3763" to="3656,3763" stroked="t" o:allowincell="t" style="position:absolute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7,3193" to="3656,31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,2623" to="3656,262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,2053" to="3656,205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,1483" to="3656,148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,913" to="3656,9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,343" to="3656,3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19;top:4669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4099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3529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2959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2389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1819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1249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679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109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421,856" path="m0,855l57,841l114,827l171,812l228,798l285,784l342,770l399,755l456,741l513,727l570,713l627,698l684,684l741,670l798,655l855,641l912,627l969,613l1026,598l1083,584l1140,570l1197,556l1254,542l1311,527l1368,513l1425,499l1482,485l1539,470l1596,456l1653,442l1710,427l1767,413l1824,399l1881,385l1938,370l1995,356l2052,342l2109,328l2166,313l2223,299l2280,285l2337,271l2394,257l2451,242l2508,228l2565,214l2622,200l2679,185l2736,171l2793,157l2850,143l2907,128l2964,114l3021,100l3078,85l3135,71l3192,57l3249,43l3306,28l3363,14l3420,0e" stroked="t" o:allowincell="t" style="position:absolute;left:237;top:2908;width:3420;height:855;mso-wrap-style:none;v-text-anchor:middle">
                          <v:fill o:detectmouseclick="t" on="false"/>
                          <v:stroke color="red" weight="9360" joinstyle="round" endcap="flat"/>
                          <w10:wrap type="none"/>
                        </v:shape>
                        <v:shape id="shape_0" coordsize="3421,2993" path="m0,2992l57,2966l114,2942l171,2922l228,2905l285,2890l342,2878l399,2868l456,2860l513,2854l570,2850l627,2847l684,2845l741,2845l798,2845l855,2846l912,2847l969,2848l1026,2849l1083,2850l1140,2850l1197,2850l1254,2848l1311,2846l1368,2842l1425,2837l1482,2829l1539,2820l1596,2809l1653,2795l1710,2779l1767,2759l1824,2737l1881,2712l1938,2682l1995,2650l2052,2613l2109,2572l2166,2527l2223,2477l2280,2422l2337,2363l2383,2312l2428,2257l2474,2198l2519,2136l2565,2071l2611,2001l2647,1942l2684,1881l2720,1817l2757,1751l2793,1682l2829,1609l2866,1534l2895,1472l2924,1408l2954,1342l2983,1274l3012,1204l3041,1132l3070,1058l3099,982l3129,904l3152,839l3175,774l3199,707l3222,639l3245,569l3269,498l3292,425l3315,351l3339,275l3362,198l3385,119l3409,39l3420,0e" stroked="t" o:allowincell="t" style="position:absolute;left:237;top:1483;width:3420;height:29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21,3848" path="m0,3847l57,3806l114,3769l171,3734l228,3703l285,3674l342,3647l399,3623l456,3601l513,3581l570,3563l627,3545l684,3529l741,3515l798,3500l855,3487l912,3474l969,3461l1026,3447l1083,3434l1140,3420l1197,3405l1254,3390l1311,3373l1368,3355l1425,3335l1482,3314l1539,3291l1596,3265l1653,3237l1710,3206l1767,3173l1824,3136l1881,3096l1938,3053l1995,3006l2052,2955l2109,2900l2166,2840l2212,2789l2257,2736l2303,2679l2348,2618l2394,2555l2440,2488l2485,2417l2522,2358l2558,2296l2595,2232l2631,2166l2668,2096l2704,2025l2741,1950l2777,1873l2806,1809l2835,1744l2865,1676l2894,1607l2923,1535l2952,1462l2981,1387l3011,1310l3040,1231l3063,1166l3086,1100l3110,1032l3133,963l3156,893l3180,821l3203,748l3226,674l3250,598l3273,520l3297,442l3320,361l3343,280l3362,213l3381,146l3399,77l3418,8l3420,0e" stroked="t" o:allowincell="t" style="position:absolute;left:237;top:628;width:3420;height:3847;mso-wrap-style:none;v-text-anchor:middle">
                          <v:fill o:detectmouseclick="t" on="false"/>
                          <v:stroke color="#0070c0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 et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t des sens de variations différents alors on ne peut rien dire sur les sens de variation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duit d'une fonction par une const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i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e fonction 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nomb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 positif la fonc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rPr>
                <w:rFonts w:cs="Times New Roman" w:ascii="Symbol" w:hAnsi="Symbol"/>
                <w:i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                                S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 négatif la fonc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rPr>
                <w:rFonts w:cs="Times New Roman" w:ascii="Symbol" w:hAnsi="Symbol"/>
                <w:i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un 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2717165" cy="3312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7280" cy="3312000"/>
                                <a:chOff x="0" y="0"/>
                                <a:chExt cx="2717280" cy="33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5440"/>
                                  <a:ext cx="2714760" cy="316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05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344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524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63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740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81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920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02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13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0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0441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8630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6823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5012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3202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1391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9584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7773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155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2344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0533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726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6915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104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94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86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5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63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81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02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0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670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5670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5670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15670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560" y="30441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6823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3202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9584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5962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2344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726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104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86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28954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-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25336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217152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180972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144792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108576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72396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36180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560" y="329400"/>
                                    <a:ext cx="2172240" cy="190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1" h="2994">
                                        <a:moveTo>
                                          <a:pt x="0" y="2993"/>
                                        </a:moveTo>
                                        <a:lnTo>
                                          <a:pt x="57" y="2966"/>
                                        </a:lnTo>
                                        <a:lnTo>
                                          <a:pt x="114" y="2942"/>
                                        </a:lnTo>
                                        <a:lnTo>
                                          <a:pt x="171" y="2922"/>
                                        </a:lnTo>
                                        <a:lnTo>
                                          <a:pt x="228" y="2905"/>
                                        </a:lnTo>
                                        <a:lnTo>
                                          <a:pt x="285" y="2890"/>
                                        </a:lnTo>
                                        <a:lnTo>
                                          <a:pt x="342" y="2878"/>
                                        </a:lnTo>
                                        <a:lnTo>
                                          <a:pt x="399" y="2868"/>
                                        </a:lnTo>
                                        <a:lnTo>
                                          <a:pt x="456" y="2860"/>
                                        </a:lnTo>
                                        <a:lnTo>
                                          <a:pt x="513" y="2854"/>
                                        </a:lnTo>
                                        <a:lnTo>
                                          <a:pt x="570" y="2850"/>
                                        </a:lnTo>
                                        <a:lnTo>
                                          <a:pt x="627" y="2847"/>
                                        </a:lnTo>
                                        <a:lnTo>
                                          <a:pt x="684" y="2845"/>
                                        </a:lnTo>
                                        <a:lnTo>
                                          <a:pt x="741" y="2845"/>
                                        </a:lnTo>
                                        <a:lnTo>
                                          <a:pt x="798" y="2845"/>
                                        </a:lnTo>
                                        <a:lnTo>
                                          <a:pt x="855" y="2846"/>
                                        </a:lnTo>
                                        <a:lnTo>
                                          <a:pt x="912" y="2847"/>
                                        </a:lnTo>
                                        <a:lnTo>
                                          <a:pt x="969" y="2848"/>
                                        </a:lnTo>
                                        <a:lnTo>
                                          <a:pt x="1026" y="2849"/>
                                        </a:lnTo>
                                        <a:lnTo>
                                          <a:pt x="1083" y="2850"/>
                                        </a:lnTo>
                                        <a:lnTo>
                                          <a:pt x="1140" y="2850"/>
                                        </a:lnTo>
                                        <a:lnTo>
                                          <a:pt x="1197" y="2850"/>
                                        </a:lnTo>
                                        <a:lnTo>
                                          <a:pt x="1254" y="2848"/>
                                        </a:lnTo>
                                        <a:lnTo>
                                          <a:pt x="1311" y="2846"/>
                                        </a:lnTo>
                                        <a:lnTo>
                                          <a:pt x="1368" y="2842"/>
                                        </a:lnTo>
                                        <a:lnTo>
                                          <a:pt x="1425" y="2837"/>
                                        </a:lnTo>
                                        <a:lnTo>
                                          <a:pt x="1482" y="2829"/>
                                        </a:lnTo>
                                        <a:lnTo>
                                          <a:pt x="1539" y="2820"/>
                                        </a:lnTo>
                                        <a:lnTo>
                                          <a:pt x="1596" y="2809"/>
                                        </a:lnTo>
                                        <a:lnTo>
                                          <a:pt x="1653" y="2795"/>
                                        </a:lnTo>
                                        <a:lnTo>
                                          <a:pt x="1710" y="2779"/>
                                        </a:lnTo>
                                        <a:lnTo>
                                          <a:pt x="1767" y="2759"/>
                                        </a:lnTo>
                                        <a:lnTo>
                                          <a:pt x="1824" y="2737"/>
                                        </a:lnTo>
                                        <a:lnTo>
                                          <a:pt x="1881" y="2712"/>
                                        </a:lnTo>
                                        <a:lnTo>
                                          <a:pt x="1938" y="2682"/>
                                        </a:lnTo>
                                        <a:lnTo>
                                          <a:pt x="1995" y="2650"/>
                                        </a:lnTo>
                                        <a:lnTo>
                                          <a:pt x="2052" y="2613"/>
                                        </a:lnTo>
                                        <a:lnTo>
                                          <a:pt x="2109" y="2572"/>
                                        </a:lnTo>
                                        <a:lnTo>
                                          <a:pt x="2166" y="2527"/>
                                        </a:lnTo>
                                        <a:lnTo>
                                          <a:pt x="2223" y="2477"/>
                                        </a:lnTo>
                                        <a:lnTo>
                                          <a:pt x="2280" y="2423"/>
                                        </a:lnTo>
                                        <a:lnTo>
                                          <a:pt x="2337" y="2363"/>
                                        </a:lnTo>
                                        <a:lnTo>
                                          <a:pt x="2383" y="2312"/>
                                        </a:lnTo>
                                        <a:lnTo>
                                          <a:pt x="2428" y="2257"/>
                                        </a:lnTo>
                                        <a:lnTo>
                                          <a:pt x="2474" y="2198"/>
                                        </a:lnTo>
                                        <a:lnTo>
                                          <a:pt x="2519" y="2136"/>
                                        </a:lnTo>
                                        <a:lnTo>
                                          <a:pt x="2565" y="2071"/>
                                        </a:lnTo>
                                        <a:lnTo>
                                          <a:pt x="2611" y="2001"/>
                                        </a:lnTo>
                                        <a:lnTo>
                                          <a:pt x="2647" y="1942"/>
                                        </a:lnTo>
                                        <a:lnTo>
                                          <a:pt x="2684" y="1881"/>
                                        </a:lnTo>
                                        <a:lnTo>
                                          <a:pt x="2720" y="1817"/>
                                        </a:lnTo>
                                        <a:lnTo>
                                          <a:pt x="2757" y="1751"/>
                                        </a:lnTo>
                                        <a:lnTo>
                                          <a:pt x="2793" y="1682"/>
                                        </a:lnTo>
                                        <a:lnTo>
                                          <a:pt x="2829" y="1609"/>
                                        </a:lnTo>
                                        <a:lnTo>
                                          <a:pt x="2866" y="1534"/>
                                        </a:lnTo>
                                        <a:lnTo>
                                          <a:pt x="2895" y="1472"/>
                                        </a:lnTo>
                                        <a:lnTo>
                                          <a:pt x="2924" y="1408"/>
                                        </a:lnTo>
                                        <a:lnTo>
                                          <a:pt x="2954" y="1342"/>
                                        </a:lnTo>
                                        <a:lnTo>
                                          <a:pt x="2983" y="1274"/>
                                        </a:lnTo>
                                        <a:lnTo>
                                          <a:pt x="3012" y="1204"/>
                                        </a:lnTo>
                                        <a:lnTo>
                                          <a:pt x="3041" y="1132"/>
                                        </a:lnTo>
                                        <a:lnTo>
                                          <a:pt x="3070" y="1058"/>
                                        </a:lnTo>
                                        <a:lnTo>
                                          <a:pt x="3099" y="982"/>
                                        </a:lnTo>
                                        <a:lnTo>
                                          <a:pt x="3129" y="904"/>
                                        </a:lnTo>
                                        <a:lnTo>
                                          <a:pt x="3152" y="839"/>
                                        </a:lnTo>
                                        <a:lnTo>
                                          <a:pt x="3175" y="774"/>
                                        </a:lnTo>
                                        <a:lnTo>
                                          <a:pt x="3199" y="707"/>
                                        </a:lnTo>
                                        <a:lnTo>
                                          <a:pt x="3222" y="639"/>
                                        </a:lnTo>
                                        <a:lnTo>
                                          <a:pt x="3245" y="569"/>
                                        </a:lnTo>
                                        <a:lnTo>
                                          <a:pt x="3269" y="498"/>
                                        </a:lnTo>
                                        <a:lnTo>
                                          <a:pt x="3292" y="425"/>
                                        </a:lnTo>
                                        <a:lnTo>
                                          <a:pt x="3315" y="351"/>
                                        </a:lnTo>
                                        <a:lnTo>
                                          <a:pt x="3339" y="275"/>
                                        </a:lnTo>
                                        <a:lnTo>
                                          <a:pt x="3362" y="198"/>
                                        </a:lnTo>
                                        <a:lnTo>
                                          <a:pt x="3385" y="119"/>
                                        </a:lnTo>
                                        <a:lnTo>
                                          <a:pt x="3409" y="39"/>
                                        </a:lnTo>
                                        <a:lnTo>
                                          <a:pt x="3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8680"/>
                                    <a:ext cx="1998360" cy="27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7" h="4276">
                                        <a:moveTo>
                                          <a:pt x="0" y="4275"/>
                                        </a:moveTo>
                                        <a:lnTo>
                                          <a:pt x="57" y="4221"/>
                                        </a:lnTo>
                                        <a:lnTo>
                                          <a:pt x="114" y="4175"/>
                                        </a:lnTo>
                                        <a:lnTo>
                                          <a:pt x="171" y="4134"/>
                                        </a:lnTo>
                                        <a:lnTo>
                                          <a:pt x="228" y="4099"/>
                                        </a:lnTo>
                                        <a:lnTo>
                                          <a:pt x="285" y="4070"/>
                                        </a:lnTo>
                                        <a:lnTo>
                                          <a:pt x="342" y="4046"/>
                                        </a:lnTo>
                                        <a:lnTo>
                                          <a:pt x="399" y="4026"/>
                                        </a:lnTo>
                                        <a:lnTo>
                                          <a:pt x="456" y="4011"/>
                                        </a:lnTo>
                                        <a:lnTo>
                                          <a:pt x="513" y="3999"/>
                                        </a:lnTo>
                                        <a:lnTo>
                                          <a:pt x="570" y="3990"/>
                                        </a:lnTo>
                                        <a:lnTo>
                                          <a:pt x="627" y="3984"/>
                                        </a:lnTo>
                                        <a:lnTo>
                                          <a:pt x="684" y="3981"/>
                                        </a:lnTo>
                                        <a:lnTo>
                                          <a:pt x="741" y="3980"/>
                                        </a:lnTo>
                                        <a:lnTo>
                                          <a:pt x="798" y="3980"/>
                                        </a:lnTo>
                                        <a:lnTo>
                                          <a:pt x="855" y="3981"/>
                                        </a:lnTo>
                                        <a:lnTo>
                                          <a:pt x="912" y="3983"/>
                                        </a:lnTo>
                                        <a:lnTo>
                                          <a:pt x="969" y="3986"/>
                                        </a:lnTo>
                                        <a:lnTo>
                                          <a:pt x="1026" y="3988"/>
                                        </a:lnTo>
                                        <a:lnTo>
                                          <a:pt x="1083" y="3989"/>
                                        </a:lnTo>
                                        <a:lnTo>
                                          <a:pt x="1140" y="3990"/>
                                        </a:lnTo>
                                        <a:lnTo>
                                          <a:pt x="1197" y="3989"/>
                                        </a:lnTo>
                                        <a:lnTo>
                                          <a:pt x="1254" y="3987"/>
                                        </a:lnTo>
                                        <a:lnTo>
                                          <a:pt x="1311" y="3982"/>
                                        </a:lnTo>
                                        <a:lnTo>
                                          <a:pt x="1368" y="3974"/>
                                        </a:lnTo>
                                        <a:lnTo>
                                          <a:pt x="1425" y="3963"/>
                                        </a:lnTo>
                                        <a:lnTo>
                                          <a:pt x="1482" y="3949"/>
                                        </a:lnTo>
                                        <a:lnTo>
                                          <a:pt x="1539" y="3931"/>
                                        </a:lnTo>
                                        <a:lnTo>
                                          <a:pt x="1596" y="3908"/>
                                        </a:lnTo>
                                        <a:lnTo>
                                          <a:pt x="1653" y="3880"/>
                                        </a:lnTo>
                                        <a:lnTo>
                                          <a:pt x="1710" y="3848"/>
                                        </a:lnTo>
                                        <a:lnTo>
                                          <a:pt x="1767" y="3809"/>
                                        </a:lnTo>
                                        <a:lnTo>
                                          <a:pt x="1824" y="3764"/>
                                        </a:lnTo>
                                        <a:lnTo>
                                          <a:pt x="1881" y="3713"/>
                                        </a:lnTo>
                                        <a:lnTo>
                                          <a:pt x="1938" y="3655"/>
                                        </a:lnTo>
                                        <a:lnTo>
                                          <a:pt x="1984" y="3603"/>
                                        </a:lnTo>
                                        <a:lnTo>
                                          <a:pt x="2029" y="3546"/>
                                        </a:lnTo>
                                        <a:lnTo>
                                          <a:pt x="2075" y="3484"/>
                                        </a:lnTo>
                                        <a:lnTo>
                                          <a:pt x="2120" y="3417"/>
                                        </a:lnTo>
                                        <a:lnTo>
                                          <a:pt x="2157" y="3359"/>
                                        </a:lnTo>
                                        <a:lnTo>
                                          <a:pt x="2193" y="3297"/>
                                        </a:lnTo>
                                        <a:lnTo>
                                          <a:pt x="2230" y="3232"/>
                                        </a:lnTo>
                                        <a:lnTo>
                                          <a:pt x="2266" y="3162"/>
                                        </a:lnTo>
                                        <a:lnTo>
                                          <a:pt x="2303" y="3089"/>
                                        </a:lnTo>
                                        <a:lnTo>
                                          <a:pt x="2332" y="3027"/>
                                        </a:lnTo>
                                        <a:lnTo>
                                          <a:pt x="2361" y="2962"/>
                                        </a:lnTo>
                                        <a:lnTo>
                                          <a:pt x="2390" y="2895"/>
                                        </a:lnTo>
                                        <a:lnTo>
                                          <a:pt x="2420" y="2825"/>
                                        </a:lnTo>
                                        <a:lnTo>
                                          <a:pt x="2449" y="2752"/>
                                        </a:lnTo>
                                        <a:lnTo>
                                          <a:pt x="2478" y="2676"/>
                                        </a:lnTo>
                                        <a:lnTo>
                                          <a:pt x="2507" y="2597"/>
                                        </a:lnTo>
                                        <a:lnTo>
                                          <a:pt x="2530" y="2532"/>
                                        </a:lnTo>
                                        <a:lnTo>
                                          <a:pt x="2554" y="2464"/>
                                        </a:lnTo>
                                        <a:lnTo>
                                          <a:pt x="2577" y="2395"/>
                                        </a:lnTo>
                                        <a:lnTo>
                                          <a:pt x="2600" y="2324"/>
                                        </a:lnTo>
                                        <a:lnTo>
                                          <a:pt x="2624" y="2250"/>
                                        </a:lnTo>
                                        <a:lnTo>
                                          <a:pt x="2647" y="2175"/>
                                        </a:lnTo>
                                        <a:lnTo>
                                          <a:pt x="2671" y="2097"/>
                                        </a:lnTo>
                                        <a:lnTo>
                                          <a:pt x="2694" y="2017"/>
                                        </a:lnTo>
                                        <a:lnTo>
                                          <a:pt x="2717" y="1935"/>
                                        </a:lnTo>
                                        <a:lnTo>
                                          <a:pt x="2736" y="1868"/>
                                        </a:lnTo>
                                        <a:lnTo>
                                          <a:pt x="2755" y="1799"/>
                                        </a:lnTo>
                                        <a:lnTo>
                                          <a:pt x="2773" y="1729"/>
                                        </a:lnTo>
                                        <a:lnTo>
                                          <a:pt x="2792" y="1657"/>
                                        </a:lnTo>
                                        <a:lnTo>
                                          <a:pt x="2811" y="1584"/>
                                        </a:lnTo>
                                        <a:lnTo>
                                          <a:pt x="2829" y="1510"/>
                                        </a:lnTo>
                                        <a:lnTo>
                                          <a:pt x="2848" y="1433"/>
                                        </a:lnTo>
                                        <a:lnTo>
                                          <a:pt x="2867" y="1356"/>
                                        </a:lnTo>
                                        <a:lnTo>
                                          <a:pt x="2885" y="1277"/>
                                        </a:lnTo>
                                        <a:lnTo>
                                          <a:pt x="2904" y="1196"/>
                                        </a:lnTo>
                                        <a:lnTo>
                                          <a:pt x="2923" y="1114"/>
                                        </a:lnTo>
                                        <a:lnTo>
                                          <a:pt x="2938" y="1047"/>
                                        </a:lnTo>
                                        <a:lnTo>
                                          <a:pt x="2953" y="978"/>
                                        </a:lnTo>
                                        <a:lnTo>
                                          <a:pt x="2967" y="909"/>
                                        </a:lnTo>
                                        <a:lnTo>
                                          <a:pt x="2982" y="839"/>
                                        </a:lnTo>
                                        <a:lnTo>
                                          <a:pt x="2997" y="768"/>
                                        </a:lnTo>
                                        <a:lnTo>
                                          <a:pt x="3012" y="696"/>
                                        </a:lnTo>
                                        <a:lnTo>
                                          <a:pt x="3027" y="623"/>
                                        </a:lnTo>
                                        <a:lnTo>
                                          <a:pt x="3042" y="548"/>
                                        </a:lnTo>
                                        <a:lnTo>
                                          <a:pt x="3057" y="473"/>
                                        </a:lnTo>
                                        <a:lnTo>
                                          <a:pt x="3072" y="396"/>
                                        </a:lnTo>
                                        <a:lnTo>
                                          <a:pt x="3087" y="319"/>
                                        </a:lnTo>
                                        <a:lnTo>
                                          <a:pt x="3102" y="240"/>
                                        </a:lnTo>
                                        <a:lnTo>
                                          <a:pt x="3117" y="160"/>
                                        </a:lnTo>
                                        <a:lnTo>
                                          <a:pt x="3132" y="79"/>
                                        </a:lnTo>
                                        <a:lnTo>
                                          <a:pt x="314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7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29480" y="327600"/>
                                  <a:ext cx="487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FF0000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1280" y="0"/>
                                  <a:ext cx="487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0070C0"/>
                                        <w:lang w:val="fr-FR" w:bidi="ar-SA"/>
                                      </w:rPr>
                                      <w:t>2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1.75pt;width:213.95pt;height:260.8pt" coordorigin="642,35" coordsize="4279,5216">
                      <v:group id="shape_0" style="position:absolute;left:642;top:264;width:4275;height:4987">
                        <v:line id="shape_0" from="753,498" to="753,5057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38,498" to="1038,5057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323,498" to="1323,5057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608,498" to="1608,5057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178,498" to="2178,5057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463,498" to="2463,5057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748,498" to="2748,5057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033,498" to="3033,5057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318,498" to="3318,5057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603,498" to="3603,5057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888,498" to="3888,5057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173,498" to="4173,5057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5058" to="4172,505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4773" to="4172,477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4488" to="4172,448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4203" to="4172,420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3918" to="4172,391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3633" to="4172,363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3348" to="4172,334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3063" to="4172,306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2493" to="4172,249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2208" to="4172,220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1923" to="4172,192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1638" to="4172,163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1353" to="4172,135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1068" to="4172,106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783" to="4172,78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498" to="4172,49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53,498" to="753,505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3,498" to="1323,505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93,498" to="1893,5057" stroked="t" o:allowincell="t" style="position:absolute;flip:y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63,498" to="2463,505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33,498" to="3033,505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3,498" to="3603,505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73,498" to="4173,505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42;top:2732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82;top:2732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22;top:2732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2;top:2732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53,5058" to="4172,50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3,4488" to="4172,44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3,3918" to="4172,39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3,3348" to="4172,334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3,2778" to="4172,2778" stroked="t" o:allowincell="t" style="position:absolute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3,2208" to="4172,220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3,1638" to="4172,163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3,1068" to="4172,106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3,498" to="4172,4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80;top:4824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-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4254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-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3684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3114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2544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1974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1404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834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264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421,2994" path="m0,2993l57,2966l114,2942l171,2922l228,2905l285,2890l342,2878l399,2868l456,2860l513,2854l570,2850l627,2847l684,2845l741,2845l798,2845l855,2846l912,2847l969,2848l1026,2849l1083,2850l1140,2850l1197,2850l1254,2848l1311,2846l1368,2842l1425,2837l1482,2829l1539,2820l1596,2809l1653,2795l1710,2779l1767,2759l1824,2737l1881,2712l1938,2682l1995,2650l2052,2613l2109,2572l2166,2527l2223,2477l2280,2423l2337,2363l2383,2312l2428,2257l2474,2198l2519,2136l2565,2071l2611,2001l2647,1942l2684,1881l2720,1817l2757,1751l2793,1682l2829,1609l2866,1534l2895,1472l2924,1408l2954,1342l2983,1274l3012,1204l3041,1132l3070,1058l3099,982l3129,904l3152,839l3175,774l3199,707l3222,639l3245,569l3269,498l3292,425l3315,351l3339,275l3362,198l3385,119l3409,39l3420,0e" stroked="t" o:allowincell="t" style="position:absolute;left:753;top:783;width:3420;height:2993;mso-wrap-style:none;v-text-anchor:middle">
                          <v:fill o:detectmouseclick="t" on="false"/>
                          <v:stroke color="red" weight="9360" joinstyle="round" endcap="flat"/>
                          <w10:wrap type="none"/>
                        </v:shape>
                        <v:shape id="shape_0" coordsize="3147,4276" path="m0,4275l57,4221l114,4175l171,4134l228,4099l285,4070l342,4046l399,4026l456,4011l513,3999l570,3990l627,3984l684,3981l741,3980l798,3980l855,3981l912,3983l969,3986l1026,3988l1083,3989l1140,3990l1197,3989l1254,3987l1311,3982l1368,3974l1425,3963l1482,3949l1539,3931l1596,3908l1653,3880l1710,3848l1767,3809l1824,3764l1881,3713l1938,3655l1984,3603l2029,3546l2075,3484l2120,3417l2157,3359l2193,3297l2230,3232l2266,3162l2303,3089l2332,3027l2361,2962l2390,2895l2420,2825l2449,2752l2478,2676l2507,2597l2530,2532l2554,2464l2577,2395l2600,2324l2624,2250l2647,2175l2671,2097l2694,2017l2717,1935l2736,1868l2755,1799l2773,1729l2792,1657l2811,1584l2829,1510l2848,1433l2867,1356l2885,1277l2904,1196l2923,1114l2938,1047l2953,978l2967,909l2982,839l2997,768l3012,696l3027,623l3042,548l3057,473l3072,396l3087,319l3102,240l3117,160l3132,79l3146,0e" stroked="t" o:allowincell="t" style="position:absolute;left:753;top:498;width:3146;height:4275;mso-wrap-style:none;v-text-anchor:middle">
                          <v:fill o:detectmouseclick="t" on="false"/>
                          <v:stroke color="#0070c0" weight="9360" joinstyle="round" endcap="flat"/>
                          <w10:wrap type="none"/>
                        </v:shape>
                      </v:group>
                      <v:shape id="shape_0" stroked="f" o:allowincell="t" style="position:absolute;left:4153;top:551;width:76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9;top:35;width:76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0070C0"/>
                                  <w:lang w:val="fr-FR" w:bidi="ar-SA"/>
                                </w:rPr>
                                <w:t>2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même sens de variation qu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.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sens de variation opposé à celui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46355</wp:posOffset>
                      </wp:positionV>
                      <wp:extent cx="2808605" cy="32378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720" cy="3237840"/>
                                <a:chOff x="0" y="0"/>
                                <a:chExt cx="2808720" cy="323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20920" y="517680"/>
                                  <a:ext cx="487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FF0000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14760" cy="316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05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344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524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63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740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81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920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02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13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0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0441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8630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6823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5012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3202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1394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9584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7773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155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2344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0533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726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6915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104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94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86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5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63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812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02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080" y="148680"/>
                                    <a:ext cx="0" cy="28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670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5670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5670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15670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560" y="30441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6823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3202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9584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5962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2344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726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5104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86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28954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-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25336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21718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180972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144792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108576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72396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36180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Calibri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560" y="148680"/>
                                    <a:ext cx="2172240" cy="19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1" h="2993">
                                        <a:moveTo>
                                          <a:pt x="0" y="2992"/>
                                        </a:moveTo>
                                        <a:lnTo>
                                          <a:pt x="57" y="2966"/>
                                        </a:lnTo>
                                        <a:lnTo>
                                          <a:pt x="114" y="2942"/>
                                        </a:lnTo>
                                        <a:lnTo>
                                          <a:pt x="171" y="2922"/>
                                        </a:lnTo>
                                        <a:lnTo>
                                          <a:pt x="228" y="2905"/>
                                        </a:lnTo>
                                        <a:lnTo>
                                          <a:pt x="285" y="2890"/>
                                        </a:lnTo>
                                        <a:lnTo>
                                          <a:pt x="342" y="2878"/>
                                        </a:lnTo>
                                        <a:lnTo>
                                          <a:pt x="399" y="2868"/>
                                        </a:lnTo>
                                        <a:lnTo>
                                          <a:pt x="456" y="2860"/>
                                        </a:lnTo>
                                        <a:lnTo>
                                          <a:pt x="513" y="2854"/>
                                        </a:lnTo>
                                        <a:lnTo>
                                          <a:pt x="570" y="2850"/>
                                        </a:lnTo>
                                        <a:lnTo>
                                          <a:pt x="627" y="2847"/>
                                        </a:lnTo>
                                        <a:lnTo>
                                          <a:pt x="684" y="2845"/>
                                        </a:lnTo>
                                        <a:lnTo>
                                          <a:pt x="741" y="2845"/>
                                        </a:lnTo>
                                        <a:lnTo>
                                          <a:pt x="798" y="2845"/>
                                        </a:lnTo>
                                        <a:lnTo>
                                          <a:pt x="855" y="2846"/>
                                        </a:lnTo>
                                        <a:lnTo>
                                          <a:pt x="912" y="2847"/>
                                        </a:lnTo>
                                        <a:lnTo>
                                          <a:pt x="969" y="2848"/>
                                        </a:lnTo>
                                        <a:lnTo>
                                          <a:pt x="1026" y="2849"/>
                                        </a:lnTo>
                                        <a:lnTo>
                                          <a:pt x="1083" y="2850"/>
                                        </a:lnTo>
                                        <a:lnTo>
                                          <a:pt x="1140" y="2850"/>
                                        </a:lnTo>
                                        <a:lnTo>
                                          <a:pt x="1197" y="2850"/>
                                        </a:lnTo>
                                        <a:lnTo>
                                          <a:pt x="1254" y="2848"/>
                                        </a:lnTo>
                                        <a:lnTo>
                                          <a:pt x="1311" y="2846"/>
                                        </a:lnTo>
                                        <a:lnTo>
                                          <a:pt x="1368" y="2842"/>
                                        </a:lnTo>
                                        <a:lnTo>
                                          <a:pt x="1425" y="2837"/>
                                        </a:lnTo>
                                        <a:lnTo>
                                          <a:pt x="1482" y="2829"/>
                                        </a:lnTo>
                                        <a:lnTo>
                                          <a:pt x="1539" y="2820"/>
                                        </a:lnTo>
                                        <a:lnTo>
                                          <a:pt x="1596" y="2809"/>
                                        </a:lnTo>
                                        <a:lnTo>
                                          <a:pt x="1653" y="2795"/>
                                        </a:lnTo>
                                        <a:lnTo>
                                          <a:pt x="1710" y="2779"/>
                                        </a:lnTo>
                                        <a:lnTo>
                                          <a:pt x="1767" y="2759"/>
                                        </a:lnTo>
                                        <a:lnTo>
                                          <a:pt x="1824" y="2737"/>
                                        </a:lnTo>
                                        <a:lnTo>
                                          <a:pt x="1881" y="2712"/>
                                        </a:lnTo>
                                        <a:lnTo>
                                          <a:pt x="1938" y="2682"/>
                                        </a:lnTo>
                                        <a:lnTo>
                                          <a:pt x="1995" y="2650"/>
                                        </a:lnTo>
                                        <a:lnTo>
                                          <a:pt x="2052" y="2613"/>
                                        </a:lnTo>
                                        <a:lnTo>
                                          <a:pt x="2109" y="2572"/>
                                        </a:lnTo>
                                        <a:lnTo>
                                          <a:pt x="2166" y="2527"/>
                                        </a:lnTo>
                                        <a:lnTo>
                                          <a:pt x="2223" y="2477"/>
                                        </a:lnTo>
                                        <a:lnTo>
                                          <a:pt x="2280" y="2422"/>
                                        </a:lnTo>
                                        <a:lnTo>
                                          <a:pt x="2337" y="2363"/>
                                        </a:lnTo>
                                        <a:lnTo>
                                          <a:pt x="2383" y="2312"/>
                                        </a:lnTo>
                                        <a:lnTo>
                                          <a:pt x="2428" y="2257"/>
                                        </a:lnTo>
                                        <a:lnTo>
                                          <a:pt x="2474" y="2198"/>
                                        </a:lnTo>
                                        <a:lnTo>
                                          <a:pt x="2519" y="2136"/>
                                        </a:lnTo>
                                        <a:lnTo>
                                          <a:pt x="2565" y="2071"/>
                                        </a:lnTo>
                                        <a:lnTo>
                                          <a:pt x="2611" y="2001"/>
                                        </a:lnTo>
                                        <a:lnTo>
                                          <a:pt x="2647" y="1942"/>
                                        </a:lnTo>
                                        <a:lnTo>
                                          <a:pt x="2684" y="1881"/>
                                        </a:lnTo>
                                        <a:lnTo>
                                          <a:pt x="2720" y="1817"/>
                                        </a:lnTo>
                                        <a:lnTo>
                                          <a:pt x="2757" y="1751"/>
                                        </a:lnTo>
                                        <a:lnTo>
                                          <a:pt x="2793" y="1682"/>
                                        </a:lnTo>
                                        <a:lnTo>
                                          <a:pt x="2829" y="1609"/>
                                        </a:lnTo>
                                        <a:lnTo>
                                          <a:pt x="2866" y="1534"/>
                                        </a:lnTo>
                                        <a:lnTo>
                                          <a:pt x="2895" y="1472"/>
                                        </a:lnTo>
                                        <a:lnTo>
                                          <a:pt x="2924" y="1408"/>
                                        </a:lnTo>
                                        <a:lnTo>
                                          <a:pt x="2954" y="1342"/>
                                        </a:lnTo>
                                        <a:lnTo>
                                          <a:pt x="2983" y="1274"/>
                                        </a:lnTo>
                                        <a:lnTo>
                                          <a:pt x="3012" y="1204"/>
                                        </a:lnTo>
                                        <a:lnTo>
                                          <a:pt x="3041" y="1132"/>
                                        </a:lnTo>
                                        <a:lnTo>
                                          <a:pt x="3070" y="1058"/>
                                        </a:lnTo>
                                        <a:lnTo>
                                          <a:pt x="3099" y="982"/>
                                        </a:lnTo>
                                        <a:lnTo>
                                          <a:pt x="3129" y="904"/>
                                        </a:lnTo>
                                        <a:lnTo>
                                          <a:pt x="3152" y="839"/>
                                        </a:lnTo>
                                        <a:lnTo>
                                          <a:pt x="3175" y="774"/>
                                        </a:lnTo>
                                        <a:lnTo>
                                          <a:pt x="3199" y="707"/>
                                        </a:lnTo>
                                        <a:lnTo>
                                          <a:pt x="3222" y="639"/>
                                        </a:lnTo>
                                        <a:lnTo>
                                          <a:pt x="3245" y="569"/>
                                        </a:lnTo>
                                        <a:lnTo>
                                          <a:pt x="3269" y="498"/>
                                        </a:lnTo>
                                        <a:lnTo>
                                          <a:pt x="3292" y="425"/>
                                        </a:lnTo>
                                        <a:lnTo>
                                          <a:pt x="3315" y="351"/>
                                        </a:lnTo>
                                        <a:lnTo>
                                          <a:pt x="3339" y="275"/>
                                        </a:lnTo>
                                        <a:lnTo>
                                          <a:pt x="3362" y="198"/>
                                        </a:lnTo>
                                        <a:lnTo>
                                          <a:pt x="3385" y="119"/>
                                        </a:lnTo>
                                        <a:lnTo>
                                          <a:pt x="3409" y="39"/>
                                        </a:lnTo>
                                        <a:lnTo>
                                          <a:pt x="3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144440"/>
                                    <a:ext cx="2172240" cy="19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1" h="2993">
                                        <a:moveTo>
                                          <a:pt x="0" y="0"/>
                                        </a:moveTo>
                                        <a:lnTo>
                                          <a:pt x="57" y="26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71" y="70"/>
                                        </a:lnTo>
                                        <a:lnTo>
                                          <a:pt x="228" y="87"/>
                                        </a:lnTo>
                                        <a:lnTo>
                                          <a:pt x="285" y="102"/>
                                        </a:lnTo>
                                        <a:lnTo>
                                          <a:pt x="342" y="114"/>
                                        </a:lnTo>
                                        <a:lnTo>
                                          <a:pt x="399" y="124"/>
                                        </a:lnTo>
                                        <a:lnTo>
                                          <a:pt x="456" y="132"/>
                                        </a:lnTo>
                                        <a:lnTo>
                                          <a:pt x="513" y="138"/>
                                        </a:lnTo>
                                        <a:lnTo>
                                          <a:pt x="570" y="142"/>
                                        </a:lnTo>
                                        <a:lnTo>
                                          <a:pt x="627" y="145"/>
                                        </a:lnTo>
                                        <a:lnTo>
                                          <a:pt x="684" y="147"/>
                                        </a:lnTo>
                                        <a:lnTo>
                                          <a:pt x="741" y="147"/>
                                        </a:lnTo>
                                        <a:lnTo>
                                          <a:pt x="798" y="147"/>
                                        </a:lnTo>
                                        <a:lnTo>
                                          <a:pt x="855" y="146"/>
                                        </a:lnTo>
                                        <a:lnTo>
                                          <a:pt x="912" y="145"/>
                                        </a:lnTo>
                                        <a:lnTo>
                                          <a:pt x="969" y="144"/>
                                        </a:lnTo>
                                        <a:lnTo>
                                          <a:pt x="1026" y="143"/>
                                        </a:lnTo>
                                        <a:lnTo>
                                          <a:pt x="1083" y="142"/>
                                        </a:lnTo>
                                        <a:lnTo>
                                          <a:pt x="1140" y="142"/>
                                        </a:lnTo>
                                        <a:lnTo>
                                          <a:pt x="1197" y="142"/>
                                        </a:lnTo>
                                        <a:lnTo>
                                          <a:pt x="1254" y="144"/>
                                        </a:lnTo>
                                        <a:lnTo>
                                          <a:pt x="1311" y="146"/>
                                        </a:lnTo>
                                        <a:lnTo>
                                          <a:pt x="1368" y="150"/>
                                        </a:lnTo>
                                        <a:lnTo>
                                          <a:pt x="1425" y="155"/>
                                        </a:lnTo>
                                        <a:lnTo>
                                          <a:pt x="1482" y="163"/>
                                        </a:lnTo>
                                        <a:lnTo>
                                          <a:pt x="1539" y="172"/>
                                        </a:lnTo>
                                        <a:lnTo>
                                          <a:pt x="1596" y="183"/>
                                        </a:lnTo>
                                        <a:lnTo>
                                          <a:pt x="1653" y="197"/>
                                        </a:lnTo>
                                        <a:lnTo>
                                          <a:pt x="1710" y="213"/>
                                        </a:lnTo>
                                        <a:lnTo>
                                          <a:pt x="1767" y="233"/>
                                        </a:lnTo>
                                        <a:lnTo>
                                          <a:pt x="1824" y="255"/>
                                        </a:lnTo>
                                        <a:lnTo>
                                          <a:pt x="1881" y="280"/>
                                        </a:lnTo>
                                        <a:lnTo>
                                          <a:pt x="1938" y="310"/>
                                        </a:lnTo>
                                        <a:lnTo>
                                          <a:pt x="1995" y="342"/>
                                        </a:lnTo>
                                        <a:lnTo>
                                          <a:pt x="2052" y="379"/>
                                        </a:lnTo>
                                        <a:lnTo>
                                          <a:pt x="2109" y="420"/>
                                        </a:lnTo>
                                        <a:lnTo>
                                          <a:pt x="2166" y="465"/>
                                        </a:lnTo>
                                        <a:lnTo>
                                          <a:pt x="2223" y="515"/>
                                        </a:lnTo>
                                        <a:lnTo>
                                          <a:pt x="2280" y="570"/>
                                        </a:lnTo>
                                        <a:lnTo>
                                          <a:pt x="2337" y="629"/>
                                        </a:lnTo>
                                        <a:lnTo>
                                          <a:pt x="2383" y="680"/>
                                        </a:lnTo>
                                        <a:lnTo>
                                          <a:pt x="2428" y="735"/>
                                        </a:lnTo>
                                        <a:lnTo>
                                          <a:pt x="2474" y="794"/>
                                        </a:lnTo>
                                        <a:lnTo>
                                          <a:pt x="2519" y="856"/>
                                        </a:lnTo>
                                        <a:lnTo>
                                          <a:pt x="2565" y="921"/>
                                        </a:lnTo>
                                        <a:lnTo>
                                          <a:pt x="2611" y="991"/>
                                        </a:lnTo>
                                        <a:lnTo>
                                          <a:pt x="2647" y="1050"/>
                                        </a:lnTo>
                                        <a:lnTo>
                                          <a:pt x="2684" y="1111"/>
                                        </a:lnTo>
                                        <a:lnTo>
                                          <a:pt x="2720" y="1175"/>
                                        </a:lnTo>
                                        <a:lnTo>
                                          <a:pt x="2757" y="1241"/>
                                        </a:lnTo>
                                        <a:lnTo>
                                          <a:pt x="2793" y="1310"/>
                                        </a:lnTo>
                                        <a:lnTo>
                                          <a:pt x="2829" y="1383"/>
                                        </a:lnTo>
                                        <a:lnTo>
                                          <a:pt x="2866" y="1458"/>
                                        </a:lnTo>
                                        <a:lnTo>
                                          <a:pt x="2895" y="1520"/>
                                        </a:lnTo>
                                        <a:lnTo>
                                          <a:pt x="2924" y="1584"/>
                                        </a:lnTo>
                                        <a:lnTo>
                                          <a:pt x="2954" y="1650"/>
                                        </a:lnTo>
                                        <a:lnTo>
                                          <a:pt x="2983" y="1718"/>
                                        </a:lnTo>
                                        <a:lnTo>
                                          <a:pt x="3012" y="1788"/>
                                        </a:lnTo>
                                        <a:lnTo>
                                          <a:pt x="3041" y="1860"/>
                                        </a:lnTo>
                                        <a:lnTo>
                                          <a:pt x="3070" y="1934"/>
                                        </a:lnTo>
                                        <a:lnTo>
                                          <a:pt x="3099" y="2010"/>
                                        </a:lnTo>
                                        <a:lnTo>
                                          <a:pt x="3129" y="2088"/>
                                        </a:lnTo>
                                        <a:lnTo>
                                          <a:pt x="3152" y="2153"/>
                                        </a:lnTo>
                                        <a:lnTo>
                                          <a:pt x="3175" y="2218"/>
                                        </a:lnTo>
                                        <a:lnTo>
                                          <a:pt x="3199" y="2285"/>
                                        </a:lnTo>
                                        <a:lnTo>
                                          <a:pt x="3222" y="2353"/>
                                        </a:lnTo>
                                        <a:lnTo>
                                          <a:pt x="3245" y="2423"/>
                                        </a:lnTo>
                                        <a:lnTo>
                                          <a:pt x="3269" y="2494"/>
                                        </a:lnTo>
                                        <a:lnTo>
                                          <a:pt x="3292" y="2567"/>
                                        </a:lnTo>
                                        <a:lnTo>
                                          <a:pt x="3315" y="2641"/>
                                        </a:lnTo>
                                        <a:lnTo>
                                          <a:pt x="3339" y="2717"/>
                                        </a:lnTo>
                                        <a:lnTo>
                                          <a:pt x="3362" y="2794"/>
                                        </a:lnTo>
                                        <a:lnTo>
                                          <a:pt x="3385" y="2873"/>
                                        </a:lnTo>
                                        <a:lnTo>
                                          <a:pt x="3409" y="2953"/>
                                        </a:lnTo>
                                        <a:lnTo>
                                          <a:pt x="3420" y="29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7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4360" y="2925360"/>
                                  <a:ext cx="487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0070C0"/>
                                        <w:lang w:val="fr-FR" w:bidi="ar-SA"/>
                                      </w:rPr>
                                      <w:t>–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5pt;margin-top:3.65pt;width:221.15pt;height:254.95pt" coordorigin="5310,73" coordsize="4423,5099">
                      <v:shape id="shape_0" stroked="f" o:allowincell="t" style="position:absolute;left:8965;top:888;width:76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310;top:73;width:4275;height:4987">
                        <v:line id="shape_0" from="5421,307" to="5421,4866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706,307" to="5706,4866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991,307" to="5991,4866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276,307" to="6276,4866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846,307" to="6846,4866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131,307" to="7131,4866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416,307" to="7416,4866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701,307" to="7701,4866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86,307" to="7986,4866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271,307" to="8271,4866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556,307" to="8556,4866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841,307" to="8841,4866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4867" to="8840,4867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4582" to="8840,4582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4297" to="8840,4297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4012" to="8840,4012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3727" to="8840,3727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3442" to="8840,3442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3157" to="8840,3157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2872" to="8840,2872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2302" to="8840,2302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2017" to="8840,2017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1732" to="8840,1732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1447" to="8840,1447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1162" to="8840,1162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877" to="8840,877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592" to="8840,592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307" to="8840,307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421,307" to="5421,486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91,307" to="5991,486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61,307" to="6561,4866" stroked="t" o:allowincell="t" style="position:absolute;flip:y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31,307" to="7131,486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01,307" to="7701,486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71,307" to="8271,486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41,307" to="8841,486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10;top:2541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50;top:2541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90;top:2541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30;top:2541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421,4867" to="8840,486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21,4297" to="8840,42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21,3727" to="8840,37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21,3157" to="8840,315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21,2587" to="8840,2587" stroked="t" o:allowincell="t" style="position:absolute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21,2017" to="8840,20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21,1447" to="8840,14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21,877" to="8840,8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21,307" to="8840,30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948;top:4633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-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8;top:4063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-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8;top:3493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8;top:2923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8;top:2353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8;top:1783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8;top:1213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8;top:643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8;top:73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421,2993" path="m0,2992l57,2966l114,2942l171,2922l228,2905l285,2890l342,2878l399,2868l456,2860l513,2854l570,2850l627,2847l684,2845l741,2845l798,2845l855,2846l912,2847l969,2848l1026,2849l1083,2850l1140,2850l1197,2850l1254,2848l1311,2846l1368,2842l1425,2837l1482,2829l1539,2820l1596,2809l1653,2795l1710,2779l1767,2759l1824,2737l1881,2712l1938,2682l1995,2650l2052,2613l2109,2572l2166,2527l2223,2477l2280,2422l2337,2363l2383,2312l2428,2257l2474,2198l2519,2136l2565,2071l2611,2001l2647,1942l2684,1881l2720,1817l2757,1751l2793,1682l2829,1609l2866,1534l2895,1472l2924,1408l2954,1342l2983,1274l3012,1204l3041,1132l3070,1058l3099,982l3129,904l3152,839l3175,774l3199,707l3222,639l3245,569l3269,498l3292,425l3315,351l3339,275l3362,198l3385,119l3409,39l3420,0e" stroked="t" o:allowincell="t" style="position:absolute;left:5421;top:307;width:3420;height:2992;mso-wrap-style:none;v-text-anchor:middle">
                          <v:fill o:detectmouseclick="t" on="false"/>
                          <v:stroke color="red" weight="9360" joinstyle="round" endcap="flat"/>
                          <w10:wrap type="none"/>
                        </v:shape>
                        <v:shape id="shape_0" coordsize="3421,2993" path="m0,0l57,26l114,50l171,70l228,87l285,102l342,114l399,124l456,132l513,138l570,142l627,145l684,147l741,147l798,147l855,146l912,145l969,144l1026,143l1083,142l1140,142l1197,142l1254,144l1311,146l1368,150l1425,155l1482,163l1539,172l1596,183l1653,197l1710,213l1767,233l1824,255l1881,280l1938,310l1995,342l2052,379l2109,420l2166,465l2223,515l2280,570l2337,629l2383,680l2428,735l2474,794l2519,856l2565,921l2611,991l2647,1050l2684,1111l2720,1175l2757,1241l2793,1310l2829,1383l2866,1458l2895,1520l2924,1584l2954,1650l2983,1718l3012,1788l3041,1860l3070,1934l3099,2010l3129,2088l3152,2153l3175,2218l3199,2285l3222,2353l3245,2423l3269,2494l3292,2567l3315,2641l3339,2717l3362,2794l3385,2873l3409,2953l3420,2992e" stroked="t" o:allowincell="t" style="position:absolute;left:5421;top:1875;width:3420;height:2992;mso-wrap-style:none;v-text-anchor:middle">
                          <v:fill o:detectmouseclick="t" on="false"/>
                          <v:stroke color="#0070c0" weight="9360" joinstyle="round" endcap="flat"/>
                          <w10:wrap type="none"/>
                        </v:shape>
                      </v:group>
                      <v:shape id="shape_0" stroked="f" o:allowincell="t" style="position:absolute;left:8797;top:4680;width:76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0070C0"/>
                                  <w:lang w:val="fr-FR" w:bidi="ar-SA"/>
                                </w:rPr>
                                <w:t>–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9:00Z</dcterms:created>
  <dc:creator>Windows User</dc:creator>
  <dc:description/>
  <cp:keywords/>
  <dc:language>en-US</dc:language>
  <cp:lastModifiedBy>Thibaut</cp:lastModifiedBy>
  <cp:lastPrinted>2011-06-13T17:03:00Z</cp:lastPrinted>
  <dcterms:modified xsi:type="dcterms:W3CDTF">2013-03-03T15:26:00Z</dcterms:modified>
  <cp:revision>9</cp:revision>
  <dc:subject/>
  <dc:title>FICHE DE SYNTHESE N°</dc:title>
</cp:coreProperties>
</file>