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La résolution d'un problème du premier degré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2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nd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5632450</wp:posOffset>
                      </wp:positionV>
                      <wp:extent cx="1012825" cy="739775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68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443.5pt" to="169.95pt,50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5632450</wp:posOffset>
                      </wp:positionV>
                      <wp:extent cx="769620" cy="739775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443.5pt" to="281.3pt,50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6617970</wp:posOffset>
                      </wp:positionV>
                      <wp:extent cx="640715" cy="47498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521.1pt" to="271.1pt,558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57980</wp:posOffset>
                      </wp:positionH>
                      <wp:positionV relativeFrom="paragraph">
                        <wp:posOffset>6617970</wp:posOffset>
                      </wp:positionV>
                      <wp:extent cx="514350" cy="47498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521.1pt" to="367.85pt,55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6786880</wp:posOffset>
                      </wp:positionV>
                      <wp:extent cx="0" cy="387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534.4pt" to="67.05pt,56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u w:val="single"/>
              </w:rPr>
              <w:t>Comment résoudre une équation du 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  <w:u w:val="single"/>
              </w:rPr>
              <w:t xml:space="preserve"> degré a une inconnue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mple : – 2</w:t>
            </w:r>
            <w:r>
              <w:rPr>
                <w:i/>
              </w:rPr>
              <w:t>x</w:t>
            </w:r>
            <w:r>
              <w:rPr/>
              <w:t xml:space="preserve"> + 5 = 5</w:t>
            </w:r>
            <w:r>
              <w:rPr>
                <w:i/>
              </w:rPr>
              <w:t>x</w:t>
            </w:r>
            <w:r>
              <w:rPr/>
              <w:t xml:space="preserve"> + 8 +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réduit les 2 membres, ici celui de droi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5 = ….. + 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soustrait …… de chaque coté afin d'éliminer l'inconnue dans le membre de droi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– ……. + 5 = 6</w:t>
            </w:r>
            <w:r>
              <w:rPr>
                <w:i/>
              </w:rPr>
              <w:t>x</w:t>
            </w:r>
            <w:r>
              <w:rPr/>
              <w:t xml:space="preserve"> + 8 – 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</w:t>
            </w:r>
            <w:r>
              <w:rPr/>
              <w:t>. =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On soustrait ……… de chaque coté afin d'isoler l'inconnue dans le membre de gauch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8</w:t>
            </w:r>
            <w:r>
              <w:rPr>
                <w:i/>
              </w:rPr>
              <w:t>x</w:t>
            </w:r>
            <w:r>
              <w:rPr/>
              <w:t xml:space="preserve"> + 5 – ………. = 8 – 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………</w:t>
            </w:r>
            <w:r>
              <w:rPr/>
              <w:t>.. = 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Wingdings" w:cs="Wingdings" w:ascii="Wingdings" w:hAnsi="Wingdings"/>
                <w:lang w:val="fr-FR" w:eastAsia="fr-FR"/>
              </w:rPr>
              <w:t></w:t>
            </w:r>
            <w:r>
              <w:rPr>
                <w:rFonts w:cs="Times New Roman" w:ascii="Times New Roman" w:hAnsi="Times New Roman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fr-FR"/>
              </w:rPr>
              <w:t>On divise par 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 xml:space="preserve">La solution est </w:t>
            </w:r>
            <w:r>
              <w:rPr>
                <w:i/>
              </w:rPr>
              <w:t>x</w:t>
            </w:r>
            <w:r>
              <w:rPr/>
              <w:t xml:space="preserve"> = 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s particulier : Si on arrive à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0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0 alors tous les nombres sont solutions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- 0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6 ( ou tous autres nombres différents de 0) alors il n'y a pas de solu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u w:val="single"/>
                <w:lang w:val="fr-FR" w:eastAsia="fr-FR"/>
              </w:rPr>
            </w:pPr>
            <w:r>
              <w:rPr>
                <w:b/>
                <w:u w:val="single"/>
                <w:lang w:val="fr-FR" w:eastAsia="fr-FR"/>
              </w:rPr>
              <w:t>Résumé</w:t>
            </w:r>
          </w:p>
          <w:p>
            <w:pPr>
              <w:pStyle w:val="TextBody"/>
              <w:rPr/>
            </w:pPr>
            <w:r>
              <w:rPr>
                <w:lang w:val="fr-FR" w:eastAsia="fr-FR"/>
              </w:rPr>
              <w:t xml:space="preserve">                              </w:t>
            </w:r>
            <w:r>
              <w:rPr>
                <w:lang w:val="fr-FR" w:eastAsia="fr-FR"/>
              </w:rPr>
              <w:tab/>
              <w:tab/>
              <w:tab/>
            </w:r>
            <w:r>
              <w:rPr>
                <w:szCs w:val="24"/>
                <w:lang w:val="fr-FR" w:eastAsia="fr-FR"/>
              </w:rPr>
              <w:t>a</w:t>
            </w:r>
            <w:r>
              <w:rPr>
                <w:i/>
                <w:szCs w:val="24"/>
                <w:lang w:val="fr-FR" w:eastAsia="fr-FR"/>
              </w:rPr>
              <w:t xml:space="preserve"> x = </w:t>
            </w:r>
            <w:r>
              <w:rPr>
                <w:szCs w:val="24"/>
                <w:lang w:val="fr-FR" w:eastAsia="fr-FR"/>
              </w:rPr>
              <w:t>b</w:t>
            </w:r>
            <w:r>
              <w:rPr>
                <w:i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fr-FR" w:eastAsia="fr-FR"/>
              </w:rPr>
            </w:pPr>
            <w:r>
              <w:rPr>
                <w:i/>
                <w:szCs w:val="24"/>
                <w:lang w:val="fr-FR" w:eastAsia="fr-F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3118"/>
              <w:gridCol w:w="3544"/>
            </w:tblGrid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  <w:lang w:val="fr-FR" w:eastAsia="fr-FR"/>
                    </w:rPr>
                    <w:t xml:space="preserve">si a </w:t>
                  </w:r>
                  <w:r>
                    <w:rPr>
                      <w:rFonts w:cs="Symbol" w:ascii="Symbol" w:hAnsi="Symbol"/>
                      <w:szCs w:val="24"/>
                      <w:lang w:val="fr-FR" w:eastAsia="fr-FR"/>
                    </w:rPr>
                    <w:t></w:t>
                  </w:r>
                  <w:r>
                    <w:rPr>
                      <w:szCs w:val="24"/>
                      <w:lang w:val="fr-FR" w:eastAsia="fr-FR"/>
                    </w:rPr>
                    <w:t xml:space="preserve"> 0</w:t>
                  </w:r>
                </w:p>
                <w:p>
                  <w:pPr>
                    <w:pStyle w:val="TextBody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6662" w:type="dxa"/>
                  <w:gridSpan w:val="2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  <w:t>si a = 0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  <w:p>
                  <w:pPr>
                    <w:pStyle w:val="TextBody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x</w:t>
                  </w:r>
                  <w:r>
                    <w:rPr>
                      <w:szCs w:val="24"/>
                      <w:lang w:val="fr-FR" w:eastAsia="fr-FR"/>
                    </w:rPr>
                    <w:t xml:space="preserve"> =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  <w:lang w:val="fr-FR" w:eastAsia="fr-FR"/>
                    </w:rPr>
                    <w:t xml:space="preserve">si b </w:t>
                  </w:r>
                  <w:r>
                    <w:rPr>
                      <w:rFonts w:cs="Symbol" w:ascii="Symbol" w:hAnsi="Symbol"/>
                      <w:szCs w:val="24"/>
                      <w:lang w:val="fr-FR" w:eastAsia="fr-FR"/>
                    </w:rPr>
                    <w:t></w:t>
                  </w:r>
                  <w:r>
                    <w:rPr>
                      <w:szCs w:val="24"/>
                      <w:lang w:val="fr-FR" w:eastAsia="fr-FR"/>
                    </w:rPr>
                    <w:t xml:space="preserve"> 0</w:t>
                  </w:r>
                </w:p>
                <w:p>
                  <w:pPr>
                    <w:pStyle w:val="TextBody"/>
                    <w:jc w:val="center"/>
                    <w:rPr>
                      <w:i/>
                      <w:i/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l'équation n'a pas de solution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  <w:t>si b = 0</w:t>
                  </w:r>
                </w:p>
                <w:p>
                  <w:pPr>
                    <w:pStyle w:val="TextBody"/>
                    <w:jc w:val="center"/>
                    <w:rPr>
                      <w:i/>
                      <w:i/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tous les nombres sont solution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szCs w:val="24"/>
                <w:u w:val="single"/>
              </w:rPr>
              <w:t>Comment résoudre une inéquation du 1</w:t>
            </w:r>
            <w:r>
              <w:rPr>
                <w:b/>
                <w:szCs w:val="24"/>
                <w:u w:val="single"/>
                <w:vertAlign w:val="superscript"/>
              </w:rPr>
              <w:t>er</w:t>
            </w:r>
            <w:r>
              <w:rPr>
                <w:b/>
                <w:szCs w:val="24"/>
                <w:u w:val="single"/>
              </w:rPr>
              <w:t xml:space="preserve"> degré a une inconnue?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szCs w:val="24"/>
              </w:rPr>
              <w:t>Exemple 1 :</w:t>
              <w:tab/>
            </w: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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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</w:t>
            </w:r>
            <w:r>
              <w:rPr>
                <w:i/>
                <w:szCs w:val="24"/>
              </w:rPr>
              <w:t xml:space="preserve">x </w:t>
            </w:r>
            <w:r>
              <w:rPr>
                <w:rFonts w:cs="Symbol" w:ascii="Symbol" w:hAnsi="Symbol"/>
                <w:szCs w:val="24"/>
              </w:rPr>
              <w:t></w:t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développe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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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regroupe les termes connus à droite et les termes inconnus à gauche</w:t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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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szCs w:val="24"/>
              </w:rPr>
              <w:t>……….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On réduit les termes semblables afin d'obtenir une inéquation de la forme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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L'ensemble des solutions est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</w:p>
          <w:p>
            <w:pPr>
              <w:pStyle w:val="Normal"/>
              <w:ind w:left="1416" w:hanging="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szCs w:val="24"/>
              </w:rPr>
              <w:t xml:space="preserve"> &gt; </w:t>
            </w:r>
            <w:r>
              <w:rPr>
                <w:rFonts w:cs="Symbol" w:ascii="Symbol" w:hAnsi="Symbol"/>
                <w:i/>
                <w:szCs w:val="24"/>
              </w:rPr>
              <w:t></w:t>
            </w:r>
          </w:p>
          <w:p>
            <w:pPr>
              <w:pStyle w:val="Normal"/>
              <w:ind w:left="1416" w:hanging="0"/>
              <w:rPr/>
            </w:pPr>
            <w:r>
              <w:rPr>
                <w:iCs/>
                <w:szCs w:val="24"/>
              </w:rPr>
              <w:t xml:space="preserve">S = ] </w:t>
            </w:r>
            <w:r>
              <w:rPr>
                <w:rFonts w:cs="Symbol" w:ascii="Symbol" w:hAnsi="Symbol"/>
                <w:iCs/>
                <w:szCs w:val="24"/>
              </w:rPr>
              <w:t></w:t>
            </w:r>
            <w:r>
              <w:rPr>
                <w:rFonts w:cs="Comic Sans MS" w:ascii="Comic Sans MS" w:hAnsi="Comic Sans MS"/>
                <w:iCs/>
                <w:szCs w:val="24"/>
              </w:rPr>
              <w:t xml:space="preserve"> ; + </w:t>
            </w:r>
            <w:r>
              <w:rPr>
                <w:rFonts w:cs="Symbol" w:ascii="Symbol" w:hAnsi="Symbol"/>
                <w:iCs/>
                <w:szCs w:val="24"/>
              </w:rPr>
              <w:t></w:t>
            </w:r>
            <w:r>
              <w:rPr>
                <w:rFonts w:cs="Comic Sans MS" w:ascii="Comic Sans MS" w:hAnsi="Comic Sans MS"/>
                <w:iCs/>
                <w:szCs w:val="24"/>
              </w:rPr>
              <w:t xml:space="preserve"> [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iCs/>
                <w:szCs w:val="24"/>
              </w:rPr>
            </w:pPr>
            <w:r>
              <w:rPr>
                <w:rFonts w:cs="Comic Sans MS" w:ascii="Comic Sans MS" w:hAnsi="Comic Sans MS"/>
                <w:iCs/>
                <w:szCs w:val="24"/>
              </w:rPr>
            </w:r>
          </w:p>
          <w:p>
            <w:pPr>
              <w:pStyle w:val="Commentaire"/>
              <w:rPr>
                <w:rFonts w:ascii="Symbol" w:hAnsi="Symbol" w:cs="Symbol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xemple 2 :</w:t>
              <w:tab/>
            </w:r>
            <w:r>
              <w:rPr>
                <w:i/>
                <w:iCs/>
                <w:sz w:val="24"/>
                <w:szCs w:val="24"/>
              </w:rPr>
              <w:t xml:space="preserve">– x –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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 w:val="24"/>
                <w:szCs w:val="24"/>
              </w:rPr>
              <w:t></w:t>
            </w:r>
            <w:r>
              <w:rPr>
                <w:i/>
                <w:iCs/>
                <w:sz w:val="24"/>
                <w:szCs w:val="24"/>
              </w:rPr>
              <w:t xml:space="preserve"> x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</w:t>
            </w:r>
          </w:p>
          <w:p>
            <w:pPr>
              <w:pStyle w:val="Commentaire"/>
              <w:rPr>
                <w:rFonts w:ascii="Symbol" w:hAnsi="Symbol" w:cs="Symbol"/>
                <w:i/>
                <w:i/>
                <w:iCs/>
                <w:sz w:val="24"/>
                <w:szCs w:val="24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regroupe les termes connus à droite et les termes inconnus à gauch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  <w:t></w:t>
            </w:r>
            <w:r>
              <w:rPr>
                <w:rFonts w:eastAsia="Comic Sans MS"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…………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Symbol" w:ascii="Symbol" w:hAnsi="Symbol"/>
                <w:i/>
                <w:iCs/>
                <w:szCs w:val="24"/>
              </w:rPr>
              <w:t>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iCs/>
                <w:szCs w:val="24"/>
              </w:rPr>
              <w:t>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réduit les termes semblables afin d'obtenir une inéquation de la forme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  <w:t></w:t>
            </w:r>
            <w:r>
              <w:rPr>
                <w:i/>
                <w:iCs/>
                <w:szCs w:val="24"/>
              </w:rPr>
              <w:t xml:space="preserve">x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Symbol" w:ascii="Symbol" w:hAnsi="Symbol"/>
                <w:i/>
                <w:iCs/>
                <w:szCs w:val="24"/>
              </w:rPr>
              <w:t>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 xml:space="preserve">On écrit l'ensemble des solutions en changeant le sens de l'inégalité (a étant négatif) : 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szCs w:val="24"/>
              </w:rPr>
              <w:t>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szCs w:val="24"/>
              </w:rPr>
              <w:t></w:t>
            </w:r>
            <w:r>
              <w:rPr>
                <w:rFonts w:cs="Symbol" w:ascii="Symbol" w:hAnsi="Symbol"/>
                <w:szCs w:val="24"/>
              </w:rPr>
              <w:t>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S </w:t>
            </w:r>
            <w:r>
              <w:rPr>
                <w:rFonts w:cs="Symbol" w:ascii="Symbol" w:hAnsi="Symbol"/>
                <w:szCs w:val="24"/>
              </w:rPr>
              <w:t></w:t>
            </w:r>
            <w:r>
              <w:rPr>
                <w:szCs w:val="24"/>
              </w:rPr>
              <w:t xml:space="preserve">[ </w:t>
            </w:r>
            <w:r>
              <w:rPr>
                <w:rFonts w:cs="Symbol" w:ascii="Symbol" w:hAnsi="Symbol"/>
                <w:szCs w:val="24"/>
              </w:rPr>
              <w:t></w:t>
            </w:r>
            <w:r>
              <w:rPr>
                <w:rFonts w:cs="Comic Sans MS" w:ascii="Comic Sans MS" w:hAnsi="Comic Sans MS"/>
                <w:szCs w:val="24"/>
              </w:rPr>
              <w:t> </w:t>
            </w:r>
            <w:r>
              <w:rPr>
                <w:szCs w:val="24"/>
              </w:rPr>
              <w:t>;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</w:t>
            </w:r>
            <w:r>
              <w:rPr>
                <w:rFonts w:cs="Comic Sans MS" w:ascii="Comic Sans MS" w:hAnsi="Comic Sans MS"/>
                <w:szCs w:val="24"/>
              </w:rPr>
              <w:t xml:space="preserve"> [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lang w:val="fr-FR" w:eastAsia="fr-FR"/>
              </w:rPr>
            </w:pPr>
            <w:r>
              <w:rPr>
                <w:b/>
                <w:i/>
                <w:sz w:val="28"/>
                <w:u w:val="single"/>
                <w:lang w:val="fr-FR" w:eastAsia="fr-FR"/>
              </w:rPr>
              <w:t>Résumé</w:t>
            </w:r>
            <w:r>
              <w:rPr>
                <w:b/>
                <w:i/>
                <w:sz w:val="28"/>
                <w:lang w:val="fr-FR" w:eastAsia="fr-FR"/>
              </w:rPr>
              <w:t xml:space="preserve">                              </w:t>
              <w:tab/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2670"/>
              <w:gridCol w:w="2670"/>
              <w:gridCol w:w="2671"/>
            </w:tblGrid>
            <w:tr>
              <w:trPr/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4"/>
                    </w:rPr>
                    <w:t>a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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i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86740" cy="46609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0.65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84023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47065" cy="46609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9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4"/>
                    </w:rPr>
                    <w:t>a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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i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82169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43560" cy="4140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4.7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82245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64210" cy="41402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3.5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g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conserv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[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 ; + </w:t>
                  </w:r>
                  <w:r>
                    <w:rPr>
                      <w:rFonts w:cs="Symbol" w:ascii="Symbol" w:hAnsi="Symbol"/>
                      <w:szCs w:val="24"/>
                    </w:rPr>
                    <w:t>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l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invers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] - </w:t>
                  </w:r>
                  <w:r>
                    <w:rPr>
                      <w:rFonts w:cs="Symbol" w:ascii="Symbol" w:hAnsi="Symbol"/>
                      <w:szCs w:val="24"/>
                    </w:rPr>
                    <w:t>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 ;  ]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g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conserv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] - </w:t>
                  </w:r>
                  <w:r>
                    <w:rPr>
                      <w:rFonts w:cs="Symbol" w:ascii="Symbol" w:hAnsi="Symbol"/>
                      <w:szCs w:val="24"/>
                    </w:rPr>
                    <w:t>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 ;  ]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l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invers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[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 ; + </w:t>
                  </w:r>
                  <w:r>
                    <w:rPr>
                      <w:rFonts w:cs="Symbol" w:ascii="Symbol" w:hAnsi="Symbol"/>
                      <w:szCs w:val="24"/>
                    </w:rPr>
                    <w:t>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omic Sans MS" w:hAnsi="Comic Sans MS" w:eastAsia="Calibri" w:cs="Comic Sans MS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omment résoudre un système de deux équations à deux inconnues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ésoudre le système consiste à trouver le ou les couples solutions (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sz w:val="20"/>
              </w:rPr>
              <w:t>;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>) qui vérifient simultanément les deux 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xemple 1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1. Méthode de substitu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rimer l’une des deux inconnues en fonction de l’autre dans la premièr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placer l’inconnue choisie dans la deuxièm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oudre alors l’équation du premier degré à une inconnue ainsi obten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y = -3x + 7;x =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s’il existe, le couple solution en remplaçant la valeur trouvée dans la premièr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 couple solution est S = ( ..... ; .....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2. Méthode d’add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ltiplier les deux équations par des coefficients adaptés, de telle façon qu’en additionnant les deux équations obtenues, une des deux inconnues s’élimi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ci, on multiplie la première équation par ..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4"/>
              </w:rPr>
            </w:pPr>
            <w:r>
              <w:rPr>
                <w:rFonts w:cs="Symbol" w:ascii="Symbol" w:hAnsi="Symbol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tionner membre à membre les deux 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oudre l’équation à une inconnue ainsi établ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x 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placer l’inconnue par la valeur trouvée dans l’autre équation et déterminer ainsi le couple solu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x  ;y 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couple solution est S = ( ..... ; ..... 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3. Méthode grap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La résolution graphique d’un système d’équations est la recherche des points du plan dont les coordonnées (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sz w:val="20"/>
              </w:rPr>
              <w:t>;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>) vérifient les deux équa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écrire chaque équation sous la forme </w:t>
            </w:r>
            <w:r>
              <w:rPr>
                <w:i/>
                <w:szCs w:val="24"/>
              </w:rPr>
              <w:t>y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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ndre deux points pour chaque droite et tracer dans un même repère les droits définies par ces équations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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 (0 ; .....)</w:t>
              <w:tab/>
              <w:tab/>
              <w:tab/>
              <w:tab/>
              <w:t xml:space="preserve">C (-1 ; .....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B (3 ; .....)</w:t>
              <w:tab/>
              <w:tab/>
              <w:tab/>
              <w:tab/>
              <w:t>D (5 ; ....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73355</wp:posOffset>
                      </wp:positionV>
                      <wp:extent cx="1466850" cy="4333875"/>
                      <wp:effectExtent l="13970" t="5080" r="139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33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3.65pt" to="360.1pt,354.8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481445" cy="4321810"/>
                      <wp:effectExtent l="3810" t="381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1440" cy="4321800"/>
                                <a:chOff x="0" y="0"/>
                                <a:chExt cx="6481440" cy="432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9640" y="72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92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4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9640" y="72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720"/>
                                  <a:ext cx="108072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6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720"/>
                                    <a:ext cx="71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10.3pt;height:340.35pt" coordorigin="0,0" coordsize="10206,6807">
                      <v:group id="shape_0" style="position:absolute;left:1700;top:1;width:1700;height:1702">
                        <v:rect id="shape_0" stroked="t" o:allowincell="f" style="position:absolute;left:1813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69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6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3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39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6;top: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3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0;top: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1" to="3118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0;top:1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7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22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28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34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39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45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51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192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248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305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362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1,1419" to="3399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0;top:1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6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0;top:568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0;width:1700;height:1703">
                        <v:rect id="shape_0" stroked="t" o:allowincell="f" style="position:absolute;left:113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1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6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3;top:1;width:22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1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0" to="1417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2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8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4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9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5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1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191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247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304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361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1418" to="1699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0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;top:0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567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2;top:1;width:1700;height:1702">
                        <v:rect id="shape_0" stroked="t" o:allowincell="f" style="position:absolute;left:5214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8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8;top: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5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2;top: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19,1" to="6519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2;top:1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22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28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34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39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45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51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192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248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305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362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3,1419" to="6801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2;top:1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8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2;top:568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0;width:1700;height:1703">
                        <v:rect id="shape_0" stroked="t" o:allowincell="f" style="position:absolute;left:3514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8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8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5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1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2;top:1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8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5;top:1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1;width:111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0" to="4819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2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8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4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9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5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1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191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247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304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361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1418" to="5102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0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8;top:0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567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1;width:1701;height:1702">
                        <v:rect id="shape_0" stroked="t" o:allowincell="f" style="position:absolute;left:8617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2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2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9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7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2;top:2;width:339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9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6;top:2;width:111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3,1" to="9923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7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8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1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2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3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3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7,1419" to="10206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2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5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0;width:1701;height:1703">
                        <v:rect id="shape_0" stroked="t" o:allowincell="f" style="position:absolute;left:691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1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1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1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0" to="8221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7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2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8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4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9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5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1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191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247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304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361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1418" to="8503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0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0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567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1702;width:1700;height:1703">
                        <v:rect id="shape_0" stroked="t" o:allowincell="f" style="position:absolute;left:1813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1702" to="3118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3120" to="3401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1701;width:1701;height:1702">
                        <v:rect id="shape_0" stroked="t" o:allowincell="f" style="position:absolute;left:113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1701" to="1417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3119" to="1699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1702;width:1700;height:1703">
                        <v:rect id="shape_0" stroked="t" o:allowincell="f" style="position:absolute;left:5215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1702" to="6520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3120" to="6803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1701;width:1701;height:1702">
                        <v:rect id="shape_0" stroked="t" o:allowincell="f" style="position:absolute;left:3515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1701" to="4819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3119" to="5101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1702;width:1700;height:1703">
                        <v:rect id="shape_0" stroked="t" o:allowincell="f" style="position:absolute;left:861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1702" to="9922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3120" to="10205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1701;width:1701;height:1702">
                        <v:rect id="shape_0" stroked="t" o:allowincell="f" style="position:absolute;left:691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1701" to="8221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3119" to="8503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3403;width:1700;height:1701">
                        <v:rect id="shape_0" stroked="t" o:allowincell="f" style="position:absolute;left:1813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3403" to="3118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4821" to="3401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3402;width:1701;height:1702">
                        <v:rect id="shape_0" stroked="t" o:allowincell="f" style="position:absolute;left:113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3402" to="1417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4820" to="1699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3403;width:1700;height:1701">
                        <v:rect id="shape_0" stroked="t" o:allowincell="f" style="position:absolute;left:5215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3403" to="6520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4821" to="6803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3402;width:1701;height:1702">
                        <v:rect id="shape_0" stroked="t" o:allowincell="f" style="position:absolute;left:3515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3402" to="4819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4820" to="5101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3403;width:1700;height:1701">
                        <v:rect id="shape_0" stroked="t" o:allowincell="f" style="position:absolute;left:861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3403" to="9922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4821" to="10205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3402;width:1701;height:1702">
                        <v:rect id="shape_0" stroked="t" o:allowincell="f" style="position:absolute;left:691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3402" to="8221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4820" to="8503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5104;width:1700;height:1702">
                        <v:rect id="shape_0" stroked="t" o:allowincell="f" style="position:absolute;left:1813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5104" to="3118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6522" to="3401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5103;width:1701;height:1703">
                        <v:rect id="shape_0" stroked="t" o:allowincell="f" style="position:absolute;left:113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5103" to="1417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6521" to="1699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5104;width:1700;height:1702">
                        <v:rect id="shape_0" stroked="t" o:allowincell="f" style="position:absolute;left:5215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5104" to="6520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6522" to="6803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5103;width:1701;height:1703">
                        <v:rect id="shape_0" stroked="t" o:allowincell="f" style="position:absolute;left:3515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5103" to="4819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6521" to="5101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5104;width:1700;height:1702">
                        <v:rect id="shape_0" stroked="t" o:allowincell="f" style="position:absolute;left:861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5104" to="9922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6522" to="10205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5103;width:1701;height:1703">
                        <v:rect id="shape_0" stroked="t" o:allowincell="f" style="position:absolute;left:691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5103" to="8221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6521" to="8503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-3810</wp:posOffset>
                      </wp:positionV>
                      <wp:extent cx="360045" cy="4384040"/>
                      <wp:effectExtent l="0" t="0" r="127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384080"/>
                                <a:chOff x="0" y="0"/>
                                <a:chExt cx="360000" cy="438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4326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7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1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9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-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-0.3pt;width:28.3pt;height:345.2pt" coordorigin="4530,-6" coordsize="566,6904">
                      <v:line id="shape_0" from="5097,-6" to="5097,68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4530;top:6728;width:566;height:170">
                        <v:line id="shape_0" from="5040,6813" to="5096,68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530;top:6728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6161;width:566;height:170">
                        <v:line id="shape_0" from="5040,6246" to="5096,62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6161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491;width:566;height:170">
                        <v:line id="shape_0" from="5040,576" to="5096,5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491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1058;width:566;height:170">
                        <v:line id="shape_0" from="5040,1143" to="5096,1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1058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1625;width:566;height:170">
                        <v:line id="shape_0" from="5040,1710" to="5096,17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1625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2192;width:566;height:170">
                        <v:line id="shape_0" from="5040,2277" to="5096,22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2192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2759;width:566;height:170">
                        <v:line id="shape_0" from="5040,2844" to="5096,28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2759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3326;width:566;height:170">
                        <v:line id="shape_0" from="5040,3411" to="5096,34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3326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3893;width:566;height:170">
                        <v:line id="shape_0" from="5040,3978" to="5096,39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3893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4460;width:566;height:170">
                        <v:line id="shape_0" from="5040,4545" to="5096,4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4460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5027;width:566;height:170">
                        <v:line id="shape_0" from="5040,5112" to="5096,5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5027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-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5594;width:566;height:170">
                        <v:line id="shape_0" from="5040,5679" to="5096,56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5594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57860</wp:posOffset>
                      </wp:positionV>
                      <wp:extent cx="5191125" cy="3505200"/>
                      <wp:effectExtent l="8255" t="12065" r="8255" b="1206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1200" cy="350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51.8pt" to="509.35pt,327.75pt" stroked="t" o:allowincell="t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343785</wp:posOffset>
                      </wp:positionV>
                      <wp:extent cx="714375" cy="0"/>
                      <wp:effectExtent l="0" t="9525" r="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84.55pt" to="312.1pt,184.55pt" stroked="t" o:allowincell="t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2339340</wp:posOffset>
                      </wp:positionV>
                      <wp:extent cx="4445" cy="3759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184.2pt" to="311.7pt,213.7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6546850" cy="180340"/>
                      <wp:effectExtent l="0" t="952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6960" cy="180360"/>
                                <a:chOff x="0" y="0"/>
                                <a:chExt cx="65469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44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1440" y="0"/>
                                  <a:ext cx="36000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1440" y="0"/>
                                  <a:ext cx="36000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1440" y="0"/>
                                  <a:ext cx="36000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36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95pt;width:515.45pt;height:14.2pt" coordorigin="-103,19" coordsize="10309,284">
                      <v:line id="shape_0" from="182,19" to="10206,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269;top:19;width:567;height:283">
                        <v:line id="shape_0" from="7553,19" to="7553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69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6;top:19;width:567;height:283">
                        <v:line id="shape_0" from="8120,19" to="8120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36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02;top:19;width:567;height:283">
                        <v:line id="shape_0" from="6986,19" to="6986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02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5;top:19;width:567;height:283">
                        <v:line id="shape_0" from="6419,19" to="6419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35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68;top:19;width:567;height:283">
                        <v:line id="shape_0" from="5852,19" to="5852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68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01;top:19;width:567;height:283">
                        <v:line id="shape_0" from="5285,19" to="5285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01;top:132;width:566;height:1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4;top:19;width:567;height:283">
                        <v:line id="shape_0" from="4718,19" to="4718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34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7;top:19;width:567;height:283">
                        <v:line id="shape_0" from="4151,19" to="4151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67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00;top:19;width:567;height:283">
                        <v:line id="shape_0" from="3584,19" to="3584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00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33;top:19;width:567;height:283">
                        <v:line id="shape_0" from="3017,19" to="3017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33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6;top:19;width:567;height:283">
                        <v:line id="shape_0" from="2450,19" to="2450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6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9;top:19;width:567;height:283">
                        <v:line id="shape_0" from="1883,19" to="1883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9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32;top:19;width:567;height:283">
                        <v:line id="shape_0" from="1316,19" to="1316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32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5;top:19;width:567;height:283">
                        <v:line id="shape_0" from="749,19" to="749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5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3;top:19;width:567;height:283">
                        <v:line id="shape_0" from="182,19" to="182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03;top:132;width:566;height:1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03;top:19;width:567;height:283">
                        <v:shape id="shape_0" stroked="f" o:allowincell="t" style="position:absolute;left:8403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687,19" to="8687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70;top:19;width:567;height:283">
                        <v:shape id="shape_0" stroked="f" o:allowincell="t" style="position:absolute;left:8970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54,19" to="9254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37;top:19;width:567;height:284">
                        <v:shape id="shape_0" stroked="f" o:allowincell="t" style="position:absolute;left:9537;top:133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821,19" to="9821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re les coordonnées du point d’inters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couple de coordonnées de ce point est solution du système d’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couple solution est S = (..... ; .....)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omic Sans MS" w:hAnsi="Comic Sans MS" w:eastAsia="Calibri" w:cs="Comic Sans MS"/>
                <w:b/>
                <w:b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mallCaps/>
      <w:sz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i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Garamond" w:hAnsi="Garamond" w:cs="Garamon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ommentaire">
    <w:name w:val="Commentaire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7:00Z</dcterms:created>
  <dc:creator>Thibaut</dc:creator>
  <dc:description/>
  <dc:language>en-US</dc:language>
  <cp:lastModifiedBy>audrey</cp:lastModifiedBy>
  <dcterms:modified xsi:type="dcterms:W3CDTF">2013-09-29T19:57:00Z</dcterms:modified>
  <cp:revision>2</cp:revision>
  <dc:subject/>
  <dc:title/>
</cp:coreProperties>
</file>