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260"/>
        <w:gridCol w:w="4961"/>
        <w:gridCol w:w="1640"/>
      </w:tblGrid>
      <w:tr>
        <w:trPr/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left"/>
              <w:outlineLvl w:val="0"/>
              <w:rPr>
                <w:rFonts w:ascii="Cambria" w:hAnsi="Cambria" w:cs="Cambria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en-US"/>
              </w:rPr>
              <w:t xml:space="preserve">Fiche N°…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left"/>
              <w:outlineLvl w:val="0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en-US"/>
              </w:rPr>
              <w:t xml:space="preserve">Ce que je dois retenir sur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i/>
                <w:color w:val="365F91"/>
                <w:sz w:val="28"/>
                <w:szCs w:val="28"/>
                <w:lang w:eastAsia="en-US"/>
              </w:rPr>
              <w:t>Les fonctions exponentielles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right"/>
              <w:outlineLvl w:val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en-US"/>
              </w:rPr>
              <w:t>Niveau T</w:t>
            </w:r>
            <w:r>
              <w:rPr>
                <w:rFonts w:cs="Cambria" w:ascii="Cambria" w:hAnsi="Cambria"/>
                <w:b/>
                <w:bCs/>
                <w:color w:val="000000"/>
                <w:szCs w:val="24"/>
                <w:vertAlign w:val="superscript"/>
                <w:lang w:eastAsia="en-US"/>
              </w:rPr>
              <w:t>le</w:t>
            </w: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  <w:t>Définition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jc w:val="left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Les </w:t>
            </w:r>
            <w:r>
              <w:rPr>
                <w:b/>
                <w:szCs w:val="24"/>
              </w:rPr>
              <w:t xml:space="preserve">fonctions exponentielles </w:t>
            </w:r>
            <w:r>
              <w:rPr>
                <w:szCs w:val="24"/>
              </w:rPr>
              <w:t xml:space="preserve">sont des fonctions de la forme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jc w:val="left"/>
              <w:rPr/>
            </w:pPr>
            <w:r>
              <w:rPr>
                <w:i/>
                <w:szCs w:val="24"/>
              </w:rPr>
              <w:t xml:space="preserve">                    </w:t>
            </w:r>
            <w:r>
              <w:rPr>
                <w:i/>
                <w:szCs w:val="24"/>
              </w:rPr>
              <w:t>f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x</w:t>
            </w:r>
            <w:r>
              <w:rPr>
                <w:szCs w:val="24"/>
              </w:rPr>
              <w:t xml:space="preserve">) = </w:t>
            </w:r>
            <w:r>
              <w:rPr>
                <w:i/>
                <w:szCs w:val="24"/>
              </w:rPr>
              <w:t>a</w:t>
            </w:r>
            <w:r>
              <w:rPr>
                <w:i/>
                <w:szCs w:val="24"/>
                <w:vertAlign w:val="superscript"/>
              </w:rPr>
              <w:t xml:space="preserve">x </w:t>
            </w:r>
            <w:r>
              <w:rPr>
                <w:i/>
                <w:szCs w:val="24"/>
              </w:rPr>
              <w:t xml:space="preserve">         </w:t>
            </w:r>
            <w:r>
              <w:rPr>
                <w:szCs w:val="24"/>
              </w:rPr>
              <w:t xml:space="preserve">où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est un nombre strictement positif et différent de 1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  <w:t>Représentation graphique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Allure des fonctions exponentiell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i/>
                <w:i/>
                <w:szCs w:val="24"/>
                <w:u w:val="single"/>
                <w:lang w:val="en-US" w:eastAsia="en-US"/>
              </w:rPr>
            </w:pPr>
            <w:r>
              <w:rPr>
                <w:rFonts w:eastAsia="Calibri"/>
                <w:b/>
                <w:i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33020</wp:posOffset>
                      </wp:positionV>
                      <wp:extent cx="487680" cy="2819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2.2pt;mso-wrap-distance-left:9.05pt;mso-wrap-distance-right:9.05pt;mso-wrap-distance-top:0pt;mso-wrap-distance-bottom:0pt;margin-top:2.6pt;mso-position-vertical-relative:text;margin-left:1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3810</wp:posOffset>
                      </wp:positionV>
                      <wp:extent cx="1112520" cy="2819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as où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z w:val="20"/>
                                    </w:rPr>
                                    <w:t>&gt;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6pt;height:22.2pt;mso-wrap-distance-left:9.05pt;mso-wrap-distance-right:9.05pt;mso-wrap-distance-top:0pt;mso-wrap-distance-bottom:0pt;margin-top:0.3pt;mso-position-vertical-relative:text;margin-left:21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as où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sz w:val="20"/>
                              </w:rPr>
                              <w:t>&gt;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2225</wp:posOffset>
                      </wp:positionV>
                      <wp:extent cx="1112520" cy="2819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as où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z w:val="20"/>
                                    </w:rPr>
                                    <w:t>&lt;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6pt;height:22.2pt;mso-wrap-distance-left:9.05pt;mso-wrap-distance-right:9.05pt;mso-wrap-distance-top:0pt;mso-wrap-distance-bottom:0pt;margin-top:1.75pt;mso-position-vertical-relative:text;margin-left:2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as où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sz w:val="20"/>
                              </w:rPr>
                              <w:t>&lt;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eastAsia="Calibri"/>
                <w:b/>
                <w:szCs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46990</wp:posOffset>
                      </wp:positionV>
                      <wp:extent cx="2522855" cy="1280795"/>
                      <wp:effectExtent l="5715" t="5715" r="4445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2880" cy="1280880"/>
                                <a:chOff x="0" y="0"/>
                                <a:chExt cx="2522880" cy="1280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61080" y="0"/>
                                  <a:ext cx="0" cy="1280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0880"/>
                                  <a:ext cx="2522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22880" cy="127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1" h="2272">
                                      <a:moveTo>
                                        <a:pt x="0" y="0"/>
                                      </a:moveTo>
                                      <a:lnTo>
                                        <a:pt x="29" y="79"/>
                                      </a:lnTo>
                                      <a:lnTo>
                                        <a:pt x="58" y="156"/>
                                      </a:lnTo>
                                      <a:lnTo>
                                        <a:pt x="88" y="230"/>
                                      </a:lnTo>
                                      <a:lnTo>
                                        <a:pt x="117" y="302"/>
                                      </a:lnTo>
                                      <a:lnTo>
                                        <a:pt x="146" y="371"/>
                                      </a:lnTo>
                                      <a:lnTo>
                                        <a:pt x="175" y="437"/>
                                      </a:lnTo>
                                      <a:lnTo>
                                        <a:pt x="204" y="502"/>
                                      </a:lnTo>
                                      <a:lnTo>
                                        <a:pt x="233" y="564"/>
                                      </a:lnTo>
                                      <a:lnTo>
                                        <a:pt x="263" y="623"/>
                                      </a:lnTo>
                                      <a:lnTo>
                                        <a:pt x="292" y="681"/>
                                      </a:lnTo>
                                      <a:lnTo>
                                        <a:pt x="321" y="737"/>
                                      </a:lnTo>
                                      <a:lnTo>
                                        <a:pt x="350" y="791"/>
                                      </a:lnTo>
                                      <a:lnTo>
                                        <a:pt x="379" y="843"/>
                                      </a:lnTo>
                                      <a:lnTo>
                                        <a:pt x="409" y="893"/>
                                      </a:lnTo>
                                      <a:lnTo>
                                        <a:pt x="438" y="941"/>
                                      </a:lnTo>
                                      <a:lnTo>
                                        <a:pt x="470" y="992"/>
                                      </a:lnTo>
                                      <a:lnTo>
                                        <a:pt x="502" y="1042"/>
                                      </a:lnTo>
                                      <a:lnTo>
                                        <a:pt x="534" y="1089"/>
                                      </a:lnTo>
                                      <a:lnTo>
                                        <a:pt x="566" y="1135"/>
                                      </a:lnTo>
                                      <a:lnTo>
                                        <a:pt x="601" y="1183"/>
                                      </a:lnTo>
                                      <a:lnTo>
                                        <a:pt x="637" y="1229"/>
                                      </a:lnTo>
                                      <a:lnTo>
                                        <a:pt x="672" y="1273"/>
                                      </a:lnTo>
                                      <a:lnTo>
                                        <a:pt x="711" y="1320"/>
                                      </a:lnTo>
                                      <a:lnTo>
                                        <a:pt x="750" y="1364"/>
                                      </a:lnTo>
                                      <a:lnTo>
                                        <a:pt x="789" y="1406"/>
                                      </a:lnTo>
                                      <a:lnTo>
                                        <a:pt x="827" y="1446"/>
                                      </a:lnTo>
                                      <a:lnTo>
                                        <a:pt x="870" y="1489"/>
                                      </a:lnTo>
                                      <a:lnTo>
                                        <a:pt x="913" y="1529"/>
                                      </a:lnTo>
                                      <a:lnTo>
                                        <a:pt x="956" y="1567"/>
                                      </a:lnTo>
                                      <a:lnTo>
                                        <a:pt x="998" y="1603"/>
                                      </a:lnTo>
                                      <a:lnTo>
                                        <a:pt x="1045" y="1641"/>
                                      </a:lnTo>
                                      <a:lnTo>
                                        <a:pt x="1092" y="1676"/>
                                      </a:lnTo>
                                      <a:lnTo>
                                        <a:pt x="1139" y="1710"/>
                                      </a:lnTo>
                                      <a:lnTo>
                                        <a:pt x="1186" y="1741"/>
                                      </a:lnTo>
                                      <a:lnTo>
                                        <a:pt x="1238" y="1774"/>
                                      </a:lnTo>
                                      <a:lnTo>
                                        <a:pt x="1290" y="1805"/>
                                      </a:lnTo>
                                      <a:lnTo>
                                        <a:pt x="1342" y="1834"/>
                                      </a:lnTo>
                                      <a:lnTo>
                                        <a:pt x="1393" y="1861"/>
                                      </a:lnTo>
                                      <a:lnTo>
                                        <a:pt x="1445" y="1887"/>
                                      </a:lnTo>
                                      <a:lnTo>
                                        <a:pt x="1497" y="1911"/>
                                      </a:lnTo>
                                      <a:lnTo>
                                        <a:pt x="1553" y="1935"/>
                                      </a:lnTo>
                                      <a:lnTo>
                                        <a:pt x="1610" y="1958"/>
                                      </a:lnTo>
                                      <a:lnTo>
                                        <a:pt x="1667" y="1980"/>
                                      </a:lnTo>
                                      <a:lnTo>
                                        <a:pt x="1724" y="2000"/>
                                      </a:lnTo>
                                      <a:lnTo>
                                        <a:pt x="1781" y="2019"/>
                                      </a:lnTo>
                                      <a:lnTo>
                                        <a:pt x="1838" y="2036"/>
                                      </a:lnTo>
                                      <a:lnTo>
                                        <a:pt x="1895" y="2052"/>
                                      </a:lnTo>
                                      <a:lnTo>
                                        <a:pt x="1952" y="2068"/>
                                      </a:lnTo>
                                      <a:lnTo>
                                        <a:pt x="2008" y="2082"/>
                                      </a:lnTo>
                                      <a:lnTo>
                                        <a:pt x="2065" y="2095"/>
                                      </a:lnTo>
                                      <a:lnTo>
                                        <a:pt x="2122" y="2107"/>
                                      </a:lnTo>
                                      <a:lnTo>
                                        <a:pt x="2179" y="2119"/>
                                      </a:lnTo>
                                      <a:lnTo>
                                        <a:pt x="2236" y="2130"/>
                                      </a:lnTo>
                                      <a:lnTo>
                                        <a:pt x="2293" y="2140"/>
                                      </a:lnTo>
                                      <a:lnTo>
                                        <a:pt x="2350" y="2149"/>
                                      </a:lnTo>
                                      <a:lnTo>
                                        <a:pt x="2407" y="2158"/>
                                      </a:lnTo>
                                      <a:lnTo>
                                        <a:pt x="2463" y="2166"/>
                                      </a:lnTo>
                                      <a:lnTo>
                                        <a:pt x="2520" y="2174"/>
                                      </a:lnTo>
                                      <a:lnTo>
                                        <a:pt x="2577" y="2181"/>
                                      </a:lnTo>
                                      <a:lnTo>
                                        <a:pt x="2634" y="2187"/>
                                      </a:lnTo>
                                      <a:lnTo>
                                        <a:pt x="2691" y="2194"/>
                                      </a:lnTo>
                                      <a:lnTo>
                                        <a:pt x="2748" y="2199"/>
                                      </a:lnTo>
                                      <a:lnTo>
                                        <a:pt x="2805" y="2205"/>
                                      </a:lnTo>
                                      <a:lnTo>
                                        <a:pt x="2862" y="2210"/>
                                      </a:lnTo>
                                      <a:lnTo>
                                        <a:pt x="2918" y="2214"/>
                                      </a:lnTo>
                                      <a:lnTo>
                                        <a:pt x="2975" y="2219"/>
                                      </a:lnTo>
                                      <a:lnTo>
                                        <a:pt x="3032" y="2223"/>
                                      </a:lnTo>
                                      <a:lnTo>
                                        <a:pt x="3089" y="2227"/>
                                      </a:lnTo>
                                      <a:lnTo>
                                        <a:pt x="3152" y="2231"/>
                                      </a:lnTo>
                                      <a:lnTo>
                                        <a:pt x="3214" y="2234"/>
                                      </a:lnTo>
                                      <a:lnTo>
                                        <a:pt x="3277" y="2238"/>
                                      </a:lnTo>
                                      <a:lnTo>
                                        <a:pt x="3339" y="2241"/>
                                      </a:lnTo>
                                      <a:lnTo>
                                        <a:pt x="3402" y="2244"/>
                                      </a:lnTo>
                                      <a:lnTo>
                                        <a:pt x="3464" y="2246"/>
                                      </a:lnTo>
                                      <a:lnTo>
                                        <a:pt x="3527" y="2249"/>
                                      </a:lnTo>
                                      <a:lnTo>
                                        <a:pt x="3589" y="2251"/>
                                      </a:lnTo>
                                      <a:lnTo>
                                        <a:pt x="3652" y="2253"/>
                                      </a:lnTo>
                                      <a:lnTo>
                                        <a:pt x="3715" y="2255"/>
                                      </a:lnTo>
                                      <a:lnTo>
                                        <a:pt x="3777" y="2257"/>
                                      </a:lnTo>
                                      <a:lnTo>
                                        <a:pt x="3840" y="2259"/>
                                      </a:lnTo>
                                      <a:lnTo>
                                        <a:pt x="3902" y="2260"/>
                                      </a:lnTo>
                                      <a:lnTo>
                                        <a:pt x="3965" y="2262"/>
                                      </a:lnTo>
                                      <a:lnTo>
                                        <a:pt x="4027" y="2263"/>
                                      </a:lnTo>
                                      <a:lnTo>
                                        <a:pt x="4090" y="2264"/>
                                      </a:lnTo>
                                      <a:lnTo>
                                        <a:pt x="4153" y="2265"/>
                                      </a:lnTo>
                                      <a:lnTo>
                                        <a:pt x="4215" y="2266"/>
                                      </a:lnTo>
                                      <a:lnTo>
                                        <a:pt x="4278" y="2267"/>
                                      </a:lnTo>
                                      <a:lnTo>
                                        <a:pt x="4340" y="2268"/>
                                      </a:lnTo>
                                      <a:lnTo>
                                        <a:pt x="4403" y="2269"/>
                                      </a:lnTo>
                                      <a:lnTo>
                                        <a:pt x="4465" y="2270"/>
                                      </a:lnTo>
                                      <a:lnTo>
                                        <a:pt x="4528" y="2271"/>
                                      </a:lnTo>
                                      <a:lnTo>
                                        <a:pt x="4560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22880" cy="127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1" h="2272">
                                      <a:moveTo>
                                        <a:pt x="0" y="2271"/>
                                      </a:moveTo>
                                      <a:lnTo>
                                        <a:pt x="57" y="2270"/>
                                      </a:lnTo>
                                      <a:lnTo>
                                        <a:pt x="114" y="2270"/>
                                      </a:lnTo>
                                      <a:lnTo>
                                        <a:pt x="171" y="2269"/>
                                      </a:lnTo>
                                      <a:lnTo>
                                        <a:pt x="228" y="2268"/>
                                      </a:lnTo>
                                      <a:lnTo>
                                        <a:pt x="285" y="2267"/>
                                      </a:lnTo>
                                      <a:lnTo>
                                        <a:pt x="342" y="2267"/>
                                      </a:lnTo>
                                      <a:lnTo>
                                        <a:pt x="399" y="2266"/>
                                      </a:lnTo>
                                      <a:lnTo>
                                        <a:pt x="456" y="2264"/>
                                      </a:lnTo>
                                      <a:lnTo>
                                        <a:pt x="513" y="2263"/>
                                      </a:lnTo>
                                      <a:lnTo>
                                        <a:pt x="570" y="2262"/>
                                      </a:lnTo>
                                      <a:lnTo>
                                        <a:pt x="627" y="2261"/>
                                      </a:lnTo>
                                      <a:lnTo>
                                        <a:pt x="684" y="2260"/>
                                      </a:lnTo>
                                      <a:lnTo>
                                        <a:pt x="741" y="2258"/>
                                      </a:lnTo>
                                      <a:lnTo>
                                        <a:pt x="798" y="2256"/>
                                      </a:lnTo>
                                      <a:lnTo>
                                        <a:pt x="855" y="2255"/>
                                      </a:lnTo>
                                      <a:lnTo>
                                        <a:pt x="912" y="2253"/>
                                      </a:lnTo>
                                      <a:lnTo>
                                        <a:pt x="969" y="2251"/>
                                      </a:lnTo>
                                      <a:lnTo>
                                        <a:pt x="1026" y="2249"/>
                                      </a:lnTo>
                                      <a:lnTo>
                                        <a:pt x="1083" y="2247"/>
                                      </a:lnTo>
                                      <a:lnTo>
                                        <a:pt x="1140" y="2244"/>
                                      </a:lnTo>
                                      <a:lnTo>
                                        <a:pt x="1197" y="2242"/>
                                      </a:lnTo>
                                      <a:lnTo>
                                        <a:pt x="1254" y="2239"/>
                                      </a:lnTo>
                                      <a:lnTo>
                                        <a:pt x="1311" y="2236"/>
                                      </a:lnTo>
                                      <a:lnTo>
                                        <a:pt x="1368" y="2233"/>
                                      </a:lnTo>
                                      <a:lnTo>
                                        <a:pt x="1425" y="2230"/>
                                      </a:lnTo>
                                      <a:lnTo>
                                        <a:pt x="1482" y="2226"/>
                                      </a:lnTo>
                                      <a:lnTo>
                                        <a:pt x="1539" y="2222"/>
                                      </a:lnTo>
                                      <a:lnTo>
                                        <a:pt x="1596" y="2218"/>
                                      </a:lnTo>
                                      <a:lnTo>
                                        <a:pt x="1653" y="2214"/>
                                      </a:lnTo>
                                      <a:lnTo>
                                        <a:pt x="1710" y="2209"/>
                                      </a:lnTo>
                                      <a:lnTo>
                                        <a:pt x="1767" y="2204"/>
                                      </a:lnTo>
                                      <a:lnTo>
                                        <a:pt x="1824" y="2198"/>
                                      </a:lnTo>
                                      <a:lnTo>
                                        <a:pt x="1881" y="2192"/>
                                      </a:lnTo>
                                      <a:lnTo>
                                        <a:pt x="1938" y="2186"/>
                                      </a:lnTo>
                                      <a:lnTo>
                                        <a:pt x="1995" y="2179"/>
                                      </a:lnTo>
                                      <a:lnTo>
                                        <a:pt x="2052" y="2172"/>
                                      </a:lnTo>
                                      <a:lnTo>
                                        <a:pt x="2109" y="2164"/>
                                      </a:lnTo>
                                      <a:lnTo>
                                        <a:pt x="2166" y="2156"/>
                                      </a:lnTo>
                                      <a:lnTo>
                                        <a:pt x="2223" y="2147"/>
                                      </a:lnTo>
                                      <a:lnTo>
                                        <a:pt x="2280" y="2138"/>
                                      </a:lnTo>
                                      <a:lnTo>
                                        <a:pt x="2337" y="2127"/>
                                      </a:lnTo>
                                      <a:lnTo>
                                        <a:pt x="2394" y="2116"/>
                                      </a:lnTo>
                                      <a:lnTo>
                                        <a:pt x="2451" y="2105"/>
                                      </a:lnTo>
                                      <a:lnTo>
                                        <a:pt x="2508" y="2092"/>
                                      </a:lnTo>
                                      <a:lnTo>
                                        <a:pt x="2565" y="2078"/>
                                      </a:lnTo>
                                      <a:lnTo>
                                        <a:pt x="2622" y="2064"/>
                                      </a:lnTo>
                                      <a:lnTo>
                                        <a:pt x="2679" y="2049"/>
                                      </a:lnTo>
                                      <a:lnTo>
                                        <a:pt x="2736" y="2032"/>
                                      </a:lnTo>
                                      <a:lnTo>
                                        <a:pt x="2793" y="2014"/>
                                      </a:lnTo>
                                      <a:lnTo>
                                        <a:pt x="2850" y="1995"/>
                                      </a:lnTo>
                                      <a:lnTo>
                                        <a:pt x="2907" y="1975"/>
                                      </a:lnTo>
                                      <a:lnTo>
                                        <a:pt x="2964" y="1953"/>
                                      </a:lnTo>
                                      <a:lnTo>
                                        <a:pt x="3021" y="1929"/>
                                      </a:lnTo>
                                      <a:lnTo>
                                        <a:pt x="3078" y="1904"/>
                                      </a:lnTo>
                                      <a:lnTo>
                                        <a:pt x="3135" y="1877"/>
                                      </a:lnTo>
                                      <a:lnTo>
                                        <a:pt x="3192" y="1848"/>
                                      </a:lnTo>
                                      <a:lnTo>
                                        <a:pt x="3249" y="1817"/>
                                      </a:lnTo>
                                      <a:lnTo>
                                        <a:pt x="3306" y="1784"/>
                                      </a:lnTo>
                                      <a:lnTo>
                                        <a:pt x="3363" y="1748"/>
                                      </a:lnTo>
                                      <a:lnTo>
                                        <a:pt x="3420" y="1710"/>
                                      </a:lnTo>
                                      <a:lnTo>
                                        <a:pt x="3477" y="1669"/>
                                      </a:lnTo>
                                      <a:lnTo>
                                        <a:pt x="3534" y="1625"/>
                                      </a:lnTo>
                                      <a:lnTo>
                                        <a:pt x="3591" y="1578"/>
                                      </a:lnTo>
                                      <a:lnTo>
                                        <a:pt x="3648" y="1528"/>
                                      </a:lnTo>
                                      <a:lnTo>
                                        <a:pt x="3705" y="1474"/>
                                      </a:lnTo>
                                      <a:lnTo>
                                        <a:pt x="3762" y="1416"/>
                                      </a:lnTo>
                                      <a:lnTo>
                                        <a:pt x="3819" y="1354"/>
                                      </a:lnTo>
                                      <a:lnTo>
                                        <a:pt x="3865" y="1301"/>
                                      </a:lnTo>
                                      <a:lnTo>
                                        <a:pt x="3910" y="1245"/>
                                      </a:lnTo>
                                      <a:lnTo>
                                        <a:pt x="3956" y="1186"/>
                                      </a:lnTo>
                                      <a:lnTo>
                                        <a:pt x="4001" y="1124"/>
                                      </a:lnTo>
                                      <a:lnTo>
                                        <a:pt x="4047" y="1058"/>
                                      </a:lnTo>
                                      <a:lnTo>
                                        <a:pt x="4093" y="989"/>
                                      </a:lnTo>
                                      <a:lnTo>
                                        <a:pt x="4129" y="930"/>
                                      </a:lnTo>
                                      <a:lnTo>
                                        <a:pt x="4166" y="869"/>
                                      </a:lnTo>
                                      <a:lnTo>
                                        <a:pt x="4202" y="805"/>
                                      </a:lnTo>
                                      <a:lnTo>
                                        <a:pt x="4239" y="738"/>
                                      </a:lnTo>
                                      <a:lnTo>
                                        <a:pt x="4275" y="668"/>
                                      </a:lnTo>
                                      <a:lnTo>
                                        <a:pt x="4311" y="595"/>
                                      </a:lnTo>
                                      <a:lnTo>
                                        <a:pt x="4348" y="518"/>
                                      </a:lnTo>
                                      <a:lnTo>
                                        <a:pt x="4377" y="455"/>
                                      </a:lnTo>
                                      <a:lnTo>
                                        <a:pt x="4406" y="389"/>
                                      </a:lnTo>
                                      <a:lnTo>
                                        <a:pt x="4436" y="320"/>
                                      </a:lnTo>
                                      <a:lnTo>
                                        <a:pt x="4465" y="250"/>
                                      </a:lnTo>
                                      <a:lnTo>
                                        <a:pt x="4494" y="176"/>
                                      </a:lnTo>
                                      <a:lnTo>
                                        <a:pt x="4523" y="100"/>
                                      </a:lnTo>
                                      <a:lnTo>
                                        <a:pt x="4552" y="21"/>
                                      </a:lnTo>
                                      <a:lnTo>
                                        <a:pt x="45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05pt;margin-top:3.7pt;width:198.65pt;height:100.85pt" coordorigin="761,74" coordsize="3973,2017">
                      <v:line id="shape_0" from="2747,74" to="2747,2089" stroked="t" o:allowincell="t" style="position:absolute;flip:y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1,2091" to="4732,2091" stroked="t" o:allowincell="t" style="position:absolute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561,2272" path="m0,0l29,79l58,156l88,230l117,302l146,371l175,437l204,502l233,564l263,623l292,681l321,737l350,791l379,843l409,893l438,941l470,992l502,1042l534,1089l566,1135l601,1183l637,1229l672,1273l711,1320l750,1364l789,1406l827,1446l870,1489l913,1529l956,1567l998,1603l1045,1641l1092,1676l1139,1710l1186,1741l1238,1774l1290,1805l1342,1834l1393,1861l1445,1887l1497,1911l1553,1935l1610,1958l1667,1980l1724,2000l1781,2019l1838,2036l1895,2052l1952,2068l2008,2082l2065,2095l2122,2107l2179,2119l2236,2130l2293,2140l2350,2149l2407,2158l2463,2166l2520,2174l2577,2181l2634,2187l2691,2194l2748,2199l2805,2205l2862,2210l2918,2214l2975,2219l3032,2223l3089,2227l3152,2231l3214,2234l3277,2238l3339,2241l3402,2244l3464,2246l3527,2249l3589,2251l3652,2253l3715,2255l3777,2257l3840,2259l3902,2260l3965,2262l4027,2263l4090,2264l4153,2265l4215,2266l4278,2267l4340,2268l4403,2269l4465,2270l4528,2271l4560,2271e" stroked="t" o:allowincell="t" style="position:absolute;left:761;top:74;width:3972;height:200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61,2272" path="m0,2271l57,2270l114,2270l171,2269l228,2268l285,2267l342,2267l399,2266l456,2264l513,2263l570,2262l627,2261l684,2260l741,2258l798,2256l855,2255l912,2253l969,2251l1026,2249l1083,2247l1140,2244l1197,2242l1254,2239l1311,2236l1368,2233l1425,2230l1482,2226l1539,2222l1596,2218l1653,2214l1710,2209l1767,2204l1824,2198l1881,2192l1938,2186l1995,2179l2052,2172l2109,2164l2166,2156l2223,2147l2280,2138l2337,2127l2394,2116l2451,2105l2508,2092l2565,2078l2622,2064l2679,2049l2736,2032l2793,2014l2850,1995l2907,1975l2964,1953l3021,1929l3078,1904l3135,1877l3192,1848l3249,1817l3306,1784l3363,1748l3420,1710l3477,1669l3534,1625l3591,1578l3648,1528l3705,1474l3762,1416l3819,1354l3865,1301l3910,1245l3956,1186l4001,1124l4047,1058l4093,989l4129,930l4166,869l4202,805l4239,738l4275,668l4311,595l4348,518l4377,455l4406,389l4436,320l4465,250l4494,176l4523,100l4552,21l4560,0e" stroked="t" o:allowincell="t" style="position:absolute;left:761;top:74;width:3972;height:2008;mso-wrap-style:none;v-text-anchor:middle">
                        <v:fill o:detectmouseclick="t" on="false"/>
                        <v:stroke color="gray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jc w:val="left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jc w:val="left"/>
              <w:rPr>
                <w:rFonts w:eastAsia="Calibri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eastAsia="Calibri"/>
                <w:b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43180</wp:posOffset>
                      </wp:positionV>
                      <wp:extent cx="342900" cy="2514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9.8pt;mso-wrap-distance-left:9.05pt;mso-wrap-distance-right:9.05pt;mso-wrap-distance-top:0pt;mso-wrap-distance-bottom:0pt;margin-top:3.4pt;mso-position-vertical-relative:text;margin-left:23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  <w:t>Propriétés calculatoires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jc w:val="left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our les fonctions </w:t>
            </w:r>
            <w:r>
              <w:rPr>
                <w:i/>
                <w:szCs w:val="24"/>
              </w:rPr>
              <w:t>f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x</w:t>
            </w:r>
            <w:r>
              <w:rPr>
                <w:szCs w:val="24"/>
              </w:rPr>
              <w:t xml:space="preserve">) = </w:t>
            </w:r>
            <w:r>
              <w:rPr>
                <w:i/>
                <w:szCs w:val="24"/>
              </w:rPr>
              <w:t>a</w:t>
            </w:r>
            <w:r>
              <w:rPr>
                <w:i/>
                <w:szCs w:val="24"/>
                <w:vertAlign w:val="superscript"/>
              </w:rPr>
              <w:t>x</w:t>
            </w:r>
            <w:r>
              <w:rPr>
                <w:szCs w:val="24"/>
              </w:rPr>
              <w:t xml:space="preserve">          avec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strictement positif et différent de 1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tbl>
            <w:tblPr>
              <w:tblW w:w="71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1"/>
            </w:tblGrid>
            <w:tr>
              <w:trPr>
                <w:trHeight w:val="567" w:hRule="atLeast"/>
              </w:trPr>
              <w:tc>
                <w:tcPr>
                  <w:tcW w:w="7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i/>
                      <w:szCs w:val="24"/>
                    </w:rPr>
                    <w:t>f</w:t>
                  </w:r>
                  <w:r>
                    <w:rPr>
                      <w:szCs w:val="24"/>
                    </w:rPr>
                    <w:t xml:space="preserve">(0) = </w:t>
                  </w:r>
                  <w:r>
                    <w:rPr>
                      <w:i/>
                      <w:szCs w:val="24"/>
                    </w:rPr>
                    <w:t>a</w:t>
                  </w:r>
                  <w:r>
                    <w:rPr>
                      <w:szCs w:val="24"/>
                      <w:vertAlign w:val="superscript"/>
                    </w:rPr>
                    <w:t>0</w:t>
                  </w:r>
                  <w:r>
                    <w:rPr>
                      <w:szCs w:val="24"/>
                    </w:rPr>
                    <w:t xml:space="preserve"> =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i/>
                      <w:szCs w:val="24"/>
                    </w:rPr>
                    <w:t>f</w:t>
                  </w:r>
                  <w:r>
                    <w:rPr>
                      <w:szCs w:val="24"/>
                    </w:rPr>
                    <w:t xml:space="preserve">(1) = </w:t>
                  </w:r>
                  <w:r>
                    <w:rPr>
                      <w:i/>
                      <w:szCs w:val="24"/>
                    </w:rPr>
                    <w:t>a</w:t>
                  </w:r>
                  <w:r>
                    <w:rPr>
                      <w:szCs w:val="24"/>
                      <w:vertAlign w:val="superscript"/>
                    </w:rPr>
                    <w:t>1</w:t>
                  </w:r>
                  <w:r>
                    <w:rPr>
                      <w:szCs w:val="24"/>
                    </w:rPr>
                    <w:t xml:space="preserve"> =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i/>
                      <w:szCs w:val="24"/>
                    </w:rPr>
                    <w:t>f</w:t>
                  </w:r>
                  <w:r>
                    <w:rPr>
                      <w:szCs w:val="24"/>
                    </w:rPr>
                    <w:t>(</w:t>
                  </w:r>
                  <w:r>
                    <w:rPr>
                      <w:i/>
                      <w:szCs w:val="24"/>
                    </w:rPr>
                    <w:t>n</w:t>
                  </w:r>
                  <w:r>
                    <w:rPr>
                      <w:szCs w:val="24"/>
                    </w:rPr>
                    <w:t xml:space="preserve">) </w:t>
                  </w:r>
                  <w:r>
                    <w:rPr>
                      <w:rFonts w:ascii="Symbol" w:hAnsi="Symbol"/>
                      <w:szCs w:val="24"/>
                    </w:rPr>
                    <w:t>´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i/>
                      <w:szCs w:val="24"/>
                    </w:rPr>
                    <w:t>f</w:t>
                  </w:r>
                  <w:r>
                    <w:rPr>
                      <w:szCs w:val="24"/>
                    </w:rPr>
                    <w:t>(</w:t>
                  </w:r>
                  <w:r>
                    <w:rPr>
                      <w:i/>
                      <w:szCs w:val="24"/>
                    </w:rPr>
                    <w:t>m</w:t>
                  </w:r>
                  <w:r>
                    <w:rPr>
                      <w:szCs w:val="24"/>
                    </w:rPr>
                    <w:t xml:space="preserve">) = </w:t>
                  </w:r>
                  <w:r>
                    <w:rPr>
                      <w:i/>
                      <w:szCs w:val="24"/>
                    </w:rPr>
                    <w:t>a</w:t>
                  </w:r>
                  <w:r>
                    <w:rPr>
                      <w:i/>
                      <w:szCs w:val="24"/>
                      <w:vertAlign w:val="superscript"/>
                    </w:rPr>
                    <w:t xml:space="preserve">n </w:t>
                  </w:r>
                  <w:r>
                    <w:rPr>
                      <w:rFonts w:ascii="Symbol" w:hAnsi="Symbol"/>
                      <w:szCs w:val="24"/>
                    </w:rPr>
                    <w:t>´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i/>
                      <w:szCs w:val="24"/>
                    </w:rPr>
                    <w:t>a</w:t>
                  </w:r>
                  <w:r>
                    <w:rPr>
                      <w:i/>
                      <w:szCs w:val="24"/>
                      <w:vertAlign w:val="superscript"/>
                    </w:rPr>
                    <w:t>m</w:t>
                  </w:r>
                  <w:r>
                    <w:rPr>
                      <w:szCs w:val="24"/>
                    </w:rPr>
                    <w:t xml:space="preserve"> =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szCs w:val="24"/>
                    </w:rPr>
                    <w:t>[</w:t>
                  </w:r>
                  <w:r>
                    <w:rPr>
                      <w:i/>
                      <w:szCs w:val="24"/>
                    </w:rPr>
                    <w:t>f</w:t>
                  </w:r>
                  <w:r>
                    <w:rPr>
                      <w:szCs w:val="24"/>
                    </w:rPr>
                    <w:t>(</w:t>
                  </w:r>
                  <w:r>
                    <w:rPr>
                      <w:i/>
                      <w:szCs w:val="24"/>
                    </w:rPr>
                    <w:t>n</w:t>
                  </w:r>
                  <w:r>
                    <w:rPr>
                      <w:szCs w:val="24"/>
                    </w:rPr>
                    <w:t>)]</w:t>
                  </w:r>
                  <w:r>
                    <w:rPr>
                      <w:i/>
                      <w:szCs w:val="24"/>
                      <w:vertAlign w:val="superscript"/>
                    </w:rPr>
                    <w:t>m</w:t>
                  </w:r>
                  <w:r>
                    <w:rPr>
                      <w:szCs w:val="24"/>
                    </w:rPr>
                    <w:t xml:space="preserve"> =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 xml:space="preserve">= </w:t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eastAsia="Times New Roman" w:cs="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smallCaps/>
      <w:sz w:val="32"/>
    </w:rPr>
  </w:style>
  <w:style w:type="character" w:styleId="Titre2Car">
    <w:name w:val="Titre 2 Car"/>
    <w:basedOn w:val="Policepardfaut"/>
    <w:qFormat/>
    <w:rPr>
      <w:rFonts w:ascii="Arial" w:hAnsi="Arial" w:eastAsia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09:00Z</dcterms:created>
  <dc:creator>Thibaut</dc:creator>
  <dc:description/>
  <dc:language>en-US</dc:language>
  <cp:lastModifiedBy>Thibaut</cp:lastModifiedBy>
  <dcterms:modified xsi:type="dcterms:W3CDTF">2013-03-29T13:37:00Z</dcterms:modified>
  <cp:revision>5</cp:revision>
  <dc:subject/>
  <dc:title/>
</cp:coreProperties>
</file>