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Termina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u logici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OGEBRA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 à 2 variables</w:t>
            </w:r>
          </w:p>
          <w:p>
            <w:pPr>
              <w:pStyle w:val="Normal"/>
              <w:jc w:val="center"/>
              <w:rPr/>
            </w:pPr>
            <w:r>
              <w:rPr/>
              <w:t>Ajustement Liné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élèves s’interrogent pour connaître s'il existe une relation entre leur masse et leur taille.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c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6374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ENU  TABLEUR DE GEOGEBR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/>
            </w:pPr>
            <w:r>
              <w:rPr>
                <w:rFonts w:cs="Calibri" w:ascii="Calibri" w:hAnsi="Calibri"/>
              </w:rPr>
              <w:t xml:space="preserve">- Dans le menu " </w:t>
            </w:r>
            <w:r>
              <w:rPr>
                <w:rFonts w:cs="Calibri" w:ascii="Calibri" w:hAnsi="Calibri"/>
                <w:b/>
                <w:bCs/>
              </w:rPr>
              <w:t>Affichage</w:t>
            </w:r>
            <w:r>
              <w:rPr>
                <w:rFonts w:cs="Calibri" w:ascii="Calibri" w:hAnsi="Calibri"/>
              </w:rPr>
              <w:t>"</w:t>
            </w:r>
          </w:p>
          <w:p>
            <w:pPr>
              <w:pStyle w:val="Normal"/>
              <w:ind w:left="212" w:hanging="210"/>
              <w:jc w:val="center"/>
              <w:rPr/>
            </w:pPr>
            <w:r>
              <w:rPr>
                <w:rFonts w:cs="Calibri" w:ascii="Calibri" w:hAnsi="Calibri"/>
              </w:rPr>
              <w:t xml:space="preserve">choisir  " </w:t>
            </w:r>
            <w:r>
              <w:rPr>
                <w:rFonts w:cs="Calibri" w:ascii="Calibri" w:hAnsi="Calibri"/>
                <w:b/>
                <w:bCs/>
              </w:rPr>
              <w:t xml:space="preserve">Tableur </w:t>
            </w:r>
            <w:r>
              <w:rPr>
                <w:rFonts w:cs="Calibri" w:ascii="Calibri" w:hAnsi="Calibri"/>
              </w:rPr>
              <w:t>"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2185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Saisir les couples ( </w:t>
            </w:r>
            <w:r>
              <w:rPr>
                <w:rFonts w:cs="Calibri" w:ascii="Calibri" w:hAnsi="Calibri"/>
                <w:i/>
                <w:iCs/>
              </w:rPr>
              <w:t>x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 xml:space="preserve">i </w:t>
            </w:r>
            <w:r>
              <w:rPr>
                <w:rFonts w:cs="Calibri" w:ascii="Calibri" w:hAnsi="Calibri"/>
                <w:i/>
                <w:iCs/>
              </w:rPr>
              <w:t>, y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 xml:space="preserve">i </w:t>
            </w:r>
            <w:r>
              <w:rPr>
                <w:rFonts w:cs="Calibri" w:ascii="Calibri" w:hAnsi="Calibri"/>
              </w:rPr>
              <w:t>) dans les colonnes A et B</w:t>
            </w:r>
          </w:p>
        </w:tc>
      </w:tr>
      <w:tr>
        <w:trPr>
          <w:trHeight w:val="291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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LE NUAGE DE POINTS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450975</wp:posOffset>
                      </wp:positionV>
                      <wp:extent cx="309880" cy="167005"/>
                      <wp:effectExtent l="12700" t="13335" r="1397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pt;margin-top:114.25pt;width:24.35pt;height:13.1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43255</wp:posOffset>
                      </wp:positionV>
                      <wp:extent cx="1114425" cy="78105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8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65pt;margin-top:50.65pt;width:87.7pt;height:61.4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27480" cy="1634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 xml:space="preserve">- Sélectionner les points, puis cliquer sur le triangle de l'ongl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pour faire apparaîtr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istiques à deux variables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61950" cy="381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uis cliqu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enêtre ci-contre apparaît à l'écr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1795" cy="167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>Cliquer sur " Analyse " et le nuage de points apparaît à l'écra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ES COORDONNEES DU POINT MOYE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G(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 ;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95450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quer sur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76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- Les coordonnées du point moyen apparaissent dans la fenêtre " </w:t>
            </w:r>
            <w:r>
              <w:rPr>
                <w:rFonts w:cs="Calibri" w:ascii="Calibri" w:hAnsi="Calibri"/>
                <w:b/>
                <w:bCs/>
              </w:rPr>
              <w:t>Paramètre</w:t>
            </w:r>
            <w:r>
              <w:rPr>
                <w:rFonts w:cs="Calibri" w:ascii="Calibri" w:hAnsi="Calibri"/>
              </w:rPr>
              <w:t xml:space="preserve"> 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= 173,7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= 69,27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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L'EQUATION DE LA DROITE D’AJUSTEME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122805</wp:posOffset>
                      </wp:positionV>
                      <wp:extent cx="1262380" cy="319405"/>
                      <wp:effectExtent l="12700" t="13970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75pt;margin-top:167.15pt;width:99.35pt;height:25.1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17470" cy="2611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Dans modèle d'ajustement, choisir </w:t>
            </w:r>
            <w:r>
              <w:rPr>
                <w:rFonts w:cs="Calibri" w:ascii="Calibri" w:hAnsi="Calibri"/>
                <w:b/>
                <w:bCs/>
              </w:rPr>
              <w:t>" Affine 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équation de la droite d'ajustement apparaît à l'écran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y = 0,73 x –57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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UTILISER L'EQUATION POUR INTERPOLER OU EXTRAPOL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4950</wp:posOffset>
                      </wp:positionV>
                      <wp:extent cx="1262380" cy="319405"/>
                      <wp:effectExtent l="12700" t="13335" r="133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18.5pt;width:99.35pt;height:25.1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24155</wp:posOffset>
                      </wp:positionV>
                      <wp:extent cx="314325" cy="304800"/>
                      <wp:effectExtent l="13335" t="12700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15pt;margin-top:17.65pt;width:24.7pt;height:23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15565" cy="5937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 exemple, pour déterminer la masse d'un élève pour une taille de 180 c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aisir 180 dans </w:t>
            </w:r>
            <w:r>
              <w:rPr>
                <w:rFonts w:cs="Calibri" w:ascii="Calibri" w:hAnsi="Calibri"/>
                <w:b/>
                <w:bCs/>
              </w:rPr>
              <w:t>Evaluer x =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sse déterminée par interpolation est de 73,87 kg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142" w:top="682" w:footer="709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.Depierre GT 201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5:00Z</dcterms:created>
  <dc:creator>LYCEE LUXEMBOURG</dc:creator>
  <dc:description/>
  <dc:language>en-US</dc:language>
  <cp:lastModifiedBy>Mag</cp:lastModifiedBy>
  <cp:lastPrinted>2014-06-16T11:05:00Z</cp:lastPrinted>
  <dcterms:modified xsi:type="dcterms:W3CDTF">2014-06-16T09:09:00Z</dcterms:modified>
  <cp:revision>13</cp:revision>
  <dc:subject/>
  <dc:title>Niveau  Première</dc:title>
</cp:coreProperties>
</file>