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SL6 COURBE DE REPONSE D’UN MICROPHON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5"/>
        <w:gridCol w:w="2279"/>
        <w:gridCol w:w="2267"/>
        <w:gridCol w:w="2041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2690" cy="894080"/>
                  <wp:effectExtent l="0" t="0" r="0" b="0"/>
                  <wp:docPr id="1" name="mic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c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69035" cy="1169035"/>
                  <wp:effectExtent l="0" t="0" r="0" b="0"/>
                  <wp:docPr id="2" name="microph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croph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48410" cy="1210945"/>
                  <wp:effectExtent l="0" t="0" r="0" b="0"/>
                  <wp:docPr id="3" name="micro%20stu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cro%20stu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50010" cy="1350010"/>
                  <wp:effectExtent l="0" t="0" r="0" b="0"/>
                  <wp:docPr id="4" name="micro%20crav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cro%20crav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6500" cy="1206500"/>
                  <wp:effectExtent l="0" t="0" r="0" b="0"/>
                  <wp:docPr id="5" name="microphone%20sans%20f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icrophone%20sans%20f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7"/>
        <w:rPr>
          <w:u w:val="none"/>
        </w:rPr>
      </w:pPr>
      <w:r>
        <w:rPr>
          <w:u w:val="none"/>
        </w:rPr>
        <w:t>I CLASSIFICATION DES MICROPHONES</w:t>
      </w:r>
    </w:p>
    <w:p>
      <w:pPr>
        <w:pStyle w:val="Normal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rPr/>
      </w:pPr>
      <w:r>
        <w:rPr/>
        <w:t>Le premier microphone a été inventé par Emile Berliner en 1 877 et le premier microphone réellement utilisable a été inventé par Alexander Graham Bell en 1 920.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Repérer le microphone  omnidirectionnel, le microphone unidirectionnel, le microphone bidirectionne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838315" cy="935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PLAGE DE FREQUENCES D’UTILISATION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 haut-parleur ne reproduit pas fidèlement toute la plage de fréquences audibles. ( de 20 Hz à 20 000 Hz )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i/>
          <w:iCs/>
          <w:sz w:val="26"/>
          <w:u w:val="single"/>
        </w:rPr>
        <w:t>Problématique</w:t>
      </w:r>
      <w:r>
        <w:rPr>
          <w:rFonts w:cs="Times New Roman" w:ascii="Times New Roman" w:hAnsi="Times New Roman"/>
          <w:bCs/>
          <w:i/>
          <w:iCs/>
          <w:sz w:val="26"/>
        </w:rPr>
        <w:t> : Comment déterminer la plage de fréquences d’utilisation d’un microphone ?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i/>
          <w:i/>
          <w:iCs/>
          <w:sz w:val="8"/>
        </w:rPr>
      </w:pPr>
      <w:r>
        <w:rPr>
          <w:rFonts w:cs="Times New Roman" w:ascii="Times New Roman" w:hAnsi="Times New Roman"/>
          <w:b w:val="false"/>
          <w:bCs/>
          <w:i/>
          <w:i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MATERIEL UTILISE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/>
        <w:t>On utilise le matériel su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328"/>
        <w:gridCol w:w="2375"/>
        <w:gridCol w:w="273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haut-parleu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voltmèt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 GBF</w:t>
            </w:r>
          </w:p>
        </w:tc>
      </w:tr>
      <w:tr>
        <w:trPr>
          <w:trHeight w:val="166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125" cy="9277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1221740"/>
                  <wp:effectExtent l="0" t="0" r="0" b="0"/>
                  <wp:docPr id="8" name="haut%20parleur%20Jeul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aut%20parleur%20Jeul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1121410"/>
                  <wp:effectExtent l="0" t="0" r="0" b="0"/>
                  <wp:docPr id="9" name="voltmè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oltmè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48" r="-8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847725"/>
                  <wp:effectExtent l="0" t="0" r="0" b="0"/>
                  <wp:docPr id="10" name="G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scilloscop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rPr/>
            </w:pPr>
            <w:r>
              <w:rPr/>
              <w:t>une console EXAO relié à un ordinateu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 capteur sonomèt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cordons de sécurité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742950"/>
                  <wp:effectExtent l="0" t="0" r="0" b="0"/>
                  <wp:docPr id="11" name="osci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sci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9675" cy="552450"/>
                  <wp:effectExtent l="0" t="0" r="0" b="0"/>
                  <wp:docPr id="12" name="console%20EXA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onsole%20EXA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810895"/>
                  <wp:effectExtent l="0" t="0" r="0" b="0"/>
                  <wp:docPr id="13" name="capteur%20sonomè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pteur%20sonomè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713105"/>
                  <wp:effectExtent l="0" t="0" r="0" b="0"/>
                  <wp:docPr id="14" name="cordons%20de%20sécurit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rdons%20de%20sécurit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III EXPERIENCE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 xml:space="preserve">3.1. </w:t>
      </w:r>
      <w:r>
        <w:rPr/>
        <w:t>Proposer un schéma à partir du protocole expérimental afin d’étudier la problématique posée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6084"/>
      </w:tblGrid>
      <w:tr>
        <w:trPr>
          <w:trHeight w:val="35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MA DU PROTOCOL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COLE EXPERIMENTAL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On place un haut-parleur aux bornes d’un G.B.F. .</w:t>
              <w:br/>
              <w:t>On relève le niveau d’intensité sonore à 10 cm du HP.</w:t>
              <w:br/>
              <w:t>On règle l’amplitude du GBF de façon à obtenir 80 dB.</w:t>
            </w:r>
          </w:p>
          <w:p>
            <w:pPr>
              <w:pStyle w:val="Normal"/>
              <w:rPr/>
            </w:pPr>
            <w:r>
              <w:rPr/>
              <w:t>On place le microphone, au niveau du sonomètre et on relève la tension en mV au voltmètre ou à l’oscilloscope.</w:t>
            </w:r>
          </w:p>
          <w:p>
            <w:pPr>
              <w:pStyle w:val="Normal"/>
              <w:rPr/>
            </w:pPr>
            <w:r>
              <w:rPr/>
              <w:t xml:space="preserve">On effectue des mesures pour des fréquences </w:t>
            </w:r>
          </w:p>
          <w:p>
            <w:pPr>
              <w:pStyle w:val="Normal"/>
              <w:rPr/>
            </w:pPr>
            <w:r>
              <w:rPr/>
              <w:t>de 100 à 20 000 Hz en prenant soin de régler l’amplitude pour obtenir un niveau d’intensité sonore de 80 d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2 : Justification du protocole expérimental</w:t>
      </w:r>
    </w:p>
    <w:p>
      <w:pPr>
        <w:pStyle w:val="ARetenir"/>
        <w:rPr/>
      </w:pPr>
      <w:r>
        <w:rPr/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EXPLOITATION 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 w:val="false"/>
          <w:bCs/>
        </w:rPr>
        <w:t xml:space="preserve">Reproduire sur le papier logarithmique </w:t>
      </w:r>
      <w:r>
        <w:rPr>
          <w:rFonts w:cs="Times New Roman" w:ascii="Times New Roman" w:hAnsi="Times New Roman"/>
        </w:rPr>
        <w:t>en Annexe</w:t>
      </w:r>
      <w:r>
        <w:rPr>
          <w:rFonts w:cs="Times New Roman" w:ascii="Times New Roman" w:hAnsi="Times New Roman"/>
          <w:b w:val="false"/>
          <w:bCs/>
        </w:rPr>
        <w:t xml:space="preserve"> la courbe de réponse du microphone étudié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 w:val="false"/>
          <w:bCs/>
        </w:rPr>
        <w:t>Déterminer la plage de fréquences d’utilisation du microphon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( On considérera, que la plage correspond à la partie constante du graphique )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équence minimum d’utilisation : _____________________________________________________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équence maximum d’utilisation :_____________________________________________________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5020"/>
      </w:tblGrid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ocumentation :Microphones anciens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50315" cy="2171065"/>
                  <wp:effectExtent l="0" t="0" r="0" b="0"/>
                  <wp:docPr id="16" name="microphone%20ancien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icrophone%20ancien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70330" cy="2310130"/>
                  <wp:effectExtent l="0" t="0" r="0" b="0"/>
                  <wp:docPr id="17" name="micro%20b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icro%20b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sz w:val="32"/>
        </w:rPr>
        <w:t>ANNEXE : Courbe de réponse en fréquences du microphone étudié</w:t>
      </w:r>
    </w:p>
    <w:p>
      <w:pPr>
        <w:sectPr>
          <w:headerReference w:type="default" r:id="rId22"/>
          <w:type w:val="nextPage"/>
          <w:pgSz w:orient="landscape" w:w="16838" w:h="11906"/>
          <w:pgMar w:left="482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bookmarkStart w:id="0" w:name="_1392882356"/>
      <w:bookmarkStart w:id="1" w:name="_1389684336"/>
      <w:bookmarkStart w:id="2" w:name="_1389682540"/>
      <w:bookmarkStart w:id="3" w:name="_1389682497"/>
      <w:bookmarkStart w:id="4" w:name="_1389682321"/>
      <w:bookmarkStart w:id="5" w:name="_138968230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 w:val="false"/>
          <w:bCs/>
          <w:sz w:val="32"/>
        </w:rPr>
        <w:object w:dxaOrig="14115" w:dyaOrig="6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3.95pt;height:353.2pt" filled="f" o:ole="">
            <v:imagedata r:id="rId21" o:title=""/>
          </v:shape>
          <o:OLEObject Type="Embed" ProgID="" ShapeID="ole_rId20" DrawAspect="Content" ObjectID="_926824646" r:id="rId20"/>
        </w:object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ARetenir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sectPr>
      <w:headerReference w:type="default" r:id="rId23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</w:rPr>
      <w:t>SL6         TP13</w:t>
      <w:tab/>
      <w:t xml:space="preserve">Comment reproduire un signal sonore  ? Page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</w:rPr>
      <w:t>SL6         TP13</w:t>
      <w:tab/>
      <w:t xml:space="preserve">Comment reproduire un signal sonore  ? Page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</w:rPr>
      <w:t>SL6         TP13</w:t>
      <w:tab/>
      <w:t xml:space="preserve">Comment reproduire un signal sonore  ? Page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4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bdr w:val="doub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umero21">
    <w:name w:val="numero21"/>
    <w:basedOn w:val="Policepardfaut"/>
    <w:qFormat/>
    <w:rPr>
      <w:rFonts w:ascii="Verdana" w:hAnsi="Verdana" w:cs="Verdana"/>
      <w:b w:val="false"/>
      <w:bCs w:val="false"/>
      <w:i/>
      <w:iCs/>
      <w:color w:val="CC6600"/>
      <w:sz w:val="21"/>
      <w:szCs w:val="21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ecrochet1">
    <w:name w:val="cite_crochet1"/>
    <w:basedOn w:val="Policepardfaut"/>
    <w:qFormat/>
    <w:rPr>
      <w:vanish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0" w:after="280"/>
      <w:ind w:left="150" w:right="150" w:hanging="0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oleObject" Target="embeddings/oleObject1.bin"/><Relationship Id="rId21" Type="http://schemas.openxmlformats.org/officeDocument/2006/relationships/image" Target="media/image17.wmf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4:00Z</dcterms:created>
  <dc:creator> LAURENT DEPIERRE</dc:creator>
  <dc:description/>
  <dc:language>en-US</dc:language>
  <cp:lastModifiedBy>LAURENT</cp:lastModifiedBy>
  <cp:lastPrinted>2012-02-02T10:59:00Z</cp:lastPrinted>
  <dcterms:modified xsi:type="dcterms:W3CDTF">2014-03-10T21:06:00Z</dcterms:modified>
  <cp:revision>5</cp:revision>
  <dc:subject/>
  <dc:title>REFLEXION DE LA LUMIERE</dc:title>
</cp:coreProperties>
</file>