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5"/>
        <w:gridCol w:w="2700"/>
        <w:gridCol w:w="18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lang w:val="en-GB"/>
              </w:rPr>
              <w:t>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GB"/>
              </w:rPr>
              <w:t>S</w:t>
            </w:r>
            <w:r>
              <w:rPr>
                <w:b/>
                <w:lang w:val="en-GB"/>
              </w:rPr>
              <w:t>’appropr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9370</wp:posOffset>
                      </wp:positionV>
                      <wp:extent cx="144145" cy="1079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3.1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1590</wp:posOffset>
                      </wp:positionV>
                      <wp:extent cx="144145" cy="1079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1.7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2070</wp:posOffset>
                      </wp:positionV>
                      <wp:extent cx="144145" cy="1079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4.1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lang w:val="en-GB"/>
              </w:rPr>
              <w:t>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A</w:t>
            </w:r>
            <w:r>
              <w:rPr>
                <w:b/>
              </w:rPr>
              <w:t>nalyser, Raiso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3180</wp:posOffset>
                      </wp:positionV>
                      <wp:extent cx="508635" cy="11239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680" cy="112320"/>
                                <a:chOff x="0" y="0"/>
                                <a:chExt cx="50868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3.4pt;width:40.05pt;height:8.85pt" coordorigin="24,68" coordsize="801,177">
                      <v:rect id="shape_0" fillcolor="white" stroked="t" o:allowincell="t" style="position:absolute;left:24;top:75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8;top:68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;top:71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R</w:t>
            </w:r>
            <w:r>
              <w:rPr>
                <w:b/>
              </w:rPr>
              <w:t>éali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800</wp:posOffset>
                      </wp:positionV>
                      <wp:extent cx="689610" cy="11239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112320"/>
                                <a:chOff x="0" y="0"/>
                                <a:chExt cx="68976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4pt;width:54.25pt;height:8.85pt" coordorigin="24,80" coordsize="1085,177">
                      <v:rect id="shape_0" fillcolor="white" stroked="t" o:allowincell="t" style="position:absolute;left:24;top:87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8;top:80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;top:83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3;top:83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V</w:t>
            </w:r>
            <w:r>
              <w:rPr>
                <w:b/>
              </w:rPr>
              <w:t>ali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3975</wp:posOffset>
                      </wp:positionV>
                      <wp:extent cx="324485" cy="11239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360" cy="112320"/>
                                <a:chOff x="0" y="0"/>
                                <a:chExt cx="32436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4.25pt;width:25.55pt;height:8.85pt" coordorigin="24,85" coordsize="511,177">
                      <v:rect id="shape_0" fillcolor="white" stroked="t" o:allowincell="t" style="position:absolute;left:24;top:9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8;top:85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1595</wp:posOffset>
                      </wp:positionV>
                      <wp:extent cx="144145" cy="1079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4.85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</w:rPr>
              <w:t>ommuniqu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689610" cy="11239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112320"/>
                                <a:chOff x="0" y="0"/>
                                <a:chExt cx="68976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1.9pt;width:54.25pt;height:8.85pt" coordorigin="24,38" coordsize="1085,177">
                      <v:rect id="shape_0" fillcolor="white" stroked="t" o:allowincell="t" style="position:absolute;left:24;top:45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8;top:38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;top:41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3;top:41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9845</wp:posOffset>
                      </wp:positionV>
                      <wp:extent cx="144145" cy="1079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5pt;margin-top:2.35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b w:val="false"/>
          <w:b w:val="false"/>
          <w:bCs w:val="false"/>
          <w:color w:val="0000FF"/>
        </w:rPr>
      </w:pPr>
      <w:r>
        <w:rPr>
          <w:color w:val="0000FF"/>
        </w:rPr>
        <w:t>SL6  POURQUOI ASSOCIER PLUSIEURS HP DANS UNE ENCEINTE ?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color w:val="0000FF"/>
        </w:rPr>
      </w:pPr>
      <w:r>
        <w:rPr>
          <w:rFonts w:cs="Times New Roman" w:ascii="Times New Roman" w:hAnsi="Times New Roman"/>
          <w:b w:val="false"/>
          <w:bCs/>
          <w:color w:val="0000FF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drawing>
                <wp:inline distT="0" distB="0" distL="0" distR="0">
                  <wp:extent cx="1486535" cy="24250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drawing>
                <wp:inline distT="0" distB="0" distL="0" distR="0">
                  <wp:extent cx="1414145" cy="23431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  <w:u w:val="single"/>
        </w:rPr>
        <w:t>Situation </w:t>
      </w:r>
      <w:r>
        <w:rPr>
          <w:rFonts w:cs="Times New Roman" w:ascii="Times New Roman" w:hAnsi="Times New Roman"/>
          <w:bCs/>
        </w:rPr>
        <w:t>: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’oreille humaine permet d’entendre les sons de 20 à 20 000 Hz. 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ur reproduire les sons à l’aide d’une chaine HI-FI, on utilise des enceintes.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  <w:i/>
          <w:iCs/>
          <w:u w:val="single"/>
        </w:rPr>
        <w:t>Problématique</w:t>
      </w:r>
      <w:r>
        <w:rPr>
          <w:rFonts w:cs="Times New Roman" w:ascii="Times New Roman" w:hAnsi="Times New Roman"/>
          <w:bCs/>
          <w:i/>
          <w:iCs/>
        </w:rPr>
        <w:t> :</w:t>
      </w:r>
    </w:p>
    <w:p>
      <w:pPr>
        <w:pStyle w:val="AReteni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Pierre pense que l’enceinte permet d’obtenir la même qualité de son, en l’absence de l’haut-parleur de plus grand diamètre , car elle comporte encore deux hauts parleurs. Cette affirmation est-elle exacte ?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i/>
          <w:i/>
          <w:iCs/>
          <w:sz w:val="8"/>
        </w:rPr>
      </w:pPr>
      <w:r>
        <w:rPr>
          <w:rFonts w:cs="Times New Roman" w:ascii="Times New Roman" w:hAnsi="Times New Roman"/>
          <w:b w:val="false"/>
          <w:bCs/>
          <w:i/>
          <w:iCs/>
          <w:sz w:val="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II MATERIEL UTILISE</w:t>
      </w:r>
    </w:p>
    <w:p>
      <w:pPr>
        <w:pStyle w:val="Normal"/>
        <w:rPr>
          <w:b/>
          <w:b/>
          <w:bCs/>
          <w:color w:val="0000FF"/>
          <w:sz w:val="4"/>
        </w:rPr>
      </w:pPr>
      <w:r>
        <w:rPr>
          <w:b/>
          <w:bCs/>
          <w:color w:val="0000FF"/>
          <w:sz w:val="4"/>
        </w:rPr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Choisir les matériels qui permettent de déterminer la plages de fréquences d’un haut-parleur.</w:t>
      </w:r>
    </w:p>
    <w:tbl>
      <w:tblPr>
        <w:tblW w:w="10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328"/>
        <w:gridCol w:w="2375"/>
        <w:gridCol w:w="2730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thermomèt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2 H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voltmèt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 GB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-10795</wp:posOffset>
                      </wp:positionV>
                      <wp:extent cx="316230" cy="35775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5775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120"/>
                                    <w:ind w:left="0" w:hanging="0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227" w:hanging="0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-227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2pt" style="position:absolute;rotation:-0;width:24.9pt;height:281.7pt;mso-wrap-distance-left:9.05pt;mso-wrap-distance-right:9.05pt;mso-wrap-distance-top:0pt;mso-wrap-distance-bottom:0pt;margin-top:-0.85pt;mso-position-vertical-relative:text;margin-left:142.7pt;mso-position-horizontal-relative:text">
                      <v:textbox inset="0in,0in,0in,0in">
                        <w:txbxContent>
                          <w:p>
                            <w:pPr>
                              <w:pStyle w:val="Heading1"/>
                              <w:spacing w:before="240" w:after="120"/>
                              <w:ind w:left="0" w:hanging="0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778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7405" cy="71564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1121410"/>
                  <wp:effectExtent l="0" t="0" r="0" b="0"/>
                  <wp:docPr id="16" name="voltmè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voltmè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48" r="-8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847725"/>
                  <wp:effectExtent l="0" t="0" r="0" b="0"/>
                  <wp:docPr id="17" name="GB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B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/>
              </w:rPr>
              <w:t xml:space="preserve"> </w:t>
            </w:r>
            <w:r>
              <w:rPr/>
              <w:t>un capteur de p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e console EXAO relié à un ordinateu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un capteur sonomèt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es cordons de sécurité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953135"/>
                  <wp:effectExtent l="0" t="0" r="0" b="0"/>
                  <wp:docPr id="18" name="capteur%20de%20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apteur%20de%20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09675" cy="552450"/>
                  <wp:effectExtent l="0" t="0" r="0" b="0"/>
                  <wp:docPr id="19" name="console%20EXA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onsole%20EXA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120" cy="810895"/>
                  <wp:effectExtent l="0" t="0" r="0" b="0"/>
                  <wp:docPr id="20" name="capteur%20sonomè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apteur%20sonomè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713105"/>
                  <wp:effectExtent l="0" t="0" r="0" b="0"/>
                  <wp:docPr id="21" name="cordons%20de%20sécurit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ordons%20de%20sécurit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339966"/>
          <w:sz w:val="20"/>
        </w:rPr>
        <w:drawing>
          <wp:inline distT="0" distB="0" distL="0" distR="0">
            <wp:extent cx="515620" cy="5810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775" t="26368" r="38194" b="4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1 : Devant l’examinateur, justifier le matériel choisi.</w:t>
      </w:r>
      <w:r>
        <w:rPr>
          <w:b/>
          <w:bCs/>
          <w:color w:val="339966"/>
        </w:rPr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III EXPERIENCES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 xml:space="preserve">3.1. </w:t>
      </w:r>
      <w:r>
        <w:rPr/>
        <w:t>Proposer un schéma et un protocole expérimental qui permettent d’étudier la problématique posée.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/>
            </w:pPr>
            <w:r>
              <w:rPr/>
              <w:t>SCHEMA DU PROTOCO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49720</wp:posOffset>
                      </wp:positionH>
                      <wp:positionV relativeFrom="paragraph">
                        <wp:posOffset>159385</wp:posOffset>
                      </wp:positionV>
                      <wp:extent cx="316230" cy="891286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891286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120"/>
                                    <w:ind w:left="0" w:hanging="0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lang w:val="en-GB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227" w:hanging="0"/>
                                    <w:rPr>
                                      <w:rFonts w:cs="Arial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lang w:val="en-GB"/>
                                    </w:rPr>
                                    <w:t>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-227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2pt" style="position:absolute;rotation:-0;width:24.9pt;height:701.8pt;mso-wrap-distance-left:9.05pt;mso-wrap-distance-right:9.05pt;mso-wrap-distance-top:0pt;mso-wrap-distance-bottom:0pt;margin-top:12.55pt;mso-position-vertical-relative:text;margin-left:523.6pt;mso-position-horizontal-relative:text">
                      <v:textbox inset="0in,0in,0in,0in">
                        <w:txbxContent>
                          <w:p>
                            <w:pPr>
                              <w:pStyle w:val="Heading1"/>
                              <w:spacing w:before="240" w:after="120"/>
                              <w:ind w:left="0" w:hanging="0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cs="Arial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rFonts w:cs="Arial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cs="Arial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en-GB"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/>
            </w:pPr>
            <w:r>
              <w:rPr/>
              <w:t>PROTOCOLE EXPERIMENTAL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2 : Devant l’examinateur, justifier le choix de votre protocole.</w:t>
      </w:r>
    </w:p>
    <w:p>
      <w:pPr>
        <w:pStyle w:val="ARetenir"/>
        <w:rPr/>
      </w:pPr>
      <w:r>
        <w:rPr/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 w:val="false"/>
          <w:bCs/>
        </w:rPr>
        <w:t>Réaliser les expériences, pour chacun des haut-parleurs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8"/>
        </w:rPr>
      </w:pPr>
      <w:r>
        <w:rPr>
          <w:rFonts w:cs="Times New Roman" w:ascii="Times New Roman" w:hAnsi="Times New Roman"/>
          <w:b w:val="false"/>
          <w:bCs/>
          <w:sz w:val="8"/>
        </w:rPr>
      </w:r>
    </w:p>
    <w:p>
      <w:pPr>
        <w:pStyle w:val="ARetenir"/>
        <w:rPr>
          <w:rFonts w:ascii="Times New Roman" w:hAnsi="Times New Roman" w:cs="Times New Roman"/>
          <w:color w:val="0000FF"/>
          <w:sz w:val="8"/>
        </w:rPr>
      </w:pPr>
      <w:r>
        <w:rPr>
          <w:rFonts w:cs="Times New Roman" w:ascii="Times New Roman" w:hAnsi="Times New Roman"/>
          <w:color w:val="0000FF"/>
          <w:sz w:val="8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 xml:space="preserve">IV EXPLOITATION </w:t>
      </w:r>
    </w:p>
    <w:p>
      <w:pPr>
        <w:pStyle w:val="ARetenir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 w:val="false"/>
          <w:bCs/>
        </w:rPr>
        <w:t>Effectuer une représentation de la courbe de réponse pour chaque haut-parleur étudié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 à l’aide du logiciel de l’atelier scientifique ou sur l’annexe )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8"/>
        </w:rPr>
      </w:pPr>
      <w:r>
        <w:rPr>
          <w:rFonts w:cs="Times New Roman" w:ascii="Times New Roman" w:hAnsi="Times New Roman"/>
          <w:b w:val="false"/>
          <w:bCs/>
          <w:sz w:val="8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 w:val="false"/>
          <w:bCs/>
        </w:rPr>
        <w:t>Déterminer la plage de fréquences d’utilisation de chaque haut-parleur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 On considère, que le niveau sonore doit être au moins supérieur au niveau sonore maximun – 6 dB )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7908" w:type="dxa"/>
        <w:jc w:val="left"/>
        <w:tblInd w:w="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977"/>
        <w:gridCol w:w="1977"/>
        <w:gridCol w:w="1977"/>
      </w:tblGrid>
      <w:tr>
        <w:trPr>
          <w:trHeight w:val="341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eteni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ut parleur 1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eteni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ut parleur 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quence minimum en Hz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quence minimum en Hz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quence maximum en Hz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quence maximum en Hz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 w:val="false"/>
          <w:bCs/>
        </w:rPr>
        <w:t>Identifier le type de chacun des haut parleurs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2684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HP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/>
            </w:pPr>
            <w:r>
              <w:rPr/>
              <w:t>PLAGE DE FREQUENCE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P étudié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OFER OU BOOM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20 Hz à 500 Hz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EDIU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e 500 Hz à 5 000 Hz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nl-NL"/>
              </w:rPr>
            </w:pPr>
            <w:r>
              <w:rPr>
                <w:rFonts w:cs="Times New Roman"/>
                <w:sz w:val="32"/>
                <w:lang w:val="nl-NL"/>
              </w:rPr>
            </w:r>
          </w:p>
        </w:tc>
      </w:tr>
      <w:tr>
        <w:trPr>
          <w:trHeight w:val="28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WEET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2 000 Hz à 20 000 Hz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</w:tr>
    </w:tbl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Répondre à la problématique en justifiant votre réponse.</w:t>
      </w:r>
    </w:p>
    <w:p>
      <w:pPr>
        <w:pStyle w:val="ARetenir"/>
        <w:jc w:val="both"/>
        <w:rPr/>
      </w:pPr>
      <w:r>
        <w:rPr/>
        <w:t>___________________________________________________________________________________</w:t>
      </w:r>
    </w:p>
    <w:p>
      <w:pPr>
        <w:pStyle w:val="ARetenir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sectPr>
          <w:headerReference w:type="default" r:id="rId15"/>
          <w:type w:val="nextPage"/>
          <w:pgSz w:w="11906" w:h="16838"/>
          <w:pgMar w:left="567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____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sz w:val="32"/>
        </w:rPr>
        <w:t>ANNEXE : Courbes de réponse en fréquences des haut-parleurs étudiés</w:t>
      </w:r>
    </w:p>
    <w:p>
      <w:pPr>
        <w:sectPr>
          <w:headerReference w:type="default" r:id="rId18"/>
          <w:type w:val="nextPage"/>
          <w:pgSz w:orient="landscape" w:w="16838" w:h="11906"/>
          <w:pgMar w:left="482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bookmarkStart w:id="0" w:name="_1389684336"/>
      <w:bookmarkStart w:id="1" w:name="_1389682540"/>
      <w:bookmarkStart w:id="2" w:name="_1389682497"/>
      <w:bookmarkStart w:id="3" w:name="_1389682321"/>
      <w:bookmarkStart w:id="4" w:name="_1389682303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 w:val="false"/>
          <w:bCs/>
          <w:sz w:val="32"/>
        </w:rPr>
        <w:object w:dxaOrig="14115" w:dyaOrig="6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3.95pt;height:353.2pt" filled="f" o:ole="">
            <v:imagedata r:id="rId17" o:title=""/>
          </v:shape>
          <o:OLEObject Type="Embed" ProgID="" ShapeID="ole_rId16" DrawAspect="Content" ObjectID="_519456754" r:id="rId16"/>
        </w:objec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ARetenir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IDE PROTOCOLE</w:t>
      </w:r>
    </w:p>
    <w:p>
      <w:pPr>
        <w:pStyle w:val="ARetenir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/>
        <w:t>Un HP est branché aux bornes d’un GBF. La tension d’entrée du haut parleur est identique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On fait varier la fréquence de 100 à 20 000 Hz aux bornes du HP et on relève le niveau d’intensité sonore</w:t>
      </w:r>
    </w:p>
    <w:p>
      <w:pPr>
        <w:pStyle w:val="Normal"/>
        <w:rPr/>
      </w:pPr>
      <w:r>
        <w:rPr/>
        <w:t xml:space="preserve"> </w:t>
      </w:r>
      <w:r>
        <w:rPr/>
        <w:t xml:space="preserve">en dB  à l’aide d’un sonomètre EXAO. </w:t>
      </w:r>
    </w:p>
    <w:p>
      <w:pPr>
        <w:pStyle w:val="ARetenir"/>
        <w:jc w:val="center"/>
        <w:rPr/>
      </w:pPr>
      <w:r>
        <w:rPr>
          <w:rFonts w:cs="Times New Roman" w:ascii="Times New Roman" w:hAnsi="Times New Roman"/>
          <w:bCs/>
        </w:rPr>
        <w:t xml:space="preserve">On choisira une tension de sortie du G.B.F. égale à 0,8 V.  </w:t>
      </w:r>
      <w:r>
        <w:rPr>
          <w:rFonts w:cs="Times New Roman" w:ascii="Times New Roman" w:hAnsi="Times New Roman"/>
          <w:bCs/>
          <w:u w:val="single"/>
        </w:rPr>
        <w:t>A régler après le choix de la fréquence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60960</wp:posOffset>
                </wp:positionV>
                <wp:extent cx="3688080" cy="1432560"/>
                <wp:effectExtent l="6985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200" cy="1432440"/>
                          <a:chOff x="0" y="0"/>
                          <a:chExt cx="3688200" cy="1432440"/>
                        </a:xfrm>
                      </wpg:grpSpPr>
                      <wpg:grpSp>
                        <wpg:cNvGrpSpPr/>
                        <wpg:grpSpPr>
                          <a:xfrm>
                            <a:off x="0" y="289440"/>
                            <a:ext cx="36882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5240" y="343080"/>
                              <a:ext cx="114696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0"/>
                                <a:ext cx="105012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10404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6800" y="91440"/>
                                <a:ext cx="3085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10" w:firstLine="3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0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6280"/>
                              <a:ext cx="1604160" cy="81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9440"/>
                                <a:ext cx="586080" cy="60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608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216360"/>
                                  <a:ext cx="33336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GBF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8080" y="492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080" y="311040"/>
                                <a:ext cx="133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3560" y="2520"/>
                                <a:ext cx="390600" cy="74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09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P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40" y="200160"/>
                                  <a:ext cx="17784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60" y="54720"/>
                                  <a:ext cx="17784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598320"/>
                                  <a:ext cx="17784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880" y="55440"/>
                                  <a:ext cx="720" cy="68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0" y="70560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813600"/>
                                <a:ext cx="813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3320" y="48888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0" y="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720"/>
                                <a:ext cx="813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720"/>
                                <a:ext cx="720" cy="31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9400" y="0"/>
                              <a:ext cx="24588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8120" y="0"/>
                            <a:ext cx="1788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isson ét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.8pt;width:290.4pt;height:112.75pt" coordorigin="60,96" coordsize="5808,2255">
                <v:group id="shape_0" style="position:absolute;left:60;top:552;width:5808;height:1800">
                  <v:group id="shape_0" style="position:absolute;left:3580;top:1092;width:1806;height:618">
                    <v:rect id="shape_0" fillcolor="white" stroked="t" o:allowincell="f" style="position:absolute;left:3732;top:1092;width:1653;height:61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silver" stroked="t" o:allowincell="f" style="position:absolute;left:3580;top:1344;width:163;height:125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937;top:1236;width:48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firstLine="3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;top:735;width:2525;height:1281">
                    <v:group id="shape_0" style="position:absolute;left:60;top:907;width:923;height:946">
                      <v:oval id="shape_0" fillcolor="white" stroked="t" o:allowincell="f" style="position:absolute;left:60;top:907;width:922;height:94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264;top:1248;width:524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B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805,1510" to="2015,15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5,1225" to="2015,12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971;top:739;width:614;height:1171">
                      <v:shape id="shape_0" stroked="f" o:allowincell="f" style="position:absolute;left:1971;top:739;width:394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2027;top:1054;width:279;height:62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2306,825" to="2585,10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6,1681" to="2585,19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5,826" to="2585,19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91,1846" to="491,20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1,2016" to="1782,20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2,1505" to="1782,20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,735" to="491,9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1,736" to="1782,7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92,736" to="1792,12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996;top:552;width:3871;height:179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shape id="shape_0" fillcolor="white" stroked="f" o:allowincell="f" style="position:absolute;left:2876;top:96;width:28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isson étan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3455</wp:posOffset>
                </wp:positionH>
                <wp:positionV relativeFrom="paragraph">
                  <wp:posOffset>156845</wp:posOffset>
                </wp:positionV>
                <wp:extent cx="1895475" cy="11201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1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5pt;margin-top:12.35pt;width:149.2pt;height:8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095</wp:posOffset>
                </wp:positionH>
                <wp:positionV relativeFrom="paragraph">
                  <wp:posOffset>221615</wp:posOffset>
                </wp:positionV>
                <wp:extent cx="0" cy="17145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7.45pt" to="59.85pt,30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haracter">
                  <wp:posOffset>393700</wp:posOffset>
                </wp:positionH>
                <wp:positionV relativeFrom="paragraph">
                  <wp:posOffset>119380</wp:posOffset>
                </wp:positionV>
                <wp:extent cx="728980" cy="5397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539640"/>
                          <a:chOff x="0" y="0"/>
                          <a:chExt cx="729000" cy="539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90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0"/>
                            <a:ext cx="0" cy="5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480" y="79200"/>
                            <a:ext cx="37404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9920" y="155880"/>
                            <a:ext cx="2077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9.4pt;width:57.4pt;height:42.55pt" coordorigin="620,188" coordsize="1148,851">
                <v:rect id="shape_0" fillcolor="white" stroked="f" o:allowincell="f" style="position:absolute;left:620;top:189;width:1147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94,188" to="1194,10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313;width:588;height:590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029;top:434;width:326;height:34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2035</wp:posOffset>
                </wp:positionH>
                <wp:positionV relativeFrom="paragraph">
                  <wp:posOffset>223520</wp:posOffset>
                </wp:positionV>
                <wp:extent cx="1742440" cy="4965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ystème d’acqui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9.1pt;mso-wrap-distance-left:9.05pt;mso-wrap-distance-right:9.05pt;mso-wrap-distance-top:0pt;mso-wrap-distance-bottom:0pt;margin-top:17.6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ystème d’acqui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8520</wp:posOffset>
                </wp:positionH>
                <wp:positionV relativeFrom="paragraph">
                  <wp:posOffset>203835</wp:posOffset>
                </wp:positionV>
                <wp:extent cx="13925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6.05pt" to="377.2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285</wp:posOffset>
                </wp:positionH>
                <wp:positionV relativeFrom="paragraph">
                  <wp:posOffset>179705</wp:posOffset>
                </wp:positionV>
                <wp:extent cx="0" cy="1905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4.15pt" to="59.55pt,2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ARetenir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tilisation de la console EXAO</w:t>
      </w:r>
    </w:p>
    <w:p>
      <w:pPr>
        <w:pStyle w:val="ARetenir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Placer le sonomètre à 10 cm du haut-parleur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45280</wp:posOffset>
            </wp:positionH>
            <wp:positionV relativeFrom="paragraph">
              <wp:posOffset>111125</wp:posOffset>
            </wp:positionV>
            <wp:extent cx="704850" cy="63817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>2) Brancher la console EXAO sur l’ordinateur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Allumer l’ordinateur.</w:t>
        <w:br/>
        <w:t xml:space="preserve">4) Lancer le logiciel Atelier scientifique en cliquant sur le symbole 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  Lancer le module généraliste du logiciel.</w:t>
        <w:br/>
        <w:t>6)  Brancher le sonomètre muni de sa rallonge sur la console EXAO.</w:t>
        <w:br/>
        <w:t>7) Placer le logiciel en mode acquisition.</w:t>
        <w:br/>
        <w:t>8) Faire glisser le clavier en abscisses et le capteur sonomètre en ordonnées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) Cliquer sur le capteur sonomètre et configurer de la manière suivante :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189480" cy="115824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10) Cliquer sur le clavier choisir Unités : fréquence en Hz 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/>
      </w:pPr>
      <w:r>
        <w:rPr/>
        <w:t xml:space="preserve">12) Cliquer sur le </w:t>
      </w:r>
      <w:r>
        <w:rPr>
          <w:b/>
        </w:rPr>
        <w:t>point vert</w:t>
      </w:r>
      <w:r>
        <w:rPr/>
        <w:t>. Choisir un nom de fichier (exemple « enregistrement 1 »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94005</wp:posOffset>
            </wp:positionH>
            <wp:positionV relativeFrom="paragraph">
              <wp:posOffset>126365</wp:posOffset>
            </wp:positionV>
            <wp:extent cx="560070" cy="369570"/>
            <wp:effectExtent l="0" t="0" r="0" b="0"/>
            <wp:wrapTopAndBottom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3) Lorsque la mesure est effectuée, saisir au clavier une autre fréquence, puis recommencer l’opération.</w:t>
      </w:r>
    </w:p>
    <w:p>
      <w:pPr>
        <w:pStyle w:val="Normal"/>
        <w:rPr/>
      </w:pPr>
      <w:r>
        <w:rPr/>
      </w:r>
    </w:p>
    <w:p>
      <w:pPr>
        <w:pStyle w:val="ARetenir"/>
        <w:jc w:val="center"/>
        <w:rPr/>
      </w:pPr>
      <w:r>
        <w:rPr/>
      </w:r>
    </w:p>
    <w:sectPr>
      <w:headerReference w:type="default" r:id="rId22"/>
      <w:type w:val="nextPage"/>
      <w:pgSz w:w="11906" w:h="16838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</w:rPr>
      <w:t xml:space="preserve">SL6  TP    11  Pourquoi associer plusieurs HP dans une enceinte ?                                         PAGE   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5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/3</w:t>
    </w:r>
    <w:r>
      <w:rPr>
        <w:b/>
        <w:bCs/>
        <w:i/>
        <w:iCs/>
      </w:rPr>
      <w:t xml:space="preserve">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</w:rPr>
      <w:t xml:space="preserve">SL6  TP    11  Pourquoi associer plusieurs HP dans une enceinte ?                                         PAGE   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6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/3</w:t>
    </w:r>
    <w:r>
      <w:rPr>
        <w:b/>
        <w:bCs/>
        <w:i/>
        <w:iCs/>
      </w:rPr>
      <w:t xml:space="preserve">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</w:rPr>
      <w:t xml:space="preserve">SL6  TP    11  Pourquoi associer plusieurs HP dans une enceinte ?                                         PAGE   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7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/3</w:t>
    </w:r>
    <w:r>
      <w:rPr>
        <w:b/>
        <w:bCs/>
        <w:i/>
        <w:iCs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bdr w:val="double" w:sz="12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umero21">
    <w:name w:val="numero21"/>
    <w:basedOn w:val="Policepardfaut"/>
    <w:qFormat/>
    <w:rPr>
      <w:rFonts w:ascii="Verdana" w:hAnsi="Verdana" w:cs="Verdana"/>
      <w:b w:val="false"/>
      <w:bCs w:val="false"/>
      <w:i/>
      <w:iCs/>
      <w:color w:val="CC6600"/>
      <w:sz w:val="21"/>
      <w:szCs w:val="21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itecrochet1">
    <w:name w:val="cite_crochet1"/>
    <w:basedOn w:val="Policepardfaut"/>
    <w:qFormat/>
    <w:rPr>
      <w:vanish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0" w:after="280"/>
      <w:ind w:left="150" w:right="150" w:hanging="0"/>
      <w:jc w:val="both"/>
    </w:pPr>
    <w:rPr>
      <w:rFonts w:ascii="Verdana" w:hAnsi="Verdana" w:eastAsia="Arial Unicode MS;Tahoma" w:cs="Arial Unicode MS;Tahoma"/>
      <w:color w:val="000000"/>
      <w:sz w:val="18"/>
      <w:szCs w:val="18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FF0000"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oleObject" Target="embeddings/oleObject1.bin"/><Relationship Id="rId17" Type="http://schemas.openxmlformats.org/officeDocument/2006/relationships/image" Target="media/image13.wmf"/><Relationship Id="rId18" Type="http://schemas.openxmlformats.org/officeDocument/2006/relationships/header" Target="header2.xml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55:00Z</dcterms:created>
  <dc:creator> LAURENT DEPIERRE</dc:creator>
  <dc:description/>
  <dc:language>en-US</dc:language>
  <cp:lastModifiedBy>LAURENT</cp:lastModifiedBy>
  <cp:lastPrinted>2014-01-13T15:22:00Z</cp:lastPrinted>
  <dcterms:modified xsi:type="dcterms:W3CDTF">2014-03-10T17:55:00Z</dcterms:modified>
  <cp:revision>2</cp:revision>
  <dc:subject/>
  <dc:title>REFLEXION DE LA LUMIERE</dc:title>
</cp:coreProperties>
</file>