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SL6 COURBE DE REPONSE D’UN HAUT PARLEUR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366"/>
        <w:gridCol w:w="2480"/>
        <w:gridCol w:w="1812"/>
        <w:gridCol w:w="1987"/>
      </w:tblGrid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4085" cy="9309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6485" cy="812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61110" cy="9505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00760" cy="9702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72210" cy="11722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rPr>
          <w:u w:val="none"/>
        </w:rPr>
      </w:pPr>
      <w:r>
        <w:rPr>
          <w:u w:val="none"/>
        </w:rPr>
        <w:t>I CLASSIFICATION DES HAUTS PARLEURS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rPr/>
      </w:pPr>
      <w:r>
        <w:rPr/>
        <w:t xml:space="preserve">CH Siemens a inventé le haut-parleur en 1877. </w:t>
      </w:r>
    </w:p>
    <w:p>
      <w:pPr>
        <w:pStyle w:val="Normal"/>
        <w:rPr/>
      </w:pPr>
      <w:r>
        <w:rPr/>
        <w:t>Il est utilisé aussi bien pour des cartes postale sonore que pour sonoriser des concerts. Aussi, il</w:t>
      </w:r>
    </w:p>
    <w:p>
      <w:pPr>
        <w:pStyle w:val="Normal"/>
        <w:rPr/>
      </w:pPr>
      <w:r>
        <w:rPr/>
        <w:t>existe différentes catégories de hauts parleu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1.</w:t>
      </w:r>
      <w:r>
        <w:rPr/>
        <w:t xml:space="preserve"> Indiquer la nature du son obtenu pour chaque type de haut-parleur.</w:t>
      </w:r>
    </w:p>
    <w:p>
      <w:pPr>
        <w:pStyle w:val="Normal"/>
        <w:rPr/>
      </w:pPr>
      <w:r>
        <w:rPr/>
        <w:t>*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NOM DU HAUT-PARL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PLAGE DE FREQUENCES D’UTILISA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NATURE DU SON OBTENU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rave, aigu…. 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WOOF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0 Hz à 80 H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FER OU BOOM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0 Hz à 500 H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EDIU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e 500 Hz à 5 000 H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/>
                <w:sz w:val="32"/>
                <w:lang w:val="nl-N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WEE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 000 Hz à 20 000 H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TWEET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8 000 Hz à 60 000 H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LAGE DE FREQUENCES D’UTILISATION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 haut-parleur ne produit pas fidèlement toute la plage de fréquences audibles. ( de 20 Hz à 20 000 Hz )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sz w:val="26"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  <w:sz w:val="26"/>
        </w:rPr>
        <w:t> : Comment déterminer la plage de fréquences d’utilisation d’un haut-parleur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ATERIEL UTILISE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Choisir les matériels qui permettent de déterminer la plages de fréquences d’un haut-parleur.</w:t>
      </w:r>
    </w:p>
    <w:tbl>
      <w:tblPr>
        <w:tblW w:w="10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328"/>
        <w:gridCol w:w="2375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thermomèt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haut-parl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volt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 GBF</w:t>
            </w:r>
          </w:p>
        </w:tc>
      </w:tr>
      <w:tr>
        <w:trPr>
          <w:trHeight w:val="16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2217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1121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847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/>
              <w:t>un capteur de p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console EXAO relié à un ordinat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un capteur sono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s cordons de sécurité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9531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9675" cy="5524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8108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71310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Justification du choix du matériel choisi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EXPERIENCE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Proposer un schéma et un protocole expérimental qui permettent d’étudier la problématique posée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608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MA DU PROTOCO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LE EXPERIMENTAL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Justification du protocole expérimental</w:t>
      </w:r>
    </w:p>
    <w:p>
      <w:pPr>
        <w:pStyle w:val="ARetenir"/>
        <w:rPr/>
      </w:pPr>
      <w:r>
        <w:rPr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EXPLOITATION 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 w:val="false"/>
          <w:bCs/>
        </w:rPr>
        <w:t xml:space="preserve">Reproduire sur le papier logarithmique </w:t>
      </w:r>
      <w:r>
        <w:rPr>
          <w:rFonts w:cs="Times New Roman" w:ascii="Times New Roman" w:hAnsi="Times New Roman"/>
        </w:rPr>
        <w:t>en Annexe</w:t>
      </w:r>
      <w:r>
        <w:rPr>
          <w:rFonts w:cs="Times New Roman" w:ascii="Times New Roman" w:hAnsi="Times New Roman"/>
          <w:b w:val="false"/>
          <w:bCs/>
        </w:rPr>
        <w:t xml:space="preserve"> la courbe de réponse du haut-parleur étudié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 w:val="false"/>
          <w:bCs/>
        </w:rPr>
        <w:t>Déterminer la plage de fréquences d’utilisation du haut-par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( On considérera, que le niveau sonore doit être au moins supérieur au niveau sonore maximun – 6 dB 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quence minimum d’utilisation : 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quence maximum d’utilisation :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 w:val="false"/>
          <w:bCs/>
        </w:rPr>
        <w:t xml:space="preserve">Donner le nom du haut-parleur étudié :________________________________________________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Normal"/>
        <w:rPr/>
      </w:pPr>
      <w:r>
        <w:rPr>
          <w:b/>
          <w:bCs/>
        </w:rPr>
        <w:t>4.4.</w:t>
      </w:r>
      <w:r>
        <w:rPr/>
        <w:t xml:space="preserve"> Si vous souhaitez utiliser votre haut-parleur pour fabriquer une enceinte pour reproduire fidèlement la musique, proposez les hauts-parleurs à lui ajouter pour obtenir un son de très bonne qualité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020"/>
      </w:tblGrid>
      <w:tr>
        <w:trPr>
          <w:cantSplit w:val="true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ocumentation :Poste de radio ancien à tubes 1955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333750" cy="22193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07360" cy="21272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sz w:val="32"/>
        </w:rPr>
        <w:t>ANNEXE : Courbe de réponse en fréquences du haut-parleur étudié</w:t>
      </w:r>
    </w:p>
    <w:p>
      <w:pPr>
        <w:sectPr>
          <w:headerReference w:type="default" r:id="rId22"/>
          <w:type w:val="nextPage"/>
          <w:pgSz w:orient="landscape" w:w="16838" w:h="11906"/>
          <w:pgMar w:left="482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bookmarkStart w:id="0" w:name="_1389684336"/>
      <w:bookmarkStart w:id="1" w:name="_1389682540"/>
      <w:bookmarkStart w:id="2" w:name="_1389682497"/>
      <w:bookmarkStart w:id="3" w:name="_1389682321"/>
      <w:bookmarkStart w:id="4" w:name="_138968230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bCs/>
          <w:sz w:val="32"/>
        </w:rPr>
        <w:object w:dxaOrig="14115" w:dyaOrig="6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3.95pt;height:353.2pt" filled="f" o:ole="">
            <v:imagedata r:id="rId21" o:title=""/>
          </v:shape>
          <o:OLEObject Type="Embed" ProgID="" ShapeID="ole_rId20" DrawAspect="Content" ObjectID="_1863873603" r:id="rId20"/>
        </w:objec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PROTOCOLE</w:t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/>
        <w:t>Un HP est branché aux bornes d’un GBF. La tension d’entrée du haut parleur est identique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On fait varier la fréquence de 100 à 20 000 Hz aux bornes du HP et on relève le niveau d’intensité sonore en dB  à l’aide d’un sonomètre EXAO. </w:t>
      </w:r>
    </w:p>
    <w:p>
      <w:pPr>
        <w:pStyle w:val="AReteni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 choisira une tension de sortie du G.B.F. égale à 0,8 V.  ( A régler après le choix de la fréquence. 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771900" cy="1432560"/>
                <wp:effectExtent l="635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32440"/>
                          <a:chOff x="0" y="0"/>
                          <a:chExt cx="37720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289440"/>
                            <a:ext cx="37720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343080"/>
                              <a:ext cx="117360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107460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6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91440"/>
                                <a:ext cx="316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0" w:firstLine="3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280"/>
                              <a:ext cx="164016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440"/>
                                <a:ext cx="59940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40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16360"/>
                                  <a:ext cx="3409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B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2920" y="49212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311040"/>
                                <a:ext cx="137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1280" y="2520"/>
                                <a:ext cx="398880" cy="74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200160"/>
                                  <a:ext cx="18144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440" y="54720"/>
                                  <a:ext cx="181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598320"/>
                                  <a:ext cx="181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55440"/>
                                  <a:ext cx="72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080" y="70560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813600"/>
                                <a:ext cx="83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160" y="48888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83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2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25146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on ét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297pt;height:112.75pt" coordorigin="0,96" coordsize="5940,2255">
                <v:group id="shape_0" style="position:absolute;left:0;top:552;width:5940;height:1800">
                  <v:group id="shape_0" style="position:absolute;left:3600;top:1092;width:1848;height:618">
                    <v:rect id="shape_0" fillcolor="white" stroked="t" o:allowincell="f" style="position:absolute;left:3756;top:1092;width:1691;height:61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silver" stroked="t" o:allowincell="f" style="position:absolute;left:3600;top:1344;width:167;height:125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66;top:1236;width:49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firstLine="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35;width:2582;height:1281">
                    <v:group id="shape_0" style="position:absolute;left:0;top:907;width:944;height:946">
                      <v:oval id="shape_0" fillcolor="white" stroked="t" o:allowincell="f" style="position:absolute;left:0;top:907;width:943;height:9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09;top:1248;width:536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784,1510" to="1999,15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4,1225" to="1999,12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955;top:739;width:627;height:1171">
                      <v:shape id="shape_0" stroked="f" o:allowincell="f" style="position:absolute;left:1955;top:739;width:403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012;top:1054;width:285;height:62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297,825" to="2582,10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1681" to="2582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2,826" to="2582,1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1,1846" to="441,20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,2016" to="1761,20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505" to="1761,20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,735" to="441,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,736" to="1761,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1,736" to="1771,1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980;top:552;width:3959;height:179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2880;top:96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on ét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030</wp:posOffset>
                </wp:positionH>
                <wp:positionV relativeFrom="paragraph">
                  <wp:posOffset>156845</wp:posOffset>
                </wp:positionV>
                <wp:extent cx="1866900" cy="11201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12.35pt;width:146.9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630</wp:posOffset>
                </wp:positionH>
                <wp:positionV relativeFrom="paragraph">
                  <wp:posOffset>221615</wp:posOffset>
                </wp:positionV>
                <wp:extent cx="0" cy="1714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7.45pt" to="66.9pt,3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haracter">
                  <wp:posOffset>488950</wp:posOffset>
                </wp:positionH>
                <wp:positionV relativeFrom="paragraph">
                  <wp:posOffset>119380</wp:posOffset>
                </wp:positionV>
                <wp:extent cx="718820" cy="539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9.4pt;width:56.6pt;height:42.55pt" coordorigin="770,188" coordsize="1132,851">
                <v:rect id="shape_0" fillcolor="white" stroked="f" o:allowincell="f" style="position:absolute;left:770;top:189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36,188" to="1336,10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2;top:317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171;top:436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9975</wp:posOffset>
                </wp:positionH>
                <wp:positionV relativeFrom="paragraph">
                  <wp:posOffset>223520</wp:posOffset>
                </wp:positionV>
                <wp:extent cx="1715770" cy="4965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ème d’acqui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39.1pt;mso-wrap-distance-left:9.05pt;mso-wrap-distance-right:9.05pt;mso-wrap-distance-top:0pt;mso-wrap-distance-bottom:0pt;margin-top:17.6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ystème d’acqui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20383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6.05pt" to="379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179705</wp:posOffset>
                </wp:positionV>
                <wp:extent cx="0" cy="1905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15pt" to="66.6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ilisation de la console EXAO</w:t>
      </w:r>
    </w:p>
    <w:p>
      <w:pPr>
        <w:pStyle w:val="AReteni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le sonomètre à 10 cm du haut-parl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5280</wp:posOffset>
            </wp:positionH>
            <wp:positionV relativeFrom="paragraph">
              <wp:posOffset>111125</wp:posOffset>
            </wp:positionV>
            <wp:extent cx="704850" cy="6381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2) Brancher la console EXAO sur l’ordina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Allumer l’ordinateur.</w:t>
        <w:br/>
        <w:t xml:space="preserve">4) Lancer le logiciel Atelier scientifique en cliquant sur le symbole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 Lancer le module généraliste du logiciel.</w:t>
        <w:br/>
        <w:t>6)  Brancher le sonomètre muni de sa rallonge sur la console EXAO.</w:t>
        <w:br/>
        <w:t>7) Placer le logiciel en mode acquisition.</w:t>
        <w:br/>
        <w:t>8) Faire glisser le clavier en abscisses et le capteur sonomètre en ordonn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Cliquer sur le capteur sonomètre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0) Cliquer sur le clavier choisir Unités : fréquence en Hz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) Lorsque la mesure est effectuée, saisir au clavier une autre fréquence, puis recommencer l’opération.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sectPr>
      <w:headerReference w:type="default" r:id="rId26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L6 Comment reproduire un signal sonore  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L6 Comment reproduire un signal sonore  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L6 Comment reproduire un signal sonore  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header" Target="header2.xml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 LAURENT DEPIERRE</dc:creator>
  <dc:description/>
  <cp:keywords/>
  <dc:language>en-US</dc:language>
  <cp:lastModifiedBy>Pascal</cp:lastModifiedBy>
  <cp:lastPrinted>2012-02-02T10:59:00Z</cp:lastPrinted>
  <dcterms:modified xsi:type="dcterms:W3CDTF">2012-03-20T08:19:00Z</dcterms:modified>
  <cp:revision>2</cp:revision>
  <dc:subject/>
  <dc:title>REFLEXION DE LA LUMIERE</dc:title>
</cp:coreProperties>
</file>