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Dans une maison, on allume successivement un radiateur électrique de puissance </w:t>
            </w:r>
            <w:r>
              <w:rPr>
                <w:i/>
                <w:iCs/>
                <w:color w:val="000000"/>
              </w:rPr>
              <w:t>P</w:t>
            </w:r>
            <w:r>
              <w:rPr>
                <w:color w:val="000000"/>
              </w:rPr>
              <w:t xml:space="preserve"> = 800 W et un autre radiateur de puissance </w:t>
            </w:r>
            <w:r>
              <w:rPr>
                <w:i/>
                <w:iCs/>
                <w:color w:val="000000"/>
              </w:rPr>
              <w:t>P</w:t>
            </w:r>
            <w:r>
              <w:rPr>
                <w:color w:val="000000"/>
              </w:rPr>
              <w:t xml:space="preserve"> = 1 200 W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7715</wp:posOffset>
                  </wp:positionH>
                  <wp:positionV relativeFrom="paragraph">
                    <wp:posOffset>-360045</wp:posOffset>
                  </wp:positionV>
                  <wp:extent cx="1152525" cy="962025"/>
                  <wp:effectExtent l="0" t="0" r="0" b="0"/>
                  <wp:wrapSquare wrapText="bothSides"/>
                  <wp:docPr id="1" name="images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4"/>
              <w:rPr/>
            </w:pPr>
            <w:r>
              <w:rPr/>
              <w:t>Quelle est l’intensité du courant appelé dans la ligne principale ?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u w:val="single"/>
        </w:rPr>
        <w:t>Matériel :</w:t>
      </w:r>
      <w:r>
        <w:rPr/>
        <w:t xml:space="preserve"> 3 adaptateurs ampèremètre, GBF, 2 interrupteurs, 1 résistance 1 k</w:t>
      </w:r>
      <w:r>
        <w:rPr>
          <w:rFonts w:cs="Symbol" w:ascii="Symbol" w:hAnsi="Symbol"/>
        </w:rPr>
        <w:t></w:t>
      </w:r>
      <w:r>
        <w:rPr/>
        <w:t xml:space="preserve">, </w:t>
      </w:r>
    </w:p>
    <w:p>
      <w:pPr>
        <w:pStyle w:val="Normal"/>
        <w:rPr/>
      </w:pPr>
      <w:r>
        <w:rPr/>
        <w:t xml:space="preserve">1 résistance 322 </w:t>
      </w:r>
      <w:r>
        <w:rPr>
          <w:rFonts w:cs="Symbol" w:ascii="Symbol" w:hAnsi="Symbol"/>
        </w:rPr>
        <w:t>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ypothèses :</w:t>
      </w:r>
    </w:p>
    <w:p>
      <w:pPr>
        <w:pStyle w:val="ARetenir"/>
        <w:ind w:left="360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ARetenir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élisation 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ar quels dipôles va-t-on modéliser les appareils fonctionnant dans la mais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oposer un schéma de montage permettant de répondre à la probléma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érimentation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éaliser le montage suivant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853440</wp:posOffset>
                </wp:positionV>
                <wp:extent cx="4391025" cy="1943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920" cy="1943280"/>
                          <a:chOff x="0" y="0"/>
                          <a:chExt cx="4390920" cy="194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71800" y="0"/>
                            <a:ext cx="14191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43280" y="57240"/>
                            <a:ext cx="1173600" cy="57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3448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760" y="3448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640" y="3448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00360" y="1781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720" y="6382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238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7960" y="657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57200"/>
                            <a:ext cx="1886040" cy="14860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82880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0200" y="4554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57440" y="18108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80028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4040" y="1009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657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47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885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95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8280" y="6285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19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419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47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6285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67.2pt;width:345.75pt;height:153pt" coordorigin="1260,-1344" coordsize="6915,3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-1344;width:2234;height:12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4321;top:-1254;width:1848;height:903">
                  <v:rect id="shape_0" fillcolor="#ffcc00" stroked="t" o:allowincell="f" style="position:absolute;left:4321;top:-1254;width:1847;height:719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cc00" stroked="t" o:allowincell="f" style="position:absolute;left:4368;top:-71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  <w:br/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4953;top:-71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  <w:br/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553;top:-71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  <w:br/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</v:group>
                <v:line id="shape_0" from="4095,1461" to="5894,1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0,-339" to="5910,14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10,606" to="5729,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5,-309" to="5745,5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60;top:-624;width:2971;height:2340">
                  <v:shape id="shape_0" stroked="f" o:allowincell="f" style="position:absolute;left:1260;top:-624;width:2879;height:233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780;top:93;width:17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70;top:-339;width:35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80;top:636;width:17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3975,246" to="4694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-309" to="4681,2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0,-324" to="4500,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51" to="4499,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66" to="3780,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-354" to="5100,9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891" to="3780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0,891" to="5099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251" to="5399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-354" to="5401,12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glages 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GBF délivre un signal sinusoïdal de tension efficace 6 V 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capteurs ampèremètres sont </w:t>
      </w:r>
      <w:r>
        <w:rPr/>
        <w:t xml:space="preserve">sur la fonction </w:t>
      </w:r>
      <w:r>
        <w:rPr>
          <w:b/>
          <w:i/>
        </w:rPr>
        <w:t>Instantanée</w:t>
      </w:r>
      <w:r>
        <w:rPr/>
        <w:t xml:space="preserve">  (symbole  </w:t>
      </w:r>
      <w:r>
        <w:rPr>
          <w:bCs/>
          <w:iCs/>
          <w:u w:val="single"/>
          <w:vertAlign w:val="superscript"/>
        </w:rPr>
        <w:t>---</w:t>
      </w:r>
      <w:r>
        <w:rPr/>
        <w:t xml:space="preserve"> 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sont fermés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éparer l’acquisition des mesures 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en ordonnée : les grandeurs mesurées sont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vertAlign w:val="subscript"/>
        </w:rPr>
        <w:t>1 </w:t>
      </w:r>
      <w:r>
        <w:rPr>
          <w:rFonts w:cs="Times New Roman" w:ascii="Times New Roman" w:hAnsi="Times New Roman"/>
        </w:rPr>
        <w:t xml:space="preserve">traversant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traversant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dans la ligne principale, en mA 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abscisse : le temps de l’acquisition est de 40 ms. Fixer le maximum de points et synchroniser avec l’ampèremètr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5758815" cy="3185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 signaux ont-ils même fréquence ?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 utilisant les fonctionnalités du logiciel, tracer la courbe correspondant à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(demander la fiche d’aide si nécessaire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ue peut-on dire ?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uelle relation peut-on écrire ?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léter le tableau ci-contre.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67640</wp:posOffset>
            </wp:positionV>
            <wp:extent cx="3581400" cy="9620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 relation écrite précédemment est-elle vraie entre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vertAlign w:val="subscript"/>
        </w:rPr>
        <w:t>3 </w:t>
      </w:r>
      <w:r>
        <w:rPr>
          <w:rFonts w:cs="Times New Roman" w:ascii="Times New Roman" w:hAnsi="Times New Roman"/>
        </w:rPr>
        <w:t>?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 courbes sont-elles déphasées ?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ur un ensemble de dipôles résistifs, l’intensité instantanée nécessaire à leur fonctionnement est la somme de chacune des intensités instantanées traversant chaque résistance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ette relation est aussi vérifiée avec les valeurs efficaces des courants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épondre à la problématique</w:t>
      </w:r>
    </w:p>
    <w:p>
      <w:pPr>
        <w:pStyle w:val="Normal"/>
        <w:rPr/>
      </w:pPr>
      <w:r>
        <w:rPr/>
        <w:t xml:space="preserve">  </w:t>
      </w:r>
      <w:r>
        <w:rPr>
          <w:b/>
          <w:bCs/>
          <w:u w:val="single"/>
        </w:rPr>
        <w:t>Aide</w:t>
      </w:r>
      <w:r>
        <w:rPr/>
        <w:t xml:space="preserve"> : pour un dipôle résistif, la puissance moyenne est </w:t>
      </w:r>
      <w:r>
        <w:rPr>
          <w:i/>
          <w:iCs/>
        </w:rPr>
        <w:t>P</w:t>
      </w:r>
      <w:r>
        <w:rPr/>
        <w:t xml:space="preserve"> = </w:t>
      </w:r>
      <w:r>
        <w:rPr>
          <w:i/>
          <w:iCs/>
        </w:rPr>
        <w:t>UI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imgres%3Fimgurl=http://www.radiastyl.fr/images/radiateurs-decores-6.jpg&amp;imgrefurl=http://www.radiastyl.fr/radiateurs-fonte-decores.html&amp;usg=__OmBfvo7XiSgaaSTc06TW7LdOtYk=&amp;h=306&amp;w=365&amp;sz=11&amp;hl=fr&amp;start=3&amp;zoom=1&amp;tbnid=2EGHS07bMaoheM:&amp;tbnh=101&amp;tbnw=121&amp;ei=Nu2PTq2QG4WK4gSdhti4AQ&amp;prev=/images%253Fq%253Dphotos%252Bradiateurs%2526hl%253Dfr%2526sa%253DX%2526tbm%253Disch&amp;itbs=1%00&#22649;&#62593;&#7483;&#18559;&#11439;&#23938;&#34244;&#25383;%00%00&#43941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57:00Z</dcterms:created>
  <dc:creator>Drulhe</dc:creator>
  <dc:description/>
  <dc:language>en-US</dc:language>
  <cp:lastModifiedBy>Drulhe</cp:lastModifiedBy>
  <dcterms:modified xsi:type="dcterms:W3CDTF">2011-11-23T12:14:00Z</dcterms:modified>
  <cp:revision>2</cp:revision>
  <dc:subject/>
  <dc:title>Dans une maison, on allume successivement un radiateur électrique de puissance P = 800 W et un autre radiateur de puissance P </dc:title>
</cp:coreProperties>
</file>