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Bac Pro : activité sur les statistiques à deux variables : l'histoire de l'acrobat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 – Problématique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225</wp:posOffset>
                </wp:positionH>
                <wp:positionV relativeFrom="paragraph">
                  <wp:posOffset>119380</wp:posOffset>
                </wp:positionV>
                <wp:extent cx="4000500" cy="253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304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"Impasse Berthaud, à Paris, non loin du centre Pompidou et de sa tuyauterie  clinquante, se cachait un petit musée, aujourd'hui disparu, consacré aux instruments de musique mécaniques. On y trouvait des choses étonnantes, … . Je m'arrêtais toujours devant un jouet d'enfant, qui semblait là par hasard, … .Il s'agissait d'un petit gymnaste en tissu, protégé par une vitre, et agrippé à une barre fixe. … il se contentait de virevolter autour de sa barre. Mais il le faisait de manière si irrégulière, et pourtant si assurée, qu'on l'eut dit animé d'une volonté propre. … Les tours s'enchainaient dans un sens et dans l'autre sans que jamais on pût prévoir ce que ce diabolique pantin allait faire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var EKELAND "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e chaos"</w:t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llection DOMINOS – Flammarion 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4pt" style="position:absolute;rotation:-0;width:315pt;height:199.25pt;mso-wrap-distance-left:9.05pt;mso-wrap-distance-right:9.05pt;mso-wrap-distance-top:0pt;mso-wrap-distance-bottom:0pt;margin-top:9.4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"Impasse Berthaud, à Paris, non loin du centre Pompidou et de sa tuyauterie  clinquante, se cachait un petit musée, aujourd'hui disparu, consacré aux instruments de musique mécaniques. On y trouvait des choses étonnantes, … . Je m'arrêtais toujours devant un jouet d'enfant, qui semblait là par hasard, … .Il s'agissait d'un petit gymnaste en tissu, protégé par une vitre, et agrippé à une barre fixe. … il se contentait de virevolter autour de sa barre. Mais il le faisait de manière si irrégulière, et pourtant si assurée, qu'on l'eut dit animé d'une volonté propre. … Les tours s'enchainaient dans un sens et dans l'autre sans que jamais on pût prévoir ce que ce diabolique pantin allait faire."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var EKELAND "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Le chaos"</w:t>
                        <w:tab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ollection DOMINOS – Flammarion 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8335</wp:posOffset>
                </wp:positionH>
                <wp:positionV relativeFrom="paragraph">
                  <wp:posOffset>102235</wp:posOffset>
                </wp:positionV>
                <wp:extent cx="1754505" cy="3383915"/>
                <wp:effectExtent l="234950" t="122555" r="234950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46400">
                          <a:off x="0" y="0"/>
                          <a:ext cx="1754640" cy="33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var EKELAND "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chaos"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llection DOMINOS – Flammari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.05pt;margin-top:8.05pt;width:138.1pt;height:266.4pt;mso-wrap-style:square;v-text-anchor:top;rotation: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var EKELAND "</w:t>
                      </w:r>
                      <w:r>
                        <w:rPr>
                          <w:kern w:val="2"/>
                          <w:sz w:val="10"/>
                          <w:szCs w:val="10"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chaos"</w:t>
                      </w:r>
                      <w:r>
                        <w:rPr>
                          <w:kern w:val="2"/>
                          <w:sz w:val="10"/>
                          <w:szCs w:val="10"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llection DOMINOS – Flammario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414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0</wp:posOffset>
                </wp:positionH>
                <wp:positionV relativeFrom="paragraph">
                  <wp:posOffset>76200</wp:posOffset>
                </wp:positionV>
                <wp:extent cx="3486150" cy="1727200"/>
                <wp:effectExtent l="12700" t="12700" r="461645" b="108585"/>
                <wp:wrapNone/>
                <wp:docPr id="3" name="Pensé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727280"/>
                        </a:xfrm>
                        <a:prstGeom prst="cloudCallout">
                          <a:avLst>
                            <a:gd name="adj1" fmla="val 59615"/>
                            <a:gd name="adj2" fmla="val 52245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Je me demande si on ne pourrait pas quand mêm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prévoi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e passage de ce pantin toujours dans la même positi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ensées 10" stroked="t" o:allowincell="f" style="position:absolute;margin-left:-3.5pt;margin-top:6pt;width:274.45pt;height:1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Je me demande si on ne pourrait pas quand mêm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prévoi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e passage de ce pantin toujours dans la même positio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?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1453515"/>
            <wp:effectExtent l="0" t="0" r="0" b="0"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ab/>
      </w:r>
    </w:p>
    <w:p>
      <w:pPr>
        <w:pStyle w:val="Normal"/>
        <w:ind w:left="1701" w:hanging="0"/>
        <w:rPr/>
      </w:pPr>
      <w:r>
        <w:rPr>
          <w:i/>
        </w:rPr>
        <w:t>Quelque temps après ….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9300</wp:posOffset>
                </wp:positionH>
                <wp:positionV relativeFrom="paragraph">
                  <wp:posOffset>147320</wp:posOffset>
                </wp:positionV>
                <wp:extent cx="1666875" cy="2254250"/>
                <wp:effectExtent l="13335" t="12700" r="396240" b="13335"/>
                <wp:wrapNone/>
                <wp:docPr id="5" name="Rectangle à coins arrondi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254320"/>
                        </a:xfrm>
                        <a:prstGeom prst="wedgeRoundRectCallout">
                          <a:avLst>
                            <a:gd name="adj1" fmla="val 72287"/>
                            <a:gd name="adj2" fmla="val 34694"/>
                            <a:gd name="adj3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n, on va essayer de construire une maquette pour simuler le problè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la ne doit pas être si dur que cela 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ectangle à coins arrondis 30" fillcolor="#dce6f2" stroked="t" o:allowincell="f" style="position:absolute;margin-left:259pt;margin-top:11.6pt;width:131.2pt;height:17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on, on va essayer de construire une maquette pour simuler le problèm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ela ne doit pas être si dur que cela !</w:t>
                      </w:r>
                    </w:p>
                  </w:txbxContent>
                </v:textbox>
                <v:fill o:detectmouseclick="t" type="solid" color2="#23190d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2700</wp:posOffset>
                </wp:positionH>
                <wp:positionV relativeFrom="paragraph">
                  <wp:posOffset>80645</wp:posOffset>
                </wp:positionV>
                <wp:extent cx="1701800" cy="1134110"/>
                <wp:effectExtent l="107950" t="13335" r="13335" b="46990"/>
                <wp:wrapNone/>
                <wp:docPr id="6" name="Bulle rond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134000"/>
                        </a:xfrm>
                        <a:prstGeom prst="wedgeEllipseCallout">
                          <a:avLst>
                            <a:gd name="adj1" fmla="val -54273"/>
                            <a:gd name="adj2" fmla="val 51949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Pfou ! Impossible de trouver ce jouet pour essayer !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le ronde 22" stroked="t" o:allowincell="f" style="position:absolute;margin-left:101pt;margin-top:6.35pt;width:133.95pt;height:8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Pfou ! Impossible de trouver ce jouet pour essayer !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3730</wp:posOffset>
                </wp:positionH>
                <wp:positionV relativeFrom="paragraph">
                  <wp:posOffset>3100070</wp:posOffset>
                </wp:positionV>
                <wp:extent cx="2124075" cy="1134110"/>
                <wp:effectExtent l="102235" t="13335" r="13335" b="13335"/>
                <wp:wrapNone/>
                <wp:docPr id="7" name="Bulle rond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134000"/>
                        </a:xfrm>
                        <a:prstGeom prst="wedgeEllipseCallout">
                          <a:avLst>
                            <a:gd name="adj1" fmla="val -53527"/>
                            <a:gd name="adj2" fmla="val 2899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Pfou ! Trop dur les calculs pour trouver le diamètre du tube le plus grand à insérer !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le ronde 27" stroked="t" o:allowincell="f" style="position:absolute;margin-left:149.9pt;margin-top:244.1pt;width:167.2pt;height:8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Pfou ! Trop dur les calculs pour trouver le diamètre du tube le plus grand à insérer !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3730</wp:posOffset>
                </wp:positionH>
                <wp:positionV relativeFrom="paragraph">
                  <wp:posOffset>3100070</wp:posOffset>
                </wp:positionV>
                <wp:extent cx="2124075" cy="1134110"/>
                <wp:effectExtent l="102235" t="13335" r="13335" b="13335"/>
                <wp:wrapNone/>
                <wp:docPr id="8" name="Bulle rond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134000"/>
                        </a:xfrm>
                        <a:prstGeom prst="wedgeEllipseCallout">
                          <a:avLst>
                            <a:gd name="adj1" fmla="val -53527"/>
                            <a:gd name="adj2" fmla="val 2899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Pfou ! Trop dur les calculs pour trouver le diamètre du tube le plus grand à insérer !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le ronde 14" stroked="t" o:allowincell="f" style="position:absolute;margin-left:149.9pt;margin-top:244.1pt;width:167.2pt;height:8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Pfou ! Trop dur les calculs pour trouver le diamètre du tube le plus grand à insérer !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3730</wp:posOffset>
                </wp:positionH>
                <wp:positionV relativeFrom="paragraph">
                  <wp:posOffset>3100070</wp:posOffset>
                </wp:positionV>
                <wp:extent cx="2124075" cy="1134110"/>
                <wp:effectExtent l="102235" t="13335" r="13335" b="13335"/>
                <wp:wrapNone/>
                <wp:docPr id="9" name="Bulle rond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134000"/>
                        </a:xfrm>
                        <a:prstGeom prst="wedgeEllipseCallout">
                          <a:avLst>
                            <a:gd name="adj1" fmla="val -53527"/>
                            <a:gd name="adj2" fmla="val 2899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Pfou ! Trop dur les calculs pour trouver le diamètre du tube le plus grand à insérer !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le ronde 16" stroked="t" o:allowincell="f" style="position:absolute;margin-left:149.9pt;margin-top:244.1pt;width:167.2pt;height:8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Pfou ! Trop dur les calculs pour trouver le diamètre du tube le plus grand à insérer !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3730</wp:posOffset>
                </wp:positionH>
                <wp:positionV relativeFrom="paragraph">
                  <wp:posOffset>3100070</wp:posOffset>
                </wp:positionV>
                <wp:extent cx="2124075" cy="1134110"/>
                <wp:effectExtent l="102235" t="13335" r="13335" b="13335"/>
                <wp:wrapNone/>
                <wp:docPr id="10" name="Bulle rond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134000"/>
                        </a:xfrm>
                        <a:prstGeom prst="wedgeEllipseCallout">
                          <a:avLst>
                            <a:gd name="adj1" fmla="val -53527"/>
                            <a:gd name="adj2" fmla="val 2899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Pfou ! Trop dur les calculs pour trouver le diamètre du tube le plus grand à insérer !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le ronde 18" stroked="t" o:allowincell="f" style="position:absolute;margin-left:149.9pt;margin-top:244.1pt;width:167.2pt;height:8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Pfou ! Trop dur les calculs pour trouver le diamètre du tube le plus grand à insérer !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783715" cy="1809750"/>
            <wp:effectExtent l="0" t="0" r="0" b="0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10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  <w:tab/>
        <w:tab/>
      </w: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1383665" cy="1734185"/>
            <wp:effectExtent l="0" t="0" r="0" b="0"/>
            <wp:docPr id="12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836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 – La maquette</w:t>
      </w:r>
    </w:p>
    <w:p>
      <w:pPr>
        <w:pStyle w:val="Normal"/>
        <w:rPr/>
      </w:pPr>
      <w:r>
        <w:rPr/>
        <w:tab/>
        <w:t xml:space="preserve">La maquette est construite à partir de divers Lego® Technic et du kit d'initiation à la robotique </w:t>
        <w:br/>
        <w:t>Lego WeDo</w:t>
      </w:r>
      <w:r>
        <w:rPr>
          <w:vertAlign w:val="superscript"/>
        </w:rPr>
        <w:t>TM</w:t>
      </w:r>
      <w:r>
        <w:rPr/>
        <w:t xml:space="preserve"> Education qui est pilotable directement par le logiciel Scratch </w:t>
        <w:br/>
      </w:r>
      <w:r>
        <w:rPr>
          <w:i/>
          <w:sz w:val="18"/>
        </w:rPr>
        <w:t>(téléchargeable à http://info.scratch.mit.edu/fr/Scratch_1.4_Downloa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0</wp:posOffset>
                </wp:positionH>
                <wp:positionV relativeFrom="paragraph">
                  <wp:posOffset>54610</wp:posOffset>
                </wp:positionV>
                <wp:extent cx="1409700" cy="482600"/>
                <wp:effectExtent l="6350" t="6350" r="478790" b="351790"/>
                <wp:wrapNone/>
                <wp:docPr id="13" name="Légende encadrée avec une bordu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8851" y="37098"/>
                              </a:moveTo>
                              <a:lnTo>
                                <a:pt x="22403" y="12417"/>
                              </a:lnTo>
                            </a:path>
                            <a:path w="21600" h="21600">
                              <a:moveTo>
                                <a:pt x="22403" y="0"/>
                              </a:moveTo>
                              <a:lnTo>
                                <a:pt x="2240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La barre qui passe devant le capteur de position est reliée à l'axe de rotati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Légende encadrée avec une bordure 1 4" fillcolor="white" stroked="t" o:allowincell="f" style="position:absolute;margin-left:104pt;margin-top:4.3pt;width:110.95pt;height:37.95pt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La barre qui passe devant le capteur de position est reliée à l'axe de rotation</w:t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2400</wp:posOffset>
                </wp:positionH>
                <wp:positionV relativeFrom="paragraph">
                  <wp:posOffset>21590</wp:posOffset>
                </wp:positionV>
                <wp:extent cx="1409700" cy="482600"/>
                <wp:effectExtent l="307340" t="6350" r="6985" b="711200"/>
                <wp:wrapNone/>
                <wp:docPr id="14" name="Légende encadrée avec une bordu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619" y="53298"/>
                              </a:moveTo>
                              <a:lnTo>
                                <a:pt x="-657" y="14690"/>
                              </a:lnTo>
                            </a:path>
                            <a:path w="21600" h="21600">
                              <a:moveTo>
                                <a:pt x="-657" y="0"/>
                              </a:moveTo>
                              <a:lnTo>
                                <a:pt x="-657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Le capteur détecte le passage de la barre et envoie au programme  informatique cette informati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égende encadrée avec une bordure 1 12" fillcolor="white" stroked="t" o:allowincell="f" style="position:absolute;margin-left:312pt;margin-top:1.7pt;width:110.95pt;height:37.95pt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Le capteur détecte le passage de la barre et envoie au programme  informatique cette information</w:t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200</wp:posOffset>
                </wp:positionH>
                <wp:positionV relativeFrom="paragraph">
                  <wp:posOffset>1170940</wp:posOffset>
                </wp:positionV>
                <wp:extent cx="914400" cy="136525"/>
                <wp:effectExtent l="6350" t="6985" r="679450" b="6350"/>
                <wp:wrapNone/>
                <wp:docPr id="15" name="Légende encadrée avec une bordu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7620" y="10885"/>
                              </a:moveTo>
                              <a:lnTo>
                                <a:pt x="22350" y="8980"/>
                              </a:lnTo>
                            </a:path>
                            <a:path w="21600" h="21600">
                              <a:moveTo>
                                <a:pt x="22350" y="0"/>
                              </a:moveTo>
                              <a:lnTo>
                                <a:pt x="2235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L'acrobate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égende encadrée avec une bordure 1 3" fillcolor="white" stroked="t" o:allowincell="f" style="position:absolute;margin-left:46pt;margin-top:92.2pt;width:71.95pt;height:10.7pt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L'acrobate </w:t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0800</wp:posOffset>
                </wp:positionH>
                <wp:positionV relativeFrom="paragraph">
                  <wp:posOffset>3044190</wp:posOffset>
                </wp:positionV>
                <wp:extent cx="1409700" cy="533400"/>
                <wp:effectExtent l="6350" t="1244600" r="638810" b="17780"/>
                <wp:wrapNone/>
                <wp:docPr id="16" name="Légende encadrée avec une bordure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1284" y="-50249"/>
                              </a:moveTo>
                              <a:lnTo>
                                <a:pt x="22403" y="12417"/>
                              </a:lnTo>
                            </a:path>
                            <a:path w="21600" h="21600">
                              <a:moveTo>
                                <a:pt x="22403" y="0"/>
                              </a:moveTo>
                              <a:lnTo>
                                <a:pt x="2240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Le moteur qui tourne dans un sens ou dans l'autre pendant une durée ALEATOIRE comprise entre  0,5 et 4,4 s (réglabl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égende encadrée avec une bordure 1 9" fillcolor="white" stroked="t" o:allowincell="f" style="position:absolute;margin-left:104pt;margin-top:239.7pt;width:110.95pt;height:41.95pt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Le moteur qui tourne dans un sens ou dans l'autre pendant une durée ALEATOIRE comprise entre  0,5 et 4,4 s (réglable)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9700</wp:posOffset>
                </wp:positionH>
                <wp:positionV relativeFrom="paragraph">
                  <wp:posOffset>1158240</wp:posOffset>
                </wp:positionV>
                <wp:extent cx="1409700" cy="482600"/>
                <wp:effectExtent l="243840" t="6350" r="6985" b="679450"/>
                <wp:wrapNone/>
                <wp:docPr id="17" name="Légende encadrée avec une bordure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646" y="51877"/>
                              </a:moveTo>
                              <a:lnTo>
                                <a:pt x="-657" y="14690"/>
                              </a:lnTo>
                            </a:path>
                            <a:path w="21600" h="21600">
                              <a:moveTo>
                                <a:pt x="-657" y="0"/>
                              </a:moveTo>
                              <a:lnTo>
                                <a:pt x="-657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Le HUB qui transmet et reçoit  les informations au programme Scratch qui gère la maquett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égende encadrée avec une bordure 1 13" fillcolor="white" stroked="t" o:allowincell="f" style="position:absolute;margin-left:411pt;margin-top:91.2pt;width:110.95pt;height:37.95pt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Le HUB qui transmet et reçoit  les informations au programme Scratch qui gère la maquette</w:t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84980" cy="3216275"/>
            <wp:effectExtent l="0" t="0" r="0" b="0"/>
            <wp:docPr id="18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pBdr>
          <w:bottom w:val="single" w:sz="4" w:space="1" w:color="000000"/>
        </w:pBdr>
        <w:ind w:left="1134" w:right="210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ur observer le fonctionnement de la maquette, visionner la vidéo joint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 – Les données</w:t>
      </w:r>
    </w:p>
    <w:p>
      <w:pPr>
        <w:pStyle w:val="Normal"/>
        <w:rPr/>
      </w:pPr>
      <w:r>
        <w:rPr/>
        <w:tab/>
        <w:t xml:space="preserve">Le logiciel fait tourner l'acrobate durant 2 minutes, observe le passage de la barre devant le capteur et relève dans la liste </w:t>
      </w:r>
      <w:r>
        <w:rPr>
          <w:i/>
        </w:rPr>
        <w:t>"événement"</w:t>
      </w:r>
      <w:r>
        <w:rPr/>
        <w:t xml:space="preserve"> deux informations :</w:t>
      </w:r>
    </w:p>
    <w:p>
      <w:pPr>
        <w:pStyle w:val="Normal"/>
        <w:ind w:left="1701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e numéro de l'événement </w:t>
      </w:r>
    </w:p>
    <w:p>
      <w:pPr>
        <w:pStyle w:val="Normal"/>
        <w:ind w:left="1701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e temps de passage en seconde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9170</wp:posOffset>
                </wp:positionH>
                <wp:positionV relativeFrom="paragraph">
                  <wp:posOffset>2169160</wp:posOffset>
                </wp:positionV>
                <wp:extent cx="1409700" cy="384810"/>
                <wp:effectExtent l="6350" t="542290" r="339090" b="6985"/>
                <wp:wrapNone/>
                <wp:docPr id="19" name="Légende encadrée avec une bordure 1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6688" y="-30252"/>
                              </a:moveTo>
                              <a:lnTo>
                                <a:pt x="22403" y="12417"/>
                              </a:lnTo>
                            </a:path>
                            <a:path w="21600" h="21600">
                              <a:moveTo>
                                <a:pt x="22403" y="0"/>
                              </a:moveTo>
                              <a:lnTo>
                                <a:pt x="2240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Sur la barre de progression du temps, chaque événement est représenté par un trait bleu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égende encadrée avec une bordure 1 20" fillcolor="white" stroked="t" o:allowincell="f" style="position:absolute;margin-left:177.1pt;margin-top:170.8pt;width:110.95pt;height:30.25pt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Sur la barre de progression du temps, chaque événement est représenté par un trait bleu</w:t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9700</wp:posOffset>
                </wp:positionH>
                <wp:positionV relativeFrom="paragraph">
                  <wp:posOffset>172720</wp:posOffset>
                </wp:positionV>
                <wp:extent cx="1409700" cy="384810"/>
                <wp:effectExtent l="526415" t="28575" r="6985" b="78105"/>
                <wp:wrapNone/>
                <wp:docPr id="20" name="Légende encadrée avec une bordure 1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059" y="25591"/>
                              </a:moveTo>
                              <a:lnTo>
                                <a:pt x="-1135" y="23503"/>
                              </a:lnTo>
                            </a:path>
                            <a:path w="21600" h="21600">
                              <a:moveTo>
                                <a:pt x="-1135" y="0"/>
                              </a:moveTo>
                              <a:lnTo>
                                <a:pt x="-1135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La liste des évè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Exemple : ici le 27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vertAlign w:val="superscript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 événement à lieu au bout de 107 secon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égende encadrée avec une bordure 1 21" fillcolor="white" stroked="t" o:allowincell="f" style="position:absolute;margin-left:411pt;margin-top:13.6pt;width:110.95pt;height:30.25pt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La liste des évènem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Exemple : ici le 27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vertAlign w:val="superscript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 événement à lieu au bout de 107 second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120</wp:posOffset>
                </wp:positionH>
                <wp:positionV relativeFrom="paragraph">
                  <wp:posOffset>795020</wp:posOffset>
                </wp:positionV>
                <wp:extent cx="1409700" cy="136525"/>
                <wp:effectExtent l="6350" t="226060" r="177800" b="6350"/>
                <wp:wrapNone/>
                <wp:docPr id="21" name="Légende encadrée avec une bordure 1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4222" y="-35128"/>
                              </a:moveTo>
                              <a:lnTo>
                                <a:pt x="22403" y="12417"/>
                              </a:lnTo>
                            </a:path>
                            <a:path w="21600" h="21600">
                              <a:moveTo>
                                <a:pt x="22403" y="0"/>
                              </a:moveTo>
                              <a:lnTo>
                                <a:pt x="2240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Compte le nombre d'événemen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égende encadrée avec une bordure 1 19" fillcolor="white" stroked="t" o:allowincell="f" style="position:absolute;margin-left:25.6pt;margin-top:62.6pt;width:110.95pt;height:10.7pt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Compte le nombre d'événement</w:t>
                      </w:r>
                    </w:p>
                  </w:txbxContent>
                </v:textbox>
                <v:fill o:detectmouseclick="t" type="solid" color2="black"/>
                <v:stroke color="#385d8a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53130" cy="2850515"/>
            <wp:effectExtent l="0" t="0" r="0" b="0"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1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7665</wp:posOffset>
                </wp:positionH>
                <wp:positionV relativeFrom="paragraph">
                  <wp:posOffset>367665</wp:posOffset>
                </wp:positionV>
                <wp:extent cx="293370" cy="1041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04140"/>
                        </a:xfrm>
                        <a:prstGeom prst="rect"/>
                        <a:solidFill>
                          <a:srgbClr val="33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Calibri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Arial Rounded MT Bold" w:hAnsi="Arial Rounded MT Bold"/>
                                <w:b/>
                                <w:color w:val="FFFFFF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yle="position:absolute;rotation:-0;width:23.1pt;height:8.2pt;mso-wrap-distance-left:9.05pt;mso-wrap-distance-right:9.05pt;mso-wrap-distance-top:0pt;mso-wrap-distance-bottom:0pt;margin-top:28.95pt;mso-position-vertical-relative:text;margin-left:22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Calibri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Arial Rounded MT Bold" w:hAnsi="Arial Rounded MT Bold"/>
                          <w:b/>
                          <w:color w:val="FFFFFF"/>
                          <w:sz w:val="14"/>
                          <w:szCs w:val="14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1134" w:right="2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La liste "événement" est exportée par un clic droit dans le fichier événement.txt qui est joint.</w:t>
      </w:r>
    </w:p>
    <w:p>
      <w:pPr>
        <w:pStyle w:val="Normal"/>
        <w:pBdr>
          <w:bottom w:val="single" w:sz="4" w:space="1" w:color="000000"/>
        </w:pBdr>
        <w:ind w:left="1134" w:right="437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Le fichier Scratch  acrobte.sb est aussi joint.</w:t>
      </w:r>
    </w:p>
    <w:p>
      <w:pPr>
        <w:pStyle w:val="Normal"/>
        <w:pBdr>
          <w:bottom w:val="single" w:sz="4" w:space="1" w:color="000000"/>
        </w:pBdr>
        <w:ind w:left="1134" w:right="252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La vidéo du fonctionnement de ce fichier est également disponible.</w:t>
      </w:r>
      <w:r>
        <w:br w:type="page"/>
      </w:r>
    </w:p>
    <w:p>
      <w:pPr>
        <w:pStyle w:val="Normal"/>
        <w:pBdr>
          <w:bottom w:val="single" w:sz="4" w:space="1" w:color="000000"/>
        </w:pBdr>
        <w:ind w:left="1134" w:right="252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3 – Le traitement des données 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4200</wp:posOffset>
                </wp:positionH>
                <wp:positionV relativeFrom="paragraph">
                  <wp:posOffset>-86995</wp:posOffset>
                </wp:positionV>
                <wp:extent cx="4272915" cy="942975"/>
                <wp:effectExtent l="841375" t="13970" r="12065" b="13335"/>
                <wp:wrapNone/>
                <wp:docPr id="24" name="Bulle rond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840" cy="942840"/>
                        </a:xfrm>
                        <a:prstGeom prst="wedgeEllipseCallout">
                          <a:avLst>
                            <a:gd name="adj1" fmla="val -69634"/>
                            <a:gd name="adj2" fmla="val 13763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Je crois que l'on va pouvoi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prévo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combien de temps il faudra 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l'acroba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pour créer 50 ou 100 évènements !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le ronde 26" stroked="t" o:allowincell="f" style="position:absolute;margin-left:146pt;margin-top:-6.85pt;width:336.4pt;height:7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Je crois que l'on va pouvoi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prévoi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combien de temps il faudra à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l'acrobat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pour créer 50 ou 100 évènements !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490" cy="1053465"/>
            <wp:effectExtent l="0" t="0" r="0" b="0"/>
            <wp:docPr id="25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549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uvrir OpenOffice --- Feuille de calcul</w:t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Ouvrir le fichier </w:t>
      </w:r>
      <w:r>
        <w:rPr>
          <w:i/>
        </w:rPr>
        <w:t xml:space="preserve">"événement.txt" </w:t>
      </w:r>
      <w:r>
        <w:rPr/>
        <w:t>avec OpenOffice --- Texte ou un traitement de texte de base et copier les données.</w:t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pier les données dans la case C5</w:t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ans la case C4 écrire "temps(s)"</w:t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ans la case B4 écrire "événement"</w:t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ans la case B5 écrire 1 et 2 dans la case B6</w:t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142"/>
        <w:rPr/>
      </w:pPr>
      <w:r>
        <w:rPr/>
      </w:r>
    </w:p>
    <w:p>
      <w:pPr>
        <w:pStyle w:val="Normal"/>
        <w:ind w:left="709" w:hanging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électionner B5-B6 et les recopier en tirant sur la petite croix noire pour que la</w:t>
        <w:br/>
        <w:t>liste en colonne B soit de même longueur que celle de "temps" en colonne C</w:t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ind w:left="709" w:hanging="142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1133475" cy="771525"/>
            <wp:effectExtent l="0" t="0" r="0" b="0"/>
            <wp:docPr id="26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1525"/>
                    </a:xfrm>
                    <a:prstGeom prst="rect">
                      <a:avLst/>
                    </a:prstGeom>
                    <a:ln w="254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électionner la zone de B4 à C(33 ou 34, la fin de la liste des temps !)</w:t>
      </w:r>
    </w:p>
    <w:p>
      <w:pPr>
        <w:pStyle w:val="Normal"/>
        <w:ind w:left="709" w:hanging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liquer sur </w:t>
      </w:r>
      <w:r>
        <w:rPr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7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  <a:ln w="254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pour créer un diagramme</w:t>
      </w:r>
    </w:p>
    <w:p>
      <w:pPr>
        <w:pStyle w:val="Normal"/>
        <w:ind w:left="709" w:hanging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hoisir    </w:t>
      </w:r>
      <w:r>
        <w:rPr>
          <w:lang w:val="en-US" w:eastAsia="en-US"/>
        </w:rPr>
        <w:drawing>
          <wp:inline distT="0" distB="0" distL="0" distR="0">
            <wp:extent cx="1000125" cy="190500"/>
            <wp:effectExtent l="0" t="0" r="0" b="0"/>
            <wp:docPr id="28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  <a:ln w="254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et points seuls </w:t>
      </w:r>
      <w:r>
        <w:rPr>
          <w:lang w:val="en-US" w:eastAsia="en-US"/>
        </w:rPr>
        <w:drawing>
          <wp:inline distT="0" distB="0" distL="0" distR="0">
            <wp:extent cx="600075" cy="552450"/>
            <wp:effectExtent l="0" t="0" r="0" b="0"/>
            <wp:docPr id="29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142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22345</wp:posOffset>
            </wp:positionH>
            <wp:positionV relativeFrom="page">
              <wp:posOffset>5999480</wp:posOffset>
            </wp:positionV>
            <wp:extent cx="3275965" cy="1933575"/>
            <wp:effectExtent l="0" t="0" r="0" b="0"/>
            <wp:wrapSquare wrapText="bothSides"/>
            <wp:docPr id="30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33575"/>
                    </a:xfrm>
                    <a:prstGeom prst="rect">
                      <a:avLst/>
                    </a:prstGeom>
                    <a:ln w="254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liquer trois fois sur </w:t>
      </w:r>
      <w:r>
        <w:rPr>
          <w:lang w:val="en-US" w:eastAsia="en-US"/>
        </w:rPr>
        <w:drawing>
          <wp:inline distT="0" distB="0" distL="0" distR="0">
            <wp:extent cx="1000125" cy="266700"/>
            <wp:effectExtent l="0" t="0" r="0" b="0"/>
            <wp:docPr id="31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spacing w:lineRule="auto" w:line="276"/>
        <w:ind w:left="1134" w:right="4796" w:hanging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ans </w:t>
      </w:r>
      <w:r>
        <w:rPr>
          <w:u w:val="single"/>
        </w:rPr>
        <w:t>T</w:t>
      </w:r>
      <w:r>
        <w:rPr/>
        <w:t>itre écrire "l'acrobate"</w:t>
      </w:r>
    </w:p>
    <w:p>
      <w:pPr>
        <w:pStyle w:val="Normal"/>
        <w:spacing w:lineRule="auto" w:line="276"/>
        <w:ind w:left="1134" w:right="4796" w:hanging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ans Ax</w:t>
      </w:r>
      <w:r>
        <w:rPr>
          <w:u w:val="single"/>
        </w:rPr>
        <w:t>e</w:t>
      </w:r>
      <w:r>
        <w:rPr/>
        <w:t xml:space="preserve"> X écrire "numéro de l'événement</w:t>
      </w:r>
    </w:p>
    <w:p>
      <w:pPr>
        <w:pStyle w:val="Normal"/>
        <w:spacing w:lineRule="auto" w:line="276"/>
        <w:ind w:left="1134" w:right="4796" w:hanging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ans Axe </w:t>
      </w:r>
      <w:r>
        <w:rPr>
          <w:u w:val="single"/>
        </w:rPr>
        <w:t>Y</w:t>
      </w:r>
      <w:r>
        <w:rPr/>
        <w:t xml:space="preserve"> écrire "temps (s)"</w:t>
      </w:r>
    </w:p>
    <w:p>
      <w:pPr>
        <w:pStyle w:val="Normal"/>
        <w:spacing w:lineRule="auto" w:line="276"/>
        <w:ind w:left="1134" w:right="4796" w:hanging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écocher "</w:t>
      </w:r>
      <w:r>
        <w:rPr>
          <w:u w:val="single"/>
        </w:rPr>
        <w:t>A</w:t>
      </w:r>
      <w:r>
        <w:rPr/>
        <w:t>fficher la légende"</w:t>
      </w:r>
    </w:p>
    <w:p>
      <w:pPr>
        <w:pStyle w:val="Normal"/>
        <w:spacing w:lineRule="auto" w:line="276"/>
        <w:ind w:left="1134" w:right="4796" w:hanging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cher "</w:t>
      </w:r>
      <w:r>
        <w:rPr>
          <w:u w:val="single"/>
        </w:rPr>
        <w:t>A</w:t>
      </w:r>
      <w:r>
        <w:rPr/>
        <w:t>xe X"</w:t>
      </w:r>
    </w:p>
    <w:p>
      <w:pPr>
        <w:pStyle w:val="Normal"/>
        <w:spacing w:lineRule="auto" w:line="276"/>
        <w:ind w:left="1134" w:right="4796" w:hanging="142"/>
        <w:rPr/>
      </w:pPr>
      <w:r>
        <w:rPr/>
      </w:r>
    </w:p>
    <w:p>
      <w:pPr>
        <w:pStyle w:val="Normal"/>
        <w:spacing w:lineRule="auto" w:line="276"/>
        <w:ind w:left="1134" w:right="4796" w:hanging="142"/>
        <w:rPr/>
      </w:pPr>
      <w:r>
        <w:rPr/>
        <w:t>Vous obtenez la fenêtre ci-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42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5840</wp:posOffset>
            </wp:positionH>
            <wp:positionV relativeFrom="page">
              <wp:posOffset>8039735</wp:posOffset>
            </wp:positionV>
            <wp:extent cx="3362960" cy="1732280"/>
            <wp:effectExtent l="0" t="0" r="0" b="0"/>
            <wp:wrapSquare wrapText="bothSides"/>
            <wp:docPr id="32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490" t="24076" r="50722" b="49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732280"/>
                    </a:xfrm>
                    <a:prstGeom prst="rect">
                      <a:avLst/>
                    </a:prstGeom>
                    <a:ln w="254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lic gauche sur les points, puis clic droit </w:t>
        <w:br/>
        <w:t>et choisir "Insérer une courbe de tendance".</w:t>
      </w:r>
    </w:p>
    <w:p>
      <w:pPr>
        <w:pStyle w:val="Normal"/>
        <w:ind w:left="1134" w:hanging="142"/>
        <w:rPr/>
      </w:pPr>
      <w:r>
        <w:rPr/>
      </w:r>
    </w:p>
    <w:p>
      <w:pPr>
        <w:pStyle w:val="Normal"/>
        <w:ind w:left="1134" w:hanging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hoisir "</w:t>
      </w:r>
      <w:r>
        <w:rPr>
          <w:u w:val="single"/>
        </w:rPr>
        <w:t>L</w:t>
      </w:r>
      <w:r>
        <w:rPr/>
        <w:t>inéaire"</w:t>
      </w:r>
    </w:p>
    <w:p>
      <w:pPr>
        <w:pStyle w:val="Normal"/>
        <w:ind w:left="1134" w:hanging="142"/>
        <w:rPr/>
      </w:pPr>
      <w:r>
        <w:rPr/>
      </w:r>
    </w:p>
    <w:p>
      <w:pPr>
        <w:pStyle w:val="Normal"/>
        <w:ind w:left="1134" w:hanging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42795</wp:posOffset>
            </wp:positionH>
            <wp:positionV relativeFrom="page">
              <wp:posOffset>8730615</wp:posOffset>
            </wp:positionV>
            <wp:extent cx="855345" cy="312420"/>
            <wp:effectExtent l="0" t="0" r="0" b="0"/>
            <wp:wrapSquare wrapText="bothSides"/>
            <wp:docPr id="33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312420"/>
                    </a:xfrm>
                    <a:prstGeom prst="rect">
                      <a:avLst/>
                    </a:prstGeom>
                    <a:ln w="254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cher "Afficher l'</w:t>
      </w:r>
      <w:r>
        <w:rPr>
          <w:u w:val="single"/>
        </w:rPr>
        <w:t>é</w:t>
      </w:r>
      <w:r>
        <w:rPr/>
        <w:t>quation"</w:t>
      </w:r>
    </w:p>
    <w:p>
      <w:pPr>
        <w:pStyle w:val="Normal"/>
        <w:ind w:left="1134" w:hanging="1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81405</wp:posOffset>
            </wp:positionH>
            <wp:positionV relativeFrom="paragraph">
              <wp:posOffset>18415</wp:posOffset>
            </wp:positionV>
            <wp:extent cx="1328420" cy="442595"/>
            <wp:effectExtent l="0" t="0" r="0" b="0"/>
            <wp:wrapSquare wrapText="bothSides"/>
            <wp:docPr id="34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442595"/>
                    </a:xfrm>
                    <a:prstGeom prst="rect">
                      <a:avLst/>
                    </a:prstGeom>
                    <a:ln w="254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42"/>
        <w:rPr/>
      </w:pPr>
      <w:r>
        <w:rPr/>
      </w:r>
    </w:p>
    <w:p>
      <w:pPr>
        <w:pStyle w:val="Normal"/>
        <w:ind w:left="709" w:hanging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crire ci-dessous l'équation fournie par OpenCalc, en arrondissant les coefficients à 10</w:t>
      </w:r>
      <w:r>
        <w:rPr>
          <w:vertAlign w:val="superscript"/>
        </w:rPr>
        <w:t>-4</w:t>
      </w:r>
      <w:r>
        <w:rPr/>
        <w:t xml:space="preserve"> .</w:t>
      </w:r>
    </w:p>
    <w:p>
      <w:pPr>
        <w:pStyle w:val="Normal"/>
        <w:ind w:left="1134" w:hanging="142"/>
        <w:rPr/>
      </w:pPr>
      <w:r>
        <w:rPr/>
      </w:r>
    </w:p>
    <w:p>
      <w:pPr>
        <w:pStyle w:val="Normal"/>
        <w:ind w:left="1134" w:hanging="142"/>
        <w:rPr/>
      </w:pPr>
      <w:r>
        <w:rPr/>
      </w:r>
    </w:p>
    <w:p>
      <w:pPr>
        <w:pStyle w:val="Normal"/>
        <w:ind w:left="1701" w:hanging="0"/>
        <w:rPr/>
      </w:pPr>
      <w:r>
        <w:rPr>
          <w:b/>
          <w:i/>
          <w:sz w:val="28"/>
          <w:szCs w:val="28"/>
        </w:rPr>
        <w:t>f(x) =</w:t>
      </w:r>
      <w:r>
        <w:rPr/>
        <w:t xml:space="preserve">…………………    </w:t>
      </w:r>
      <w:r>
        <w:rPr>
          <w:b/>
          <w:i/>
          <w:sz w:val="28"/>
          <w:szCs w:val="28"/>
        </w:rPr>
        <w:t xml:space="preserve">x + </w:t>
      </w:r>
      <w:r>
        <w:rPr/>
        <w:t>……………….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709" w:hanging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 vous de déterminer à l'aide de cette équation le temps mis par l'acrobate pour réaliser 50 et 100 évènements, sachant que :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i/>
          <w:i/>
        </w:rPr>
      </w:pPr>
      <w:r>
        <w:rPr/>
        <w:t xml:space="preserve">○ </w:t>
      </w:r>
      <w:r>
        <w:rPr>
          <w:i/>
        </w:rPr>
        <w:t>f(x) représente le temps (s)</w:t>
      </w:r>
    </w:p>
    <w:p>
      <w:pPr>
        <w:pStyle w:val="Normal"/>
        <w:ind w:left="1134" w:hanging="0"/>
        <w:rPr>
          <w:i/>
          <w:i/>
        </w:rPr>
      </w:pPr>
      <w:r>
        <w:rPr/>
        <w:t xml:space="preserve">○ </w:t>
      </w:r>
      <w:r>
        <w:rPr>
          <w:i/>
        </w:rPr>
        <w:t>x représente le nombre d'évènement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990</wp:posOffset>
                </wp:positionH>
                <wp:positionV relativeFrom="paragraph">
                  <wp:posOffset>71755</wp:posOffset>
                </wp:positionV>
                <wp:extent cx="5954395" cy="5625465"/>
                <wp:effectExtent l="13335" t="13335" r="12065" b="12065"/>
                <wp:wrapNone/>
                <wp:docPr id="3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562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33.7pt;margin-top:5.65pt;width:468.8pt;height:442.9pt;mso-wrap-style:none;v-text-anchor:middle">
                <v:fill o:detectmouseclick="t" on="false"/>
                <v:stroke color="#bfbfb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42"/>
        <w:rPr/>
      </w:pPr>
      <w:r>
        <w:rPr/>
      </w:r>
    </w:p>
    <w:p>
      <w:pPr>
        <w:pStyle w:val="Normal"/>
        <w:ind w:left="1134" w:hanging="142"/>
        <w:rPr/>
      </w:pPr>
      <w:r>
        <w:rPr/>
      </w:r>
    </w:p>
    <w:p>
      <w:pPr>
        <w:pStyle w:val="Normal"/>
        <w:ind w:left="1134" w:hanging="142"/>
        <w:rPr/>
      </w:pPr>
      <w:r>
        <w:rPr/>
      </w:r>
    </w:p>
    <w:p>
      <w:pPr>
        <w:pStyle w:val="Normal"/>
        <w:ind w:left="1134" w:hanging="14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6790</wp:posOffset>
                </wp:positionH>
                <wp:positionV relativeFrom="paragraph">
                  <wp:posOffset>1905</wp:posOffset>
                </wp:positionV>
                <wp:extent cx="2552700" cy="1009015"/>
                <wp:effectExtent l="867410" t="13335" r="13335" b="12700"/>
                <wp:wrapNone/>
                <wp:docPr id="36" name="Bulle rond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09080"/>
                        </a:xfrm>
                        <a:prstGeom prst="wedgeEllipseCallout">
                          <a:avLst>
                            <a:gd name="adj1" fmla="val -83856"/>
                            <a:gd name="adj2" fmla="val 2377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Et voilà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Il n'y a pas que des problèmes dans la vie, … il y a aussi des solu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le ronde 52" stroked="t" o:allowincell="f" style="position:absolute;margin-left:177.7pt;margin-top:0.15pt;width:200.95pt;height:7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Et voilà 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Il n'y a pas que des problèmes dans la vie, … il y a aussi des solution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0980</wp:posOffset>
                </wp:positionH>
                <wp:positionV relativeFrom="paragraph">
                  <wp:posOffset>8540750</wp:posOffset>
                </wp:positionV>
                <wp:extent cx="2908935" cy="455295"/>
                <wp:effectExtent l="203835" t="13970" r="13335" b="196215"/>
                <wp:wrapNone/>
                <wp:docPr id="37" name="Bulle rond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455400"/>
                        </a:xfrm>
                        <a:prstGeom prst="wedgeEllipseCallout">
                          <a:avLst>
                            <a:gd name="adj1" fmla="val -56833"/>
                            <a:gd name="adj2" fmla="val 90356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Et bin voilà, bon boulot !!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le ronde 51" stroked="t" o:allowincell="f" style="position:absolute;margin-left:217.4pt;margin-top:672.5pt;width:229pt;height:35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Et bin voilà, bon boulot !!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89380" cy="1534795"/>
            <wp:effectExtent l="0" t="0" r="0" b="0"/>
            <wp:docPr id="38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1</w:t>
    </w:r>
    <w:r>
      <w:rPr>
        <w:i/>
        <w:sz w:val="16"/>
        <w:szCs w:val="16"/>
        <w:vertAlign w:val="superscript"/>
      </w:rPr>
      <w:t>ère</w:t>
    </w:r>
    <w:r>
      <w:rPr>
        <w:i/>
        <w:sz w:val="16"/>
        <w:szCs w:val="16"/>
      </w:rPr>
      <w:t xml:space="preserve">  Bac pro : Statistiques à deux variables – L'acrobate</w:t>
      <w:tab/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/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eastAsia="Times New Roman"/>
    </w:rPr>
  </w:style>
  <w:style w:type="character" w:styleId="PieddepageCar">
    <w:name w:val="Pied de page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28:00Z</dcterms:created>
  <dc:creator>max</dc:creator>
  <dc:description/>
  <dc:language>en-US</dc:language>
  <cp:lastModifiedBy>max</cp:lastModifiedBy>
  <cp:lastPrinted>2012-05-13T11:24:00Z</cp:lastPrinted>
  <dcterms:modified xsi:type="dcterms:W3CDTF">2012-05-13T17:28:00Z</dcterms:modified>
  <cp:revision>2</cp:revision>
  <dc:subject/>
  <dc:title/>
</cp:coreProperties>
</file>