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330</wp:posOffset>
            </wp:positionH>
            <wp:positionV relativeFrom="paragraph">
              <wp:posOffset>167005</wp:posOffset>
            </wp:positionV>
            <wp:extent cx="1560830" cy="120713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e histoire de blé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121920</wp:posOffset>
            </wp:positionV>
            <wp:extent cx="1809750" cy="105854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blèm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Faut-il toujours parler sans réfléchir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égende raconte que Sissa, l'inventeur du jeu d'échecs demanda à son souverain, le roi Belkib, comme récompense de lui donner 1 grain de blé pour la première case de l'échiquier, 2 pour la deuxième et ainsi de suite, le nombre de grains étant doublé d'une case à l'autre. Le souverain accep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bien de grains de blé a-t-il du donner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tu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1.   </w:t>
      </w:r>
      <w:r>
        <w:rPr/>
        <w:t>Compléter le tableau suivant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66"/>
        <w:gridCol w:w="1590"/>
        <w:gridCol w:w="1548"/>
        <w:gridCol w:w="1692"/>
        <w:gridCol w:w="1530"/>
      </w:tblGrid>
      <w:tr>
        <w:trPr>
          <w:trHeight w:val="23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Nombre de gra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  </w:t>
      </w:r>
      <w:r>
        <w:rPr/>
        <w:t>Donner le nom d'une telle série de nombre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3.   </w:t>
      </w:r>
      <w:r>
        <w:rPr/>
        <w:t>Peut-on répondre à la question initiale ?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ers des formules</w:t>
      </w:r>
    </w:p>
    <w:p>
      <w:pPr>
        <w:pStyle w:val="Normal"/>
        <w:autoSpaceDE w:val="false"/>
        <w:rPr/>
      </w:pPr>
      <w:r>
        <w:rPr>
          <w:b/>
        </w:rPr>
        <w:t xml:space="preserve">1.   </w:t>
      </w:r>
      <w:r>
        <w:rPr/>
        <w:t xml:space="preserve">Compléter 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ase = 1</w:t>
      </w:r>
      <w:r>
        <w:rPr>
          <w:vertAlign w:val="superscript"/>
        </w:rPr>
        <w:t>ère</w:t>
      </w:r>
      <w:r>
        <w:rPr/>
        <w:t xml:space="preserve"> case </w:t>
      </w:r>
      <w:r>
        <w:rPr>
          <w:rFonts w:ascii="Symbol" w:hAnsi="Symbol"/>
        </w:rPr>
        <w:t>´</w:t>
      </w:r>
      <w:r>
        <w:rPr/>
        <w:t xml:space="preserve"> ……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/>
        <w:tab/>
        <w:t>3</w:t>
      </w:r>
      <w:r>
        <w:rPr>
          <w:vertAlign w:val="superscript"/>
        </w:rPr>
        <w:t>ème</w:t>
      </w:r>
      <w:r>
        <w:rPr/>
        <w:t xml:space="preserve"> case = 2</w:t>
      </w:r>
      <w:r>
        <w:rPr>
          <w:vertAlign w:val="superscript"/>
        </w:rPr>
        <w:t>ème</w:t>
      </w:r>
      <w:r>
        <w:rPr/>
        <w:t xml:space="preserve"> case </w:t>
      </w:r>
      <w:r>
        <w:rPr>
          <w:rFonts w:ascii="Symbol" w:hAnsi="Symbol"/>
        </w:rPr>
        <w:t>´</w:t>
      </w:r>
      <w:r>
        <w:rPr/>
        <w:t xml:space="preserve"> …… </w:t>
      </w:r>
      <w:r>
        <w:rPr>
          <w:lang w:val="en-US"/>
        </w:rPr>
        <w:t>= 1</w:t>
      </w:r>
      <w:r>
        <w:rPr>
          <w:vertAlign w:val="superscript"/>
          <w:lang w:val="en-US"/>
        </w:rPr>
        <w:t>ère</w:t>
      </w:r>
      <w:r>
        <w:rPr>
          <w:lang w:val="en-US"/>
        </w:rPr>
        <w:t xml:space="preserve"> case </w:t>
      </w:r>
      <w:r>
        <w:rPr>
          <w:rFonts w:ascii="Symbol" w:hAnsi="Symbol"/>
          <w:lang w:val="en-US"/>
        </w:rPr>
        <w:t>´</w:t>
      </w:r>
      <w:r>
        <w:rPr>
          <w:lang w:val="en-US"/>
        </w:rPr>
        <w:t xml:space="preserve"> ………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lang w:val="en-US"/>
        </w:rPr>
        <w:t>4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case = ……….. </w:t>
      </w:r>
      <w:r>
        <w:rPr>
          <w:rFonts w:ascii="Symbol" w:hAnsi="Symbol"/>
          <w:lang w:val="en-US"/>
        </w:rPr>
        <w:t>´</w:t>
      </w:r>
      <w:r>
        <w:rPr>
          <w:lang w:val="en-US"/>
        </w:rPr>
        <w:t xml:space="preserve"> …… = 1</w:t>
      </w:r>
      <w:r>
        <w:rPr>
          <w:vertAlign w:val="superscript"/>
          <w:lang w:val="en-US"/>
        </w:rPr>
        <w:t>ère</w:t>
      </w:r>
      <w:r>
        <w:rPr>
          <w:lang w:val="en-US"/>
        </w:rPr>
        <w:t xml:space="preserve"> case </w:t>
      </w:r>
      <w:r>
        <w:rPr>
          <w:rFonts w:ascii="Symbol" w:hAnsi="Symbol"/>
          <w:lang w:val="en-US"/>
        </w:rPr>
        <w:t>´</w:t>
      </w:r>
      <w:r>
        <w:rPr>
          <w:lang w:val="en-US"/>
        </w:rPr>
        <w:t xml:space="preserve"> ………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lang w:val="en-US"/>
        </w:rPr>
        <w:t>5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case = 1</w:t>
      </w:r>
      <w:r>
        <w:rPr>
          <w:vertAlign w:val="superscript"/>
          <w:lang w:val="en-US"/>
        </w:rPr>
        <w:t>ère</w:t>
      </w:r>
      <w:r>
        <w:rPr>
          <w:lang w:val="en-US"/>
        </w:rPr>
        <w:t xml:space="preserve"> case </w:t>
      </w:r>
      <w:r>
        <w:rPr>
          <w:rFonts w:ascii="Symbol" w:hAnsi="Symbol"/>
          <w:lang w:val="en-US"/>
        </w:rPr>
        <w:t>´</w:t>
      </w:r>
      <w:r>
        <w:rPr>
          <w:lang w:val="en-US"/>
        </w:rPr>
        <w:t xml:space="preserve"> …………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case = 1</w:t>
      </w:r>
      <w:r>
        <w:rPr>
          <w:vertAlign w:val="superscript"/>
          <w:lang w:val="en-US"/>
        </w:rPr>
        <w:t>ère</w:t>
      </w:r>
      <w:r>
        <w:rPr>
          <w:lang w:val="en-US"/>
        </w:rPr>
        <w:t xml:space="preserve"> case </w:t>
      </w:r>
      <w:r>
        <w:rPr>
          <w:rFonts w:ascii="Symbol" w:hAnsi="Symbol"/>
          <w:lang w:val="en-US"/>
        </w:rPr>
        <w:t>´</w:t>
      </w:r>
      <w:r>
        <w:rPr>
          <w:lang w:val="en-US"/>
        </w:rPr>
        <w:t xml:space="preserve"> …………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ragraph">
              <wp:posOffset>160655</wp:posOffset>
            </wp:positionV>
            <wp:extent cx="754380" cy="818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Deux formules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  Combien faut-il de grains de blé sur la dernière case ?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3.   </w:t>
      </w:r>
      <w:r>
        <w:rPr/>
        <w:t>Déterminer la somme totale de grains de blé nécessaires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   </w:t>
      </w:r>
      <w:r>
        <w:rPr/>
        <w:t>Calculer la masse de blé correspondant en mg puis en tonnes (un grain de blé a une masse voisine  de 510 mg)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>
          <w:b/>
        </w:rPr>
        <w:t>5.</w:t>
      </w:r>
      <w:r>
        <w:rPr/>
        <w:t xml:space="preserve">   Sachant que la production mondiale de blé est d'environ 681 millions de tonnes, combien d'année de production faudra-t-il pour  remplir la dernière case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>
          <w:b/>
        </w:rPr>
        <w:t xml:space="preserve">Représentation graphique 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  <w:t>Placer les points de coordonnées (</w:t>
      </w:r>
      <w:r>
        <w:rPr>
          <w:i/>
        </w:rPr>
        <w:t>n</w:t>
      </w:r>
      <w:r>
        <w:rPr/>
        <w:t xml:space="preserve"> ; u</w:t>
      </w:r>
      <w:r>
        <w:rPr>
          <w:vertAlign w:val="subscript"/>
        </w:rPr>
        <w:t>n</w:t>
      </w:r>
      <w:r>
        <w:rPr/>
        <w:t>) pour n allant de 1 à 10 dans le repère suivant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25730</wp:posOffset>
                </wp:positionV>
                <wp:extent cx="4900930" cy="437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4371840"/>
                          <a:chOff x="0" y="0"/>
                          <a:chExt cx="4901040" cy="4371840"/>
                        </a:xfrm>
                      </wpg:grpSpPr>
                      <wps:wsp>
                        <wps:cNvSpPr/>
                        <wps:spPr>
                          <a:xfrm flipV="1">
                            <a:off x="4831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7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1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8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2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2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7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0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4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1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1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5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8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2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6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9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9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13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36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6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0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84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7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1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8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8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42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02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2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128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364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14868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939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575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215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9852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9492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9128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768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404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041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7317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957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594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234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587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551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5146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786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423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3699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3336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976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612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252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888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528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165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805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081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9718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9354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994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630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270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7907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7547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7183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460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100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736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376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012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649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289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925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565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842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478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118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754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394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031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667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307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944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22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86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496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136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773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413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49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689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326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602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238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878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515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155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791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431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068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708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980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620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257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897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533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173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810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450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086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362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002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639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75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915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552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92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828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468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744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381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21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57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94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934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7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1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46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4868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260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76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656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4100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41299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76812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0632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4416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8236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2020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5840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9624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3444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7264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1048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868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16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9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7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3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4068360"/>
                            <a:ext cx="108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4068360"/>
                            <a:ext cx="108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046760"/>
                            <a:ext cx="108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4046760"/>
                            <a:ext cx="108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017600"/>
                            <a:ext cx="108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4017600"/>
                            <a:ext cx="108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9.9pt;width:385.9pt;height:344.25pt" coordorigin="448,198" coordsize="7718,6885">
                <v:line id="shape_0" from="1209,432" to="120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66,432" to="126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23,432" to="132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80,432" to="138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37,432" to="143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94,432" to="149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51,432" to="155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08,432" to="160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65,432" to="166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79,432" to="177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36,432" to="183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93,432" to="189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50,432" to="195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07,432" to="200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64,432" to="206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21,432" to="212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78,432" to="217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35,432" to="223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49,432" to="234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06,432" to="240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63,432" to="246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20,432" to="252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77,432" to="257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34,432" to="263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91,432" to="269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48,432" to="274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05,432" to="280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19,432" to="291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76,432" to="297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33,432" to="303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90,432" to="309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47,432" to="314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04,432" to="320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61,432" to="326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18,432" to="331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75,432" to="337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89,432" to="348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46,432" to="354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03,432" to="360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60,432" to="366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17,432" to="371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74,432" to="377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31,432" to="383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88,432" to="388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45,432" to="394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59,432" to="405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16,432" to="411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73,432" to="417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30,432" to="423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87,432" to="428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44,432" to="434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01,432" to="440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58,432" to="445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15,432" to="451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29,432" to="462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86,432" to="468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43,432" to="474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00,432" to="480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57,432" to="485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14,432" to="491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71,432" to="497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28,432" to="502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85,432" to="508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99,432" to="519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56,432" to="525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13,432" to="531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70,432" to="537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27,432" to="542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84,432" to="548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41,432" to="554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98,432" to="559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55,432" to="565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69,432" to="576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26,432" to="582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83,432" to="588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40,432" to="594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97,432" to="599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54,432" to="605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11,432" to="611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68,432" to="616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25,432" to="622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39,432" to="633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96,432" to="639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53,432" to="645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10,432" to="651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67,432" to="656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24,432" to="662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81,432" to="668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38,432" to="673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95,432" to="679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09,432" to="6909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66,432" to="6966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23,432" to="7023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80,432" to="7080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37,432" to="7137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94,432" to="7194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51,432" to="7251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08,432" to="7308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65,432" to="7365,670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52,6645" to="7421,66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588" to="7421,65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531" to="7421,65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474" to="7421,64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417" to="7421,64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360" to="7421,63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303" to="7421,63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246" to="7421,62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189" to="7421,618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075" to="7421,60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018" to="7421,60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961" to="7421,59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904" to="7421,59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847" to="7421,58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790" to="7421,57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733" to="7421,57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676" to="7421,56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619" to="7421,56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505" to="7421,55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448" to="7421,54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391" to="7421,539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334" to="7421,533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277" to="7421,52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220" to="7421,52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163" to="7421,51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106" to="7421,51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049" to="7421,50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935" to="7421,49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878" to="7421,48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821" to="7421,48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764" to="7421,47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707" to="7421,470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650" to="7421,46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593" to="7421,45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536" to="7421,45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479" to="7421,44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365" to="7421,43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308" to="7421,43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251" to="7421,42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194" to="7421,41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137" to="7421,41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080" to="7421,40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023" to="7421,40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966" to="7421,39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909" to="7421,39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795" to="7421,37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738" to="7421,37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681" to="7421,36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624" to="7421,36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567" to="7421,35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510" to="7421,35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453" to="7421,34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396" to="7421,33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339" to="7421,33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225" to="7421,32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168" to="7421,31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111" to="7421,31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3054" to="7421,30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997" to="7421,29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940" to="7421,29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883" to="7421,28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826" to="7421,28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769" to="7421,27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655" to="7421,26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598" to="7421,25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541" to="7421,25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484" to="7421,24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427" to="7421,24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370" to="7421,23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313" to="7421,23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256" to="7421,22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199" to="7421,219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085" to="7421,20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2028" to="7421,20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971" to="7421,19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914" to="7421,191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857" to="7421,18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800" to="7421,18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743" to="7421,17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686" to="7421,16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629" to="7421,16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515" to="7421,15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458" to="7421,14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401" to="7421,14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344" to="7421,13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287" to="7421,12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230" to="7421,12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173" to="7421,11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116" to="7421,111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1059" to="7421,10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945" to="7421,9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888" to="7421,8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831" to="7421,8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774" to="7421,7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717" to="7421,7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60" to="7421,6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603" to="7421,6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546" to="7421,5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89" to="7421,48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152,432" to="1152,670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22,432" to="172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92,432" to="229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62,432" to="286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32,432" to="343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02,432" to="400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2,432" to="457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2,432" to="514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12,432" to="571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82,432" to="628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2,432" to="685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2,432" to="7422,6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6656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2,6702" to="7421,670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152,6132" to="7421,6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5562" to="7421,5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4992" to="7421,4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4422" to="7421,4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3852" to="7421,3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3282" to="7421,3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2712" to="7421,2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2142" to="7421,2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1572" to="7421,1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1002" to="7421,1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,432" to="7421,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8;top:646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89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32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475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418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61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04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47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90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3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76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9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7,6605" to="1806,6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6605" to="1806,6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7,6571" to="2376,6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7,6571" to="2376,6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7,6525" to="2946,6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6525" to="2946,6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360"/>
        <w:jc w:val="both"/>
        <w:rPr/>
      </w:pPr>
      <w:r>
        <w:rPr/>
        <w:t xml:space="preserve">La suite géométrique peut être modélisée par la fo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9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Une histoire de blé</w:t>
      <w:tab/>
      <w:tab/>
      <w:t>T 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0:00Z</dcterms:created>
  <dc:creator>Thibaut</dc:creator>
  <dc:description/>
  <dc:language>en-US</dc:language>
  <cp:lastModifiedBy>Thibaut</cp:lastModifiedBy>
  <cp:lastPrinted>2012-01-28T11:05:00Z</cp:lastPrinted>
  <dcterms:modified xsi:type="dcterms:W3CDTF">2012-03-13T14:40:00Z</dcterms:modified>
  <cp:revision>2</cp:revision>
  <dc:subject/>
  <dc:title/>
</cp:coreProperties>
</file>