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ercices sur les suit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Un artisan veut carreler une pièce selon le motif suivant. Pour carreler la pièce il faut 49 rangées de carreau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7315</wp:posOffset>
                </wp:positionV>
                <wp:extent cx="1061085" cy="105029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050120"/>
                          <a:chOff x="0" y="0"/>
                          <a:chExt cx="1060920" cy="10501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56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92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4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792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92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4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4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8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4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4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4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44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44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8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9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8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4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64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8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8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51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8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1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1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7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1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51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51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47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47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51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54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17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21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1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7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21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1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21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17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17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20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24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21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21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17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2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2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5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2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6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6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1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6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6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10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16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11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11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15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10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1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5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5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1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85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85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85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81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81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5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80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85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85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29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33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28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33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33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27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28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32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27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03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98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03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703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3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98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98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023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03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03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32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0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690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01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0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01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05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05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01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05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05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05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01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010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0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9086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716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75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75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70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975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75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975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70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0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74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784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75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75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70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5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5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68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65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69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69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65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69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69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646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9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65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65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68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646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3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39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39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352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39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9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344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39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352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352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38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8344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39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39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5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85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8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85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88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88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84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88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88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83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88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84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84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88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83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551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5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5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62680"/>
                            <a:ext cx="79200" cy="63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5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5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53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5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54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544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580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53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5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016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32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587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54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8.45pt;width:83.55pt;height:82.7pt" coordorigin="355,169" coordsize="1671,1654">
                <v:rect id="shape_0" fillcolor="white" stroked="t" o:allowincell="f" style="position:absolute;left:355;top:28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2;top:28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;top:29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0;top:28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1;top:29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29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2;top:28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28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3;top:2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3;top:28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;top:40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;top:39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7;top:40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8;top:40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2;top:40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2;top:39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699;top:39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6;top:40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88;top:40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;top:40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;top:29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8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38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;top:71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;top:71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;top:72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;top:71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72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927;top:723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024;top:716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135;top:723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239;top:723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3;top:72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3;top:71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0;top:71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7;top:72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72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;top:82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;top:82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;top:83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920;top:833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030;top:826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141;top:833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245;top:833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6;top:83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82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3;top:82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83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3;top:83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;top:83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;top:83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355;top:826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;top:50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;top:50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;top:5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00;top:50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50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;top:50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;top:50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50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50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50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3;top:50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583;top:5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0;top:50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7;top:5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50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;top:61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;top:61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16;top:61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6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0;top:61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1;top:6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6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2;top:61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6;top:61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61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3;top:61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61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3;top:61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;top:6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;top:61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;top:116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;top:116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;top:116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030;top:1159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141;top:1166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245;top:1166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352;top:1158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115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116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3;top:115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;top:12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3;top:12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7;top:12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8;top:12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72;top:127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2;top:12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9;top:12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6;top:127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;top:12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;top:12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;top:116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25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125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;top:158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6;top:158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;top:159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;top:158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15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;top:15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;top:158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15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15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3;top:15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3;top:158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0;top:158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797;top:159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160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5;top:169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;top:169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;top:170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170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0;top:169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1;top:170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170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6;top:170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169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3;top:169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170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13;top:171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;top:170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;top:170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5;top:169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;top:137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;top:137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;top:138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700;top:137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138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;top:138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4;top:137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138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138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137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3;top:138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583;top:137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0;top:137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7;top:138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137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;top:148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;top:148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;top:149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149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0;top:148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1;top:149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149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2;top:148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6;top:149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148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693;top:148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149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3;top:148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82;top:149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;top:149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5;top:1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;top:17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;top:17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17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0;top:17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1;top:17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17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2;top:1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6;top:17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17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3;top:17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1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13;top:1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;top:17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;top:17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;top:93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;top:93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;top:93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;top:93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93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927;top:939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024;top:932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135;top:939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239;top:939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359;top:931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3;top:93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3;top:93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0;top:93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7;top:93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07;top:93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;top:104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;top:104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;top:104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920;top:1049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030;top:1055;width:124;height:98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141;top:1049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104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352;top:1041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6;top:104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9;top:104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3;top:104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104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3;top:104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;top:104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;top:104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08;top:127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7f7f7f" stroked="t" o:allowincell="f" style="position:absolute;left:919;top:1165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245;top:1049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1361;top:728;width:112;height:112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Problématique :</w:t>
      </w:r>
      <w:r>
        <w:rPr/>
        <w:t xml:space="preserve"> </w:t>
      </w:r>
      <w:r>
        <w:rPr>
          <w:b/>
        </w:rPr>
        <w:t>le carreleur décide d'acheter 25 carreaux gris, 88 carreaux noirs et 2200 carreaux blancs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A-t-il fait la bonne commande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1.   Compter le nombre de rangées de carreaux dans la partie inférieure (sous la partie grise).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2.   Si on note u</w:t>
      </w:r>
      <w:r>
        <w:rPr>
          <w:vertAlign w:val="subscript"/>
        </w:rPr>
        <w:t>1</w:t>
      </w:r>
      <w:r>
        <w:rPr/>
        <w:t xml:space="preserve"> le nombre de carreaux blancs de la première rangée calculer u</w:t>
      </w:r>
      <w:r>
        <w:rPr>
          <w:vertAlign w:val="subscript"/>
        </w:rPr>
        <w:t>2</w:t>
      </w:r>
      <w:r>
        <w:rPr/>
        <w:t xml:space="preserve"> et u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3.   Cocher les bonnes cases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La suite u</w:t>
      </w:r>
      <w:r>
        <w:rPr>
          <w:vertAlign w:val="subscript"/>
        </w:rPr>
        <w:t>n</w:t>
      </w:r>
      <w:r>
        <w:rPr/>
        <w:t xml:space="preserve"> est une suite arithmétique de premier terme 5 et de raison 3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La suite u</w:t>
      </w:r>
      <w:r>
        <w:rPr>
          <w:vertAlign w:val="subscript"/>
        </w:rPr>
        <w:t>n</w:t>
      </w:r>
      <w:r>
        <w:rPr/>
        <w:t xml:space="preserve"> est une suite arithmétique de premier terme 5 et de raison 2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La suite u</w:t>
      </w:r>
      <w:r>
        <w:rPr>
          <w:vertAlign w:val="subscript"/>
        </w:rPr>
        <w:t>n</w:t>
      </w:r>
      <w:r>
        <w:rPr/>
        <w:t xml:space="preserve"> est une suite géométrique de premier terme 5 et de raison 3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La suite u</w:t>
      </w:r>
      <w:r>
        <w:rPr>
          <w:vertAlign w:val="subscript"/>
        </w:rPr>
        <w:t>n</w:t>
      </w:r>
      <w:r>
        <w:rPr/>
        <w:t xml:space="preserve"> est une suite géométrique de premier terme 5 et de raison 2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u</w:t>
      </w:r>
      <w:r>
        <w:rPr>
          <w:vertAlign w:val="subscript"/>
        </w:rPr>
        <w:t>n</w:t>
      </w:r>
      <w:r>
        <w:rPr/>
        <w:t xml:space="preserve"> = 2 + 5</w:t>
      </w:r>
      <w:r>
        <w:rPr>
          <w:rFonts w:ascii="Symbol" w:hAnsi="Symbol"/>
        </w:rPr>
        <w:t>´</w:t>
      </w:r>
      <w:r>
        <w:rPr/>
        <w:t xml:space="preserve">(n–1)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u</w:t>
      </w:r>
      <w:r>
        <w:rPr>
          <w:vertAlign w:val="subscript"/>
        </w:rPr>
        <w:t>n</w:t>
      </w:r>
      <w:r>
        <w:rPr/>
        <w:t xml:space="preserve"> = 5 + 2</w:t>
      </w:r>
      <w:r>
        <w:rPr>
          <w:rFonts w:ascii="Symbol" w:hAnsi="Symbol"/>
        </w:rPr>
        <w:t>´</w:t>
      </w:r>
      <w:r>
        <w:rPr/>
        <w:t>(n–1)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u</w:t>
      </w:r>
      <w:r>
        <w:rPr>
          <w:vertAlign w:val="subscript"/>
        </w:rPr>
        <w:t>n</w:t>
      </w:r>
      <w:r>
        <w:rPr/>
        <w:t xml:space="preserve"> = 5 </w:t>
      </w:r>
      <w:r>
        <w:rPr>
          <w:rFonts w:ascii="Symbol" w:hAnsi="Symbol"/>
        </w:rPr>
        <w:t>´</w:t>
      </w:r>
      <w:r>
        <w:rPr/>
        <w:t xml:space="preserve"> 2</w:t>
      </w:r>
      <w:r>
        <w:rPr>
          <w:rFonts w:ascii="Symbol" w:hAnsi="Symbol"/>
        </w:rPr>
        <w:t>´</w:t>
      </w:r>
      <w:r>
        <w:rPr/>
        <w:t xml:space="preserve">(n–1)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u</w:t>
      </w:r>
      <w:r>
        <w:rPr>
          <w:vertAlign w:val="subscript"/>
        </w:rPr>
        <w:t>n</w:t>
      </w:r>
      <w:r>
        <w:rPr/>
        <w:t xml:space="preserve"> = 5 </w:t>
      </w:r>
      <w:r>
        <w:rPr>
          <w:rFonts w:ascii="Symbol" w:hAnsi="Symbol"/>
        </w:rPr>
        <w:t>´</w:t>
      </w:r>
      <w:r>
        <w:rPr/>
        <w:t xml:space="preserve"> 2</w:t>
      </w:r>
      <w:r>
        <w:rPr>
          <w:vertAlign w:val="superscript"/>
        </w:rPr>
        <w:t>(n–1)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u</w:t>
      </w:r>
      <w:r>
        <w:rPr>
          <w:vertAlign w:val="subscript"/>
        </w:rPr>
        <w:t>n</w:t>
      </w:r>
      <w:r>
        <w:rPr/>
        <w:t xml:space="preserve"> = 5 + 3</w:t>
      </w:r>
      <w:r>
        <w:rPr>
          <w:rFonts w:ascii="Symbol" w:hAnsi="Symbol"/>
        </w:rPr>
        <w:t>´</w:t>
      </w:r>
      <w:r>
        <w:rPr/>
        <w:t xml:space="preserve">(n–1)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u</w:t>
      </w:r>
      <w:r>
        <w:rPr>
          <w:vertAlign w:val="subscript"/>
        </w:rPr>
        <w:t>n</w:t>
      </w:r>
      <w:r>
        <w:rPr/>
        <w:t xml:space="preserve"> = 5 </w:t>
      </w:r>
      <w:r>
        <w:rPr>
          <w:rFonts w:ascii="Symbol" w:hAnsi="Symbol"/>
        </w:rPr>
        <w:t>´</w:t>
      </w:r>
      <w:r>
        <w:rPr/>
        <w:t xml:space="preserve"> 3</w:t>
      </w:r>
      <w:r>
        <w:rPr>
          <w:vertAlign w:val="superscript"/>
        </w:rPr>
        <w:t>(n–1)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4.   En déduire le nombre de carreaux blancs sur la dernière rangée.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5.   Déterminer le nombre de carreaux blancs nécessaires pour compléter un quart du motif, puis en déduire le nombre total de carreaux blancs à commander.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  <w:t>6.   Répondre à la problématique</w:t>
      </w:r>
    </w:p>
    <w:p>
      <w:pPr>
        <w:pStyle w:val="Normal"/>
        <w:tabs>
          <w:tab w:val="clear" w:pos="708"/>
          <w:tab w:val="left" w:pos="1705" w:leader="none"/>
        </w:tabs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smallCaps/>
      <w:sz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3:00Z</dcterms:created>
  <dc:creator>Thibaut</dc:creator>
  <dc:description/>
  <dc:language>en-US</dc:language>
  <cp:lastModifiedBy>Thibaut</cp:lastModifiedBy>
  <dcterms:modified xsi:type="dcterms:W3CDTF">2012-03-13T14:43:00Z</dcterms:modified>
  <cp:revision>2</cp:revision>
  <dc:subject/>
  <dc:title/>
</cp:coreProperties>
</file>