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Sourcier : Escroquerie ou vérité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208"/>
        <w:gridCol w:w="2158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36" w:dyaOrig="2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45pt;height:128.95pt" filled="f" o:ole="">
                  <v:imagedata r:id="rId3" o:title=""/>
                </v:shape>
                <o:OLEObject Type="Embed" ProgID="" ShapeID="ole_rId2" DrawAspect="Content" ObjectID="_196184579" r:id="rId2"/>
              </w:object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6"/>
                <w:szCs w:val="36"/>
              </w:rPr>
              <w:t>Comment savoir si une personne qui se prétend sourcier est sincère ou non 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526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e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emiè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u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és et connaissanc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émati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e sociale et loisi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ut-on détecter une supercherie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 requis :</w:t>
      </w:r>
    </w:p>
    <w:p>
      <w:pPr>
        <w:pStyle w:val="Normal"/>
        <w:numPr>
          <w:ilvl w:val="0"/>
          <w:numId w:val="1"/>
        </w:numPr>
        <w:rPr/>
      </w:pPr>
      <w:r>
        <w:rPr/>
        <w:t>connaissance sommaire d'un tableur</w:t>
      </w:r>
    </w:p>
    <w:p>
      <w:pPr>
        <w:pStyle w:val="Normal"/>
        <w:numPr>
          <w:ilvl w:val="0"/>
          <w:numId w:val="1"/>
        </w:numPr>
        <w:rPr/>
      </w:pPr>
      <w:r>
        <w:rPr/>
        <w:t>calcul de fréqu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traitnormal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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ÉTAPE 1 : énoncé</w:t>
      </w:r>
    </w:p>
    <w:p>
      <w:pPr>
        <w:pStyle w:val="Normal"/>
        <w:rPr/>
      </w:pPr>
      <w:r>
        <w:rPr>
          <w:b/>
        </w:rPr>
        <w:t>Comment peut-on vérifier si c'est un escroc ou non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n sourcier prétend pouvoir détecter de l'eau grâce à une baguette en coudrier.</w:t>
      </w:r>
    </w:p>
    <w:p>
      <w:pPr>
        <w:pStyle w:val="Normal"/>
        <w:rPr>
          <w:color w:val="008000"/>
        </w:rPr>
      </w:pPr>
      <w:r>
        <w:rPr>
          <w:color w:val="008000"/>
        </w:rPr>
        <w:t>Mais il admet qu'il peut parfois se tromper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Brain storming </w:t>
      </w:r>
    </w:p>
    <w:p>
      <w:pPr>
        <w:pStyle w:val="Normal"/>
        <w:rPr>
          <w:color w:val="008000"/>
        </w:rPr>
      </w:pPr>
      <w:r>
        <w:rPr>
          <w:color w:val="008000"/>
        </w:rPr>
        <w:t>Les élèves développent des stratégies pour tester le sourcier.</w:t>
      </w:r>
    </w:p>
    <w:p>
      <w:pPr>
        <w:pStyle w:val="Normal"/>
        <w:rPr>
          <w:b/>
          <w:b/>
        </w:rPr>
      </w:pPr>
      <w:r>
        <w:rPr>
          <w:b/>
        </w:rPr>
        <w:t>Schématiser et décrire une expérience avec un réseau de 5 tuya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340360</wp:posOffset>
                </wp:positionV>
                <wp:extent cx="2623820" cy="2145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145600"/>
                          <a:chOff x="0" y="0"/>
                          <a:chExt cx="2623680" cy="2145600"/>
                        </a:xfrm>
                      </wpg:grpSpPr>
                      <wps:wsp>
                        <wps:cNvSpPr/>
                        <wps:spPr>
                          <a:xfrm>
                            <a:off x="321840" y="1120680"/>
                            <a:ext cx="8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12120"/>
                            <a:ext cx="8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520" y="434880"/>
                            <a:ext cx="671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880" y="376560"/>
                            <a:ext cx="671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3616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8360" y="23616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426600"/>
                            <a:ext cx="65268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498600"/>
                            <a:ext cx="6433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20320"/>
                            <a:ext cx="82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11040"/>
                            <a:ext cx="82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21104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211040"/>
                            <a:ext cx="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9140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1602000"/>
                            <a:ext cx="1035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vée d'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960"/>
                            <a:ext cx="271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1031400"/>
                            <a:ext cx="300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229320"/>
                            <a:ext cx="301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0"/>
                            <a:ext cx="271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12760"/>
                            <a:ext cx="281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6.8pt;width:206.6pt;height:168.9pt" coordorigin="355,536" coordsize="4132,3378">
                <v:line id="shape_0" from="862,2301" to="2237,2301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878,2445" to="2253,2445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1181,1221" to="2238,2299" stroked="t" o:allowincell="f" style="position:absolute;flip:xy">
                  <v:stroke color="#339966" weight="9360" joinstyle="miter" endcap="flat"/>
                  <v:fill o:detectmouseclick="t" on="false"/>
                  <w10:wrap type="none"/>
                </v:line>
                <v:line id="shape_0" from="1295,1129" to="2352,2207" stroked="t" o:allowincell="f" style="position:absolute;flip:xy">
                  <v:stroke color="#339966" weight="9360" joinstyle="miter" endcap="flat"/>
                  <v:fill o:detectmouseclick="t" on="false"/>
                  <w10:wrap type="none"/>
                </v:line>
                <v:line id="shape_0" from="2350,908" to="2350,2205" stroked="t" o:allowincell="f" style="position:absolute;flip:y">
                  <v:stroke color="#339966" weight="9360" joinstyle="miter" endcap="flat"/>
                  <v:fill o:detectmouseclick="t" on="false"/>
                  <w10:wrap type="none"/>
                </v:line>
                <v:line id="shape_0" from="2510,908" to="2510,2205" stroked="t" o:allowincell="f" style="position:absolute;flip:y">
                  <v:stroke color="#339966" weight="9360" joinstyle="miter" endcap="flat"/>
                  <v:fill o:detectmouseclick="t" on="false"/>
                  <w10:wrap type="none"/>
                </v:line>
                <v:line id="shape_0" from="2524,1208" to="3551,2204" stroked="t" o:allowincell="f" style="position:absolute;flip:y">
                  <v:stroke color="#339966" weight="9360" joinstyle="miter" endcap="flat"/>
                  <v:fill o:detectmouseclick="t" on="false"/>
                  <w10:wrap type="none"/>
                </v:line>
                <v:line id="shape_0" from="2635,1321" to="3647,2302" stroked="t" o:allowincell="f" style="position:absolute;flip:y">
                  <v:stroke color="#339966" weight="9360" joinstyle="miter" endcap="flat"/>
                  <v:fill o:detectmouseclick="t" on="false"/>
                  <w10:wrap type="none"/>
                </v:line>
                <v:line id="shape_0" from="2635,2300" to="3931,2300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2635,2443" to="3931,2443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2239,2443" to="2239,3898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2619,2443" to="2619,3914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2429,2727" to="2429,3913" stroked="t" o:allowincell="f" style="position:absolute;flip: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4;top:3059;width:162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vée d'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2158;width:42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2160;width:47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897;width:47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536;width:42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71;width:44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000"/>
          <w:lang w:val="en-US" w:eastAsia="en-US"/>
        </w:rPr>
        <w:t>Pour tester le sourcier on</w:t>
      </w:r>
      <w:r>
        <w:rPr>
          <w:color w:val="008000"/>
        </w:rPr>
        <w:t xml:space="preserve"> met en place le dispositif suivant permettant de faire circuler ou de bloquer de l'eau dans cinq canalisation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our chaque test réalisé on ne laisse circuler l'eau que dans une seule canalisation choisie au hasard et on demande au sourcier de la désigne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Que prouve cette expérience ? Quelle en sont les limites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Normalement les élèves doivent comprendre que cela ne prouve rien si le sourcier répond correctement (il peut avoir de la chance), ni s'il répond faux car il a le droit de se trompe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Comment rendre le test plus performant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8000"/>
        </w:rPr>
        <w:t>Les élèves suggèreront (espérons) de faire plusieurs fois l'expérience. Ils détermineront en fonction des résultats si le sourcier est fiable ou non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Deux questions se posent :</w:t>
      </w:r>
    </w:p>
    <w:p>
      <w:pPr>
        <w:pStyle w:val="Normal"/>
        <w:rPr>
          <w:b/>
          <w:b/>
        </w:rPr>
      </w:pPr>
      <w:r>
        <w:rPr>
          <w:b/>
        </w:rPr>
        <w:t>1) Quels critères peut-on avoir pour décider si le sourcier est honnête ou non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Combien de fois doit-on faire l'expérience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) Une discussion sur les fréquences de bonnes réponses devrait se teni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2) Pour le nombre d'expérience la simulation apparaît naturellement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695</wp:posOffset>
                </wp:positionH>
                <wp:positionV relativeFrom="paragraph">
                  <wp:posOffset>-351790</wp:posOffset>
                </wp:positionV>
                <wp:extent cx="1663065" cy="1132205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132200"/>
                          <a:chOff x="0" y="0"/>
                          <a:chExt cx="1663200" cy="1132200"/>
                        </a:xfrm>
                      </wpg:grpSpPr>
                      <wps:wsp>
                        <wps:cNvSpPr/>
                        <wps:spPr>
                          <a:xfrm flipH="1">
                            <a:off x="650160" y="3240"/>
                            <a:ext cx="100440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3441">
                                <a:moveTo>
                                  <a:pt x="0" y="695"/>
                                </a:moveTo>
                                <a:lnTo>
                                  <a:pt x="2539" y="0"/>
                                </a:lnTo>
                                <a:lnTo>
                                  <a:pt x="3180" y="2425"/>
                                </a:lnTo>
                                <a:lnTo>
                                  <a:pt x="3013" y="2496"/>
                                </a:lnTo>
                                <a:lnTo>
                                  <a:pt x="2980" y="2415"/>
                                </a:lnTo>
                                <a:lnTo>
                                  <a:pt x="2710" y="2535"/>
                                </a:lnTo>
                                <a:lnTo>
                                  <a:pt x="2725" y="2613"/>
                                </a:lnTo>
                                <a:lnTo>
                                  <a:pt x="1378" y="3192"/>
                                </a:lnTo>
                                <a:lnTo>
                                  <a:pt x="1330" y="3123"/>
                                </a:lnTo>
                                <a:lnTo>
                                  <a:pt x="1027" y="3231"/>
                                </a:lnTo>
                                <a:lnTo>
                                  <a:pt x="1012" y="3282"/>
                                </a:lnTo>
                                <a:lnTo>
                                  <a:pt x="1030" y="3345"/>
                                </a:lnTo>
                                <a:lnTo>
                                  <a:pt x="808" y="3441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4313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0" h="2385">
                                <a:moveTo>
                                  <a:pt x="0" y="1042"/>
                                </a:moveTo>
                                <a:lnTo>
                                  <a:pt x="2437" y="0"/>
                                </a:lnTo>
                                <a:lnTo>
                                  <a:pt x="4369" y="835"/>
                                </a:lnTo>
                                <a:lnTo>
                                  <a:pt x="4425" y="870"/>
                                </a:lnTo>
                                <a:lnTo>
                                  <a:pt x="4459" y="904"/>
                                </a:lnTo>
                                <a:lnTo>
                                  <a:pt x="4492" y="937"/>
                                </a:lnTo>
                                <a:lnTo>
                                  <a:pt x="4530" y="1035"/>
                                </a:lnTo>
                                <a:lnTo>
                                  <a:pt x="2092" y="2385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765720"/>
                            <a:ext cx="348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555">
                                <a:moveTo>
                                  <a:pt x="0" y="309"/>
                                </a:moveTo>
                                <a:lnTo>
                                  <a:pt x="590" y="0"/>
                                </a:lnTo>
                                <a:lnTo>
                                  <a:pt x="1102" y="224"/>
                                </a:lnTo>
                                <a:lnTo>
                                  <a:pt x="477" y="555"/>
                                </a:lnTo>
                                <a:lnTo>
                                  <a:pt x="6" y="31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611640"/>
                            <a:ext cx="988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1506">
                                <a:moveTo>
                                  <a:pt x="0" y="1019"/>
                                </a:moveTo>
                                <a:lnTo>
                                  <a:pt x="884" y="1506"/>
                                </a:lnTo>
                                <a:lnTo>
                                  <a:pt x="3128" y="354"/>
                                </a:lnTo>
                                <a:lnTo>
                                  <a:pt x="2252" y="0"/>
                                </a:lnTo>
                                <a:lnTo>
                                  <a:pt x="0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0"/>
                            <a:ext cx="8071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3472">
                                <a:moveTo>
                                  <a:pt x="78" y="712"/>
                                </a:moveTo>
                                <a:lnTo>
                                  <a:pt x="2555" y="7"/>
                                </a:lnTo>
                                <a:lnTo>
                                  <a:pt x="2435" y="0"/>
                                </a:lnTo>
                                <a:lnTo>
                                  <a:pt x="0" y="688"/>
                                </a:lnTo>
                                <a:lnTo>
                                  <a:pt x="80" y="712"/>
                                </a:lnTo>
                                <a:lnTo>
                                  <a:pt x="845" y="3472"/>
                                </a:lnTo>
                                <a:lnTo>
                                  <a:pt x="777" y="3465"/>
                                </a:ln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3960"/>
                            <a:ext cx="7473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3435">
                                <a:moveTo>
                                  <a:pt x="0" y="3435"/>
                                </a:moveTo>
                                <a:lnTo>
                                  <a:pt x="210" y="3345"/>
                                </a:lnTo>
                                <a:lnTo>
                                  <a:pt x="194" y="3273"/>
                                </a:lnTo>
                                <a:lnTo>
                                  <a:pt x="210" y="3233"/>
                                </a:lnTo>
                                <a:lnTo>
                                  <a:pt x="515" y="3120"/>
                                </a:lnTo>
                                <a:lnTo>
                                  <a:pt x="562" y="3188"/>
                                </a:lnTo>
                                <a:lnTo>
                                  <a:pt x="1905" y="2610"/>
                                </a:lnTo>
                                <a:lnTo>
                                  <a:pt x="1889" y="2529"/>
                                </a:lnTo>
                                <a:lnTo>
                                  <a:pt x="2144" y="2415"/>
                                </a:lnTo>
                                <a:lnTo>
                                  <a:pt x="2168" y="2424"/>
                                </a:lnTo>
                                <a:lnTo>
                                  <a:pt x="2201" y="2496"/>
                                </a:lnTo>
                                <a:lnTo>
                                  <a:pt x="2366" y="2427"/>
                                </a:lnTo>
                                <a:lnTo>
                                  <a:pt x="17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6640"/>
                            <a:ext cx="9237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3060">
                                <a:moveTo>
                                  <a:pt x="0" y="675"/>
                                </a:moveTo>
                                <a:lnTo>
                                  <a:pt x="2355" y="0"/>
                                </a:lnTo>
                                <a:lnTo>
                                  <a:pt x="2925" y="2138"/>
                                </a:lnTo>
                                <a:lnTo>
                                  <a:pt x="683" y="306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f2f46"/>
                              </a:gs>
                              <a:gs pos="100000">
                                <a:srgbClr val="6666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818640"/>
                            <a:ext cx="658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4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  <a:lnTo>
                                  <a:pt x="2085" y="1343"/>
                                </a:lnTo>
                                <a:lnTo>
                                  <a:pt x="2077" y="1215"/>
                                </a:lnTo>
                                <a:lnTo>
                                  <a:pt x="2017" y="1118"/>
                                </a:lnTo>
                                <a:lnTo>
                                  <a:pt x="1972" y="1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6720"/>
                            <a:ext cx="770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2372">
                                <a:moveTo>
                                  <a:pt x="0" y="2372"/>
                                </a:moveTo>
                                <a:lnTo>
                                  <a:pt x="2441" y="1020"/>
                                </a:lnTo>
                                <a:lnTo>
                                  <a:pt x="2411" y="930"/>
                                </a:lnTo>
                                <a:lnTo>
                                  <a:pt x="2359" y="863"/>
                                </a:lnTo>
                                <a:lnTo>
                                  <a:pt x="2261" y="810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766440"/>
                            <a:ext cx="7804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1488">
                                <a:moveTo>
                                  <a:pt x="158" y="1488"/>
                                </a:moveTo>
                                <a:lnTo>
                                  <a:pt x="158" y="1437"/>
                                </a:lnTo>
                                <a:lnTo>
                                  <a:pt x="152" y="1392"/>
                                </a:lnTo>
                                <a:lnTo>
                                  <a:pt x="110" y="1308"/>
                                </a:lnTo>
                                <a:lnTo>
                                  <a:pt x="37" y="1222"/>
                                </a:lnTo>
                                <a:lnTo>
                                  <a:pt x="0" y="1192"/>
                                </a:lnTo>
                                <a:lnTo>
                                  <a:pt x="2213" y="0"/>
                                </a:lnTo>
                                <a:lnTo>
                                  <a:pt x="2258" y="12"/>
                                </a:lnTo>
                                <a:lnTo>
                                  <a:pt x="2288" y="27"/>
                                </a:lnTo>
                                <a:lnTo>
                                  <a:pt x="2321" y="42"/>
                                </a:lnTo>
                                <a:lnTo>
                                  <a:pt x="2354" y="66"/>
                                </a:lnTo>
                                <a:lnTo>
                                  <a:pt x="2390" y="84"/>
                                </a:lnTo>
                                <a:lnTo>
                                  <a:pt x="2408" y="105"/>
                                </a:lnTo>
                                <a:lnTo>
                                  <a:pt x="2435" y="135"/>
                                </a:lnTo>
                                <a:lnTo>
                                  <a:pt x="2456" y="171"/>
                                </a:lnTo>
                                <a:lnTo>
                                  <a:pt x="2471" y="20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73980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32">
                                <a:moveTo>
                                  <a:pt x="0" y="115"/>
                                </a:moveTo>
                                <a:lnTo>
                                  <a:pt x="281" y="0"/>
                                </a:lnTo>
                                <a:lnTo>
                                  <a:pt x="315" y="29"/>
                                </a:lnTo>
                                <a:lnTo>
                                  <a:pt x="323" y="105"/>
                                </a:lnTo>
                                <a:lnTo>
                                  <a:pt x="35" y="232"/>
                                </a:lnTo>
                                <a:lnTo>
                                  <a:pt x="27" y="14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5745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2">
                                <a:moveTo>
                                  <a:pt x="0" y="101"/>
                                </a:moveTo>
                                <a:lnTo>
                                  <a:pt x="208" y="0"/>
                                </a:lnTo>
                                <a:lnTo>
                                  <a:pt x="234" y="25"/>
                                </a:lnTo>
                                <a:lnTo>
                                  <a:pt x="227" y="105"/>
                                </a:lnTo>
                                <a:lnTo>
                                  <a:pt x="16" y="20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606960"/>
                            <a:ext cx="70164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160"/>
                                <a:ext cx="58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9240" y="1476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67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9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468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15840"/>
                              <a:ext cx="6480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160"/>
                                <a:ext cx="58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9600" y="1476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67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9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31680"/>
                              <a:ext cx="6804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104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400"/>
                                <a:ext cx="39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47880"/>
                              <a:ext cx="64800" cy="3420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160"/>
                                <a:ext cx="59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560"/>
                                <a:ext cx="36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38880" y="1404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4320"/>
                                <a:ext cx="37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864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43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4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63000"/>
                              <a:ext cx="71280" cy="3672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000"/>
                                <a:ext cx="40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548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1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93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04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82080"/>
                              <a:ext cx="70560" cy="388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000"/>
                                <a:ext cx="39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620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760"/>
                                <a:ext cx="406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0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100440"/>
                              <a:ext cx="71280" cy="3672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4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8280"/>
                                <a:ext cx="40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2480" y="1584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1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93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04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18800"/>
                              <a:ext cx="6732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1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032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43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137160"/>
                              <a:ext cx="68040" cy="3564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160" y="216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792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1040" y="1548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39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440" y="15516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17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17532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080" y="196200"/>
                              <a:ext cx="7164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2880" y="2520"/>
                                <a:ext cx="65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720" y="9720"/>
                                <a:ext cx="40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560" y="1692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21780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360"/>
                                <a:ext cx="41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3920" y="169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64880" y="867240"/>
                            <a:ext cx="276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00">
                                <a:moveTo>
                                  <a:pt x="0" y="0"/>
                                </a:moveTo>
                                <a:lnTo>
                                  <a:pt x="870" y="475"/>
                                </a:lnTo>
                                <a:lnTo>
                                  <a:pt x="876" y="600"/>
                                </a:lnTo>
                                <a:lnTo>
                                  <a:pt x="3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92376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1">
                                <a:moveTo>
                                  <a:pt x="0" y="0"/>
                                </a:moveTo>
                                <a:lnTo>
                                  <a:pt x="138" y="69"/>
                                </a:lnTo>
                                <a:lnTo>
                                  <a:pt x="141" y="111"/>
                                </a:lnTo>
                                <a:lnTo>
                                  <a:pt x="3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835200"/>
                            <a:ext cx="41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66" y="6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87444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14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240" y="818640"/>
                            <a:ext cx="633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620280"/>
                            <a:ext cx="71820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3492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520" y="2160"/>
                                <a:ext cx="60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0320" y="1476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15840"/>
                              <a:ext cx="66600" cy="3492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520" y="2160"/>
                                <a:ext cx="60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8640"/>
                                <a:ext cx="3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0320" y="14760"/>
                                <a:ext cx="25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400"/>
                                <a:ext cx="38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900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46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46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30600"/>
                              <a:ext cx="68760" cy="38160"/>
                            </a:xfrm>
                          </wpg:grpSpPr>
                          <wps:wsp>
                            <wps:cNvSpPr/>
                            <wps:spPr>
                              <a:xfrm flipH="1" rot="406200">
                                <a:off x="3600" y="3600"/>
                                <a:ext cx="62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200">
                                <a:off x="1080" y="8640"/>
                                <a:ext cx="38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200">
                                <a:off x="41040" y="16560"/>
                                <a:ext cx="25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39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48960"/>
                              <a:ext cx="71280" cy="3744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3600" y="3600"/>
                                <a:ext cx="64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8280"/>
                                <a:ext cx="39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2840" y="1656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406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66960"/>
                              <a:ext cx="74880" cy="41760"/>
                            </a:xfrm>
                          </wpg:grpSpPr>
                          <wps:wsp>
                            <wps:cNvSpPr/>
                            <wps:spPr>
                              <a:xfrm flipH="1" rot="454800">
                                <a:off x="3960" y="4320"/>
                                <a:ext cx="68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4800">
                                <a:off x="1440" y="864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4800">
                                <a:off x="45000" y="1836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2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116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12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4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85680"/>
                              <a:ext cx="73800" cy="3888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4320" y="360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8640"/>
                                <a:ext cx="41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4640" y="1764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400"/>
                                <a:ext cx="417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6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600" y="102960"/>
                              <a:ext cx="76320" cy="43200"/>
                            </a:xfrm>
                          </wpg:grpSpPr>
                          <wps:wsp>
                            <wps:cNvSpPr/>
                            <wps:spPr>
                              <a:xfrm flipH="1" rot="508200">
                                <a:off x="3240" y="4680"/>
                                <a:ext cx="69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8200">
                                <a:off x="1440" y="9720"/>
                                <a:ext cx="43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8200">
                                <a:off x="45360" y="1944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126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120" y="122760"/>
                              <a:ext cx="71640" cy="40680"/>
                            </a:xfrm>
                          </wpg:grpSpPr>
                          <wps:wsp>
                            <wps:cNvSpPr/>
                            <wps:spPr>
                              <a:xfrm flipH="1" rot="291600">
                                <a:off x="2880" y="2520"/>
                                <a:ext cx="65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720" y="9720"/>
                                <a:ext cx="40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1600">
                                <a:off x="43200" y="1692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76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0" y="141120"/>
                              <a:ext cx="73080" cy="41760"/>
                            </a:xfrm>
                          </wpg:grpSpPr>
                          <wps:wsp>
                            <wps:cNvSpPr/>
                            <wps:spPr>
                              <a:xfrm flipH="1" rot="450600">
                                <a:off x="3960" y="4320"/>
                                <a:ext cx="65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0600">
                                <a:off x="1080" y="9000"/>
                                <a:ext cx="406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50600">
                                <a:off x="43560" y="1908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14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152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57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680" y="161280"/>
                              <a:ext cx="76680" cy="42480"/>
                            </a:xfrm>
                          </wpg:grpSpPr>
                          <wps:wsp>
                            <wps:cNvSpPr/>
                            <wps:spPr>
                              <a:xfrm flipH="1" rot="396600">
                                <a:off x="4320" y="3960"/>
                                <a:ext cx="69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1080" y="10080"/>
                                <a:ext cx="43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6080" y="1944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040"/>
                                <a:ext cx="432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720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720" y="18180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68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20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0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960" y="20340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520"/>
                                <a:ext cx="68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20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0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240" y="222840"/>
                              <a:ext cx="7632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240" y="2520"/>
                                <a:ext cx="69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000"/>
                                <a:ext cx="43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5720" y="1656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40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54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54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8800" y="636120"/>
                            <a:ext cx="72072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880" y="3960"/>
                                <a:ext cx="60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640"/>
                                <a:ext cx="3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7640"/>
                                <a:ext cx="25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4680"/>
                                <a:ext cx="38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48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" y="64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6200"/>
                              <a:ext cx="6660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880" y="3960"/>
                                <a:ext cx="60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280"/>
                                <a:ext cx="3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7280"/>
                                <a:ext cx="25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4320"/>
                                <a:ext cx="38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12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61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3120"/>
                              <a:ext cx="67320" cy="356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200"/>
                                <a:ext cx="38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960"/>
                                <a:ext cx="39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97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7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504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49680"/>
                              <a:ext cx="71280" cy="3996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64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2120" y="1800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5760"/>
                                <a:ext cx="414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68760"/>
                              <a:ext cx="75600" cy="3996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2160" y="5040"/>
                                <a:ext cx="69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360"/>
                                <a:ext cx="43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4640" y="183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439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8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87120"/>
                              <a:ext cx="75600" cy="4140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4320" y="3960"/>
                                <a:ext cx="68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9000"/>
                                <a:ext cx="42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5360" y="1872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576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48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107640"/>
                              <a:ext cx="76320" cy="38880"/>
                            </a:xfrm>
                          </wpg:grpSpPr>
                          <wps:wsp>
                            <wps:cNvSpPr/>
                            <wps:spPr>
                              <a:xfrm flipH="1" rot="405000">
                                <a:off x="4320" y="3960"/>
                                <a:ext cx="68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1080" y="9000"/>
                                <a:ext cx="42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5000">
                                <a:off x="46440" y="1764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12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1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127080"/>
                              <a:ext cx="72360" cy="3888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960" y="3600"/>
                                <a:ext cx="64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200" y="1728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040"/>
                                <a:ext cx="414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145080"/>
                              <a:ext cx="73080" cy="3888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3600" y="3600"/>
                                <a:ext cx="65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7560"/>
                                <a:ext cx="41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3920" y="1728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417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0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540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4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16272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503400">
                                <a:off x="3240" y="5040"/>
                                <a:ext cx="72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3400">
                                <a:off x="1440" y="10440"/>
                                <a:ext cx="45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3400">
                                <a:off x="48240" y="20160"/>
                                <a:ext cx="30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57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8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182880"/>
                              <a:ext cx="78120" cy="4320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10080"/>
                                <a:ext cx="43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520" y="194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400"/>
                                <a:ext cx="439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72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120" y="204480"/>
                              <a:ext cx="774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9000"/>
                                <a:ext cx="43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7160" y="1656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400"/>
                                <a:ext cx="442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4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540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54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225720"/>
                              <a:ext cx="77400" cy="39960"/>
                            </a:xfrm>
                          </wpg:grpSpPr>
                          <wps:wsp>
                            <wps:cNvSpPr/>
                            <wps:spPr>
                              <a:xfrm flipH="1" rot="292200">
                                <a:off x="3600" y="2520"/>
                                <a:ext cx="70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1080" y="8640"/>
                                <a:ext cx="43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2200">
                                <a:off x="47160" y="1620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040"/>
                                <a:ext cx="442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0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50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0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640" y="649080"/>
                            <a:ext cx="726480" cy="2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84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0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16560"/>
                              <a:ext cx="67320" cy="3672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180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56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39960" y="1584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0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008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540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54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32760"/>
                              <a:ext cx="70560" cy="3816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3600" y="43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828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2480" y="17640"/>
                                <a:ext cx="2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68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08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5076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6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28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320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840" y="67680"/>
                              <a:ext cx="78840" cy="4068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3960" y="5040"/>
                                <a:ext cx="71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000"/>
                                <a:ext cx="44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7160" y="1908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680"/>
                                <a:ext cx="450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48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120" y="8676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79000">
                                <a:off x="4320" y="576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1440" y="1008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46440" y="2088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5040"/>
                                <a:ext cx="432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9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92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320" y="106560"/>
                              <a:ext cx="77400" cy="43200"/>
                            </a:xfrm>
                          </wpg:grpSpPr>
                          <wps:wsp>
                            <wps:cNvSpPr/>
                            <wps:spPr>
                              <a:xfrm flipH="1" rot="517800">
                                <a:off x="3600" y="5040"/>
                                <a:ext cx="70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1440" y="10440"/>
                                <a:ext cx="43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46800" y="2016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76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126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68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120" y="12672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600" y="3600"/>
                                <a:ext cx="66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20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540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120" y="144000"/>
                              <a:ext cx="74160" cy="3888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2880" y="3960"/>
                                <a:ext cx="68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864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4280" y="1800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32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648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120" y="161640"/>
                              <a:ext cx="79920" cy="45720"/>
                            </a:xfrm>
                          </wpg:grpSpPr>
                          <wps:wsp>
                            <wps:cNvSpPr/>
                            <wps:spPr>
                              <a:xfrm flipH="1" rot="561600">
                                <a:off x="4320" y="5760"/>
                                <a:ext cx="72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1800" y="1080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47520" y="21240"/>
                                <a:ext cx="30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5760"/>
                                <a:ext cx="457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36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792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79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960" y="182880"/>
                              <a:ext cx="79920" cy="45000"/>
                            </a:xfrm>
                          </wpg:grpSpPr>
                          <wps:wsp>
                            <wps:cNvSpPr/>
                            <wps:spPr>
                              <a:xfrm flipH="1" rot="495600">
                                <a:off x="3240" y="4680"/>
                                <a:ext cx="72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1440" y="10440"/>
                                <a:ext cx="45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47880" y="20160"/>
                                <a:ext cx="30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5040"/>
                                <a:ext cx="457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5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000" y="20556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3960" y="3960"/>
                                <a:ext cx="72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880" y="1980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6480"/>
                                <a:ext cx="46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224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6560" y="227160"/>
                              <a:ext cx="79920" cy="4392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3960" y="3960"/>
                                <a:ext cx="72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7880" y="1980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6480"/>
                                <a:ext cx="46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224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20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720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5560" y="661680"/>
                            <a:ext cx="723960" cy="2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40" cy="374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16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0320" y="1620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008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17640"/>
                              <a:ext cx="68040" cy="3744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2160" y="3960"/>
                                <a:ext cx="63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080" y="7920"/>
                                <a:ext cx="38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0320" y="1620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960"/>
                                <a:ext cx="39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04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57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34920"/>
                              <a:ext cx="70560" cy="38880"/>
                            </a:xfrm>
                          </wpg:grpSpPr>
                          <wps:wsp>
                            <wps:cNvSpPr/>
                            <wps:spPr>
                              <a:xfrm flipH="1" rot="469800">
                                <a:off x="3600" y="4320"/>
                                <a:ext cx="64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1440" y="8280"/>
                                <a:ext cx="39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69800">
                                <a:off x="42480" y="1728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20"/>
                                <a:ext cx="39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6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7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520" y="52560"/>
                              <a:ext cx="73080" cy="4068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3600" y="3600"/>
                                <a:ext cx="66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1080" y="8640"/>
                                <a:ext cx="41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43560" y="18000"/>
                                <a:ext cx="28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7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60" y="70560"/>
                              <a:ext cx="77400" cy="40680"/>
                            </a:xfrm>
                          </wpg:grpSpPr>
                          <wps:wsp>
                            <wps:cNvSpPr/>
                            <wps:spPr>
                              <a:xfrm flipH="1" rot="529200">
                                <a:off x="3960" y="5040"/>
                                <a:ext cx="70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1440" y="9360"/>
                                <a:ext cx="43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200">
                                <a:off x="46440" y="18720"/>
                                <a:ext cx="29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4320"/>
                                <a:ext cx="442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152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612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" y="61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040" y="8964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79000">
                                <a:off x="4680" y="576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1440" y="972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9000">
                                <a:off x="46800" y="2052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5040"/>
                                <a:ext cx="432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6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756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684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520" y="109080"/>
                              <a:ext cx="77400" cy="43920"/>
                            </a:xfrm>
                          </wpg:grpSpPr>
                          <wps:wsp>
                            <wps:cNvSpPr/>
                            <wps:spPr>
                              <a:xfrm flipH="1" rot="517800">
                                <a:off x="3960" y="5040"/>
                                <a:ext cx="70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1440" y="10800"/>
                                <a:ext cx="43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17800">
                                <a:off x="46800" y="2052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760"/>
                                <a:ext cx="43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129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720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72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320" y="130680"/>
                              <a:ext cx="73080" cy="39960"/>
                            </a:xfrm>
                          </wpg:grpSpPr>
                          <wps:wsp>
                            <wps:cNvSpPr/>
                            <wps:spPr>
                              <a:xfrm flipH="1" rot="406800">
                                <a:off x="3600" y="3600"/>
                                <a:ext cx="66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1080" y="8640"/>
                                <a:ext cx="41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6800">
                                <a:off x="43560" y="1800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57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60" y="57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147960"/>
                              <a:ext cx="74880" cy="39240"/>
                            </a:xfrm>
                          </wpg:grpSpPr>
                          <wps:wsp>
                            <wps:cNvSpPr/>
                            <wps:spPr>
                              <a:xfrm flipH="1" rot="407400">
                                <a:off x="3960" y="3960"/>
                                <a:ext cx="67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1080" y="9000"/>
                                <a:ext cx="41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7400">
                                <a:off x="45720" y="1800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5040"/>
                                <a:ext cx="4248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08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648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6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167040"/>
                              <a:ext cx="79920" cy="45000"/>
                            </a:xfrm>
                          </wpg:grpSpPr>
                          <wps:wsp>
                            <wps:cNvSpPr/>
                            <wps:spPr>
                              <a:xfrm flipH="1" rot="561600">
                                <a:off x="5040" y="5400"/>
                                <a:ext cx="71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1800" y="1008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61600">
                                <a:off x="48240" y="2052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4320"/>
                                <a:ext cx="442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260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684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6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187200"/>
                              <a:ext cx="79920" cy="46440"/>
                            </a:xfrm>
                          </wpg:grpSpPr>
                          <wps:wsp>
                            <wps:cNvSpPr/>
                            <wps:spPr>
                              <a:xfrm flipH="1" rot="495600">
                                <a:off x="3960" y="4680"/>
                                <a:ext cx="71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1440" y="1044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600">
                                <a:off x="48240" y="2088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5760"/>
                                <a:ext cx="450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" y="1296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5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720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120" y="210960"/>
                              <a:ext cx="79920" cy="4428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1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8600" y="1980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6120"/>
                                <a:ext cx="457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18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68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680" y="232560"/>
                              <a:ext cx="79920" cy="44280"/>
                            </a:xfrm>
                          </wpg:grpSpPr>
                          <wps:wsp>
                            <wps:cNvSpPr/>
                            <wps:spPr>
                              <a:xfrm flipH="1" rot="393000">
                                <a:off x="4680" y="3960"/>
                                <a:ext cx="71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66">
                                    <a:moveTo>
                                      <a:pt x="0" y="42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1080" y="972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7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3000">
                                <a:off x="48960" y="1980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7">
                                    <a:moveTo>
                                      <a:pt x="81" y="87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6120"/>
                                <a:ext cx="457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1188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684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684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840" y="676440"/>
                            <a:ext cx="68040" cy="37440"/>
                          </a:xfrm>
                        </wpg:grpSpPr>
                        <wps:wsp>
                          <wps:cNvSpPr/>
                          <wps:spPr>
                            <a:xfrm flipH="1" rot="469800">
                              <a:off x="2160" y="3960"/>
                              <a:ext cx="6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1080" y="7560"/>
                              <a:ext cx="38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40320" y="158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600"/>
                              <a:ext cx="392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08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540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540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2640"/>
                            <a:ext cx="68040" cy="37440"/>
                          </a:xfrm>
                        </wpg:grpSpPr>
                        <wps:wsp>
                          <wps:cNvSpPr/>
                          <wps:spPr>
                            <a:xfrm flipH="1" rot="469800">
                              <a:off x="2160" y="396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1080" y="792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9800">
                              <a:off x="40320" y="162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960"/>
                              <a:ext cx="392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44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5760"/>
                              <a:ext cx="1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576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708840"/>
                            <a:ext cx="158760" cy="73800"/>
                          </a:xfrm>
                        </wpg:grpSpPr>
                        <wps:wsp>
                          <wps:cNvSpPr/>
                          <wps:spPr>
                            <a:xfrm flipH="1" rot="551400">
                              <a:off x="5760" y="5400"/>
                              <a:ext cx="72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53">
                                  <a:moveTo>
                                    <a:pt x="138" y="6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48600" y="20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5400"/>
                              <a:ext cx="4500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1332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864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756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51480" y="21240"/>
                              <a:ext cx="70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5200"/>
                              <a:ext cx="59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2">
                                  <a:moveTo>
                                    <a:pt x="12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51400">
                              <a:off x="92880" y="3636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21240"/>
                              <a:ext cx="4392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2916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2412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2340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800">
                              <a:off x="85680" y="32400"/>
                              <a:ext cx="70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3672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7">
                                  <a:moveTo>
                                    <a:pt x="12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4800">
                              <a:off x="127800" y="4788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" y="33480"/>
                              <a:ext cx="439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41040"/>
                              <a:ext cx="1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3528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" y="35280"/>
                              <a:ext cx="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60" y="4320"/>
                              <a:ext cx="117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80600" y="765720"/>
                            <a:ext cx="684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240" y="754560"/>
                            <a:ext cx="29592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92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92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96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92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6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760"/>
                                        <a:ext cx="72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50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8600" y="2232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" y="5400"/>
                                        <a:ext cx="450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13320"/>
                                        <a:ext cx="15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360" y="7560"/>
                                        <a:ext cx="1152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756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160" y="18360"/>
                                      <a:ext cx="781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400"/>
                                        <a:ext cx="698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39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7160" y="21240"/>
                                        <a:ext cx="291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0" y="5760"/>
                                        <a:ext cx="43200" cy="17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480" y="133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200" y="756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000" y="684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5680" y="34200"/>
                                    <a:ext cx="12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6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760"/>
                                        <a:ext cx="723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500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8600" y="22320"/>
                                        <a:ext cx="30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" y="5760"/>
                                        <a:ext cx="450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13320"/>
                                        <a:ext cx="14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360" y="828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756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160" y="18360"/>
                                      <a:ext cx="781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74800">
                                        <a:off x="5040" y="5400"/>
                                        <a:ext cx="698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66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92" y="21"/>
                                            </a:lnTo>
                                            <a:lnTo>
                                              <a:pt x="81" y="66"/>
                                            </a:lnTo>
                                            <a:lnTo>
                                              <a:pt x="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1800" y="10080"/>
                                        <a:ext cx="439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117" y="0"/>
                                            </a:move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" y="105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1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74800">
                                        <a:off x="47160" y="21960"/>
                                        <a:ext cx="291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7">
                                            <a:moveTo>
                                              <a:pt x="81" y="87"/>
                                            </a:move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1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600" y="5760"/>
                                        <a:ext cx="4320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480" y="1332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200" y="756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000" y="684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360" y="68400"/>
                                  <a:ext cx="12456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4800">
                                      <a:off x="5400" y="5760"/>
                                      <a:ext cx="723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1800" y="10800"/>
                                      <a:ext cx="450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48600" y="22320"/>
                                      <a:ext cx="30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5760"/>
                                      <a:ext cx="4500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404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828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7560"/>
                                      <a:ext cx="68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18360"/>
                                    <a:ext cx="781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74800">
                                      <a:off x="5760" y="5400"/>
                                      <a:ext cx="698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1800" y="10800"/>
                                      <a:ext cx="439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74800">
                                      <a:off x="47160" y="21960"/>
                                      <a:ext cx="291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" y="5760"/>
                                      <a:ext cx="4320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480" y="1332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756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80" y="720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33120" y="2880"/>
                                  <a:ext cx="2566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5920"/>
                                  <a:ext cx="25596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0" y="16920"/>
                                <a:ext cx="253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456">
                                    <a:moveTo>
                                      <a:pt x="0" y="384"/>
                                    </a:moveTo>
                                    <a:lnTo>
                                      <a:pt x="774" y="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18" y="456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9240" y="8640"/>
                              <a:ext cx="2484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860400"/>
                            <a:ext cx="78120" cy="47160"/>
                          </a:xfrm>
                        </wpg:grpSpPr>
                        <wps:wsp>
                          <wps:cNvSpPr/>
                          <wps:spPr>
                            <a:xfrm flipH="1" rot="640800">
                              <a:off x="5040" y="6480"/>
                              <a:ext cx="70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0" y="42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0800">
                              <a:off x="1800" y="1008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7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40800">
                              <a:off x="46080" y="223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7">
                                  <a:moveTo>
                                    <a:pt x="81" y="87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8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4320"/>
                              <a:ext cx="439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1332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7560"/>
                              <a:ext cx="11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684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883800"/>
                            <a:ext cx="15948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1400">
                                      <a:off x="4680" y="5400"/>
                                      <a:ext cx="730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1800" y="10080"/>
                                      <a:ext cx="457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48960" y="21240"/>
                                      <a:ext cx="30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" y="4680"/>
                                      <a:ext cx="4500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129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7920"/>
                                      <a:ext cx="122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" y="720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16560"/>
                                    <a:ext cx="7920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51400">
                                      <a:off x="4320" y="5400"/>
                                      <a:ext cx="71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6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123" y="0"/>
                                          </a:lnTo>
                                          <a:lnTo>
                                            <a:pt x="192" y="21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1800" y="10800"/>
                                      <a:ext cx="442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05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0" y="42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120" y="70"/>
                                          </a:lnTo>
                                          <a:lnTo>
                                            <a:pt x="11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51400">
                                      <a:off x="47880" y="21240"/>
                                      <a:ext cx="298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7">
                                          <a:moveTo>
                                            <a:pt x="81" y="87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1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" y="4680"/>
                                      <a:ext cx="4500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12600"/>
                                      <a:ext cx="14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828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720" y="756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360" y="27360"/>
                                  <a:ext cx="78120" cy="46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4800">
                                    <a:off x="5040" y="5400"/>
                                    <a:ext cx="70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6">
                                        <a:moveTo>
                                          <a:pt x="0" y="42"/>
                                        </a:moveTo>
                                        <a:lnTo>
                                          <a:pt x="123" y="0"/>
                                        </a:lnTo>
                                        <a:lnTo>
                                          <a:pt x="192" y="21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4800">
                                    <a:off x="1800" y="108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05">
                                        <a:moveTo>
                                          <a:pt x="117" y="0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120" y="70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4800">
                                    <a:off x="47160" y="2160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7">
                                        <a:moveTo>
                                          <a:pt x="81" y="87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81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" y="5040"/>
                                    <a:ext cx="4392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80" y="12600"/>
                                    <a:ext cx="14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7560"/>
                                    <a:ext cx="115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20" y="756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040" y="10800"/>
                                <a:ext cx="117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3">
                                    <a:moveTo>
                                      <a:pt x="0" y="177"/>
                                    </a:moveTo>
                                    <a:lnTo>
                                      <a:pt x="351" y="0"/>
                                    </a:lnTo>
                                    <a:lnTo>
                                      <a:pt x="360" y="69"/>
                                    </a:lnTo>
                                    <a:lnTo>
                                      <a:pt x="201" y="153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8160" y="5760"/>
                              <a:ext cx="1112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35160" y="695880"/>
                            <a:ext cx="69480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780480"/>
                            <a:ext cx="257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410">
                                <a:moveTo>
                                  <a:pt x="0" y="237"/>
                                </a:moveTo>
                                <a:lnTo>
                                  <a:pt x="453" y="0"/>
                                </a:lnTo>
                                <a:lnTo>
                                  <a:pt x="817" y="167"/>
                                </a:lnTo>
                                <a:lnTo>
                                  <a:pt x="339" y="410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-27.7pt;width:130.9pt;height:89.2pt" coordorigin="6157,-554" coordsize="2618,1784">
                <v:shape id="shape_0" coordsize="3180,3441" path="m0,695l2539,0l3180,2425l3013,2496l2980,2415l2710,2535l2725,2613l1378,3192l1330,3123l1027,3231l1012,3282l1030,3345l808,3441l0,695xe" fillcolor="silver" stroked="t" o:allowincell="f" style="position:absolute;left:7181;top:-549;width:1581;height:1265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4530,2385" path="m0,1042l2437,0l4369,835l4425,870l4459,904l4492,937l4530,1035l2092,2385l0,1042xe" fillcolor="silver" stroked="t" o:allowincell="f" style="position:absolute;left:6157;top:347;width:2253;height:877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1102,555" path="m0,309l590,0l1102,224l477,555l6,312e" fillcolor="silver" stroked="t" o:allowincell="f" style="position:absolute;left:6661;top:652;width:547;height:203;flip:x;mso-wrap-style:none;v-text-anchor:middle">
                  <v:fill o:detectmouseclick="t" color2="#585858"/>
                  <v:stroke color="#969696" weight="3240" joinstyle="round" endcap="flat"/>
                  <w10:wrap type="square"/>
                </v:shape>
                <v:shape id="shape_0" coordsize="3128,1506" path="m0,1019l884,1506l3128,354l2252,0l0,1019xe" fillcolor="black" stroked="t" o:allowincell="f" style="position:absolute;left:6671;top:409;width:1555;height:553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2555,3472" path="m78,712l2555,7l2435,0l0,688l80,712l845,3472l777,3465l0,691e" fillcolor="silver" stroked="t" o:allowincell="f" style="position:absolute;left:7505;top:-554;width:1270;height:1277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2366,3435" path="m0,3435l210,3345l194,3273l210,3233l515,3120l562,3188l1905,2610l1889,2529l2144,2415l2168,2424l2201,2496l2366,2427l1724,0e" stroked="t" o:allowincell="f" style="position:absolute;left:7179;top:-548;width:1176;height:1263;flip:x;mso-wrap-style:none;v-text-anchor:middle">
                  <v:fill o:detectmouseclick="t" on="false"/>
                  <v:stroke color="silver" weight="9360" joinstyle="round" endcap="flat"/>
                  <w10:wrap type="square"/>
                </v:shape>
                <v:shape id="shape_0" coordsize="2925,3060" path="m0,675l2355,0l2925,2138l683,3060l0,675xe" fillcolor="#666699" stroked="t" o:allowincell="f" style="position:absolute;left:7241;top:-512;width:1454;height:1125;flip:x;mso-wrap-style:none;v-text-anchor:middle">
                  <v:fill o:detectmouseclick="t" color2="#2f2f46"/>
                  <v:stroke color="blue" weight="9360" joinstyle="round" endcap="flat"/>
                  <w10:wrap type="square"/>
                </v:shape>
                <v:shape id="shape_0" coordsize="2085,1343" path="m0,0l0,263l2085,1343l2077,1215l2017,1118l1972,1073l0,0xe" fillcolor="silver" stroked="t" o:allowincell="f" style="position:absolute;left:7371;top:735;width:1036;height:493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2441,2372" path="m0,2372l2441,1020l2411,930l2359,863l2261,810l371,0e" stroked="t" o:allowincell="f" style="position:absolute;left:6158;top:354;width:1213;height:872;flip:x;mso-wrap-style:none;v-text-anchor:middle">
                  <v:fill o:detectmouseclick="t" on="false"/>
                  <v:stroke color="silver" weight="9360" joinstyle="round" endcap="flat"/>
                  <w10:wrap type="square"/>
                </v:shape>
                <v:shape id="shape_0" coordsize="2471,1488" path="m158,1488l158,1437l152,1392l110,1308l37,1222l0,1192l2213,0l2258,12l2288,27l2321,42l2354,66l2390,84l2408,105l2435,135l2456,171l2471,207e" fillcolor="silver" stroked="t" o:allowincell="f" style="position:absolute;left:6188;top:653;width:1228;height:546;flip:x;mso-wrap-style:none;v-text-anchor:middle">
                  <v:fill o:detectmouseclick="t" color2="#585858"/>
                  <v:stroke color="silver" weight="9360" joinstyle="round" endcap="flat"/>
                  <w10:wrap type="square"/>
                </v:shape>
                <v:shape id="shape_0" coordsize="323,232" path="m0,115l281,0l315,29l323,105l35,232l27,148l0,115xe" fillcolor="#969696" stroked="t" o:allowincell="f" style="position:absolute;left:8088;top:611;width:159;height:84;flip:x;mso-wrap-style:none;v-text-anchor:middle">
                  <v:fill o:detectmouseclick="t" color2="#454545"/>
                  <v:stroke color="silver" weight="9360" joinstyle="round" endcap="flat"/>
                  <w10:wrap type="square"/>
                </v:shape>
                <v:shape id="shape_0" coordsize="234,202" path="m0,101l208,0l234,25l227,105l16,202l0,101xe" fillcolor="#969696" stroked="t" o:allowincell="f" style="position:absolute;left:7282;top:351;width:115;height:73;flip:x;mso-wrap-style:none;v-text-anchor:middle">
                  <v:fill o:detectmouseclick="t" color2="#454545"/>
                  <v:stroke color="silver" weight="9360" joinstyle="round" endcap="flat"/>
                  <w10:wrap type="square"/>
                </v:shape>
                <v:group id="shape_0" style="position:absolute;left:7070;top:406;width:1102;height:401">
                  <v:group id="shape_0" style="position:absolute;left:7070;top:406;width:99;height:50">
                    <v:shape id="shape_0" coordsize="192,66" path="m0,42l123,0l192,21l81,66l0,42xe" fillcolor="#969696" stroked="t" o:allowincell="f" style="position:absolute;left:7074;top:405;width:9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70;top:414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31;top:425;width:38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73,410" to="7130,42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12,416" to="7129,41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14,409" to="7127,41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04,409" to="7113,40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43;top:431;width:100;height:50">
                    <v:shape id="shape_0" coordsize="192,66" path="m0,42l123,0l192,21l81,66l0,42xe" fillcolor="#969696" stroked="t" o:allowincell="f" style="position:absolute;left:7148;top:430;width:9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44;top:439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05;top:450;width:38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47,435" to="7204,45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86,441" to="7203,44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88,434" to="7201,43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78,434" to="7187,43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6;top:456;width:104;height:51">
                    <v:shape id="shape_0" coordsize="192,66" path="m0,42l123,0l192,21l81,66l0,42xe" fillcolor="#969696" stroked="t" o:allowincell="f" style="position:absolute;left:7218;top:456;width:97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16;top:464;width:60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80;top:476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18,460" to="7279,47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60,466" to="7278,46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61,459" to="7275,46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52,459" to="7261,45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95;top:481;width:100;height:48">
                    <v:shape id="shape_0" coordsize="192,66" path="m0,42l123,0l192,21l81,66l0,42xe" fillcolor="#969696" stroked="t" o:allowincell="f" style="position:absolute;left:7298;top:480;width:92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95;top:489;width:57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56;top:499;width:38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96,484" to="7354,50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36,491" to="7354,49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37,484" to="7351,48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28,484" to="7337,4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506;width:109;height:52">
                    <v:shape id="shape_0" coordsize="192,66" path="m0,42l123,0l192,21l81,66l0,42xe" fillcolor="#969696" stroked="t" o:allowincell="f" style="position:absolute;left:7372;top:505;width:101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69;top:515;width:63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35;top:525;width:42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71,509" to="7435,52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15,516" to="7434,51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16,509" to="7431,51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06,509" to="7416,50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2;top:536;width:107;height:55">
                    <v:shape id="shape_0" coordsize="192,66" path="m0,42l123,0l192,21l81,66l0,42xe" fillcolor="#969696" stroked="t" o:allowincell="f" style="position:absolute;left:7454;top:535;width:100;height:24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51;top:545;width:62;height:39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17;top:556;width:41;height:32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53,540" to="7516,55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96,547" to="7515,54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97,539" to="7513,54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87,539" to="7497,53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36;top:565;width:110;height:52">
                    <v:shape id="shape_0" coordsize="192,66" path="m0,42l123,0l192,21l81,66l0,42xe" fillcolor="#969696" stroked="t" o:allowincell="f" style="position:absolute;left:7539;top:564;width:101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36;top:573;width:63;height:35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02;top:584;width:42;height:30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38,568" to="7602,58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82,575" to="7601,575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83,568" to="7598,57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73,568" to="7583,56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18;top:593;width:104;height:51">
                    <v:shape id="shape_0" coordsize="192,66" path="m0,42l123,0l192,21l81,66l0,42xe" fillcolor="#969696" stroked="t" o:allowincell="f" style="position:absolute;left:7621;top:593;width:96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19;top:602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82;top:613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21,597" to="7681,61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62,603" to="7680,60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63,596" to="7677,60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54,596" to="7663,59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99;top:622;width:104;height:51">
                    <v:shape id="shape_0" coordsize="192,66" path="m0,42l123,0l192,21l81,66l0,42xe" fillcolor="#969696" stroked="t" o:allowincell="f" style="position:absolute;left:7701;top:622;width:97;height:22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99;top:630;width:60;height:36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63;top:642;width:40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01,626" to="7762,64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43,632" to="7761,63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44,625" to="7758,62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35,625" to="7744,62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1;top:651;width:112;height:57">
                    <v:shape id="shape_0" coordsize="192,66" path="m0,42l123,0l192,21l81,66l0,42xe" fillcolor="#969696" stroked="t" o:allowincell="f" style="position:absolute;left:7785;top:650;width:103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81;top:660;width:64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49;top:672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84,654" to="7849,67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28,662" to="7848,66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30,655" to="7846,65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19,655" to="7829,65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70;top:683;width:112;height:57">
                    <v:shape id="shape_0" coordsize="192,66" path="m0,42l123,0l192,21l81,66l0,42xe" fillcolor="#969696" stroked="t" o:allowincell="f" style="position:absolute;left:7874;top:682;width:103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70;top:692;width:64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38;top:704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73,687" to="7938,70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17,695" to="7937,69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19,687" to="7935,69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08,687" to="7918,68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64;top:715;width:111;height:57">
                    <v:shape id="shape_0" coordsize="192,66" path="m0,42l123,0l192,21l81,66l0,42xe" fillcolor="#969696" stroked="t" o:allowincell="f" style="position:absolute;left:7968;top:715;width:102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65;top:726;width:63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32;top:737;width:42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66,720" to="8031,74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10,728" to="8030,72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12,720" to="8028,72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02,720" to="8012,72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60;top:749;width:112;height:57">
                    <v:shape id="shape_0" coordsize="192,66" path="m0,42l123,0l192,21l81,66l0,42xe" fillcolor="#969696" stroked="t" o:allowincell="f" style="position:absolute;left:8064;top:749;width:103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8060;top:759;width:64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128;top:771;width:43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8063,754" to="8128,77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107,762" to="8127,76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09,754" to="8125,75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98,754" to="8108,75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876,600" path="m0,0l870,475l876,600l3,147l0,0xe" fillcolor="black" stroked="f" o:allowincell="f" style="position:absolute;left:7834;top:812;width:435;height:21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111" path="m0,0l138,69l141,111l3,42l0,0xe" fillcolor="gray" stroked="t" o:allowincell="f" style="position:absolute;left:8023;top:901;width:69;height:39;flip:x;mso-wrap-style:none;v-text-anchor:middle">
                  <v:fill o:detectmouseclick="t" type="solid" color2="#7f7f7f"/>
                  <v:stroke color="gray" weight="9360" joinstyle="round" endcap="flat"/>
                  <w10:wrap type="square"/>
                </v:shape>
                <v:shape id="shape_0" coordsize="132,12" path="m0,12c0,12,66,6,132,0e" stroked="t" o:allowincell="f" style="position:absolute;left:7138;top:761;width:64;height:3;flip:x;mso-wrap-style:none;v-text-anchor:middle">
                  <v:fill o:detectmouseclick="t" on="false"/>
                  <v:stroke color="#969696" weight="3240" joinstyle="round" endcap="flat"/>
                  <w10:wrap type="square"/>
                </v:shape>
                <v:shape id="shape_0" coordsize="14,86" path="m14,86l0,0e" stroked="t" o:allowincell="f" style="position:absolute;left:6972;top:823;width:5;height:30;flip:x;mso-wrap-style:none;v-text-anchor:middle">
                  <v:fill o:detectmouseclick="t" on="false"/>
                  <v:stroke color="#969696" weight="3240" joinstyle="round" endcap="flat"/>
                  <w10:wrap type="square"/>
                </v:shape>
                <v:line id="shape_0" from="6658,735" to="6757,736" stroked="t" o:allowincell="f" style="position:absolute;flip:xy">
                  <v:stroke color="#969696" weight="3240" joinstyle="miter" endcap="flat"/>
                  <v:fill o:detectmouseclick="t" on="false"/>
                  <w10:wrap type="square"/>
                </v:line>
                <v:group id="shape_0" style="position:absolute;left:6982;top:427;width:1128;height:408">
                  <v:group id="shape_0" style="position:absolute;left:6982;top:427;width:103;height:49">
                    <v:shape id="shape_0" coordsize="192,66" path="m0,42l123,0l192,21l81,66l0,42xe" fillcolor="#969696" stroked="t" o:allowincell="f" style="position:absolute;left:6985;top:427;width:95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83;top:436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46;top:446;width:39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84,431" to="7044,44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026,437" to="7044,43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27,430" to="7041,43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018,430" to="7027,43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58;top:452;width:104;height:49">
                    <v:shape id="shape_0" coordsize="192,66" path="m0,42l123,0l192,21l81,66l0,42xe" fillcolor="#969696" stroked="t" o:allowincell="f" style="position:absolute;left:7061;top:452;width:95;height:23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59;top:461;width:59;height:37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22;top:471;width:39;height:29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60,456" to="7120,47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02,462" to="7120,46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03,455" to="7117,45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94,455" to="7103,45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32;top:477;width:104;height:51">
                    <v:shape id="shape_0" coordsize="192,66" path="m0,42l123,0l192,21l81,66l0,42xe" fillcolor="#969696" stroked="t" o:allowincell="f" style="position:absolute;left:7137;top:476;width:97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33;top:485;width:60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95;top:497;width:40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35,479" to="7196,49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77,487" to="7196,487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78,480" to="7193,4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69,480" to="7178,48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08;top:506;width:109;height:51">
                    <v:shape id="shape_0" coordsize="192,66" path="m0,42l123,0l192,21l81,66l0,42xe" fillcolor="#969696" stroked="t" o:allowincell="f" style="position:absolute;left:7213;top:505;width:100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08;top:513;width:62;height:35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74;top:526;width:41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11,507" to="7274,52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54,516" to="7274,516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55,509" to="7271,51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45,509" to="7255,50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90;top:535;width:114;height:56">
                    <v:shape id="shape_0" coordsize="192,66" path="m0,42l123,0l192,21l81,66l0,42xe" fillcolor="#969696" stroked="t" o:allowincell="f" style="position:absolute;left:7294;top:535;width:107;height:24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90;top:542;width:66;height:39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58;top:557;width:44;height:3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91,536" to="7358,55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38,546" to="7358,54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39,538" to="7355,54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29,537" to="7339,53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72;top:564;width:112;height:53">
                    <v:shape id="shape_0" coordsize="192,66" path="m0,42l123,0l192,21l81,66l0,42xe" fillcolor="#969696" stroked="t" o:allowincell="f" style="position:absolute;left:7378;top:564;width:103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73;top:571;width:64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41;top:585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76,566" to="7441,58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20,574" to="7441,574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22,567" to="7438,57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11,567" to="7421,56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7;top:592;width:116;height:57">
                    <v:shape id="shape_0" coordsize="192,66" path="m0,42l123,0l192,21l81,66l0,42xe" fillcolor="#969696" stroked="t" o:allowincell="f" style="position:absolute;left:7460;top:592;width:109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57;top:600;width:67;height:39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27;top:616;width:45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58,593" to="7526,61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06,605" to="7527,60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07,596" to="7524,60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96,595" to="7507,59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45;top:621;width:111;height:57">
                    <v:shape id="shape_0" coordsize="192,66" path="m0,42l123,0l192,21l81,66l0,42xe" fillcolor="#969696" stroked="t" o:allowincell="f" style="position:absolute;left:7548;top:620;width:102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45;top:631;width:63;height:41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12;top:642;width:42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46,625" to="7611,64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90,633" to="7610,633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92,625" to="7608,62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82,625" to="7592,62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9;top:652;width:112;height:56">
                    <v:shape id="shape_0" coordsize="192,66" path="m0,42l123,0l192,21l81,66l0,42xe" fillcolor="#969696" stroked="t" o:allowincell="f" style="position:absolute;left:7634;top:651;width:103;height:24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30;top:660;width:63;height:38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96;top:674;width:43;height:32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32,653" to="7696,67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76,663" to="7696,66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78,655" to="7693,65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67,654" to="7677,65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13;top:684;width:117;height:57">
                    <v:shape id="shape_0" coordsize="192,66" path="m0,42l123,0l192,21l81,66l0,42xe" fillcolor="#969696" stroked="t" o:allowincell="f" style="position:absolute;left:7719;top:683;width:108;height:25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14;top:692;width:67;height:41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84;top:707;width:45;height:33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17,685" to="7784,70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63,695" to="7784,69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65,688" to="7781,69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55,688" to="7764,68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05;top:713;width:117;height:57">
                    <v:shape id="shape_0" coordsize="192,66" path="m0,42l123,0l192,21l81,66l0,42xe" fillcolor="#969696" stroked="t" o:allowincell="f" style="position:absolute;left:7810;top:713;width:107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06;top:722;width:66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77;top:734;width:44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08,717" to="7876,73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55,725" to="7875,72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56,717" to="7873,72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46,717" to="7856,71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96;top:747;width:117;height:57">
                    <v:shape id="shape_0" coordsize="192,66" path="m0,42l123,0l192,21l81,66l0,42xe" fillcolor="#969696" stroked="t" o:allowincell="f" style="position:absolute;left:7900;top:747;width:107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96;top:756;width:66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67;top:768;width:44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98,751" to="7966,77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45,759" to="7965,759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946,751" to="7963,75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36,751" to="7946,75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95;top:778;width:116;height:57">
                    <v:shape id="shape_0" coordsize="192,66" path="m0,42l123,0l192,21l81,66l0,42xe" fillcolor="#969696" stroked="t" o:allowincell="f" style="position:absolute;left:7998;top:778;width:108;height:26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94;top:787;width:67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8065;top:799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97,782" to="8065,80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8043,790" to="8064,79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045,782" to="8062,78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8035,782" to="8045,78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13;top:454;width:1131;height:409">
                  <v:group id="shape_0" style="position:absolute;left:6913;top:454;width:100;height:49">
                    <v:shape id="shape_0" coordsize="192,66" path="m0,42l123,0l192,21l81,66l0,42xe" fillcolor="#969696" stroked="t" o:allowincell="f" style="position:absolute;left:6916;top:454;width:95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13;top:461;width:59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974;top:475;width:39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14,455" to="6973,47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955,465" to="6974,465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957,458" to="6971,46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47,458" to="6956,45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3;top:480;width:100;height:49">
                    <v:shape id="shape_0" coordsize="192,66" path="m0,42l123,0l192,21l81,66l0,42xe" fillcolor="#969696" stroked="t" o:allowincell="f" style="position:absolute;left:6996;top:479;width:95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93;top:486;width:59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54;top:500;width:39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94,480" to="7053,50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035,490" to="7054,49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37,483" to="7051,48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027,483" to="7036,48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67;top:506;width:102;height:47">
                    <v:shape id="shape_0" coordsize="192,66" path="m0,42l123,0l192,21l81,66l0,42xe" fillcolor="#969696" stroked="t" o:allowincell="f" style="position:absolute;left:7068;top:506;width:98;height:19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67;top:512;width:60;height:32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28;top:524;width:40;height:27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67,506" to="7128,52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10,515" to="7129,51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10,509" to="7125,51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02,508" to="7111,50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43;top:532;width:107;height:55">
                    <v:shape id="shape_0" coordsize="192,66" path="m0,42l123,0l192,21l81,66l0,42xe" fillcolor="#969696" stroked="t" o:allowincell="f" style="position:absolute;left:7148;top:531;width:101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43;top:540;width:63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08;top:554;width:42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45,535" to="7209,55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89,543" to="7209,54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91,535" to="7206,53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80,535" to="7190,53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23;top:562;width:115;height:53">
                    <v:shape id="shape_0" coordsize="192,66" path="m0,42l123,0l192,21l81,66l0,42xe" fillcolor="#969696" stroked="t" o:allowincell="f" style="position:absolute;left:7225;top:564;width:109;height:22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23;top:571;width:67;height:35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92;top:585;width:45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23,562" to="7291,58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71,574" to="7292,57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72,567" to="7288,57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61,566" to="7272,56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9;top:591;width:114;height:56">
                    <v:shape id="shape_0" coordsize="192,66" path="m0,42l123,0l192,21l81,66l0,42xe" fillcolor="#969696" stroked="t" o:allowincell="f" style="position:absolute;left:7314;top:591;width:107;height:24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09;top:599;width:66;height:3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78;top:614;width:44;height:32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10,594" to="7378,61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57,603" to="7378,603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59,595" to="7375,59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48,595" to="7358,59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95;top:624;width:116;height:51">
                    <v:shape id="shape_0" coordsize="192,66" path="m0,42l123,0l192,21l81,66l0,42xe" fillcolor="#969696" stroked="t" o:allowincell="f" style="position:absolute;left:7400;top:623;width:107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95;top:631;width:66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66;top:645;width:44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97,625" to="7465,64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44,634" to="7465,63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45,627" to="7462,63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35,627" to="7445,62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1;top:654;width:110;height:52">
                    <v:shape id="shape_0" coordsize="192,66" path="m0,42l123,0l192,21l81,66l0,42xe" fillcolor="#969696" stroked="t" o:allowincell="f" style="position:absolute;left:7487;top:653;width:101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82;top:661;width:63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48;top:675;width:42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85,656" to="7549,67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29,664" to="7549,66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30,657" to="7546,66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20,657" to="7530,65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3;top:682;width:111;height:52">
                    <v:shape id="shape_0" coordsize="192,66" path="m0,42l123,0l192,21l81,66l0,42xe" fillcolor="#969696" stroked="t" o:allowincell="f" style="position:absolute;left:7567;top:682;width:103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63;top:688;width:64;height:3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31;top:703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66,683" to="7631,70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10,692" to="7631,69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12,685" to="7628,68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01,685" to="7611,68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0;top:712;width:121;height:57">
                    <v:shape id="shape_0" coordsize="192,66" path="m0,42l123,0l192,21l81,66l0,42xe" fillcolor="#969696" stroked="t" o:allowincell="f" style="position:absolute;left:7652;top:712;width:113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49;top:720;width:70;height:38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23;top:736;width:47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50,712" to="7721,73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00,724" to="7722,72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01,715" to="7719,72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90,715" to="7701,71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41;top:743;width:119;height:59">
                    <v:shape id="shape_0" coordsize="192,66" path="m0,42l123,0l192,21l81,66l0,42xe" fillcolor="#969696" stroked="t" o:allowincell="f" style="position:absolute;left:7747;top:742;width:110;height:25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42;top:751;width:68;height:41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14;top:766;width:45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45,744" to="7813,76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92,754" to="7813,75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93,747" to="7810,75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82,747" to="7792,74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28;top:774;width:119;height:57">
                    <v:shape id="shape_0" coordsize="192,66" path="m0,42l123,0l192,21l81,66l0,42xe" fillcolor="#969696" stroked="t" o:allowincell="f" style="position:absolute;left:7833;top:774;width:110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29;top:783;width:68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02;top:795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32,778" to="7901,79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79,786" to="7900,78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80,778" to="7898,78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69,778" to="7880,77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25;top:808;width:119;height:56">
                    <v:shape id="shape_0" coordsize="192,66" path="m0,42l123,0l192,21l81,66l0,42xe" fillcolor="#969696" stroked="t" o:allowincell="f" style="position:absolute;left:7929;top:807;width:110;height:25;flip:x;mso-wrap-style:none;v-text-anchor:middle;rotation:355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925;top:816;width:68;height:42;flip:x;mso-wrap-style:none;v-text-anchor:middle;rotation:355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98;top:828;width:45;height:34;flip:x;mso-wrap-style:none;v-text-anchor:middle;rotation:35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928,811" to="7997,83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75,819" to="7996,81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76,811" to="7994,81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65,811" to="7976,81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38;top:474;width:1141;height:419">
                  <v:group id="shape_0" style="position:absolute;left:6838;top:474;width:102;height:49">
                    <v:shape id="shape_0" coordsize="192,66" path="m0,42l123,0l192,21l81,66l0,42xe" fillcolor="#969696" stroked="t" o:allowincell="f" style="position:absolute;left:6839;top:474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839;top:480;width:60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899;top:493;width:40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838,474" to="6899,49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880,484" to="6900,48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881,477" to="6896,48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872,477" to="6881,47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19;top:500;width:102;height:49">
                    <v:shape id="shape_0" coordsize="192,66" path="m0,42l123,0l192,21l81,66l0,42xe" fillcolor="#969696" stroked="t" o:allowincell="f" style="position:absolute;left:6920;top:500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20;top:506;width:60;height:3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980;top:519;width:40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19,500" to="6980,52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961,510" to="6981,51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62,503" to="6977,50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953,503" to="6962,50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3;top:527;width:108;height:51">
                    <v:shape id="shape_0" coordsize="192,66" path="m0,42l123,0l192,21l81,66l0,42xe" fillcolor="#969696" stroked="t" o:allowincell="f" style="position:absolute;left:6998;top:526;width:100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94;top:533;width:62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58;top:547;width:41;height:28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96,527" to="7058,54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038,537" to="7058,53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40,530" to="7055,534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030,529" to="7039,53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70;top:554;width:111;height:55">
                    <v:shape id="shape_0" coordsize="192,66" path="m0,42l123,0l192,21l81,66l0,42xe" fillcolor="#969696" stroked="t" o:allowincell="f" style="position:absolute;left:7074;top:554;width:104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70;top:561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36;top:576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70,556" to="7136,57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16,565" to="7137,56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17,557" to="7133,56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07,557" to="7117,55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47;top:582;width:119;height:53">
                    <v:shape id="shape_0" coordsize="192,66" path="m0,42l123,0l192,21l81,66l0,42xe" fillcolor="#969696" stroked="t" o:allowincell="f" style="position:absolute;left:7152;top:583;width:111;height:22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47;top:589;width:69;height:36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20;top:605;width:46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49,582" to="7219,606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98,593" to="7219,59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99,585" to="7217,590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88,585" to="7199,58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32;top:613;width:116;height:57">
                    <v:shape id="shape_0" coordsize="192,66" path="m0,42l123,0l192,21l81,66l0,42xe" fillcolor="#969696" stroked="t" o:allowincell="f" style="position:absolute;left:7236;top:614;width:110;height:22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31;top:620;width:68;height:36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02;top:637;width:45;height:31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35,613" to="7302,63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81,625" to="7302,62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83,617" to="7300,62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72,616" to="7282,61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13;top:645;width:117;height:56">
                    <v:shape id="shape_0" coordsize="192,66" path="m0,42l123,0l192,21l81,66l0,42xe" fillcolor="#969696" stroked="t" o:allowincell="f" style="position:absolute;left:7317;top:644;width:110;height:23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13;top:652;width:68;height:37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85;top:668;width:45;height:31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16,645" to="7384,66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63,656" to="7384,65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364,647" to="7382,65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53,647" to="7364,648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1;top:674;width:111;height:55">
                    <v:shape id="shape_0" coordsize="192,66" path="m0,42l123,0l192,21l81,66l0,42xe" fillcolor="#969696" stroked="t" o:allowincell="f" style="position:absolute;left:7404;top:674;width:104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01;top:681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67;top:696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01,676" to="7467,69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47,685" to="7468,68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48,677" to="7464,68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39,677" to="7448,67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5;top:701;width:114;height:52">
                    <v:shape id="shape_0" coordsize="192,66" path="m0,42l123,0l192,21l81,66l0,42xe" fillcolor="#969696" stroked="t" o:allowincell="f" style="position:absolute;left:7488;top:701;width:106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85;top:708;width:66;height:36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54;top:723;width:44;height:29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87,703" to="7554,72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33,712" to="7554,712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33,705" to="7550,70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24,705" to="7534,70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71;top:732;width:120;height:59">
                    <v:shape id="shape_0" coordsize="192,66" path="m0,42l123,0l192,21l81,66l0,42xe" fillcolor="#969696" stroked="t" o:allowincell="f" style="position:absolute;left:7576;top:732;width:113;height:24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71;top:739;width:70;height:40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44;top:756;width:47;height:33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73,732" to="7644,75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23,744" to="7645,74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25,735" to="7642,74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614,735" to="7624,73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68;top:764;width:121;height:60">
                    <v:shape id="shape_0" coordsize="192,66" path="m0,42l123,0l192,21l81,66l0,42xe" fillcolor="#969696" stroked="t" o:allowincell="f" style="position:absolute;left:7670;top:764;width:113;height:25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67;top:772;width:70;height:41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40;top:788;width:48;height:34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68,764" to="7739,79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18,776" to="7740,77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19,768" to="7737,772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08,767" to="7719,768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60;top:798;width:121;height:60">
                    <v:shape id="shape_0" coordsize="192,66" path="m0,42l123,0l192,21l81,66l0,42xe" fillcolor="#969696" stroked="t" o:allowincell="f" style="position:absolute;left:7764;top:798;width:113;height:26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60;top:807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33;top:823;width:47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60,802" to="7832,82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11,811" to="7833,81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12,803" to="7829,80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01,803" to="7812,80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57;top:832;width:121;height:60">
                    <v:shape id="shape_0" coordsize="192,66" path="m0,42l123,0l192,21l81,66l0,42xe" fillcolor="#969696" stroked="t" o:allowincell="f" style="position:absolute;left:7861;top:832;width:113;height:26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857;top:841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930;top:857;width:47;height:34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857,836" to="7929,859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908,845" to="7930,84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909,837" to="7926,84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98,837" to="7909,83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765;top:494;width:1136;height:427">
                  <v:group id="shape_0" style="position:absolute;left:6765;top:494;width:103;height:51">
                    <v:shape id="shape_0" coordsize="192,66" path="m0,42l123,0l192,21l81,66l0,42xe" fillcolor="#969696" stroked="t" o:allowincell="f" style="position:absolute;left:6767;top:494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766;top:500;width:60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827;top:513;width:40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766,494" to="6827,515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809,504" to="6828,50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809,497" to="6824,50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801,497" to="6810,49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6;top:522;width:103;height:50">
                    <v:shape id="shape_0" coordsize="192,66" path="m0,42l123,0l192,21l81,66l0,42xe" fillcolor="#969696" stroked="t" o:allowincell="f" style="position:absolute;left:6848;top:522;width:98;height:20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847;top:528;width:60;height:34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908;top:541;width:40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847,522" to="6908,54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890,532" to="6909,532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890,525" to="6905,529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6882,525" to="6891,52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21;top:550;width:108;height:51">
                    <v:shape id="shape_0" coordsize="192,66" path="m0,42l123,0l192,21l81,66l0,42xe" fillcolor="#969696" stroked="t" o:allowincell="f" style="position:absolute;left:6925;top:549;width:100;height:21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21;top:556;width:62;height:35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6985;top:570;width:41;height:29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23,550" to="6985,571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6966,560" to="6985,56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67,553" to="6982,55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57,552" to="6967,55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7;top:577;width:110;height:56">
                    <v:shape id="shape_0" coordsize="192,66" path="m0,42l123,0l192,21l81,66l0,42xe" fillcolor="#969696" stroked="t" o:allowincell="f" style="position:absolute;left:7001;top:577;width:104;height:24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6997;top:584;width:64;height:39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063;top:599;width:43;height:32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97,579" to="7063,60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043,588" to="7064,58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44,580" to="7060,58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34,580" to="7044,58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76;top:606;width:117;height:53">
                    <v:shape id="shape_0" coordsize="192,66" path="m0,42l123,0l192,21l81,66l0,42xe" fillcolor="#969696" stroked="t" o:allowincell="f" style="position:absolute;left:7080;top:607;width:110;height:23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076;top:614;width:68;height:37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147;top:629;width:46;height:29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078,606" to="7147,63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126,617" to="7147,617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26,609" to="7144,614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16,609" to="7127,61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57;top:637;width:116;height:57">
                    <v:shape id="shape_0" coordsize="192,66" path="m0,42l123,0l192,21l81,66l0,42xe" fillcolor="#969696" stroked="t" o:allowincell="f" style="position:absolute;left:7162;top:638;width:110;height:22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157;top:644;width:68;height:36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228;top:661;width:45;height:31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161,637" to="7228,662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07,649" to="7228,64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09,641" to="7226,646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198,640" to="7208,64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38;top:668;width:117;height:57">
                    <v:shape id="shape_0" coordsize="192,66" path="m0,42l123,0l192,21l81,66l0,42xe" fillcolor="#969696" stroked="t" o:allowincell="f" style="position:absolute;left:7242;top:668;width:110;height:24;flip:x;mso-wrap-style:none;v-text-anchor:middle;rotation:351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238;top:676;width:68;height:38;flip:x;mso-wrap-style:none;v-text-anchor:middle;rotation:351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10;top:692;width:45;height:32;flip:x;mso-wrap-style:none;v-text-anchor:middle;rotation:351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241,669" to="7309,69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288,680" to="7309,680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289,671" to="7307,676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78,671" to="7289,672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5;top:700;width:111;height:55">
                    <v:shape id="shape_0" coordsize="192,66" path="m0,42l123,0l192,21l81,66l0,42xe" fillcolor="#969696" stroked="t" o:allowincell="f" style="position:absolute;left:7329;top:700;width:104;height:22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326;top:707;width:64;height:38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392;top:722;width:43;height:31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326,702" to="7392,72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372,711" to="7393,71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73,703" to="7389,70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364,703" to="7373,703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9;top:727;width:115;height:53">
                    <v:shape id="shape_0" coordsize="192,66" path="m0,42l123,0l192,21l81,66l0,42xe" fillcolor="#969696" stroked="t" o:allowincell="f" style="position:absolute;left:7415;top:727;width:105;height:23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10;top:735;width:65;height:37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480;top:749;width:43;height:30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413,729" to="7479,750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458,738" to="7479,73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59,731" to="7476,73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449,731" to="7459,731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95;top:759;width:121;height:61">
                    <v:shape id="shape_0" coordsize="192,66" path="m0,42l123,0l192,21l81,66l0,42xe" fillcolor="#969696" stroked="t" o:allowincell="f" style="position:absolute;left:7501;top:759;width:111;height:23;flip:x;mso-wrap-style:none;v-text-anchor:middle;rotation:350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495;top:766;width:70;height:40;flip:x;mso-wrap-style:none;v-text-anchor:middle;rotation:350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569;top:783;width:46;height:33;flip:x;mso-wrap-style:none;v-text-anchor:middle;rotation:35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00,758" to="7569,784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547,771" to="7569,77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49,762" to="7566,767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39,762" to="7550,76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2;top:791;width:121;height:61">
                    <v:shape id="shape_0" coordsize="192,66" path="m0,42l123,0l192,21l81,66l0,42xe" fillcolor="#969696" stroked="t" o:allowincell="f" style="position:absolute;left:7595;top:790;width:112;height:25;flip:x;mso-wrap-style:none;v-text-anchor:middle;rotation:352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591;top:799;width:70;height:43;flip:x;mso-wrap-style:none;v-text-anchor:middle;rotation:352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665;top:816;width:47;height:35;flip:x;mso-wrap-style:none;v-text-anchor:middle;rotation:352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594,792" to="7664,818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642,803" to="7664,803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43,795" to="7661,79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33,794" to="7644,79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84;top:827;width:120;height:60">
                    <v:shape id="shape_0" coordsize="192,66" path="m0,42l123,0l192,21l81,66l0,42xe" fillcolor="#969696" stroked="t" o:allowincell="f" style="position:absolute;left:7688;top:826;width:112;height:27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683;top:835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757;top:851;width:46;height:35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685,830" to="7756,853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734,839" to="7756,83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35,831" to="7752,835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25,831" to="7736,831" stroked="t" o:allowincell="f" style="position:absolute;flip:xy">
                      <v:stroke color="#969696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0;top:861;width:121;height:60">
                    <v:shape id="shape_0" coordsize="192,66" path="m0,42l123,0l192,21l81,66l0,42xe" fillcolor="#969696" stroked="t" o:allowincell="f" style="position:absolute;left:7785;top:860;width:112;height:27;flip:x;mso-wrap-style:none;v-text-anchor:middle;rotation:353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shape id="shape_0" coordsize="120,105" path="m117,0l0,42l6,105l120,70l117,0e" fillcolor="gray" stroked="t" o:allowincell="f" style="position:absolute;left:7780;top:869;width:70;height:43;flip:x;mso-wrap-style:none;v-text-anchor:middle;rotation:353">
                      <v:fill o:detectmouseclick="t" type="solid" color2="#7f7f7f"/>
                      <v:stroke color="gray" weight="9360" joinstyle="round" endcap="flat"/>
                      <w10:wrap type="square"/>
                    </v:shape>
                    <v:shape id="shape_0" coordsize="81,87" path="m81,87l0,66l3,0l75,21l81,87xe" fillcolor="black" stroked="t" o:allowincell="f" style="position:absolute;left:7854;top:885;width:46;height:35;flip:x;mso-wrap-style:none;v-text-anchor:middle;rotation:353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7782,864" to="7853,887" stroked="t" o:allowincell="f" style="position:absolute;flip:xy">
                      <v:stroke color="white" weight="3240" joinstyle="miter" endcap="flat"/>
                      <v:fill o:detectmouseclick="t" on="false"/>
                      <w10:wrap type="square"/>
                    </v:line>
                    <v:line id="shape_0" from="7831,873" to="7853,873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832,865" to="7849,869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822,865" to="7833,865" stroked="t" o:allowincell="f" style="position:absolute;flip:xy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693;top:517;width:103;height:50">
                  <v:shape id="shape_0" coordsize="192,66" path="m0,42l123,0l192,21l81,66l0,42xe" fillcolor="#969696" stroked="t" o:allowincell="f" style="position:absolute;left:6695;top:517;width:98;height:20;flip:x;mso-wrap-style:none;v-text-anchor:middle;rotation:352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6694;top:523;width:60;height:34;flip:x;mso-wrap-style:none;v-text-anchor:middle;rotation:352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6755;top:536;width:40;height:29;flip:x;mso-wrap-style:none;v-text-anchor:middle;rotation:352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694,517" to="6755,538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6737,527" to="6756,527" stroked="t" o:allowincell="f" style="position:absolute;flip:x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737,520" to="6752,524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6729,520" to="6738,520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74;top:543;width:103;height:50">
                  <v:shape id="shape_0" coordsize="192,66" path="m0,42l123,0l192,21l81,66l0,42xe" fillcolor="#969696" stroked="t" o:allowincell="f" style="position:absolute;left:6777;top:543;width:98;height:21;flip:x;mso-wrap-style:none;v-text-anchor:middle;rotation:352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6775;top:549;width:60;height:35;flip:x;mso-wrap-style:none;v-text-anchor:middle;rotation:352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6836;top:562;width:40;height:29;flip:x;mso-wrap-style:none;v-text-anchor:middle;rotation:352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775,543" to="6836,564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6818,553" to="6837,553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6818,546" to="6833,550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6810,546" to="6819,546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38;top:569;width:248;height:105">
                  <v:shape id="shape_0" coordsize="192,66" path="m0,42l123,0l192,21l81,66l0,42xe" fillcolor="#969696" stroked="t" o:allowincell="f" style="position:absolute;left:6848;top:570;width:113;height:25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59,153" path="m138,6l7,81l0,153l159,72l147,0e" fillcolor="gray" stroked="t" o:allowincell="f" style="position:absolute;left:6839;top:572;width:78;height:55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gray" stroked="t" o:allowincell="f" style="position:absolute;left:6915;top:594;width:47;height:35;flip:x;mso-wrap-style:none;v-text-anchor:middle;rotation:351">
                    <v:fill o:detectmouseclick="t" type="solid" color2="#7f7f7f"/>
                    <v:stroke color="gray" weight="9360" joinstyle="round" endcap="flat"/>
                    <w10:wrap type="square"/>
                  </v:shape>
                  <v:line id="shape_0" from="6846,571" to="6916,597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6896,583" to="6918,583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897,576" to="6915,581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886,574" to="6897,575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shape id="shape_0" coordsize="192,66" path="m0,42l123,0l192,21l81,66l0,42xe" fillcolor="#969696" stroked="t" o:allowincell="f" style="position:absolute;left:6920;top:595;width:110;height:26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88,132" path="m128,0l0,68l11,132l188,48l128,0e" fillcolor="gray" stroked="t" o:allowincell="f" style="position:absolute;left:6892;top:602;width:92;height:47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6985;top:619;width:46;height:35;flip:x;mso-wrap-style:none;v-text-anchor:middle;rotation:351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918,596" to="6986,622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6966,608" to="6987,608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968,600" to="6985,604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958,599" to="6968,600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shape id="shape_0" coordsize="192,66" path="m0,42l123,0l192,21l81,66l0,42xe" fillcolor="#969696" stroked="t" o:allowincell="f" style="position:absolute;left:6974;top:613;width:110;height:26;flip:x;mso-wrap-style:none;v-text-anchor:middle;rotation:351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55,137" path="m128,0l0,68l19,137l155,67l128,0e" fillcolor="gray" stroked="t" o:allowincell="f" style="position:absolute;left:6961;top:620;width:76;height:49;flip:x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040;top:638;width:46;height:35;flip:x;mso-wrap-style:none;v-text-anchor:middle;rotation:351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972,615" to="7040,642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020,627" to="7041,627" stroked="t" o:allowincell="f" style="position:absolute;flip:x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021,618" to="7038,622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011,618" to="7021,619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896,569" to="7079,633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line id="shape_0" from="6914,652" to="6924,677" stroked="t" o:allowincell="f" style="position:absolute;flip:xy">
                  <v:stroke color="#969696" weight="3240" joinstyle="miter" endcap="flat"/>
                  <v:fill o:detectmouseclick="t" on="false"/>
                  <w10:wrap type="square"/>
                </v:line>
                <v:group id="shape_0" style="position:absolute;left:7058;top:639;width:460;height:203">
                  <v:group id="shape_0" style="position:absolute;left:7058;top:639;width:460;height:203">
                    <v:group id="shape_0" style="position:absolute;left:7058;top:639;width:460;height:203">
                      <v:group id="shape_0" style="position:absolute;left:7058;top:643;width:326;height:145">
                        <v:group id="shape_0" style="position:absolute;left:7058;top:643;width:191;height:90">
                          <v:group id="shape_0" style="position:absolute;left:7058;top:643;width:120;height:63">
                            <v:shape id="shape_0" coordsize="192,66" path="m0,42l123,0l192,21l81,66l0,42xe" fillcolor="#969696" stroked="t" o:allowincell="f" style="position:absolute;left:7063;top:643;width:113;height:26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058;top:650;width:70;height:44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gray" stroked="t" o:allowincell="f" style="position:absolute;left:7131;top:669;width:47;height:35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line id="shape_0" from="7061,643" to="7131,670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110,655" to="7133,655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112,646" to="7129,652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101,646" to="7112,647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131;top:672;width:117;height:61">
                            <v:shape id="shape_0" coordsize="192,66" path="m0,42l123,0l192,21l81,66l0,42xe" fillcolor="#969696" stroked="t" o:allowincell="f" style="position:absolute;left:7137;top:671;width:109;height:25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132;top:679;width:68;height:43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black" stroked="t" o:allowincell="f" style="position:absolute;left:7203;top:696;width:45;height:35;flip:x;mso-wrap-style:none;v-text-anchor:middle;rotation:350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line id="shape_0" from="7135,672" to="7202,698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182,684" to="7203,684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183,675" to="7200,680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172,674" to="7183,675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193;top:697;width:191;height:91">
                          <v:group id="shape_0" style="position:absolute;left:7193;top:697;width:120;height:62">
                            <v:shape id="shape_0" coordsize="192,66" path="m0,42l123,0l192,21l81,66l0,42xe" fillcolor="#969696" stroked="t" o:allowincell="f" style="position:absolute;left:7198;top:697;width:113;height:26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193;top:704;width:70;height:44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gray" stroked="t" o:allowincell="f" style="position:absolute;left:7266;top:723;width:47;height:35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line id="shape_0" from="7196,697" to="7266,724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245,709" to="7267,709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247,701" to="7264,706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236,700" to="7247,701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266;top:726;width:117;height:63">
                            <v:shape id="shape_0" coordsize="192,66" path="m0,42l123,0l192,21l81,66l0,42xe" fillcolor="#969696" stroked="t" o:allowincell="f" style="position:absolute;left:7272;top:725;width:109;height:25;flip:x;mso-wrap-style:none;v-text-anchor:middle;rotation:350">
                              <v:fill o:detectmouseclick="t" type="solid" color2="#696969"/>
                              <v:stroke color="#969696" weight="9360" joinstyle="round" endcap="flat"/>
                              <w10:wrap type="square"/>
                            </v:shape>
                            <v:shape id="shape_0" coordsize="120,105" path="m117,0l0,42l6,105l120,70l117,0e" fillcolor="gray" stroked="t" o:allowincell="f" style="position:absolute;left:7267;top:733;width:68;height:43;flip:x;mso-wrap-style:none;v-text-anchor:middle;rotation:350">
                              <v:fill o:detectmouseclick="t" type="solid" color2="#7f7f7f"/>
                              <v:stroke color="gray" weight="9360" joinstyle="round" endcap="flat"/>
                              <w10:wrap type="square"/>
                            </v:shape>
                            <v:shape id="shape_0" coordsize="81,87" path="m81,87l0,66l3,0l75,21l81,87xe" fillcolor="black" stroked="t" o:allowincell="f" style="position:absolute;left:7338;top:751;width:45;height:35;flip:x;mso-wrap-style:none;v-text-anchor:middle;rotation:350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line id="shape_0" from="7270,726" to="7337,753" stroked="t" o:allowincell="f" style="position:absolute;flip:xy">
                              <v:stroke color="white" weight="3240" joinstyle="miter" endcap="flat"/>
                              <v:fill o:detectmouseclick="t" on="false"/>
                              <w10:wrap type="square"/>
                            </v:line>
                            <v:line id="shape_0" from="7317,738" to="7338,738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318,729" to="7335,734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  <v:line id="shape_0" from="7307,728" to="7318,729" stroked="t" o:allowincell="f" style="position:absolute;flip:xy">
                              <v:stroke color="#969696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328;top:751;width:189;height:91">
                        <v:group id="shape_0" style="position:absolute;left:7328;top:751;width:120;height:62">
                          <v:shape id="shape_0" coordsize="192,66" path="m0,42l123,0l192,21l81,66l0,42xe" fillcolor="#969696" stroked="t" o:allowincell="f" style="position:absolute;left:7333;top:751;width:113;height:26;flip:x;mso-wrap-style:none;v-text-anchor:middle;rotation:350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328;top:759;width:70;height:44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gray" stroked="t" o:allowincell="f" style="position:absolute;left:7401;top:777;width:47;height:35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line id="shape_0" from="7331,751" to="7401,779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380,764" to="7402,764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382,755" to="7399,760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371,754" to="7381,755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00;top:780;width:117;height:62">
                          <v:shape id="shape_0" coordsize="192,66" path="m0,42l123,0l192,21l81,66l0,42xe" fillcolor="#969696" stroked="t" o:allowincell="f" style="position:absolute;left:7407;top:779;width:109;height:25;flip:x;mso-wrap-style:none;v-text-anchor:middle;rotation:350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401;top:788;width:68;height:43;flip:x;mso-wrap-style:none;v-text-anchor:middle;rotation:350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black" stroked="t" o:allowincell="f" style="position:absolute;left:7472;top:805;width:45;height:35;flip:x;mso-wrap-style:none;v-text-anchor:middle;rotation:350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line id="shape_0" from="7405,780" to="7472,807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451,792" to="7473,792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453,783" to="7470,788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442,782" to="7453,783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107,639" to="7510,801" stroked="t" o:allowincell="f" style="position:absolute;flip:xy">
                        <v:stroke color="#969696" weight="9360" joinstyle="miter" endcap="flat"/>
                        <v:fill o:detectmouseclick="t" on="false"/>
                        <w10:wrap type="square"/>
                      </v:line>
                      <v:line id="shape_0" from="7057,675" to="7459,833" stroked="t" o:allowincell="f" style="position:absolute;flip:xy">
                        <v:stroke color="gray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783,456" path="m0,384l774,0l783,75l18,456l0,384xe" fillcolor="gray" stroked="t" o:allowincell="f" style="position:absolute;left:7066;top:661;width:398;height:166;flip:x;mso-wrap-style:none;v-text-anchor:middle">
                      <v:fill o:detectmouseclick="t" type="solid" color2="#7f7f7f"/>
                      <v:stroke color="gray" weight="9360" joinstyle="round" endcap="flat"/>
                      <w10:wrap type="square"/>
                    </v:shape>
                  </v:group>
                  <v:line id="shape_0" from="7117,648" to="7507,790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93;top:808;width:116;height:63">
                  <v:shape id="shape_0" coordsize="192,66" path="m0,42l123,0l192,21l81,66l0,42xe" fillcolor="#969696" stroked="t" o:allowincell="f" style="position:absolute;left:7497;top:811;width:110;height:25;flip:x;mso-wrap-style:none;v-text-anchor:middle;rotation:349">
                    <v:fill o:detectmouseclick="t" type="solid" color2="#696969"/>
                    <v:stroke color="#969696" weight="9360" joinstyle="round" endcap="flat"/>
                    <w10:wrap type="square"/>
                  </v:shape>
                  <v:shape id="shape_0" coordsize="120,105" path="m117,0l0,42l6,105l120,70l117,0e" fillcolor="gray" stroked="t" o:allowincell="f" style="position:absolute;left:7492;top:817;width:68;height:41;flip:x;mso-wrap-style:none;v-text-anchor:middle;rotation:349">
                    <v:fill o:detectmouseclick="t" type="solid" color2="#7f7f7f"/>
                    <v:stroke color="gray" weight="9360" joinstyle="round" endcap="flat"/>
                    <w10:wrap type="square"/>
                  </v:shape>
                  <v:shape id="shape_0" coordsize="81,87" path="m81,87l0,66l3,0l75,21l81,87xe" fillcolor="black" stroked="t" o:allowincell="f" style="position:absolute;left:7561;top:836;width:46;height:34;flip:x;mso-wrap-style:none;v-text-anchor:middle;rotation:349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7495,808" to="7563,835" stroked="t" o:allowincell="f" style="position:absolute;flip:xy">
                    <v:stroke color="white" weight="3240" joinstyle="miter" endcap="flat"/>
                    <v:fill o:detectmouseclick="t" on="false"/>
                    <w10:wrap type="square"/>
                  </v:line>
                  <v:line id="shape_0" from="7543,822" to="7564,822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7543,813" to="7560,819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  <v:line id="shape_0" from="7533,812" to="7544,814" stroked="t" o:allowincell="f" style="position:absolute;flip:xy">
                    <v:stroke color="white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83;top:845;width:246;height:105">
                  <v:group id="shape_0" style="position:absolute;left:7583;top:845;width:246;height:105">
                    <v:group id="shape_0" style="position:absolute;left:7583;top:845;width:246;height:105">
                      <v:group id="shape_0" style="position:absolute;left:7583;top:845;width:192;height:89">
                        <v:group id="shape_0" style="position:absolute;left:7583;top:845;width:121;height:62">
                          <v:shape id="shape_0" coordsize="192,66" path="m0,42l123,0l192,21l81,66l0,42xe" fillcolor="#969696" stroked="t" o:allowincell="f" style="position:absolute;left:7587;top:847;width:114;height:24;flip:x;mso-wrap-style:none;v-text-anchor:middle;rotation:351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582;top:853;width:71;height:42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gray" stroked="t" o:allowincell="f" style="position:absolute;left:7657;top:871;width:47;height:35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line id="shape_0" from="7587,845" to="7657,870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635,858" to="7657,858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637,850" to="7655,855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625,849" to="7636,850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56;top:872;width:120;height:62">
                          <v:shape id="shape_0" coordsize="192,66" path="m0,42l123,0l192,21l81,66l0,42xe" fillcolor="#969696" stroked="t" o:allowincell="f" style="position:absolute;left:7660;top:872;width:111;height:25;flip:x;mso-wrap-style:none;v-text-anchor:middle;rotation:351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shape id="shape_0" coordsize="120,105" path="m117,0l0,42l6,105l120,70l117,0e" fillcolor="gray" stroked="t" o:allowincell="f" style="position:absolute;left:7655;top:881;width:69;height:41;flip:x;mso-wrap-style:none;v-text-anchor:middle;rotation:351">
                            <v:fill o:detectmouseclick="t" type="solid" color2="#7f7f7f"/>
                            <v:stroke color="gray" weight="9360" joinstyle="round" endcap="flat"/>
                            <w10:wrap type="square"/>
                          </v:shape>
                          <v:shape id="shape_0" coordsize="81,87" path="m81,87l0,66l3,0l75,21l81,87xe" fillcolor="black" stroked="t" o:allowincell="f" style="position:absolute;left:7728;top:897;width:46;height:35;flip:x;mso-wrap-style:none;v-text-anchor:middle;rotation:351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line id="shape_0" from="7658,871" to="7728,897" stroked="t" o:allowincell="f" style="position:absolute;flip:xy">
                            <v:stroke color="white" weight="3240" joinstyle="miter" endcap="flat"/>
                            <v:fill o:detectmouseclick="t" on="false"/>
                            <w10:wrap type="square"/>
                          </v:line>
                          <v:line id="shape_0" from="7707,884" to="7728,884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708,877" to="7725,882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  <v:line id="shape_0" from="7697,876" to="7708,877" stroked="t" o:allowincell="f" style="position:absolute;flip:xy">
                            <v:stroke color="#969696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710;top:889;width:119;height:61">
                        <v:shape id="shape_0" coordsize="192,66" path="m0,42l123,0l192,21l81,66l0,42xe" fillcolor="#969696" stroked="t" o:allowincell="f" style="position:absolute;left:7716;top:889;width:110;height:25;flip:x;mso-wrap-style:none;v-text-anchor:middle;rotation:351">
                          <v:fill o:detectmouseclick="t" type="solid" color2="#696969"/>
                          <v:stroke color="#969696" weight="9360" joinstyle="round" endcap="flat"/>
                          <w10:wrap type="square"/>
                        </v:shape>
                        <v:shape id="shape_0" coordsize="120,105" path="m117,0l0,42l6,105l120,70l117,0e" fillcolor="gray" stroked="t" o:allowincell="f" style="position:absolute;left:7710;top:898;width:68;height:42;flip:x;mso-wrap-style:none;v-text-anchor:middle;rotation:351">
                          <v:fill o:detectmouseclick="t" type="solid" color2="#7f7f7f"/>
                          <v:stroke color="gray" weight="9360" joinstyle="round" endcap="flat"/>
                          <w10:wrap type="square"/>
                        </v:shape>
                        <v:shape id="shape_0" coordsize="81,87" path="m81,87l0,66l3,0l75,21l81,87xe" fillcolor="black" stroked="t" o:allowincell="f" style="position:absolute;left:7782;top:915;width:46;height:34;flip:x;mso-wrap-style:none;v-text-anchor:middle;rotation:351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line id="shape_0" from="7714,889" to="7782,914" stroked="t" o:allowincell="f" style="position:absolute;flip:xy">
                          <v:stroke color="white" weight="3240" joinstyle="miter" endcap="flat"/>
                          <v:fill o:detectmouseclick="t" on="false"/>
                          <w10:wrap type="square"/>
                        </v:line>
                        <v:line id="shape_0" from="7761,901" to="7783,901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7762,893" to="7779,898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  <v:line id="shape_0" from="7752,893" to="7762,894" stroked="t" o:allowincell="f" style="position:absolute;flip:xy">
                          <v:stroke color="#969696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360,243" path="m0,177l351,0l360,69l201,153l6,243l0,177xe" fillcolor="gray" stroked="t" o:allowincell="f" style="position:absolute;left:7588;top:855;width:184;height:86;flip:x;mso-wrap-style:none;v-text-anchor:middle">
                      <v:fill o:detectmouseclick="t" type="solid" color2="#7f7f7f"/>
                      <v:stroke color="gray" weight="9360" joinstyle="round" endcap="flat"/>
                      <w10:wrap type="square"/>
                    </v:shape>
                  </v:group>
                  <v:line id="shape_0" from="7640,847" to="7814,908" stroked="t" o:allowincell="f" style="position:absolute;flip:xy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line id="shape_0" from="6685,542" to="7778,95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coordsize="817,410" path="m0,237l453,0l817,167l339,410l0,237xe" fillcolor="black" stroked="t" o:allowincell="f" style="position:absolute;left:6741;top:675;width:405;height:149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</w:t>
      </w:r>
      <w:r>
        <w:rPr>
          <w:rFonts w:eastAsia="Garamond" w:cs="Garamond" w:ascii="Garamond" w:hAnsi="Garamond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ÉTAPE</w:t>
      </w:r>
      <w:r>
        <w:rPr>
          <w:b/>
          <w:color w:val="FF0000"/>
          <w:sz w:val="28"/>
          <w:szCs w:val="28"/>
        </w:rPr>
        <w:t xml:space="preserve"> 2 : travaux pratiques sur tableur</w:t>
      </w:r>
    </w:p>
    <w:p>
      <w:pPr>
        <w:pStyle w:val="Normal"/>
        <w:rPr>
          <w:bCs/>
        </w:rPr>
      </w:pPr>
      <w:r>
        <w:rPr>
          <w:bCs/>
        </w:rPr>
        <w:t>Dans cette étape, nous allons simuler informatiquement la situ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que le test soit suffisamment parlant le sourcier devra réaliser l'expérience 30 f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e canalisation sur cinq laisse passer de l'eau. Si le sourcier répond au hasard quelle probabilité a-t-il de trouver la bonne canalisation 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ncer le logiciel </w:t>
      </w:r>
      <w:r>
        <w:rPr>
          <w:i/>
        </w:rPr>
        <w:t>Excel</w:t>
      </w:r>
    </w:p>
    <w:p>
      <w:pPr>
        <w:pStyle w:val="Normal"/>
        <w:numPr>
          <w:ilvl w:val="0"/>
          <w:numId w:val="4"/>
        </w:numPr>
        <w:rPr/>
      </w:pPr>
      <w:r>
        <w:rPr/>
        <w:t>Dans la case B1 écrire : « </w:t>
      </w:r>
      <w:r>
        <w:rPr>
          <w:b/>
        </w:rPr>
        <w:t>test 1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840" cy="1196975"/>
            <wp:effectExtent l="0" t="0" r="12700" b="1270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09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a case B2 entrer la formule : </w:t>
      </w:r>
      <w:r>
        <w:rPr>
          <w:b/>
          <w:color w:val="3366FF"/>
        </w:rPr>
        <w:t>=ENT(ALEA()+0,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019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1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crémenter la case vers le bas jusqu'à B31 (30 essa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019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1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nner une signification aux nombres affichés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Dans la case A32 écrire : « </w:t>
      </w:r>
      <w:r>
        <w:rPr>
          <w:i/>
        </w:rPr>
        <w:t>Nombre de succès</w:t>
      </w:r>
      <w:r>
        <w:rPr/>
        <w:t> 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1152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52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ggérer une formule à noter dans la case B32 pour calculer le nombre de succès lors du 1</w:t>
      </w:r>
      <w:r>
        <w:rPr>
          <w:vertAlign w:val="superscript"/>
        </w:rPr>
        <w:t>er </w:t>
      </w:r>
      <w:r>
        <w:rPr/>
        <w:t>test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240</wp:posOffset>
                </wp:positionH>
                <wp:positionV relativeFrom="paragraph">
                  <wp:posOffset>586740</wp:posOffset>
                </wp:positionV>
                <wp:extent cx="228600" cy="685800"/>
                <wp:effectExtent l="5080" t="635" r="1206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6.2pt" to="239.15pt,100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97785" cy="854075"/>
            <wp:effectExtent l="0" t="0" r="12700" b="1270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66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E SUGGÉRÉE POUR OBTENIR LA SOMME DE TOUS LES SUCCÈS 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ns la case A33 écrire : « </w:t>
      </w:r>
      <w:r>
        <w:rPr>
          <w:i/>
        </w:rPr>
        <w:t>Fréquence de succès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1066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6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ggérer une formule, à noter dans la case B33, pour calculer la fréquence de succès lors du 1</w:t>
      </w:r>
      <w:r>
        <w:rPr>
          <w:vertAlign w:val="superscript"/>
        </w:rPr>
        <w:t>er</w:t>
      </w:r>
      <w:r>
        <w:rPr/>
        <w:t xml:space="preserve"> t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3540</wp:posOffset>
                </wp:positionH>
                <wp:positionV relativeFrom="paragraph">
                  <wp:posOffset>872490</wp:posOffset>
                </wp:positionV>
                <wp:extent cx="114300" cy="571500"/>
                <wp:effectExtent l="5080" t="0" r="2286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68.7pt" to="239.15pt,113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81935" cy="1028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028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E SUGGÉRÉE POUR OBTENIR LA FRÉQUENCE DE TOUS LES SUCCÈS : ………………………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ner une signification du nombre affiché dans la colonne B33 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électionner les cellules de B1 à B33 puis recopier vers la droite jusqu’à la colonne GS (200 test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3540</wp:posOffset>
                </wp:positionH>
                <wp:positionV relativeFrom="paragraph">
                  <wp:posOffset>2760345</wp:posOffset>
                </wp:positionV>
                <wp:extent cx="523240" cy="0"/>
                <wp:effectExtent l="635" t="71755" r="0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17.35pt" to="271.35pt,217.35pt" stroked="t" o:allowincell="f" style="position:absolute">
                <v:stroke color="red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840</wp:posOffset>
                </wp:positionH>
                <wp:positionV relativeFrom="paragraph">
                  <wp:posOffset>2874645</wp:posOffset>
                </wp:positionV>
                <wp:extent cx="457200" cy="800100"/>
                <wp:effectExtent l="13970" t="825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26.35pt" to="365.15pt,289.3pt" stroked="t" o:allowincell="f" style="position:absolute">
                <v:stroke color="red" weight="316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8365" cy="29806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80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0595</wp:posOffset>
                </wp:positionH>
                <wp:positionV relativeFrom="paragraph">
                  <wp:posOffset>2527300</wp:posOffset>
                </wp:positionV>
                <wp:extent cx="1723390" cy="5022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22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Recopier vers la droite jusqu’à 200 t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9.55pt;mso-wrap-distance-left:9.05pt;mso-wrap-distance-right:9.05pt;mso-wrap-distance-top:0pt;mso-wrap-distance-bottom:0pt;margin-top:199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Recopier vers la droite jusqu’à 200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19225" cy="6286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28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éalisation du graphiqu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électionner la ligne A33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9239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923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quer sur l’icône graphique </w:t>
      </w:r>
      <w:r>
        <w:rPr/>
        <w:drawing>
          <wp:inline distT="0" distB="0" distL="0" distR="0">
            <wp:extent cx="391160" cy="3263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26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électionner « </w:t>
      </w:r>
      <w:r>
        <w:rPr>
          <w:i/>
        </w:rPr>
        <w:t>nuage de points</w:t>
      </w:r>
      <w:r>
        <w:rPr/>
        <w:t> » puis cliquer sur « </w:t>
      </w:r>
      <w:r>
        <w:rPr>
          <w:i/>
        </w:rPr>
        <w:t>Terminer</w: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9050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etraitnormal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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ÉTAPE 3 : Retour au problèm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 se servant de la simulation informatique répondre aux questions suiv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) Est-il rare, en répondant au hasard, que le sourcier obtienne au moins 25 % de bonnes réponses 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Peut-on, en répondant au hasard, obtenir 40 % de bonnes réponses ? Si oui, est-ce rare ?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56"/>
        </w:rPr>
      </w:pPr>
      <w:r>
        <w:rPr>
          <w:color w:val="000000"/>
        </w:rPr>
        <w:t>3) Le sourcier, sur les 30 expériences pratiquées, a obtenu 9 bonnes réponses. Doit-on penser qu’il possède un don ? Justifier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outlineLvl w:val="0"/>
    </w:pPr>
    <w:rPr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2">
    <w:name w:val="Paragraphe2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u w:val="single"/>
    </w:rPr>
  </w:style>
  <w:style w:type="paragraph" w:styleId="Retraitnormal">
    <w:name w:val="Retrait normal"/>
    <w:basedOn w:val="Normal"/>
    <w:qFormat/>
    <w:pPr>
      <w:ind w:left="708" w:hanging="0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6:00Z</dcterms:created>
  <dc:creator>HEQUETTE</dc:creator>
  <dc:description/>
  <cp:keywords/>
  <dc:language>en-US</dc:language>
  <cp:lastModifiedBy>x</cp:lastModifiedBy>
  <dcterms:modified xsi:type="dcterms:W3CDTF">2009-10-27T09:51:00Z</dcterms:modified>
  <cp:revision>4</cp:revision>
  <dc:subject/>
  <dc:title>Escroquerie ou vérité </dc:title>
</cp:coreProperties>
</file>