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7"/>
        <w:gridCol w:w="21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408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26" t="2184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object w:dxaOrig="915" w:dyaOrig="8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.1pt;height:16.65pt" filled="f" o:ole="">
                  <v:imagedata r:id="rId4" o:title=""/>
                </v:shape>
                <o:OLEObject Type="Embed" ProgID="" ShapeID="ole_rId3" DrawAspect="Content" ObjectID="_2001353156" r:id="rId3"/>
              </w:object>
            </w:r>
            <w:r>
              <w:rPr/>
              <w:object w:dxaOrig="915" w:dyaOrig="8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1pt;height:16.65pt" filled="f" o:ole="">
                  <v:imagedata r:id="rId6" o:title=""/>
                </v:shape>
                <o:OLEObject Type="Embed" ProgID="" ShapeID="ole_rId5" DrawAspect="Content" ObjectID="_540909003" r:id="rId5"/>
              </w:object>
            </w:r>
            <w:r>
              <w:rPr/>
              <w:object w:dxaOrig="915" w:dyaOrig="8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1pt;height:16.65pt" filled="f" o:ole="">
                  <v:imagedata r:id="rId8" o:title=""/>
                </v:shape>
                <o:OLEObject Type="Embed" ProgID="" ShapeID="ole_rId7" DrawAspect="Content" ObjectID="_743928534" r:id="rId7"/>
              </w:object>
            </w:r>
            <w:r>
              <w:rPr/>
              <w:object w:dxaOrig="915" w:dyaOrig="8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.1pt;height:16.65pt" filled="f" o:ole="">
                  <v:imagedata r:id="rId10" o:title=""/>
                </v:shape>
                <o:OLEObject Type="Embed" ProgID="" ShapeID="ole_rId9" DrawAspect="Content" ObjectID="_1845861867" r:id="rId9"/>
              </w:object>
            </w:r>
            <w:r>
              <w:rPr/>
              <w:t xml:space="preserve"> </w:t>
            </w:r>
            <w:r>
              <w:rPr/>
              <w:t xml:space="preserve">L’Euro </w:t>
            </w:r>
            <w:r>
              <w:rPr/>
              <w:object w:dxaOrig="915" w:dyaOrig="8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1pt;height:16.65pt" filled="f" o:ole="">
                  <v:imagedata r:id="rId12" o:title=""/>
                </v:shape>
                <o:OLEObject Type="Embed" ProgID="" ShapeID="ole_rId11" DrawAspect="Content" ObjectID="_1659388863" r:id="rId11"/>
              </w:object>
            </w:r>
            <w:r>
              <w:rPr/>
              <w:object w:dxaOrig="915" w:dyaOrig="8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1pt;height:16.65pt" filled="f" o:ole="">
                  <v:imagedata r:id="rId14" o:title=""/>
                </v:shape>
                <o:OLEObject Type="Embed" ProgID="" ShapeID="ole_rId13" DrawAspect="Content" ObjectID="_1328916255" r:id="rId13"/>
              </w:object>
            </w:r>
            <w:r>
              <w:rPr/>
              <w:object w:dxaOrig="915" w:dyaOrig="8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1pt;height:16.65pt" filled="f" o:ole="">
                  <v:imagedata r:id="rId16" o:title=""/>
                </v:shape>
                <o:OLEObject Type="Embed" ProgID="" ShapeID="ole_rId15" DrawAspect="Content" ObjectID="_1575453967" r:id="rId15"/>
              </w:object>
            </w:r>
            <w:r>
              <w:rPr/>
              <w:object w:dxaOrig="915" w:dyaOrig="88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1pt;height:16.65pt" filled="f" o:ole="">
                  <v:imagedata r:id="rId18" o:title=""/>
                </v:shape>
                <o:OLEObject Type="Embed" ProgID="" ShapeID="ole_rId17" DrawAspect="Content" ObjectID="_1664419225" r:id="rId17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8545" cy="102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avez déjà fait la construction géométrique de l’Euro sur papier, cette fois vous allez la faire à l’aide du logiciel </w:t>
      </w:r>
      <w:r>
        <w:rPr>
          <w:b/>
          <w:i/>
        </w:rPr>
        <w:t>Geogebra</w:t>
      </w:r>
    </w:p>
    <w:p>
      <w:pPr>
        <w:pStyle w:val="Normal"/>
        <w:rPr/>
      </w:pPr>
      <w:r>
        <w:rPr/>
        <w:t>Il y a une différence essentielle entre la géométrie sur papier et celle sur ordinateur : tous les objets mathématiques (point, segment…) visibles, n’existent pas forcémen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 1</w:t>
      </w:r>
      <w:r>
        <w:rPr/>
        <w:t> : soit A le point d’intersection entre les droite (D) et (D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75"/>
        <w:rPr/>
      </w:pPr>
      <w:r>
        <w:rPr/>
        <w:t>Sur papier, il suffit de placer le po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75"/>
        <w:rPr/>
      </w:pPr>
      <w:r>
        <w:rPr/>
        <w:t xml:space="preserve">Avec </w:t>
      </w:r>
      <w:r>
        <w:rPr>
          <w:b/>
          <w:i/>
        </w:rPr>
        <w:t>Geogebra</w:t>
      </w:r>
      <w:r>
        <w:rPr/>
        <w:t>, il faut créer le point d’intersection entre ces deux droites puis le nommer.</w:t>
      </w:r>
    </w:p>
    <w:p>
      <w:pPr>
        <w:pStyle w:val="Normal"/>
        <w:rPr/>
      </w:pPr>
      <w:r>
        <w:rPr>
          <w:u w:val="single"/>
        </w:rPr>
        <w:t>Exemple 2</w:t>
      </w:r>
      <w:r>
        <w:rPr/>
        <w:t> : la droite (AB) passe évidemment par les point A et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ur papier, le segment [AB] exi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vec </w:t>
      </w:r>
      <w:r>
        <w:rPr>
          <w:b/>
          <w:i/>
        </w:rPr>
        <w:t>Geogebra</w:t>
      </w:r>
      <w:r>
        <w:rPr/>
        <w:t>, le segment [AB] n’existe pas encore, il faut le cré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er le logiciel </w:t>
      </w:r>
      <w:r>
        <w:rPr>
          <w:b/>
          <w:i/>
        </w:rPr>
        <w:t>Geogeb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ettre en plein écran si nécessaire en  double-cliquant dans la barre de titre.</w:t>
      </w:r>
    </w:p>
    <w:p>
      <w:pPr>
        <w:pStyle w:val="Normal"/>
        <w:numPr>
          <w:ilvl w:val="0"/>
          <w:numId w:val="2"/>
        </w:numPr>
        <w:rPr/>
      </w:pPr>
      <w:r>
        <w:rPr/>
        <w:t>Enregistrer la figure dans votre répertoire : euro_votre_nom.ggb</w:t>
      </w:r>
    </w:p>
    <w:p>
      <w:pPr>
        <w:pStyle w:val="Normal"/>
        <w:numPr>
          <w:ilvl w:val="0"/>
          <w:numId w:val="2"/>
        </w:numPr>
        <w:rPr/>
      </w:pPr>
      <w:r>
        <w:rPr/>
        <w:t>Ne pas oublier pas de sauvegarder souvent le  travail. (</w:t>
      </w:r>
      <w:r>
        <w:rPr>
          <w:b/>
          <w:i/>
        </w:rPr>
        <w:t>Fichie/Enregistrer</w:t>
      </w:r>
      <w:r>
        <w:rPr/>
        <w:t xml:space="preserve"> ou CTRL + 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effacer un objet : clic-droit  sur l’objet</w:t>
      </w:r>
      <w:r>
        <w:rPr>
          <w:lang w:val="en-US" w:eastAsia="en-US"/>
        </w:rPr>
        <w:t xml:space="preserve">,  </w:t>
      </w:r>
      <w:r>
        <w:rPr/>
        <w:t xml:space="preserve">puis </w:t>
      </w:r>
      <w:r>
        <w:rPr>
          <w:b/>
          <w:i/>
        </w:rPr>
        <w:t>effac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nommer ou changer le nom d’un objet, cliquer sur l’objet avec le bouton droit de la souris, puis </w:t>
      </w:r>
      <w:r>
        <w:rPr>
          <w:b/>
          <w:i/>
        </w:rPr>
        <w:t>renomm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En laissant la souris quelques secondes sur les icônes, une info-bulle vous informe de sa fonction.</w:t>
      </w:r>
    </w:p>
    <w:p>
      <w:pPr>
        <w:pStyle w:val="Normal"/>
        <w:numPr>
          <w:ilvl w:val="0"/>
          <w:numId w:val="2"/>
        </w:numPr>
        <w:rPr/>
      </w:pPr>
      <w:r>
        <w:rPr/>
        <w:t>Dans la barre d’état en bas de l’écran, une aide contextuelle vous informe de la manière de procé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60"/>
        <w:gridCol w:w="3402"/>
      </w:tblGrid>
      <w:tr>
        <w:trPr>
          <w:tblHeader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ravail à f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utils  Geoge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1 point  à l’origine du repère, renommer le en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mmer ce point : 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 droit puis renomm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le cercle C de centre O et de rayon 6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ir 6 dans la boite de dialogu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les point d’intersection entre l’axe des x et ce cercle</w:t>
            </w:r>
          </w:p>
          <w:p>
            <w:pPr>
              <w:pStyle w:val="Normal"/>
              <w:rPr/>
            </w:pPr>
            <w:r>
              <w:rPr/>
              <w:t>Aà gauche et B à dro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2 point A et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à droite et B à gauch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une droite passant par A et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éplacer A ou  B pour que la droite (AB) soit horizontal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le segment [AB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O le milieu du segment [AB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le cercle C de centre O et de rayon 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cher la mesure de [AB] ajuster le diamètre du cercle à 12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quer sur le segment à mesurer. Déplacer A ou B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er la médiatrice de [AB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quez le segment [AB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er 2 points C et D (C en haut) intersection avec la droite précédente et le cercle (C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lic crée le point D automatiquement, il suffit de le nomm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ire le segment [OC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 un point F sur le segment [OC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le segment [OF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 F tel que OF = 1/10 O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 droit sur le segment à mesurer, puis propriétés, afficher étiquette : vale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le point G symétrique de F par rapport à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une droite (d) parallèle à [AB] passant par 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r une droite (d’) parallèle à [AB] passant par 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une droite (d) parallèle à [AB] passant par 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r une droite (d’) parallèle à [AB] passant par 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er le symétrique de G par rapport à 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une droite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 parallèle à la droite (d) passant par  ce poi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er le symétrique de F par rapport à 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une droite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’) parallèle à la droite (d) passant par  ce poi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r un point H sur le cercle (C) entre A et 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r la droite (OH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r l’angle A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cher la mesure de l’angle A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ic droit sur l'angle à mesurer, puis propriétés, afficher étiquette : vale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lacer le point H sur le cercle pour que l’angle AOH tel que AOH = 40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r le symétrique de H par rapport à [AB], soit I ce poin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la droite (H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r un point J sur la droite (AB) tel que AJ = FG et tel que A soit entre O et 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r le segment  [AJ] et afficher la mesure de ce seg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 droit sur le segment à mesurer, puis propriétés, afficher étiquette : vale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r le point J tel que AJ = F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r le cercle (C’) de centre O et de rayon O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ire le point d’intersection entre le cercle (C’) et la demi-droite [HI) : soit L ce poi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ire le point d’intersection entre le cercle (C’) et la demi-droite [CD) : soit M ce poi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r la droite (MH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le point K : intersection entre le cercle (C’) et la demi-droite [M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t P le point d’intersection entre la droite (MH) et la droite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t Q le point d’intersection entre la droite (MH) et la droite (d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t R le point d’intersection entre la droite (MH) et la droite (d’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t S le point d’intersection entre la droite (MH) et la droite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’ 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ire le point T intersection entre le cercle (C’) et la demi-droite [RG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t U: intersection entre la droite (HI) et la droite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’ 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t V : intersection entre le cercle  (C’) et la demi-droite [U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 (US), placer le point X tel que les points X et S soient situés de part et d’autre de 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le segment [UX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r X sur (US) tel que UX = 2O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 droit sur le segment à mesurer, puis propriétés, afficher étiquette : vale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r la droite passant par X parallèle à la droite (MH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ire le point Z , intersection de la droite précédente et la droite (d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ire le point Y , intersection de la droite (XZ) et la droite (d’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le point W , intersection de la droite (XZ) et la droite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la droite perpendiculaire à la droite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 passant par le point 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t A’ le point d’intersection entre cette droite et la droite (d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ire une droite passant par A’ et parallèle la droite (MH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t B’ le point d’intersection entre cette droite et la droite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le quadrilatère B’PQA’B’ et , RSXYR, HK et 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les segments HK et 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sser en traits gras (2 points) et en noir les segments précéden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 droit sur le segment à mesurer, puis propriété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r l’arc de cercle : H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éjà pointer le centre  O puis H et enfin I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l’arc de cercle : K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éjà pointer le centre  O puis K et enfin L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terminer, il suffit de rendre invisible tout ce qui ne concerne pas le symbole de l’E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 droit sur l’objet puis décocher afficher l’objet</w:t>
            </w:r>
          </w:p>
        </w:tc>
      </w:tr>
    </w:tbl>
    <w:p>
      <w:pPr>
        <w:pStyle w:val="Normal"/>
        <w:rPr/>
      </w:pPr>
      <w:r>
        <w:rPr/>
        <w:t>N’oubliez pas de sauvegarder votre travail</w:t>
      </w:r>
    </w:p>
    <w:p>
      <w:pPr>
        <w:pStyle w:val="Normal"/>
        <w:rPr/>
      </w:pPr>
      <w:r>
        <w:rPr/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4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Si on le désire, on peut reprendre le schéma dans un logiciel de retouche d’images après avoir  paramétrer la copie d’écran : Menu Editer puis Graphique vers le presse-pap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pie d’écran avant effacement des éléments de construction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’après une idée originale de L Delaveau</w:t>
            </w:r>
          </w:p>
          <w:p>
            <w:pPr>
              <w:pStyle w:val="Normal"/>
              <w:rPr/>
            </w:pPr>
            <w:r>
              <w:rPr/>
              <w:t>Modifié et adapté pour le logiciel Geogebra par P. Asmu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3405" cy="20980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098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6"/>
      <w:type w:val="nextPage"/>
      <w:pgSz w:w="11906" w:h="16838"/>
      <w:pgMar w:left="709" w:right="141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Pascal Asmussen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rPr/>
    </w:pPr>
    <w:r>
      <w:rPr/>
      <w:t>LP Diderot 90800 BAVILLI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7.png"/><Relationship Id="rId49" Type="http://schemas.openxmlformats.org/officeDocument/2006/relationships/image" Target="media/image9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6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4.png"/><Relationship Id="rId62" Type="http://schemas.openxmlformats.org/officeDocument/2006/relationships/image" Target="media/image7.png"/><Relationship Id="rId63" Type="http://schemas.openxmlformats.org/officeDocument/2006/relationships/image" Target="media/image13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6.png"/><Relationship Id="rId68" Type="http://schemas.openxmlformats.org/officeDocument/2006/relationships/image" Target="media/image11.png"/><Relationship Id="rId69" Type="http://schemas.openxmlformats.org/officeDocument/2006/relationships/image" Target="media/image13.png"/><Relationship Id="rId70" Type="http://schemas.openxmlformats.org/officeDocument/2006/relationships/image" Target="media/image11.png"/><Relationship Id="rId71" Type="http://schemas.openxmlformats.org/officeDocument/2006/relationships/image" Target="media/image17.png"/><Relationship Id="rId72" Type="http://schemas.openxmlformats.org/officeDocument/2006/relationships/image" Target="media/image7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9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58:00Z</dcterms:created>
  <dc:creator>titi</dc:creator>
  <dc:description/>
  <cp:keywords/>
  <dc:language>en-US</dc:language>
  <cp:lastModifiedBy>PASCAL</cp:lastModifiedBy>
  <cp:lastPrinted>2009-06-21T15:14:00Z</cp:lastPrinted>
  <dcterms:modified xsi:type="dcterms:W3CDTF">2009-08-04T12:00:00Z</dcterms:modified>
  <cp:revision>3</cp:revision>
  <dc:subject/>
  <dc:title>Lancer le logiciel déclic32</dc:title>
</cp:coreProperties>
</file>