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aincu de l’économie d’énergie qu’il peut réaliser en isolant son garage, un homme décide d’isoler au mieux celui-ci en attendant de faire les travaux nécessaire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yant auparavant changer ses vitres, il décide de placer les anciennes contre les murs du garage afin d’isoler un peu mieux ceux-ci. </w:t>
            </w:r>
          </w:p>
          <w:p>
            <w:pPr>
              <w:pStyle w:val="Normal"/>
              <w:jc w:val="center"/>
              <w:rPr/>
            </w:pPr>
            <w:r>
              <w:rPr/>
              <w:t>Un ami lui dit : « tu devrais plutôt mettre du carton, ça isole beaucoup mieux. 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Les matériaux ont-ils des pouvoirs isolants ou conducteurs de la chaleur différents ?</w:t>
            </w:r>
          </w:p>
          <w:p>
            <w:pPr>
              <w:pStyle w:val="Heading4"/>
              <w:rPr/>
            </w:pPr>
            <w:r>
              <w:rPr/>
              <w:t>Comment limiter les pert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 professionnell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t dans la maison et l’entrepr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e : CME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économiser l’énergi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requis</w:t>
      </w:r>
      <w:r>
        <w:rPr/>
        <w:t> : -    relever des températures ;</w:t>
      </w:r>
    </w:p>
    <w:p>
      <w:pPr>
        <w:pStyle w:val="Normal"/>
        <w:numPr>
          <w:ilvl w:val="0"/>
          <w:numId w:val="3"/>
        </w:numPr>
        <w:rPr/>
      </w:pPr>
      <w:r>
        <w:rPr/>
        <w:t>savoir que la chaleur est un mode de transfert d’énergi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Objectifs </w:t>
      </w:r>
      <w:r>
        <w:rPr>
          <w:rFonts w:cs="Times New Roman" w:ascii="Times New Roman" w:hAnsi="Times New Roman"/>
        </w:rPr>
        <w:t xml:space="preserve">: -     savoir que les matériaux ont des pouvoirs isolants ou conducteurs de la chaleur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fférents 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résistance thermique d’un matéri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l</w:t>
      </w:r>
      <w:r>
        <w:rPr/>
        <w:t> : lampe de 100 W, 1 plaque de verre de 1 à 2 mm d’épaisseur, 1 plaque de carton de 1 à 2 mm d’épaisseur, un thermomètre numérique, 2 supports, un chronomèt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3076575" cy="2376170"/>
                <wp:effectExtent l="0" t="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376000"/>
                          <a:chOff x="0" y="0"/>
                          <a:chExt cx="3076560" cy="23760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962440" cy="237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2440" cy="22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7760" y="480600"/>
                              <a:ext cx="448200" cy="188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200" cy="188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6840"/>
                                  <a:ext cx="4482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1846800"/>
                                  <a:ext cx="349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846800"/>
                                  <a:ext cx="3492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0"/>
                                  <a:ext cx="12600" cy="180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447840"/>
                                <a:ext cx="195480" cy="13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1638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7560"/>
                                  <a:ext cx="3744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1080"/>
                                  <a:ext cx="93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1080"/>
                                  <a:ext cx="12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14040"/>
                                  <a:ext cx="49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13"/>
                                      </a:lnTo>
                                      <a:lnTo>
                                        <a:pt x="19944" y="17293"/>
                                      </a:lnTo>
                                      <a:lnTo>
                                        <a:pt x="19944" y="2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417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1906" y="8013"/>
                                      </a:lnTo>
                                      <a:lnTo>
                                        <a:pt x="19933" y="19934"/>
                                      </a:lnTo>
                                      <a:lnTo>
                                        <a:pt x="8094" y="119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5080" y="471240"/>
                              <a:ext cx="457200" cy="19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080"/>
                                  <a:ext cx="4572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68040"/>
                                  <a:ext cx="3564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868040"/>
                                  <a:ext cx="35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1260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000" y="453240"/>
                                <a:ext cx="199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43200"/>
                                  <a:ext cx="16704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7560"/>
                                  <a:ext cx="3816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008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"/>
                                  <a:ext cx="12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4760"/>
                                  <a:ext cx="507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13"/>
                                      </a:lnTo>
                                      <a:lnTo>
                                        <a:pt x="19944" y="17293"/>
                                      </a:lnTo>
                                      <a:lnTo>
                                        <a:pt x="19944" y="2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42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1906" y="8013"/>
                                      </a:lnTo>
                                      <a:lnTo>
                                        <a:pt x="19933" y="19934"/>
                                      </a:lnTo>
                                      <a:lnTo>
                                        <a:pt x="8094" y="119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4pt;width:242.25pt;height:187.1pt" coordorigin="5040,148" coordsize="4845,3742">
                <v:group id="shape_0" style="position:absolute;left:5220;top:148;width:4665;height:37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148;width:4664;height:352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7327;top:905;width:706;height:2965">
                    <v:group id="shape_0" style="position:absolute;left:7327;top:905;width:706;height:2965">
                      <v:rect id="shape_0" fillcolor="#595959" stroked="t" o:allowincell="f" style="position:absolute;left:7327;top:3750;width:705;height:63;flip:x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7965;top:3813;width:54;height:56;flip:x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7342;top:3813;width:54;height:56;flip:x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fillcolor="#595959" stroked="t" o:allowincell="f" style="position:absolute;left:7410;top:905;width:19;height:2844;flip:x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7349;top:1610;width:307;height:213">
                      <v:rect id="shape_0" fillcolor="#595959" stroked="t" o:allowincell="f" style="position:absolute;left:7349;top:1678;width:257;height:70;flip:x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oval id="shape_0" fillcolor="white" stroked="t" o:allowincell="f" style="position:absolute;left:7391;top:1622;width:58;height:189;flip:x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#595959" stroked="t" o:allowincell="f" style="position:absolute;left:7642;top:1612;width:14;height:203;flip:x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rect id="shape_0" fillcolor="#595959" stroked="t" o:allowincell="f" style="position:absolute;left:7624;top:1612;width:19;height:203;flip:x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shape id="shape_0" coordsize="20000,20000" path="m0,0l0,19913l19944,17293l19944,2620l0,0xe" fillcolor="#595959" stroked="t" o:allowincell="f" style="position:absolute;left:7546;top:1632;width:77;height:161;flip:x;mso-wrap-style:none;v-text-anchor:middle">
                        <v:fill o:detectmouseclick="t" type="solid" color2="#a6a6a6"/>
                        <v:stroke color="black" weight="12600" joinstyle="round" endcap="flat"/>
                        <w10:wrap type="square"/>
                      </v:shape>
                      <v:shape id="shape_0" coordsize="20000,20000" path="m0,0l11906,8013l19933,19934l8094,11987l0,0xe" fillcolor="black" stroked="t" o:allowincell="f" style="position:absolute;left:7387;top:1610;width:65;height:212;flip:x;mso-wrap-style:none;v-text-anchor:middle">
                        <v:fill o:detectmouseclick="t" type="solid" color2="white"/>
                        <v:stroke color="black" weight="12600" joinstyle="round" endcap="flat"/>
                        <w10:wrap type="square"/>
                      </v:shape>
                    </v:group>
                  </v:group>
                  <v:group id="shape_0" style="position:absolute;left:8992;top:890;width:720;height:3000">
                    <v:group id="shape_0" style="position:absolute;left:8992;top:890;width:720;height:3000">
                      <v:rect id="shape_0" fillcolor="#595959" stroked="t" o:allowincell="f" style="position:absolute;left:8992;top:3769;width:719;height:64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9005;top:3832;width:55;height:57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9641;top:3832;width:55;height:56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fillcolor="#595959" stroked="t" o:allowincell="f" style="position:absolute;left:9607;top:890;width:19;height:2878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9375;top:1604;width:314;height:216">
                      <v:rect id="shape_0" fillcolor="#595959" stroked="t" o:allowincell="f" style="position:absolute;left:9426;top:1672;width:262;height:71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oval id="shape_0" fillcolor="white" stroked="t" o:allowincell="f" style="position:absolute;left:9586;top:1616;width:59;height:19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#595959" stroked="t" o:allowincell="f" style="position:absolute;left:9375;top:1606;width:15;height:206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rect id="shape_0" fillcolor="#595959" stroked="t" o:allowincell="f" style="position:absolute;left:9388;top:1606;width:19;height:206;mso-wrap-style:none;v-text-anchor:middle">
                        <v:fill o:detectmouseclick="t" type="solid" color2="#a6a6a6"/>
                        <v:stroke color="black" weight="12600" joinstyle="miter" endcap="flat"/>
                        <w10:wrap type="square"/>
                      </v:rect>
                      <v:shape id="shape_0" coordsize="20000,20000" path="m0,0l0,19913l19944,17293l19944,2620l0,0xe" fillcolor="#595959" stroked="t" o:allowincell="f" style="position:absolute;left:9408;top:1627;width:79;height:163;mso-wrap-style:none;v-text-anchor:middle">
                        <v:fill o:detectmouseclick="t" type="solid" color2="#a6a6a6"/>
                        <v:stroke color="black" weight="12600" joinstyle="round" endcap="flat"/>
                        <w10:wrap type="square"/>
                      </v:shape>
                      <v:shape id="shape_0" coordsize="20000,20000" path="m0,0l11906,8013l19933,19934l8094,11987l0,0xe" fillcolor="black" stroked="t" o:allowincell="f" style="position:absolute;left:9583;top:1604;width:66;height:215;mso-wrap-style:none;v-text-anchor:middle">
                        <v:fill o:detectmouseclick="t" type="solid" color2="white"/>
                        <v:stroke color="black" weight="12600" joinstyle="round" endcap="flat"/>
                        <w10:wrap type="squar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688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lacer une plaque de carton maintenue par un support à une distance d</w:t>
      </w:r>
      <w:r>
        <w:rPr>
          <w:vertAlign w:val="subscript"/>
        </w:rPr>
        <w:t>2</w:t>
      </w:r>
      <w:r>
        <w:rPr/>
        <w:t xml:space="preserve"> = 5 cm d’une  </w:t>
      </w:r>
    </w:p>
    <w:p>
      <w:pPr>
        <w:pStyle w:val="Normal"/>
        <w:ind w:left="708" w:hanging="0"/>
        <w:rPr/>
      </w:pPr>
      <w:r>
        <w:rPr/>
        <w:t>lampe.</w:t>
      </w:r>
    </w:p>
    <w:p>
      <w:pPr>
        <w:pStyle w:val="Normal"/>
        <w:numPr>
          <w:ilvl w:val="0"/>
          <w:numId w:val="2"/>
        </w:numPr>
        <w:rPr/>
      </w:pPr>
      <w:r>
        <w:rPr/>
        <w:t>Placer la sonde thermométrique à l’aide d’un support, à une distance d</w:t>
      </w:r>
      <w:r>
        <w:rPr>
          <w:vertAlign w:val="subscript"/>
        </w:rPr>
        <w:t>1</w:t>
      </w:r>
      <w:r>
        <w:rPr/>
        <w:t xml:space="preserve"> = 5 mm de la plaq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urer la températur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umer la lampe et déclencher </w:t>
      </w:r>
      <w:r>
        <w:rPr>
          <w:b/>
          <w:bCs/>
        </w:rPr>
        <w:t xml:space="preserve">immédiatement </w:t>
      </w:r>
      <w:r>
        <w:rPr/>
        <w:t>le chronomè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ver la température au bout de deux minutes : </w:t>
      </w:r>
      <w:r>
        <w:rPr>
          <w:rFonts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= 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Eteindre la lampe.</w:t>
      </w:r>
    </w:p>
    <w:p>
      <w:pPr>
        <w:pStyle w:val="Normal"/>
        <w:numPr>
          <w:ilvl w:val="0"/>
          <w:numId w:val="2"/>
        </w:numPr>
        <w:rPr/>
      </w:pPr>
      <w:r>
        <w:rPr/>
        <w:t>Remplacer la plaque de carton par une plaque de verre et recommencer l’expérience.</w:t>
      </w:r>
    </w:p>
    <w:p>
      <w:pPr>
        <w:pStyle w:val="Normal"/>
        <w:numPr>
          <w:ilvl w:val="0"/>
          <w:numId w:val="2"/>
        </w:numPr>
        <w:rPr/>
      </w:pPr>
      <w:r>
        <w:rPr/>
        <w:t>Rassembler les résultats dans le tableau suivant 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88"/>
        <w:gridCol w:w="3060"/>
        <w:gridCol w:w="2160"/>
        <w:gridCol w:w="1440"/>
      </w:tblGrid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aisseur</w:t>
            </w:r>
          </w:p>
          <w:p>
            <w:pPr>
              <w:pStyle w:val="Normal"/>
              <w:jc w:val="center"/>
              <w:rPr/>
            </w:pPr>
            <w:r>
              <w:rPr/>
              <w:t>e 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ures des températures </w:t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°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efficient de conduction thermiqu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(W/(m.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istance thermique R(m</w:t>
            </w:r>
            <w:r>
              <w:rPr>
                <w:vertAlign w:val="superscript"/>
              </w:rPr>
              <w:t>2</w:t>
            </w:r>
            <w:r>
              <w:rPr/>
              <w:t xml:space="preserve">.K/W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que de cart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2225</wp:posOffset>
                      </wp:positionV>
                      <wp:extent cx="113665" cy="4572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9.55pt;margin-top:1.75pt;width:8.9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b/>
                <w:bCs/>
              </w:rPr>
              <w:t>23,5°C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Fonts w:cs="Symbol" w:ascii="Symbol" w:hAnsi="Symbol"/>
              </w:rPr>
              <w:t>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</w:rPr>
              <w:t>0,3 °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/>
                <w:bCs/>
              </w:rPr>
              <w:t>23,8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que de ver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6515</wp:posOffset>
                      </wp:positionV>
                      <wp:extent cx="113665" cy="4572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4.45pt;width:8.9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b/>
                <w:bCs/>
              </w:rPr>
              <w:t>23 °C</w:t>
            </w:r>
          </w:p>
          <w:p>
            <w:pPr>
              <w:pStyle w:val="Normal"/>
              <w:rPr/>
            </w:pPr>
            <w:r>
              <w:rPr/>
              <w:t xml:space="preserve">                           </w:t>
            </w:r>
            <w:r>
              <w:rPr>
                <w:rFonts w:cs="Symbol" w:ascii="Symbol" w:hAnsi="Symbol"/>
              </w:rPr>
              <w:t>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</w:rPr>
              <w:t>1,6 °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b/>
                <w:bCs/>
              </w:rPr>
              <w:t>24,6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alculer la différence de température </w:t>
      </w:r>
      <w:r>
        <w:rPr>
          <w:rFonts w:cs="Symbol" w:ascii="Symbol" w:hAnsi="Symbol"/>
        </w:rPr>
        <w:t></w:t>
      </w:r>
      <w:r>
        <w:rPr/>
        <w:t xml:space="preserve"> pour les deux matériaux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 résistance thermique R</w:t>
            </w:r>
            <w:r>
              <w:rPr/>
              <w:t xml:space="preserve"> mesure l’aptitude du matériau à s’opposer au passage de la chaleur.</w:t>
            </w:r>
          </w:p>
          <w:p>
            <w:pPr>
              <w:pStyle w:val="Normal"/>
              <w:rPr/>
            </w:pPr>
            <w:r>
              <w:rPr/>
              <w:t>Elle dépend : - de l’épaisseur e du matériau en mètre (m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- du coefficient de conductivité thermiqu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du matériau en W/m/°C.</w:t>
            </w:r>
          </w:p>
          <w:p>
            <w:pPr>
              <w:pStyle w:val="Normal"/>
              <w:rPr/>
            </w:pPr>
            <w:r>
              <w:rPr/>
              <w:t xml:space="preserve">On a la relation : </w:t>
            </w:r>
            <w:r>
              <w:rPr>
                <w:b/>
                <w:bCs/>
              </w:rPr>
              <w:t xml:space="preserve">R = </w:t>
            </w:r>
            <w:r>
              <w:rPr/>
              <w:t xml:space="preserve">           R s’exprime en m².°C/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a résistance thermique, à 10</w:t>
      </w:r>
      <w:r>
        <w:rPr>
          <w:vertAlign w:val="superscript"/>
        </w:rPr>
        <w:t>-3</w:t>
      </w:r>
      <w:r>
        <w:rPr/>
        <w:t xml:space="preserve"> près, pour les deux matér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 calcul de la résistance thermique est-il en accord avec celui de la différence de température ? 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us la résistance thermique d’un matériau est grande et plus c’est un bon isolant thermique, donc la différence de température est faibl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el est le matériau que doit choisir l’homme pour isoler au mieux son garage, en attendant les trav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tériau est un bon isolant thermique s’il empêche la chaleur de passer « du chaud au froid ».</w:t>
            </w:r>
          </w:p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coefficient de conductivité thermique</w:t>
            </w:r>
            <w:r>
              <w:rPr/>
              <w:t xml:space="preserve"> caractérise l’aptitude du matériau à conduire plus ou moins la chaleur. Il s’exprime en W/m/°C. Plus ce coefficient est faible et plus la matériau est isol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Cs w:val="20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1:00Z</dcterms:created>
  <dc:creator>Drulhe</dc:creator>
  <dc:description/>
  <dc:language>en-US</dc:language>
  <cp:lastModifiedBy>Drulhe</cp:lastModifiedBy>
  <dcterms:modified xsi:type="dcterms:W3CDTF">2010-06-15T09:23:00Z</dcterms:modified>
  <cp:revision>6</cp:revision>
  <dc:subject/>
  <dc:title>Un homme vient d’acheter sa première maison</dc:title>
</cp:coreProperties>
</file>