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21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3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S’approprie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lyser, Raisonne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éalise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lide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mmuniquer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OIN      ECRIT     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6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3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S’approprier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 w:eastAsia="en-US"/>
                              </w:rPr>
                              <w:pict>
                                <v:rect id="shape_0" fillcolor="white" stroked="t" o:allowincell="t" style="position:absolute;margin-left:2.1pt;margin-top:4.1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.3pt;margin-top:4.1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2pt;margin-top:4.3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lyser, Raisonner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1pt;margin-top:2.9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.75pt;margin-top:2.9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75pt;margin-top:3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éaliser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25pt;margin-top:2.9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.75pt;margin-top:2.6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6pt;margin-top:2.9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.8pt;margin-top:2.8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0.1pt;margin-top:2.7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lider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1pt;margin-top:3.7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.9pt;margin-top:3.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1.7pt;margin-top:3.7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muniquer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.6pt;margin-top:1.85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9.3pt;margin-top:2.3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4.8pt;margin-top:1.7pt;width:11.3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SOIN      ECRIT     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52705</wp:posOffset>
                </wp:positionV>
                <wp:extent cx="144145" cy="107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1pt;margin-top:4.1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52070</wp:posOffset>
                </wp:positionV>
                <wp:extent cx="144145" cy="1079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3pt;margin-top:4.1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54610</wp:posOffset>
                </wp:positionV>
                <wp:extent cx="144145" cy="1079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.2pt;margin-top:4.3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37465</wp:posOffset>
                </wp:positionV>
                <wp:extent cx="144145" cy="1079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1pt;margin-top:2.9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12725</wp:posOffset>
                </wp:positionH>
                <wp:positionV relativeFrom="paragraph">
                  <wp:posOffset>36830</wp:posOffset>
                </wp:positionV>
                <wp:extent cx="144145" cy="107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75pt;margin-top:2.9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44145" cy="1079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.75pt;margin-top:3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144145" cy="1079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25pt;margin-top:2.9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12725</wp:posOffset>
                </wp:positionH>
                <wp:positionV relativeFrom="paragraph">
                  <wp:posOffset>33020</wp:posOffset>
                </wp:positionV>
                <wp:extent cx="144145" cy="1079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75pt;margin-top:2.6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01320</wp:posOffset>
                </wp:positionH>
                <wp:positionV relativeFrom="paragraph">
                  <wp:posOffset>36830</wp:posOffset>
                </wp:positionV>
                <wp:extent cx="144145" cy="107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.6pt;margin-top:2.9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81660</wp:posOffset>
                </wp:positionH>
                <wp:positionV relativeFrom="paragraph">
                  <wp:posOffset>36195</wp:posOffset>
                </wp:positionV>
                <wp:extent cx="144145" cy="1079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.8pt;margin-top:2.8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63270</wp:posOffset>
                </wp:positionH>
                <wp:positionV relativeFrom="paragraph">
                  <wp:posOffset>34290</wp:posOffset>
                </wp:positionV>
                <wp:extent cx="144145" cy="1079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0.1pt;margin-top:2.7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46990</wp:posOffset>
                </wp:positionV>
                <wp:extent cx="144145" cy="107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1pt;margin-top:3.7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44450</wp:posOffset>
                </wp:positionV>
                <wp:extent cx="144145" cy="1079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9pt;margin-top:3.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02590</wp:posOffset>
                </wp:positionH>
                <wp:positionV relativeFrom="paragraph">
                  <wp:posOffset>47625</wp:posOffset>
                </wp:positionV>
                <wp:extent cx="144145" cy="1079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.7pt;margin-top:3.7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23495</wp:posOffset>
                </wp:positionV>
                <wp:extent cx="144145" cy="1079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6pt;margin-top:1.85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29210</wp:posOffset>
                </wp:positionV>
                <wp:extent cx="144145" cy="1079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9.3pt;margin-top:2.3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30960</wp:posOffset>
                </wp:positionH>
                <wp:positionV relativeFrom="paragraph">
                  <wp:posOffset>21590</wp:posOffset>
                </wp:positionV>
                <wp:extent cx="144145" cy="1079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4.8pt;margin-top:1.7pt;width:11.3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UFFER AVEC UNE BOUGIE CHAUFFE P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317500</wp:posOffset>
                </wp:positionV>
                <wp:extent cx="316230" cy="78403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840345"/>
                        </a:xfrm>
                        <a:prstGeom prst="rect"/>
                        <a:solidFill>
                          <a:srgbClr val="8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lang w:val="en-GB"/>
                              </w:rPr>
                              <w:t>Elève</w:t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aps w:val="false"/>
                                <w:smallCaps w:val="false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 w:val="false"/>
                                <w:smallCaps w:val="false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i w:val="false"/>
                                <w:i w:val="false"/>
                                <w:smallCap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mallCaps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24.9pt;height:617.35pt;mso-wrap-distance-left:9.05pt;mso-wrap-distance-right:9.05pt;mso-wrap-distance-top:0pt;mso-wrap-distance-bottom:0pt;margin-top:25pt;mso-position-vertical-relative:text;margin-left:-40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2"/>
                          <w:lang w:val="en-GB"/>
                        </w:rPr>
                        <w:t>Elève</w:t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rFonts w:ascii="Times New Roman" w:hAnsi="Times New Roman" w:cs="Times New Roman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aps w:val="false"/>
                          <w:smallCaps w:val="false"/>
                          <w:color w:val="FF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 w:val="false"/>
                          <w:smallCaps w:val="false"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i w:val="false"/>
                          <w:i w:val="false"/>
                          <w:smallCaps/>
                          <w:sz w:val="32"/>
                          <w:lang w:val="en-GB"/>
                        </w:rPr>
                      </w:pPr>
                      <w:r>
                        <w:rPr>
                          <w:i w:val="false"/>
                          <w:smallCaps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  <w:t>A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  <w:t>S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202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9225" cy="152400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</w:rPr>
              <w:t>PROBLEMATIQUE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ierre est en train de pique niquer à l’extérieur. Il aimerait bien boire un café chaud. Pierre a une dosette de café instantané, mais rien pour chauffer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n amie Clara lui dit : «  J’ai une bougie chauffe plat sur moi, prenons la boîte de conserve vide et chauffons l’eau avec.  »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ierre lui répond : «  Tu crois franchement qu’en  15 minutes, la température de l’eau de ma bouteille va atteindre au moins 45°C, cela ne chauffe pas assez  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e doit lui répondre Clara ?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 MATERIEL UTILISE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 Parmi les matériel suivants, cocher ceux qui peuvent  vous aider à fabriquer et étudier un procédé de chauffage élémentaire avec la bougie chauffe plat, et de calculer son rend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onnée</w:t>
      </w:r>
      <w:r>
        <w:rPr>
          <w:b/>
          <w:bCs/>
          <w:i/>
          <w:iCs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e combustible de la bougie est la paraffin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Le pouvoir calorifique de la paraffine appelé pouvoir calorifique inférieur est noté par l'abréviation PCI, et est égale à        PCI =  40MJ/kg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thermomè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p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bougie chauffe p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isque gradué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3502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05510" cy="90551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6445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chronomè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balance de précision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s alum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boîte de conserve vi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700" cy="110680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11315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86868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9455" cy="108521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expliquer le choix du matériel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1890</wp:posOffset>
                </wp:positionH>
                <wp:positionV relativeFrom="paragraph">
                  <wp:posOffset>374015</wp:posOffset>
                </wp:positionV>
                <wp:extent cx="275590" cy="2470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29.45pt;mso-position-vertical-relative:text;margin-left:39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3365</wp:posOffset>
                </wp:positionH>
                <wp:positionV relativeFrom="paragraph">
                  <wp:posOffset>374015</wp:posOffset>
                </wp:positionV>
                <wp:extent cx="275590" cy="2470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29.45pt;mso-position-vertical-relative:text;margin-left:41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 EXPER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0</wp:posOffset>
                </wp:positionH>
                <wp:positionV relativeFrom="paragraph">
                  <wp:posOffset>-13970</wp:posOffset>
                </wp:positionV>
                <wp:extent cx="316230" cy="88214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82142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lang w:val="en-GB"/>
                              </w:rPr>
                              <w:t>Elève</w:t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aps w:val="false"/>
                                <w:smallCaps w:val="false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 w:val="false"/>
                                <w:smallCaps w:val="false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i w:val="false"/>
                                <w:i w:val="false"/>
                                <w:smallCap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mallCaps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i w:val="false"/>
                                <w:i w:val="false"/>
                                <w:smallCap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smallCap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4.9pt;height:694.6pt;mso-wrap-distance-left:9.05pt;mso-wrap-distance-right:9.05pt;mso-wrap-distance-top:0pt;mso-wrap-distance-bottom:0pt;margin-top:-1.1pt;mso-position-vertical-relative:text;margin-left:-35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2"/>
                          <w:lang w:val="en-GB"/>
                        </w:rPr>
                        <w:t>Elève</w:t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rFonts w:ascii="Times New Roman" w:hAnsi="Times New Roman" w:cs="Times New Roman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aps w:val="false"/>
                          <w:smallCaps w:val="false"/>
                          <w:color w:val="FF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 w:val="false"/>
                          <w:smallCaps w:val="false"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i w:val="false"/>
                          <w:i w:val="false"/>
                          <w:smallCaps/>
                          <w:sz w:val="32"/>
                          <w:lang w:val="en-GB"/>
                        </w:rPr>
                      </w:pPr>
                      <w:r>
                        <w:rPr>
                          <w:i w:val="false"/>
                          <w:smallCaps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i w:val="false"/>
                          <w:i w:val="false"/>
                          <w:smallCap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i w:val="false"/>
                          <w:smallCap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mallCap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i/>
                          <w:smallCap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  <w:t>R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de-DE"/>
                        </w:rPr>
                      </w:pPr>
                      <w:r>
                        <w:rPr>
                          <w:rFonts w:cs="Arial"/>
                          <w:color w:val="FF0000"/>
                          <w:lang w:val="de-DE"/>
                        </w:rPr>
                        <w:t>S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</w:t>
      </w:r>
      <w:r>
        <w:rPr>
          <w:u w:val="single"/>
        </w:rPr>
        <w:t>Protocole expérimental</w:t>
      </w:r>
      <w:r>
        <w:rPr/>
        <w:t> :</w:t>
      </w:r>
    </w:p>
    <w:p>
      <w:pPr>
        <w:pStyle w:val="Normal"/>
        <w:rPr/>
      </w:pPr>
      <w:r>
        <w:rPr/>
        <w:t>Proposer un schéma et un protocole expérimental permettant d’étudier le rendement du chauffage élémentaire à l’aide de la bougie chauffe plat et de la boîte de conserv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533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e expérimen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Devant l’examinateur, justifier le protocole expérimental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9515</wp:posOffset>
                </wp:positionH>
                <wp:positionV relativeFrom="paragraph">
                  <wp:posOffset>384810</wp:posOffset>
                </wp:positionV>
                <wp:extent cx="275590" cy="2470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30.3pt;mso-position-vertical-relative:text;margin-left:3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0990</wp:posOffset>
                </wp:positionH>
                <wp:positionV relativeFrom="paragraph">
                  <wp:posOffset>384810</wp:posOffset>
                </wp:positionV>
                <wp:extent cx="275590" cy="2470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30.3pt;mso-position-vertical-relative:text;margin-left:42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DEMANDER AU PROFESSEUR LA FICHE MES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  <w:b w:val="false"/>
        </w:rPr>
        <w:t xml:space="preserve">Réaliser les expériences </w:t>
      </w:r>
      <w:r>
        <w:rPr>
          <w:rFonts w:cs="Times New Roman" w:ascii="Times New Roman" w:hAnsi="Times New Roman"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0590</wp:posOffset>
                </wp:positionH>
                <wp:positionV relativeFrom="paragraph">
                  <wp:posOffset>-7620</wp:posOffset>
                </wp:positionV>
                <wp:extent cx="275590" cy="24701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-0.6pt;mso-position-vertical-relative:text;margin-left:17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2065</wp:posOffset>
                </wp:positionH>
                <wp:positionV relativeFrom="paragraph">
                  <wp:posOffset>-7620</wp:posOffset>
                </wp:positionV>
                <wp:extent cx="275590" cy="2470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-0.6pt;mso-position-vertical-relative:text;margin-left:20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III EXPLOITATION DES MESUR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Définition</w:t>
      </w:r>
      <w:r>
        <w:rPr>
          <w:rFonts w:cs="Times New Roman" w:ascii="Times New Roman" w:hAnsi="Times New Roman"/>
          <w:b/>
          <w:szCs w:val="24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L’énergie donnée ou reçue par un système thermique est donnée par la relation suivante 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Q = mc(</w:t>
      </w:r>
      <w:r>
        <w:rPr>
          <w:rFonts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</w:rPr>
        <w:t>f –</w:t>
      </w:r>
      <w:r>
        <w:rPr>
          <w:rFonts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</w:rPr>
        <w:t>i)</w:t>
      </w:r>
      <w:r>
        <w:rPr>
          <w:rFonts w:cs="Times New Roman" w:ascii="Times New Roman" w:hAnsi="Times New Roman"/>
          <w:b/>
          <w:bCs/>
        </w:rPr>
        <w:t>, avec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Q :énergie ( chaleur ) en 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 : masse du système en kg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 : capacité calorifique d’un système en J/(kg.°C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i/>
          <w:iCs/>
        </w:rPr>
        <w:t>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 : température initiale en °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i/>
          <w:iCs/>
        </w:rPr>
        <w:t>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f</w:t>
      </w:r>
      <w:r>
        <w:rPr>
          <w:rFonts w:cs="Times New Roman" w:ascii="Times New Roman" w:hAnsi="Times New Roman"/>
          <w:b/>
          <w:bCs/>
          <w:i/>
          <w:iCs/>
        </w:rPr>
        <w:t> : température finale en °C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Calculer, en J,  la quantité de chaleur reçue par l’eau, </w:t>
      </w:r>
      <w:r>
        <w:rPr>
          <w:rFonts w:cs="Times New Roman" w:ascii="Times New Roman" w:hAnsi="Times New Roman"/>
          <w:b/>
          <w:bCs/>
          <w:i/>
          <w:iCs/>
        </w:rPr>
        <w:t>Q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</w:rPr>
        <w:t>au cours de cette opération de chauff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217"/>
        <w:gridCol w:w="323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lculs</w:t>
            </w:r>
            <w:r>
              <w:rPr>
                <w:rFonts w:cs="Times New Roman" w:ascii="Times New Roman" w:hAnsi="Times New Roman"/>
              </w:rPr>
              <w:t> :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97790</wp:posOffset>
                      </wp:positionV>
                      <wp:extent cx="275590" cy="24701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45pt;mso-wrap-distance-left:9.05pt;mso-wrap-distance-right:9.05pt;mso-wrap-distance-top:0pt;mso-wrap-distance-bottom:0pt;margin-top:7.7pt;mso-position-vertical-relative:text;margin-left:16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=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nnées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eau</w:t>
      </w:r>
      <w:r>
        <w:rPr>
          <w:rFonts w:cs="Times New Roman" w:ascii="Times New Roman" w:hAnsi="Times New Roman"/>
        </w:rPr>
        <w:t xml:space="preserve"> = 4180 J/(kg.°C )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9425</wp:posOffset>
                </wp:positionH>
                <wp:positionV relativeFrom="paragraph">
                  <wp:posOffset>80010</wp:posOffset>
                </wp:positionV>
                <wp:extent cx="316230" cy="62496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24967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lang w:val="en-GB"/>
                              </w:rPr>
                              <w:t>E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rFonts w:ascii="Times New Roman" w:hAnsi="Times New Roman" w:cs="Times New Roman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4.9pt;height:492.1pt;mso-wrap-distance-left:9.05pt;mso-wrap-distance-right:9.05pt;mso-wrap-distance-top:0pt;mso-wrap-distance-bottom:0pt;margin-top:6.3pt;mso-position-vertical-relative:text;margin-left:-37.7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2"/>
                          <w:lang w:val="en-GB"/>
                        </w:rPr>
                        <w:t>Elè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en-GB"/>
                        </w:rPr>
                        <w:t>R</w:t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rFonts w:ascii="Times New Roman" w:hAnsi="Times New Roman" w:cs="Times New Roman"/>
                          <w:color w:val="FF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de-DE"/>
                        </w:rPr>
                        <w:t>V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 w:val="false"/>
                          <w:b w:val="false"/>
                          <w:bCs/>
                          <w:color w:val="FF0000"/>
                          <w:sz w:val="32"/>
                          <w:lang w:val="de-DE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ab/>
        <w:t xml:space="preserve">Calculer l’énergie de combustion 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/>
        <w:t>de la paraffine de la bougi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218"/>
        <w:gridCol w:w="323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lculs</w:t>
            </w:r>
            <w:r>
              <w:rPr>
                <w:rFonts w:cs="Times New Roman" w:ascii="Times New Roman" w:hAnsi="Times New Roman"/>
              </w:rPr>
              <w:t> :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07950</wp:posOffset>
                      </wp:positionV>
                      <wp:extent cx="275590" cy="24701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45pt;mso-wrap-distance-left:9.05pt;mso-wrap-distance-right:9.05pt;mso-wrap-distance-top:0pt;mso-wrap-distance-bottom:0pt;margin-top:8.5pt;mso-position-vertical-relative:text;margin-left:16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 =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</w:rPr>
        <w:tab/>
        <w:t xml:space="preserve">Calculer le rendement de l’opération de chauffage </w:t>
      </w:r>
      <w:r>
        <w:rPr>
          <w:rFonts w:cs="Times New Roman" w:ascii="Times New Roman" w:hAnsi="Times New Roman"/>
          <w:i/>
          <w:iCs/>
        </w:rPr>
        <w:t></w:t>
      </w:r>
      <w:r>
        <w:rPr>
          <w:rFonts w:cs="Times New Roman" w:ascii="Times New Roman" w:hAnsi="Times New Roman"/>
          <w:vertAlign w:val="subscript"/>
        </w:rPr>
        <w:t>bougie.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196"/>
        <w:gridCol w:w="327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alculs</w:t>
            </w:r>
            <w:r>
              <w:rPr>
                <w:rFonts w:cs="Times New Roman" w:ascii="Times New Roman" w:hAnsi="Times New Roman"/>
              </w:rPr>
              <w:t> :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27000</wp:posOffset>
                      </wp:positionV>
                      <wp:extent cx="275590" cy="247015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45pt;mso-wrap-distance-left:9.05pt;mso-wrap-distance-right:9.05pt;mso-wrap-distance-top:0pt;mso-wrap-distance-bottom:0pt;margin-top:10pt;mso-position-vertical-relative:text;margin-left:16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b/>
                <w:bCs/>
                <w:i/>
                <w:iCs/>
              </w:rPr>
              <w:t>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boug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=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Comparer ce rendement </w:t>
      </w:r>
      <w:r>
        <w:rPr>
          <w:rFonts w:cs="Symbol" w:ascii="Symbol" w:hAnsi="Symbol"/>
          <w:i/>
          <w:iCs/>
        </w:rPr>
        <w:t></w:t>
      </w:r>
      <w:r>
        <w:rPr>
          <w:rFonts w:cs="Times New Roman" w:ascii="Times New Roman" w:hAnsi="Times New Roman"/>
          <w:vertAlign w:val="subscript"/>
        </w:rPr>
        <w:t>bougie</w:t>
      </w:r>
      <w:r>
        <w:rPr>
          <w:rFonts w:cs="Times New Roman" w:ascii="Times New Roman" w:hAnsi="Times New Roman"/>
        </w:rPr>
        <w:t xml:space="preserve"> à celui du réchaud électrique  qui est égale à </w:t>
      </w:r>
      <w:r>
        <w:rPr>
          <w:rFonts w:cs="Symbol" w:ascii="Symbol" w:hAnsi="Symbol"/>
          <w:i/>
          <w:iCs/>
        </w:rPr>
        <w:t></w:t>
      </w:r>
      <w:r>
        <w:rPr>
          <w:rFonts w:cs="Symbol" w:ascii="Symbol" w:hAnsi="Symbol"/>
        </w:rPr>
        <w:t>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2365</wp:posOffset>
                </wp:positionH>
                <wp:positionV relativeFrom="paragraph">
                  <wp:posOffset>141605</wp:posOffset>
                </wp:positionV>
                <wp:extent cx="275590" cy="2470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11.15pt;mso-position-vertical-relative:text;margin-left:489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3.5. </w:t>
      </w:r>
      <w:r>
        <w:rPr>
          <w:rFonts w:cs="Times New Roman" w:ascii="Times New Roman" w:hAnsi="Times New Roman"/>
        </w:rPr>
        <w:t>A partir du tableau de mesures, expliquer si la température de l’eau contenue dans la boîte de conserve augmente de manière réguliè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4430</wp:posOffset>
                </wp:positionH>
                <wp:positionV relativeFrom="paragraph">
                  <wp:posOffset>4445</wp:posOffset>
                </wp:positionV>
                <wp:extent cx="275590" cy="24701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0.35pt;mso-position-vertical-relative:text;margin-left:49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2845</wp:posOffset>
                </wp:positionH>
                <wp:positionV relativeFrom="paragraph">
                  <wp:posOffset>34925</wp:posOffset>
                </wp:positionV>
                <wp:extent cx="275590" cy="2470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2.75pt;mso-position-vertical-relative:text;margin-left:49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</w:rPr>
        <w:t xml:space="preserve"> Comment améliorer, simplement, le rendement de ce dispositif de chauff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4755</wp:posOffset>
                </wp:positionH>
                <wp:positionV relativeFrom="paragraph">
                  <wp:posOffset>64135</wp:posOffset>
                </wp:positionV>
                <wp:extent cx="275590" cy="24701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5.05pt;mso-position-vertical-relative:text;margin-left:4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Répondre à la problématique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3170</wp:posOffset>
                </wp:positionH>
                <wp:positionV relativeFrom="paragraph">
                  <wp:posOffset>8890</wp:posOffset>
                </wp:positionV>
                <wp:extent cx="275590" cy="24701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0.7pt;mso-position-vertical-relative:text;margin-left:49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HE MESUR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sse initiale de la bou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vertAlign w:val="subscript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en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sse finale de la bou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  <w:vertAlign w:val="subscript"/>
                <w:lang w:val="nl-NL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en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sse de bougie utilis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nl-NL"/>
              </w:rPr>
              <w:t>m</w:t>
            </w: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 en 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5"/>
        <w:gridCol w:w="536"/>
        <w:gridCol w:w="536"/>
        <w:gridCol w:w="536"/>
        <w:gridCol w:w="536"/>
        <w:gridCol w:w="536"/>
        <w:gridCol w:w="536"/>
        <w:gridCol w:w="536"/>
        <w:gridCol w:w="535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 mi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Symbol" w:ascii="Symbol" w:hAnsi="Symbol"/>
                <w:b/>
                <w:bCs/>
                <w:i/>
                <w:iCs/>
                <w:sz w:val="28"/>
              </w:rPr>
              <w:t>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 w:val="28"/>
              </w:rPr>
              <w:t>en °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sectPr>
      <w:headerReference w:type="default" r:id="rId1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 xml:space="preserve">CME 4-5                           </w:t>
      <w:tab/>
      <w:tab/>
      <w:t xml:space="preserve">      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ropriétaire\Application Data\Microsoft\Modèles\Scienc6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3:00Z</dcterms:created>
  <dc:creator> LAURENT DEPIERRE</dc:creator>
  <dc:description/>
  <cp:keywords/>
  <dc:language>en-US</dc:language>
  <cp:lastModifiedBy>Fabrice Peyrot</cp:lastModifiedBy>
  <cp:lastPrinted>2015-07-10T09:18:00Z</cp:lastPrinted>
  <dcterms:modified xsi:type="dcterms:W3CDTF">2015-07-11T17:36:00Z</dcterms:modified>
  <cp:revision>5</cp:revision>
  <dc:subject/>
  <dc:title>REFLEXION DE LA LUMIERE</dc:title>
</cp:coreProperties>
</file>