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object w:dxaOrig="2250" w:dyaOrig="3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21.55pt;margin-top:-27.95pt;width:112.5pt;height:62.8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818241502" r:id="rId2"/>
              </w:object>
              <w:object w:dxaOrig="2250" w:dyaOrig="31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17.8pt;margin-top:35.05pt;width:112.5pt;height:87.1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276936807" r:id="rId4"/>
              </w:object>
            </w:r>
            <w:r>
              <w:rPr/>
              <w:t xml:space="preserve">Si, par une journée chaude d'été, on laisse une bouteille d'eau fraîche à l'ombre, sa température augmente peu à peu. </w:t>
            </w:r>
          </w:p>
          <w:p>
            <w:pPr>
              <w:pStyle w:val="Heading5"/>
              <w:rPr/>
            </w:pPr>
            <w:r>
              <w:rPr/>
              <w:t xml:space="preserve">Si on laisse la bouteille au soleil, sa température augmente beaucoup plus. </w:t>
              <w:br/>
            </w:r>
          </w:p>
          <w:p>
            <w:pPr>
              <w:pStyle w:val="Heading5"/>
              <w:rPr/>
            </w:pPr>
            <w:r>
              <w:rPr/>
              <w:t>Quel est le mode de transfert d’énergie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 professionnell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t dans la maison et l’entrepri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le : CME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 utiliser l’électricité pour chauffer ou de chauffer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érequis</w:t>
      </w:r>
      <w:r>
        <w:rPr/>
        <w:t> : -    relever des températures ;</w:t>
      </w:r>
    </w:p>
    <w:p>
      <w:pPr>
        <w:pStyle w:val="Normal"/>
        <w:numPr>
          <w:ilvl w:val="0"/>
          <w:numId w:val="2"/>
        </w:numPr>
        <w:rPr/>
      </w:pPr>
      <w:r>
        <w:rPr/>
        <w:t>savoir que la chaleur est un mode de transfert d’énergi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u w:val="single"/>
        </w:rPr>
        <w:t>Objectif   </w:t>
      </w:r>
      <w:r>
        <w:rPr>
          <w:rFonts w:cs="Times New Roman" w:ascii="Times New Roman" w:hAnsi="Times New Roman"/>
        </w:rPr>
        <w:t xml:space="preserve">: -     savoir que la chaleur et le rayonnement sont deux modes de transfert de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l’énergi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Qui fournit l’énergie ? </w:t>
      </w:r>
      <w:r>
        <w:rPr>
          <w:b/>
          <w:bCs/>
        </w:rPr>
        <w:t>le soleil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Qui reçoit l’énergie ? </w:t>
      </w:r>
      <w:r>
        <w:rPr>
          <w:b/>
          <w:bCs/>
        </w:rPr>
        <w:t>l’eau de la bouteille</w:t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omment se transfère cette énergie entre les deux corps ? </w:t>
      </w:r>
      <w:r>
        <w:rPr>
          <w:b/>
          <w:bCs/>
        </w:rPr>
        <w:t>Au soleil, l'eau reçoit, par rapport à l'ombre, un supplément d'énergie sous forme de rayonnement</w:t>
      </w:r>
      <w:r>
        <w:rPr/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Cs w:val="24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Qu’est-ce qui est à l’origine de ce transfert ? </w:t>
      </w:r>
      <w:r>
        <w:rPr>
          <w:b/>
          <w:bCs/>
        </w:rPr>
        <w:t xml:space="preserve">Ce mode de transfert intervient chaque fois qu'on est en présence d'ondes électromagnétiques : ondes radio et de télévision, ondes radar, rayonnement infrarouge, lumière visible, rayonnement ultraviolet, rayonnement X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lle est la différence entre ce mode de transfert d’énergie et la chaleur ?</w:t>
        <w:br/>
      </w:r>
      <w:r>
        <w:rPr>
          <w:rFonts w:cs="Times New Roman" w:ascii="Times New Roman" w:hAnsi="Times New Roman"/>
          <w:b/>
          <w:bCs/>
        </w:rPr>
        <w:t xml:space="preserve">Le transfert d'énergie par rayonnement peut se faire sur de très grandes distances et même dans le vide : c'est ainsi que nous recevons l'énergie rayonnante du Soleil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 transfert d'énergie par chaleur ne peut se faire que sur de petites distances et jamais dans le vid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lles sont les applications courantes utilisant ce mode de transfert d’énergie ?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s capteurs solaires, les cellules photovoltaïques, …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ls sont les buts de ces applications ?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duire de l’électricité, chauffer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oser deux expériences permettant de mettre en évidence l’utilisation de ce mode de transfert d’énergi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But : chauffer                                     But : produire de l’électricité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ellules solaires 0,5 V branchées en série alimentant un moteur de 1,5 V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015490</wp:posOffset>
                </wp:positionV>
                <wp:extent cx="2619375" cy="166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1666800"/>
                          <a:chOff x="0" y="0"/>
                          <a:chExt cx="2619360" cy="166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4480"/>
                            <a:ext cx="148608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86080" y="0"/>
                            <a:ext cx="113364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58.7pt;width:206.25pt;height:131.25pt" coordorigin="-540,-3174" coordsize="4125,26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2994;width:2339;height:24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-3174;width:1784;height:26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Montrer que la température augmente</w:t>
      </w:r>
    </w:p>
    <w:p>
      <w:pPr>
        <w:pStyle w:val="Header"/>
        <w:tabs>
          <w:tab w:val="clear" w:pos="4536"/>
          <w:tab w:val="clear" w:pos="9072"/>
        </w:tabs>
        <w:ind w:left="4956" w:hanging="424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1733550</wp:posOffset>
                </wp:positionV>
                <wp:extent cx="1000125" cy="1747520"/>
                <wp:effectExtent l="635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747440"/>
                          <a:chOff x="0" y="0"/>
                          <a:chExt cx="1000080" cy="174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74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466200"/>
                              <a:ext cx="54792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240" y="33480"/>
                                <a:ext cx="2343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289440"/>
                                <a:ext cx="720" cy="14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20700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206280"/>
                                <a:ext cx="3924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0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36000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440" y="466200"/>
                              <a:ext cx="54792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600" y="33480"/>
                                <a:ext cx="2343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289440"/>
                                <a:ext cx="720" cy="14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20700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206280"/>
                                <a:ext cx="3924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0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36000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28000"/>
                              <a:ext cx="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96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4920" y="1028880"/>
                              <a:ext cx="53928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856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17388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7840" y="24984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400" y="193320"/>
                                <a:ext cx="3340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71480" y="138996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828000"/>
                              <a:ext cx="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370800"/>
                              <a:ext cx="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144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0160" y="0"/>
                              <a:ext cx="53928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892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17388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8120" y="24876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57360" y="36144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361440"/>
                              <a:ext cx="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560"/>
                            <a:ext cx="324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504360"/>
                            <a:ext cx="324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129.45pt;width:78.7pt;height:123.5pt" coordorigin="5760,-2589" coordsize="1574,2470">
                <v:group id="shape_0" style="position:absolute;left:5760;top:-2589;width:1574;height:2470">
                  <v:group id="shape_0" style="position:absolute;left:5765;top:-1996;width:862;height:852">
                    <v:rect id="shape_0" fillcolor="white" stroked="f" o:allowincell="f" style="position:absolute;left:5769;top:-1996;width:851;height:8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997;top:-1943;width:368;height:25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35,-1540" to="6235,-13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42,-1670" to="6142,-1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6153;top:-1671;width:61;height:4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f" o:allowincell="f" style="position:absolute;left:5769;top:-1996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5765,-1429" to="6131,-142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3,-1429" to="6627,-14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57;top:-1996;width:862;height:852">
                    <v:rect id="shape_0" fillcolor="white" stroked="f" o:allowincell="f" style="position:absolute;left:6461;top:-1996;width:851;height:8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689;top:-1943;width:368;height:25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27,-1540" to="6927,-13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834,-1670" to="6834,-1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6845;top:-1671;width:61;height:4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f" o:allowincell="f" style="position:absolute;left:6461;top:-1996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6457,-1429" to="6823,-142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45,-1429" to="7319,-14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760,-1426" to="5760,-5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60,-541" to="6299,-5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097;top:-968;width:1132;height:849">
                    <v:rect id="shape_0" fillcolor="white" stroked="f" o:allowincell="f" style="position:absolute;left:6099;top:-968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240,-545" to="7088,-5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389;top:-836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6520;top:-716;width:3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419;top:-805;width:525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975,-541" to="7334,-5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0,-1426" to="7320,-5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95,-2146" to="5895,-142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95,-2161" to="6254,-21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932;top:-2589;width:1132;height:849">
                    <v:rect id="shape_0" fillcolor="white" stroked="f" o:allowincell="f" style="position:absolute;left:5934;top:-2589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075,-2165" to="6923,-21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209;top:-2456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6340;top:-2338;width:3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6795,-2161" to="7154,-21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55,-2161" to="7155,-14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760;top:-1981;width:509;height:359">
                  <v:line id="shape_0" from="5760,-1981" to="6119,-162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10,-1981" to="6269,-162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480;top:-1935;width:509;height:359">
                  <v:line id="shape_0" from="6480,-1935" to="6839,-157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30,-1935" to="6989,-157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quand la lampe éclaire.</w:t>
        <w:tab/>
        <w:t>Montrer que la tension et donc le courant débité est fonction de l’éclairement : en éloignant puis en rapprochant la source lumineuse, constater que la vitesse du moteur vari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</w:rPr>
              <w:t xml:space="preserve">Les </w:t>
            </w:r>
            <w:r>
              <w:rPr>
                <w:rStyle w:val="StrongEmphasis"/>
                <w:rFonts w:cs="Times New Roman" w:ascii="Times New Roman" w:hAnsi="Times New Roman"/>
                <w:color w:val="FF0000"/>
              </w:rPr>
              <w:t>deux modes de transfert d'énergie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</w:rPr>
              <w:t xml:space="preserve"> sont 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e rayonnement 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la chaleur 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</w:rPr>
              <w:t>chaque fois qu'il y a contact entre deux corps à températures différen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28:00Z</dcterms:created>
  <dc:creator>Drulhe</dc:creator>
  <dc:description/>
  <dc:language>en-US</dc:language>
  <cp:lastModifiedBy>Drulhe</cp:lastModifiedBy>
  <dcterms:modified xsi:type="dcterms:W3CDTF">2010-06-11T11:47:00Z</dcterms:modified>
  <cp:revision>2</cp:revision>
  <dc:subject/>
  <dc:title>Si, par une journée chaude d'été, on laisse une bouteille d'eau fraîche à l'ombre, sa température augmente peu à peu</dc:title>
</cp:coreProperties>
</file>