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verse un café chaud dans une tasse à café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 vont évoluer les températures de la tasse et du café ?</w:t>
            </w:r>
            <w:r>
              <w:rPr>
                <w:b/>
                <w:bCs/>
                <w:color w:val="000000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49750</wp:posOffset>
                  </wp:positionH>
                  <wp:positionV relativeFrom="paragraph">
                    <wp:posOffset>-520700</wp:posOffset>
                  </wp:positionV>
                  <wp:extent cx="1466850" cy="1219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 professionnell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t dans la maison et l’entrepr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 : CME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quoi le métal semble plus froid que le boi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requis</w:t>
      </w:r>
      <w:r>
        <w:rPr/>
        <w:t> : -    relever des températures ;</w:t>
      </w:r>
    </w:p>
    <w:p>
      <w:pPr>
        <w:pStyle w:val="Normal"/>
        <w:numPr>
          <w:ilvl w:val="0"/>
          <w:numId w:val="2"/>
        </w:numPr>
        <w:rPr/>
      </w:pPr>
      <w:r>
        <w:rPr/>
        <w:t>savoir que la chaleur est un mode de transfert d’énergi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u w:val="single"/>
        </w:rPr>
        <w:t>Objectifs </w:t>
      </w:r>
      <w:r>
        <w:rPr>
          <w:rFonts w:cs="Times New Roman" w:ascii="Times New Roman" w:hAnsi="Times New Roman"/>
        </w:rPr>
        <w:t xml:space="preserve">: -     vérifier expérimentalement que deux corps en contact évoluent vers un état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’équilibre thermiqu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Hypothèses 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élisation 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poser une expérience permettant de vérifier les hypothèses é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Que peut-on choisir pour modéliser le café chaud ? </w:t>
      </w:r>
      <w:r>
        <w:rPr>
          <w:b/>
          <w:bCs/>
        </w:rPr>
        <w:t>de l’eau chaud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Que peut-on choisir pour modéliser la tasse ? </w:t>
      </w:r>
      <w:r>
        <w:rPr>
          <w:b/>
          <w:bCs/>
        </w:rPr>
        <w:t>de l’eau à température ambi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ériment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tériel : un ordinateur récent avec prise USB, Generis 5+ Jeulin installé, une interface Primo installée, 1 bécher de 100 mL, 1 bécher de 400 mL, 2 capteurs thermomètres EXAO, 1 balance, 1 système de chauffage, 1 pipette past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>3.1.</w:t>
        <w:tab/>
        <w:t>Prépa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>
          <w:trHeight w:val="16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Verser 50 g d’eau dans un bécher de </w:t>
            </w:r>
          </w:p>
          <w:p>
            <w:pPr>
              <w:pStyle w:val="Normal"/>
              <w:rPr/>
            </w:pPr>
            <w:r>
              <w:rPr/>
              <w:t>100 mL. Y introduire la première sonde de températu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Verser 140 g d’eau dans un bécher de </w:t>
            </w:r>
          </w:p>
          <w:p>
            <w:pPr>
              <w:pStyle w:val="Normal"/>
              <w:jc w:val="both"/>
              <w:rPr/>
            </w:pPr>
            <w:r>
              <w:rPr/>
              <w:t>400 mL. Y introduire la deuxième sonde de température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6550</wp:posOffset>
                      </wp:positionV>
                      <wp:extent cx="2857500" cy="742950"/>
                      <wp:effectExtent l="635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743040"/>
                                <a:chOff x="0" y="0"/>
                                <a:chExt cx="285768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2858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0200" y="57240"/>
                                  <a:ext cx="456480" cy="68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5760" y="0"/>
                                    <a:ext cx="720" cy="28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8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080"/>
                                    <a:ext cx="455760" cy="40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404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3560"/>
                                      <a:ext cx="4557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400" y="4320"/>
                                      <a:ext cx="720" cy="39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318600" cy="49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8560"/>
                                    <a:ext cx="3182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6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8240" y="0"/>
                                      <a:ext cx="0" cy="20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4480"/>
                                      <a:ext cx="31860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95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4480"/>
                                        <a:ext cx="31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240" y="3240"/>
                                        <a:ext cx="0" cy="291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480" y="114480"/>
                                  <a:ext cx="67644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561960" cy="53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5" h="1928">
                                        <a:moveTo>
                                          <a:pt x="1425" y="1662"/>
                                        </a:moveTo>
                                        <a:cubicBezTo>
                                          <a:pt x="1315" y="1795"/>
                                          <a:pt x="1206" y="1928"/>
                                          <a:pt x="1026" y="1662"/>
                                        </a:cubicBezTo>
                                        <a:cubicBezTo>
                                          <a:pt x="846" y="1396"/>
                                          <a:pt x="513" y="132"/>
                                          <a:pt x="342" y="66"/>
                                        </a:cubicBezTo>
                                        <a:cubicBezTo>
                                          <a:pt x="171" y="0"/>
                                          <a:pt x="85" y="631"/>
                                          <a:pt x="0" y="12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040"/>
                                    <a:ext cx="145440" cy="353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676440" cy="68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561960" cy="59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5" h="1928">
                                        <a:moveTo>
                                          <a:pt x="1425" y="1662"/>
                                        </a:moveTo>
                                        <a:cubicBezTo>
                                          <a:pt x="1315" y="1795"/>
                                          <a:pt x="1206" y="1928"/>
                                          <a:pt x="1026" y="1662"/>
                                        </a:cubicBezTo>
                                        <a:cubicBezTo>
                                          <a:pt x="846" y="1396"/>
                                          <a:pt x="513" y="132"/>
                                          <a:pt x="342" y="66"/>
                                        </a:cubicBezTo>
                                        <a:cubicBezTo>
                                          <a:pt x="171" y="0"/>
                                          <a:pt x="85" y="631"/>
                                          <a:pt x="0" y="12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4120"/>
                                    <a:ext cx="145440" cy="390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680" y="2286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ers capteur EXAO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286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ers capteur EXAO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85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26.5pt;width:225pt;height:58.5pt" coordorigin="-96,530" coordsize="4500,1170">
                      <v:rect id="shape_0" fillcolor="#b2b2b2" stroked="f" o:allowincell="t" style="position:absolute;left:2424;top:980;width:719;height:719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group id="shape_0" style="position:absolute;left:2424;top:620;width:718;height:1077">
                        <v:line id="shape_0" from="3142,620" to="3142,10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4,620" to="2424,10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424;top:1061;width:717;height:636">
                          <v:line id="shape_0" from="2424,1061" to="2424,169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24,1697" to="3141,169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41,1068" to="3141,169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96;top:890;width:501;height:786">
                        <v:rect id="shape_0" fillcolor="silver" stroked="f" o:allowincell="t" style="position:absolute;left:-96;top:1313;width:500;height:357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group id="shape_0" style="position:absolute;left:-96;top:890;width:501;height:786">
                          <v:line id="shape_0" from="405,890" to="405,121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96,890" to="-96,121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-96;top:1212;width:501;height:464">
                            <v:line id="shape_0" from="-96,1212" to="-96,167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96,1676" to="405,167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5,1217" to="405,16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4;top:710;width:1064;height:975">
                        <v:shape id="shape_0" coordsize="1425,1928" path="m1425,1662c1315,1795,1206,1928,1026,1662c846,1396,513,132,342,66c171,0,85,631,0,1263e" stroked="t" o:allowincell="t" style="position:absolute;left:264;top:710;width:884;height:84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84,1129" to="312,168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4;top:530;width:1065;height:1077">
                        <v:shape id="shape_0" coordsize="1425,1928" path="m1425,1662c1315,1795,1206,1928,1026,1662c846,1396,513,132,342,66c171,0,85,631,0,1263e" stroked="t" o:allowincell="t" style="position:absolute;left:2964;top:530;width:884;height:93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784,993" to="3012,160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04;top:89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capteur EXAO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4;top:89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capteur EXAO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6,1310" to="443,1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4,980" to="3143,9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2.</w:t>
        <w:tab/>
        <w:t>Paramétrage de l’acquisition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566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42595</wp:posOffset>
                      </wp:positionV>
                      <wp:extent cx="1200150" cy="752475"/>
                      <wp:effectExtent l="5080" t="8255" r="508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75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4.85pt" to="314.05pt,94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ancer l’atelier scientifique LP en cliquant sur l’icône </w:t>
            </w:r>
            <w:r>
              <w:rPr/>
              <w:drawing>
                <wp:inline distT="0" distB="0" distL="0" distR="0">
                  <wp:extent cx="733425" cy="6496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oisir </w:t>
            </w:r>
            <w:r>
              <w:rPr>
                <w:b/>
              </w:rPr>
              <w:t>atelier scientifique généralist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70485</wp:posOffset>
                      </wp:positionV>
                      <wp:extent cx="2252980" cy="78105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5.55pt" to="336.55pt,1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is valider en cliquant sur </w:t>
            </w:r>
            <w:r>
              <w:rPr>
                <w:b/>
              </w:rPr>
              <w:t>OK</w:t>
            </w:r>
            <w:r>
              <w:rPr/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14630</wp:posOffset>
                      </wp:positionV>
                      <wp:extent cx="322580" cy="218440"/>
                      <wp:effectExtent l="5715" t="63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21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6.9pt" to="41.2pt,34.05pt" stroked="t" o:allowincell="t" style="position:absolute;flip:y">
                      <v:stroke color="white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357630</wp:posOffset>
                      </wp:positionV>
                      <wp:extent cx="1599565" cy="5715"/>
                      <wp:effectExtent l="635" t="52070" r="635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06.9pt" to="168.75pt,107.3pt" stroked="t" o:allowincell="t" style="position:absolute">
                      <v:stroke color="white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83765" cy="16427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’aide de la souris, faire glisser les icônes des sondes de température sur l’axe des ordonnées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’aide de la souris, faire glisser l’icône du chronomètre sur l’axe des abscisses.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015</wp:posOffset>
                      </wp:positionV>
                      <wp:extent cx="1371600" cy="114300"/>
                      <wp:effectExtent l="0" t="5080" r="63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45pt" to="201.55pt,1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72415</wp:posOffset>
                      </wp:positionV>
                      <wp:extent cx="1257300" cy="114300"/>
                      <wp:effectExtent l="0" t="5080" r="635" b="311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1.45pt" to="192.55pt,3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90700" cy="14674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061085</wp:posOffset>
                      </wp:positionV>
                      <wp:extent cx="342900" cy="342900"/>
                      <wp:effectExtent l="0" t="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83.55pt" to="167.9pt,110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76730" cy="14566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sonde de température est normalement paramétrée pour les mesures comprises entre -20°C et 120°C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quer sur l’icône chronomètre, le menu ci-dessous apparaît. Choisir 10 minutes pour la durée d’acquisition, et 61 points de mesure, soit un toutes les 10 secondes.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1943100" cy="13906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90680"/>
                                <a:chOff x="0" y="0"/>
                                <a:chExt cx="1943280" cy="139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3280" cy="13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9640" y="378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caf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3pt;width:153pt;height:109.5pt" coordorigin="-108,66" coordsize="3060,21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8;top:66;width:3059;height:218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2;top:66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caf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43180</wp:posOffset>
                      </wp:positionV>
                      <wp:extent cx="1828800" cy="14287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428840"/>
                                <a:chOff x="0" y="0"/>
                                <a:chExt cx="1828800" cy="142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42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3080" y="368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tas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6pt;margin-top:3.4pt;width:144pt;height:112.5pt" coordorigin="2872,68" coordsize="2880,2250">
                      <v:shape id="shape_0" stroked="f" o:allowincell="t" style="position:absolute;left:2872;top:68;width:2879;height:224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4;top:64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tas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8545" cy="160591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3.3</w:t>
        <w:tab/>
        <w:t>Exécution du TP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umer le système de chauffage, mettre sur la position maximum, et chauffer l'eau jusqu'à la température d'environ 60°C. Quand l'eau a atteint cette température, éteindre le chauffage puis poser le bécher sur la paillasse en gardant dedans la sonde de températur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336923023"/>
            <w:bookmarkStart w:id="1" w:name="_1336922465"/>
            <w:bookmarkStart w:id="2" w:name="_1336922277"/>
            <w:bookmarkStart w:id="3" w:name="_1336735319"/>
            <w:bookmarkStart w:id="4" w:name="_1336725707"/>
            <w:bookmarkStart w:id="5" w:name="_132341436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5100" w:dyaOrig="51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0.3pt;height:132.7pt" filled="f" o:ole="">
                  <v:imagedata r:id="rId15" o:title=""/>
                </v:shape>
                <o:OLEObject Type="Embed" ProgID="" ShapeID="ole_rId14" DrawAspect="Content" ObjectID="_854244948" r:id="rId14"/>
              </w:objec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cer l’acquisition en cliquant sur le bouton ver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850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7.85pt;margin-top:5.65pt;width:45.05pt;height:30.1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359390980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r la température T</w:t>
            </w:r>
            <w:r>
              <w:rPr>
                <w:vertAlign w:val="subscript"/>
              </w:rPr>
              <w:t>1</w:t>
            </w:r>
            <w:r>
              <w:rPr/>
              <w:t xml:space="preserve"> du petit bécher : T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  <w:t>Noter la température T</w:t>
            </w:r>
            <w:r>
              <w:rPr>
                <w:vertAlign w:val="subscript"/>
              </w:rPr>
              <w:t>2</w:t>
            </w:r>
            <w:r>
              <w:rPr/>
              <w:t xml:space="preserve"> du grand bécher :T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iquer </w:t>
            </w:r>
            <w:r>
              <w:rPr>
                <w:b/>
                <w:bCs/>
              </w:rPr>
              <w:t xml:space="preserve">rapidement </w:t>
            </w:r>
            <w:r>
              <w:rPr/>
              <w:t>sur « Lancer 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Introduire </w:t>
            </w:r>
            <w:r>
              <w:rPr>
                <w:b/>
                <w:bCs/>
              </w:rPr>
              <w:t>immédiatement</w:t>
            </w:r>
            <w:r>
              <w:rPr/>
              <w:t xml:space="preserve"> le petit bécher dans le grand, en laissant les capteurs de températures bien séparé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1323780723"/>
            <w:bookmarkEnd w:id="6"/>
            <w:r>
              <w:rPr/>
              <w:object w:dxaOrig="3525" w:dyaOrig="3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2pt;height:104.8pt" filled="f" o:ole="">
                  <v:imagedata r:id="rId19" o:title=""/>
                </v:shape>
                <o:OLEObject Type="Embed" ProgID="" ShapeID="ole_rId18" DrawAspect="Content" ObjectID="_1868783810" r:id="rId18"/>
              </w:objec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is l’acquisition terminée, imprimer les courbes obtenu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loitation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omment varie la température du café ?  </w:t>
      </w:r>
      <w:r>
        <w:rPr>
          <w:b/>
          <w:bCs/>
          <w:color w:val="000000"/>
          <w:szCs w:val="24"/>
        </w:rPr>
        <w:t>Elle diminue</w:t>
      </w:r>
    </w:p>
    <w:p>
      <w:pPr>
        <w:pStyle w:val="Normal"/>
        <w:autoSpaceDE w:val="false"/>
        <w:rPr>
          <w:i/>
          <w:i/>
          <w:iCs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omment varie la température de la tasse ? </w:t>
      </w:r>
      <w:r>
        <w:rPr>
          <w:b/>
          <w:bCs/>
          <w:color w:val="000000"/>
          <w:szCs w:val="24"/>
        </w:rPr>
        <w:t>Elle augmen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Que peut-on dire de la température finale de la tasse et du café ? </w:t>
      </w:r>
      <w:r>
        <w:rPr>
          <w:b/>
          <w:bCs/>
          <w:color w:val="000000"/>
          <w:szCs w:val="24"/>
        </w:rPr>
        <w:t>Elle est identique : 29 °C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Résoudre l’équation suivante afin de calculer la valeur théorique T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de la température finale après avoir remplacé T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et T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par leur valeur :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0,05(T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– T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) + 0,140 (T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– T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) = 0                    </w:t>
      </w:r>
      <w:r>
        <w:rPr>
          <w:b/>
          <w:bCs/>
          <w:color w:val="000000"/>
          <w:szCs w:val="24"/>
        </w:rPr>
        <w:t>T</w:t>
      </w:r>
      <w:r>
        <w:rPr>
          <w:b/>
          <w:bCs/>
          <w:color w:val="000000"/>
          <w:szCs w:val="24"/>
          <w:vertAlign w:val="subscript"/>
        </w:rPr>
        <w:t>3</w:t>
      </w:r>
      <w:r>
        <w:rPr>
          <w:b/>
          <w:bCs/>
          <w:color w:val="000000"/>
          <w:szCs w:val="24"/>
        </w:rPr>
        <w:t xml:space="preserve"> = 32 °C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omparer la température finale théorique calculée et celle obtenue expérimentalement. S’il y a une différence, comment peut-on l’expliquer ? </w:t>
      </w:r>
      <w:r>
        <w:rPr>
          <w:b/>
          <w:bCs/>
          <w:color w:val="000000"/>
          <w:szCs w:val="24"/>
        </w:rPr>
        <w:t>échange de chaleur avec l’air environnant donc la température finale expérimentale est légèrement plus faible que la valeur théorique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Quel est le système qui cède de l'énergie ? </w:t>
      </w:r>
      <w:r>
        <w:rPr>
          <w:b/>
          <w:bCs/>
          <w:color w:val="000000"/>
          <w:szCs w:val="24"/>
        </w:rPr>
        <w:t>Le café</w:t>
      </w:r>
      <w:r>
        <w:rPr>
          <w:i/>
          <w:iCs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Quel est le système qui reçoit de l'énergie ?  </w:t>
      </w:r>
      <w:r>
        <w:rPr>
          <w:b/>
          <w:bCs/>
        </w:rPr>
        <w:t>La tass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Lorsqu’il y a </w:t>
            </w:r>
            <w:r>
              <w:rPr>
                <w:b/>
                <w:bCs/>
                <w:color w:val="FF0000"/>
              </w:rPr>
              <w:t xml:space="preserve">contact </w:t>
            </w:r>
            <w:r>
              <w:rPr>
                <w:color w:val="FF0000"/>
              </w:rPr>
              <w:t xml:space="preserve">entre </w:t>
            </w:r>
            <w:r>
              <w:rPr>
                <w:b/>
                <w:bCs/>
                <w:color w:val="FF0000"/>
              </w:rPr>
              <w:t>deux corps de ………………………………………………..</w:t>
            </w:r>
            <w:r>
              <w:rPr>
                <w:color w:val="FF0000"/>
              </w:rPr>
              <w:t xml:space="preserve">, ceux-ci évoluent vers un </w:t>
            </w:r>
            <w:r>
              <w:rPr>
                <w:b/>
                <w:bCs/>
                <w:color w:val="FF0000"/>
              </w:rPr>
              <w:t>………………………………………</w:t>
            </w:r>
            <w:r>
              <w:rPr>
                <w:color w:val="FF0000"/>
              </w:rPr>
              <w:t xml:space="preserve"> pour lequel leur </w:t>
            </w:r>
            <w:r>
              <w:rPr>
                <w:b/>
                <w:bCs/>
                <w:color w:val="FF0000"/>
              </w:rPr>
              <w:t>………………………………………………….. est la même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FF0000"/>
              </w:rPr>
              <w:t xml:space="preserve"> est un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mode de transfert ……………………………..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Elle est transférée spontanément du corps le plus………………vers le corps le plus …………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Lorsqu’il y a </w:t>
            </w:r>
            <w:r>
              <w:rPr>
                <w:b/>
                <w:bCs/>
                <w:color w:val="FF0000"/>
              </w:rPr>
              <w:t xml:space="preserve">contact </w:t>
            </w:r>
            <w:r>
              <w:rPr>
                <w:color w:val="FF0000"/>
              </w:rPr>
              <w:t xml:space="preserve">entre </w:t>
            </w:r>
            <w:r>
              <w:rPr>
                <w:b/>
                <w:bCs/>
                <w:color w:val="FF0000"/>
              </w:rPr>
              <w:t>deux corps de températures différentes</w:t>
            </w:r>
            <w:r>
              <w:rPr>
                <w:color w:val="FF0000"/>
              </w:rPr>
              <w:t xml:space="preserve">, ceux-ci évoluent vers un </w:t>
            </w:r>
            <w:r>
              <w:rPr>
                <w:b/>
                <w:bCs/>
                <w:color w:val="FF0000"/>
              </w:rPr>
              <w:t>état d’équilibre</w:t>
            </w:r>
            <w:r>
              <w:rPr>
                <w:color w:val="FF0000"/>
              </w:rPr>
              <w:t xml:space="preserve"> pour lequel leur </w:t>
            </w:r>
            <w:r>
              <w:rPr>
                <w:b/>
                <w:bCs/>
                <w:color w:val="FF0000"/>
              </w:rPr>
              <w:t>température finale est la même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chaleur</w:t>
            </w:r>
            <w:r>
              <w:rPr>
                <w:rFonts w:cs="Times New Roman" w:ascii="Times New Roman" w:hAnsi="Times New Roman"/>
                <w:color w:val="FF0000"/>
              </w:rPr>
              <w:t xml:space="preserve"> est un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mode de transfert d’énergie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Elle est transférée spontanément du corps le plus chaud vers le corps le plus fro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r et sécher les sondes de température, et ranger le matériel une fois que celui-ci aura refroidi suffisam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9:00Z</dcterms:created>
  <dc:creator>Drulhe</dc:creator>
  <dc:description/>
  <dc:language>en-US</dc:language>
  <cp:lastModifiedBy>Drulhe</cp:lastModifiedBy>
  <dcterms:modified xsi:type="dcterms:W3CDTF">2010-06-15T09:09:00Z</dcterms:modified>
  <cp:revision>2</cp:revision>
  <dc:subject/>
  <dc:title>On verse un café chaud dans une tasse à café</dc:title>
</cp:coreProperties>
</file>