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370</wp:posOffset>
                      </wp:positionV>
                      <wp:extent cx="14414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1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925</wp:posOffset>
                      </wp:positionV>
                      <wp:extent cx="14414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.7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765</wp:posOffset>
                      </wp:positionV>
                      <wp:extent cx="14414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.9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7625</wp:posOffset>
                      </wp:positionV>
                      <wp:extent cx="144145" cy="1079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7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3180</wp:posOffset>
                      </wp:positionV>
                      <wp:extent cx="144145" cy="1079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3.4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5085</wp:posOffset>
                      </wp:positionV>
                      <wp:extent cx="144145" cy="107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3.5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689610" cy="11239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2320"/>
                                <a:chOff x="0" y="0"/>
                                <a:chExt cx="6897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pt;width:54.25pt;height:8.85pt" coordorigin="24,80" coordsize="1085,177">
                      <v:rect id="shape_0" fillcolor="white" stroked="t" o:allowincell="t" style="position:absolute;left:24;top:87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0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8420</wp:posOffset>
                      </wp:positionV>
                      <wp:extent cx="144145" cy="107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4.6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1435</wp:posOffset>
                      </wp:positionV>
                      <wp:extent cx="144145" cy="107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4.0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575</wp:posOffset>
                      </wp:positionV>
                      <wp:extent cx="144145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2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130</wp:posOffset>
                      </wp:positionV>
                      <wp:extent cx="144145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1.9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6035</wp:posOffset>
                      </wp:positionV>
                      <wp:extent cx="144145" cy="107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2.0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 w:val="false"/>
          <w:b w:val="false"/>
          <w:bCs w:val="false"/>
          <w:color w:val="0000FF"/>
        </w:rPr>
      </w:pPr>
      <w:r>
        <w:rPr>
          <w:color w:val="0000FF"/>
        </w:rPr>
        <w:t>SL2  LA DISPOSITION DU CAISSON DE BASSES DANS UNE INSTALLATION HAUTE FIDELITE EST-ELLE TRES IMPORTANTE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  <w:sz w:val="16"/>
        </w:rPr>
      </w:pPr>
      <w:r>
        <w:rPr>
          <w:rFonts w:cs="Times New Roman" w:ascii="Times New Roman" w:hAnsi="Times New Roman"/>
          <w:b w:val="false"/>
          <w:bCs/>
          <w:color w:val="0000FF"/>
          <w:sz w:val="16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Situation </w:t>
      </w:r>
      <w:r>
        <w:rPr>
          <w:rFonts w:cs="Times New Roman" w:ascii="Times New Roman" w:hAnsi="Times New Roman"/>
          <w:bCs/>
        </w:rPr>
        <w:t>: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54990" cy="5549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8545</wp:posOffset>
                </wp:positionH>
                <wp:positionV relativeFrom="paragraph">
                  <wp:posOffset>39370</wp:posOffset>
                </wp:positionV>
                <wp:extent cx="5857240" cy="4775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aul vient de faire l’acquisition d’un caisson de basses, pour améliorer son système haute fidélité. Il cherche à le disposer  dans sa pièce.</w:t>
                              <w:br/>
                              <w:t xml:space="preserve">Par contre, il ne sait où le disposer dans la piè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7.6pt;mso-wrap-distance-left:9.05pt;mso-wrap-distance-right:9.05pt;mso-wrap-distance-top:0pt;mso-wrap-distance-bottom:0pt;margin-top:3.1pt;mso-position-vertical-relative:text;margin-left:83.35pt;mso-position-horizontal-relative:text">
                <v:fill opacity="0f"/>
                <v:textbox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aul vient de faire l’acquisition d’un caisson de basses, pour améliorer son système haute fidélité. Il cherche à le disposer  dans sa pièce.</w:t>
                        <w:br/>
                        <w:t xml:space="preserve">Par contre, il ne sait où le disposer dans la pièc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color w:val="0000FF"/>
          <w:sz w:val="28"/>
          <w:u w:val="single"/>
        </w:rPr>
        <w:t>Problématique</w:t>
      </w:r>
      <w:r>
        <w:rPr>
          <w:rFonts w:cs="Times New Roman" w:ascii="Times New Roman" w:hAnsi="Times New Roman"/>
          <w:bCs/>
          <w:i/>
          <w:iCs/>
          <w:color w:val="0000FF"/>
          <w:sz w:val="28"/>
        </w:rPr>
        <w:t> :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Pierre dit à Paul : « Ton caisson de basses, tu le places où tu veux dans la pièce, cela a peu d’importance car on ne sait pas trop d’où viennent les sons graves. Ce n’est pas comme les sons aigus, et je ne parle même pas des chauve-souris avec  les ultrasons, c’est encore plus précis. »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Cette affirmation est-elle exacte ?</w:t>
      </w:r>
    </w:p>
    <w:p>
      <w:pPr>
        <w:pStyle w:val="ARetenir"/>
        <w:rPr>
          <w:rFonts w:ascii="Times New Roman" w:hAnsi="Times New Roman" w:cs="Times New Roman"/>
          <w:bCs/>
          <w:color w:val="0000FF"/>
          <w:sz w:val="16"/>
        </w:rPr>
      </w:pPr>
      <w:r>
        <w:rPr>
          <w:rFonts w:cs="Times New Roman" w:ascii="Times New Roman" w:hAnsi="Times New Roman"/>
          <w:bCs/>
          <w:color w:val="0000FF"/>
          <w:sz w:val="16"/>
        </w:rPr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I ANALYSE DE LA SITUATION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  <w:sz w:val="8"/>
        </w:rPr>
      </w:pPr>
      <w:r>
        <w:rPr>
          <w:rFonts w:cs="Times New Roman" w:ascii="Times New Roman" w:hAnsi="Times New Roman"/>
          <w:b w:val="false"/>
          <w:bCs/>
          <w:color w:val="0000FF"/>
          <w:sz w:val="8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 w:val="false"/>
        </w:rPr>
        <w:t xml:space="preserve"> Cocher la(ou les) bonnes réponses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2110</wp:posOffset>
                </wp:positionH>
                <wp:positionV relativeFrom="paragraph">
                  <wp:posOffset>107950</wp:posOffset>
                </wp:positionV>
                <wp:extent cx="316230" cy="5774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7740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0" w:hanging="0"/>
                              <w:jc w:val="center"/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454.65pt;mso-wrap-distance-left:9.05pt;mso-wrap-distance-right:9.05pt;mso-wrap-distance-top:0pt;mso-wrap-distance-bottom:0pt;margin-top:8.5pt;mso-position-vertical-relative:text;margin-left:529.3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0" w:hanging="0"/>
                        <w:jc w:val="center"/>
                        <w:rPr>
                          <w:rFonts w:cs="Arial"/>
                          <w:color w:val="FF0000"/>
                          <w:lang w:val="en-GB"/>
                        </w:rPr>
                      </w:pPr>
                      <w:r>
                        <w:rPr>
                          <w:rFonts w:cs="Arial"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ur répondre à la problématique, il faut :</w:t>
      </w:r>
    </w:p>
    <w:p>
      <w:pPr>
        <w:pStyle w:val="ARetenir"/>
        <w:rPr/>
      </w:pPr>
      <w:r>
        <w:rPr>
          <w:rFonts w:eastAsia="Symbol" w:cs="Symbol" w:ascii="Symbol" w:hAnsi="Symbol"/>
          <w:b w:val="false"/>
        </w:rPr>
        <w:t>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étudier la vitesse du son ou de l’ultrason en fonction de la température.</w:t>
      </w:r>
    </w:p>
    <w:p>
      <w:pPr>
        <w:pStyle w:val="ARetenir"/>
        <w:rPr/>
      </w:pPr>
      <w:r>
        <w:rPr>
          <w:rFonts w:eastAsia="Symbol" w:cs="Symbol" w:ascii="Symbol" w:hAnsi="Symbol"/>
          <w:b w:val="false"/>
        </w:rPr>
        <w:t>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étudier l’intensité sonore en fonction de la direction par rapport à l’émetteur et de la fréquence du son.</w:t>
      </w:r>
    </w:p>
    <w:p>
      <w:pPr>
        <w:pStyle w:val="ARetenir"/>
        <w:rPr/>
      </w:pPr>
      <w:r>
        <w:rPr>
          <w:rFonts w:eastAsia="Symbol" w:cs="Symbol" w:ascii="Symbol" w:hAnsi="Symbol"/>
          <w:b w:val="false"/>
        </w:rPr>
        <w:t>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étudier l’intensité sonore en fonction de la direction par rapport à l’émetteur et de la vitesse du son.</w:t>
      </w:r>
    </w:p>
    <w:p>
      <w:pPr>
        <w:pStyle w:val="ARetenir"/>
        <w:rPr/>
      </w:pPr>
      <w:r>
        <w:rPr>
          <w:rFonts w:eastAsia="Symbol" w:cs="Symbol" w:ascii="Symbol" w:hAnsi="Symbol"/>
          <w:b w:val="false"/>
        </w:rPr>
        <w:t>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étudier l’absorption du son dans le carton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 MATERIEL UTILISE</w:t>
      </w:r>
    </w:p>
    <w:p>
      <w:pPr>
        <w:pStyle w:val="Normal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rPr/>
      </w:pPr>
      <w:r>
        <w:rPr/>
        <w:t>Voici le matériel mis à votre disposition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334"/>
        <w:gridCol w:w="1902"/>
        <w:gridCol w:w="2822"/>
        <w:gridCol w:w="1698"/>
      </w:tblGrid>
      <w:tr>
        <w:trPr>
          <w:trHeight w:val="5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HP</w:t>
            </w:r>
          </w:p>
          <w:p>
            <w:pPr>
              <w:pStyle w:val="Normal"/>
              <w:jc w:val="center"/>
              <w:rPr/>
            </w:pPr>
            <w:r>
              <w:rPr/>
              <w:t>boom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H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eet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met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sono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scilloscop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G.B.F.</w:t>
            </w:r>
          </w:p>
        </w:tc>
      </w:tr>
      <w:tr>
        <w:trPr>
          <w:trHeight w:val="19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76708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4660" cy="4210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042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74358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80772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icrophone</w:t>
            </w:r>
          </w:p>
          <w:p>
            <w:pPr>
              <w:pStyle w:val="Normal"/>
              <w:jc w:val="center"/>
              <w:rPr/>
            </w:pPr>
            <w:r>
              <w:rPr/>
              <w:t>unidirectionn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récepteur à ultras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graphique polai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ordons de sécurit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alimentation contin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3770" cy="75057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89725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84582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713105"/>
                  <wp:effectExtent l="0" t="0" r="0" b="0"/>
                  <wp:docPr id="24" name="cordons%20de%20sécurit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rdons%20de%20sécurit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6572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color w:val="339966"/>
          <w:sz w:val="20"/>
        </w:rPr>
        <w:drawing>
          <wp:inline distT="0" distB="0" distL="0" distR="0">
            <wp:extent cx="515620" cy="5810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justifier le rôle du G.B.F.</w:t>
      </w:r>
    </w:p>
    <w:p>
      <w:pPr>
        <w:pStyle w:val="ARetenir"/>
        <w:rPr>
          <w:rFonts w:ascii="Symbol" w:hAnsi="Symbol" w:cs="Symbol"/>
          <w:b w:val="false"/>
          <w:b w:val="false"/>
          <w:bCs/>
          <w:color w:val="339966"/>
        </w:rPr>
      </w:pPr>
      <w:r>
        <w:rPr>
          <w:rFonts w:cs="Symbol" w:ascii="Symbol" w:hAnsi="Symbol"/>
          <w:b w:val="false"/>
          <w:bCs/>
          <w:color w:val="33996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III EXPERIENCES</w:t>
      </w:r>
    </w:p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5440</wp:posOffset>
                </wp:positionH>
                <wp:positionV relativeFrom="paragraph">
                  <wp:posOffset>17145</wp:posOffset>
                </wp:positionV>
                <wp:extent cx="316230" cy="92214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92214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726.1pt;mso-wrap-distance-left:9.05pt;mso-wrap-distance-right:9.05pt;mso-wrap-distance-top:0pt;mso-wrap-distance-bottom:0pt;margin-top:1.35pt;mso-position-vertical-relative:text;margin-left:52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Formu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 xml:space="preserve">Voici un schéma du protocole.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/>
            </w:pPr>
            <w:r>
              <w:rPr/>
              <w:t>SCHEMA DU PROTOCOLE</w:t>
            </w:r>
          </w:p>
        </w:tc>
      </w:tr>
      <w:tr>
        <w:trPr>
          <w:trHeight w:val="658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93345</wp:posOffset>
                      </wp:positionV>
                      <wp:extent cx="830580" cy="28575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écept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22.5pt;mso-wrap-distance-left:9.05pt;mso-wrap-distance-right:9.05pt;mso-wrap-distance-top:0pt;mso-wrap-distance-bottom:0pt;margin-top:7.35pt;mso-position-vertical-relative:text;margin-left:3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écep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23825</wp:posOffset>
                      </wp:positionV>
                      <wp:extent cx="1097280" cy="105537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55520"/>
                                <a:chOff x="0" y="0"/>
                                <a:chExt cx="1097280" cy="10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920" y="766440"/>
                                  <a:ext cx="483840" cy="28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0" y="-97200"/>
                                    <a:ext cx="289080" cy="48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140400"/>
                                    <a:ext cx="3333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323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160" y="1080"/>
                                      <a:ext cx="83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1080"/>
                                      <a:ext cx="83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83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840" y="1080"/>
                                      <a:ext cx="83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201960"/>
                                  <a:ext cx="71244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392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732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55pt;margin-top:9.75pt;width:86.4pt;height:90.75pt" coordorigin="7411,195" coordsize="1728,1815">
                      <v:group id="shape_0" style="position:absolute;left:7801;top:1248;width:524;height:762">
                        <v:rect id="shape_0" fillcolor="white" stroked="f" o:allowincell="t" style="position:absolute;left:7846;top:1249;width:454;height:761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074,1402" to="8074,16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801;top:1623;width:524;height:105">
                          <v:line id="shape_0" from="7817,1623" to="8325,162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32,1625" to="8062,17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94,1625" to="8324,17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01,1625" to="7931,17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3,1625" to="8183,17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411,513" to="8532,812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521;top:195;width:6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411,1413" to="8100,141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0005</wp:posOffset>
                      </wp:positionV>
                      <wp:extent cx="4116705" cy="378714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6705" cy="378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3190" cy="369443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3190" cy="369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15pt;height:298.2pt;mso-wrap-distance-left:9.05pt;mso-wrap-distance-right:9.05pt;mso-wrap-distance-top:0pt;mso-wrap-distance-bottom:0pt;margin-top:3.15pt;mso-position-vertical-relative:text;margin-left:8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36944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369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3938270</wp:posOffset>
                      </wp:positionH>
                      <wp:positionV relativeFrom="paragraph">
                        <wp:posOffset>100965</wp:posOffset>
                      </wp:positionV>
                      <wp:extent cx="942975" cy="946785"/>
                      <wp:effectExtent l="2540" t="317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946800"/>
                                <a:chOff x="0" y="0"/>
                                <a:chExt cx="94284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4176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225" h="17209">
                                      <a:moveTo>
                                        <a:pt x="4374" y="2119"/>
                                      </a:moveTo>
                                      <a:arcTo wR="10800" hR="10800" stAng="-7590615" swAng="9774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225" h="17209">
                                      <a:moveTo>
                                        <a:pt x="4374" y="2119"/>
                                      </a:moveTo>
                                      <a:arcTo wR="10800" hR="10800" stAng="-7590615" swAng="9774966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824400" cy="82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1pt;margin-top:7.95pt;width:74.25pt;height:74.45pt" coordorigin="6202,159" coordsize="1485,1489">
                      <v:rect id="shape_0" coordsize="17225,17209" path="l0,21600xee" fillcolor="black" stroked="t" o:allowincell="t" style="position:absolute;left:6204;top:159;width:1482;height:1481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rect>
                      <v:line id="shape_0" from="6202,353" to="7499,164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06045</wp:posOffset>
                      </wp:positionV>
                      <wp:extent cx="111760" cy="263398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" cy="26339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8.8pt;height:207.4pt;mso-wrap-distance-left:9.05pt;mso-wrap-distance-right:9.05pt;mso-wrap-distance-top:0pt;mso-wrap-distance-bottom:0pt;margin-top:8.35pt;mso-position-vertical-relative:text;margin-left:14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nl-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nl-N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nl-N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nl-N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16205</wp:posOffset>
                      </wp:positionV>
                      <wp:extent cx="230505" cy="248793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8793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.15pt;height:195.9pt;mso-wrap-distance-left:9.05pt;mso-wrap-distance-right:9.05pt;mso-wrap-distance-top:0pt;mso-wrap-distance-bottom:0pt;margin-top:9.15pt;mso-position-vertical-relative:text;margin-left:22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65735</wp:posOffset>
                      </wp:positionV>
                      <wp:extent cx="1207770" cy="1047750"/>
                      <wp:effectExtent l="444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7800" cy="104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5pt,13.05pt" to="339.3pt,95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6995</wp:posOffset>
                      </wp:positionV>
                      <wp:extent cx="1098550" cy="33655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3365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imen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86.5pt;height:26.5pt;mso-wrap-distance-left:9.05pt;mso-wrap-distance-right:9.05pt;mso-wrap-distance-top:0pt;mso-wrap-distance-bottom:0pt;margin-top:6.85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ime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3335</wp:posOffset>
                      </wp:positionV>
                      <wp:extent cx="331470" cy="0"/>
                      <wp:effectExtent l="635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1.05pt" to="229.35pt,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5255</wp:posOffset>
                      </wp:positionV>
                      <wp:extent cx="33147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10.65pt" to="229.8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03505" simplePos="0" locked="0" layoutInCell="1" allowOverlap="1" relativeHeight="33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93345</wp:posOffset>
                      </wp:positionV>
                      <wp:extent cx="254000" cy="209550"/>
                      <wp:effectExtent l="6350" t="0" r="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332">
                                    <a:moveTo>
                                      <a:pt x="0" y="32"/>
                                    </a:moveTo>
                                    <a:cubicBezTo>
                                      <a:pt x="152" y="16"/>
                                      <a:pt x="305" y="0"/>
                                      <a:pt x="360" y="50"/>
                                    </a:cubicBezTo>
                                    <a:cubicBezTo>
                                      <a:pt x="415" y="100"/>
                                      <a:pt x="372" y="216"/>
                                      <a:pt x="330" y="3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5,332" path="m0,32c152,16,305,0,360,50c415,100,372,216,330,332e" stroked="t" o:allowincell="t" style="position:absolute;margin-left:263.15pt;margin-top:7.35pt;width:19.95pt;height:16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525</wp:posOffset>
                      </wp:positionV>
                      <wp:extent cx="516255" cy="31623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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</w:t>
                                  </w:r>
                                  <w:r>
                                    <w:rPr/>
                                    <w:t>en 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4.9pt;mso-wrap-distance-left:9.05pt;mso-wrap-distance-right:9.05pt;mso-wrap-distance-top:0pt;mso-wrap-distance-bottom:0pt;margin-top:0.75pt;mso-position-vertical-relative:text;margin-left:28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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</w:t>
                            </w:r>
                            <w:r>
                              <w:rPr/>
                              <w:t>en 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39065</wp:posOffset>
                      </wp:positionV>
                      <wp:extent cx="127254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10.95pt" to="345.3pt,10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Pour chacune des fréquences </w:t>
      </w:r>
      <w:r>
        <w:rPr>
          <w:i/>
          <w:iCs/>
        </w:rPr>
        <w:t xml:space="preserve">f </w:t>
      </w:r>
      <w:r>
        <w:rPr/>
        <w:t>suivantes, compléter le tableau suivant :</w:t>
      </w:r>
    </w:p>
    <w:p>
      <w:pPr>
        <w:pStyle w:val="Header"/>
        <w:tabs>
          <w:tab w:val="clear" w:pos="4536"/>
          <w:tab w:val="clear" w:pos="9072"/>
          <w:tab w:val="left" w:pos="3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544"/>
        <w:gridCol w:w="2544"/>
        <w:gridCol w:w="254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Fréque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n H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tteur chois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imentation chois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cepteur cho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300 H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3 000 H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40 000 H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Appel 2 : Devant l’examinateur, expliquer vos choix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851"/>
        <w:gridCol w:w="852"/>
        <w:gridCol w:w="852"/>
        <w:gridCol w:w="852"/>
        <w:gridCol w:w="163"/>
        <w:gridCol w:w="431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double" w:sz="18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right w:val="double" w:sz="1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3.2. </w:t>
      </w:r>
      <w:r>
        <w:rPr>
          <w:rFonts w:cs="Times New Roman" w:ascii="Times New Roman" w:hAnsi="Times New Roman"/>
          <w:b w:val="false"/>
        </w:rPr>
        <w:t>Choisir la base de temps, et la sensibilité de la voie A sur l’oscilloscope, de même que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volume de l’émetteur de façon  à obtenir un signal qui occupe l’amplitude maximale pour la tension pour 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un angle entre l’émetteur et le récepteur de 0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571500</wp:posOffset>
                </wp:positionH>
                <wp:positionV relativeFrom="paragraph">
                  <wp:posOffset>57785</wp:posOffset>
                </wp:positionV>
                <wp:extent cx="2540635" cy="130492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305000"/>
                          <a:chOff x="0" y="0"/>
                          <a:chExt cx="254052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520" cy="13050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7520"/>
                            <a:ext cx="1342440" cy="109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160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2320"/>
                            <a:ext cx="608400" cy="9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2320"/>
                            <a:ext cx="12171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940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436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5680"/>
                            <a:ext cx="12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7360"/>
                            <a:ext cx="121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0120"/>
                            <a:ext cx="12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0000"/>
                            <a:ext cx="1217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204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6336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85760"/>
                            <a:ext cx="121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2320"/>
                            <a:ext cx="608400" cy="97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111600"/>
                            <a:ext cx="25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13040"/>
                            <a:ext cx="14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12320"/>
                            <a:ext cx="144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113040"/>
                            <a:ext cx="14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3040"/>
                            <a:ext cx="144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111600"/>
                            <a:ext cx="144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113040"/>
                            <a:ext cx="18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12320"/>
                            <a:ext cx="180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564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315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07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818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57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088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846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605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353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770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526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277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5029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554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312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0644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382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197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948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7076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7462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97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732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49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62496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0609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036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0123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874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38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91440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902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86688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59112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5918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640" y="1177200"/>
                            <a:ext cx="139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0"/>
                              <a:ext cx="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6156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748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590040"/>
                            <a:ext cx="7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8828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10821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900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" y="108216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600"/>
                            <a:ext cx="92160" cy="8496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48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82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5520"/>
                            <a:ext cx="147960" cy="5086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474840"/>
                            <a:ext cx="565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7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548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488160"/>
                            <a:ext cx="859680" cy="95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5880"/>
                            <a:ext cx="842040" cy="384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12720"/>
                            <a:ext cx="498600" cy="523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830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42200"/>
                            <a:ext cx="198720" cy="28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42200"/>
                            <a:ext cx="46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552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44400"/>
                            <a:ext cx="7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12720"/>
                            <a:ext cx="498600" cy="523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830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42200"/>
                            <a:ext cx="198720" cy="2844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42200"/>
                            <a:ext cx="46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552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240" y="1180440"/>
                            <a:ext cx="220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81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1177200"/>
                            <a:ext cx="1396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7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61560"/>
                              <a:ext cx="109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6300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680" y="1180440"/>
                            <a:ext cx="220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781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3640" y="1194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94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94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194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523800"/>
                            <a:ext cx="752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248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6880" y="1728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170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960" y="136440"/>
                            <a:ext cx="6408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8200" y="644400"/>
                            <a:ext cx="7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46240"/>
                            <a:ext cx="133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55pt;width:200.05pt;height:102.75pt" coordorigin="900,91" coordsize="4001,2055">
                <v:rect id="shape_0" fillcolor="#595959" stroked="t" o:allowincell="f" style="position:absolute;left:900;top:91;width:4000;height:2054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silver" stroked="t" o:allowincell="f" style="position:absolute;left:987;top:166;width:2113;height:172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3012;top:125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stroked="t" o:allowincell="f" style="position:absolute;left:1081;top:268;width:957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268;width:1916;height:9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2,1035" to="2994,1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460" to="2997,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651" to="2997,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843" to="2997,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036" to="2997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1;top:1225;width:1916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1417" to="2993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1608" to="2994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01" to="2993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38;top:268;width:957;height:15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03,267" to="2806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2,269" to="2613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0,268" to="2421,1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8,269" to="2229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,269" to="1272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,267" to="1848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3,269" to="1655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,268" to="1464,1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653" to="2051,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613" to="2051,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575" to="2051,5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535" to="2051,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497" to="2051,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420" to="2051,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382" to="2051,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344" to="2051,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6,304" to="2051,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000" to="2052,1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962" to="2052,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922" to="2052,9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883" to="2052,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808" to="2052,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770" to="2052,7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731" to="2052,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693" to="2052,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382" to="2052,1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343" to="2052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305" to="2052,1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267" to="2052,1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189" to="2052,1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151" to="2052,1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113" to="2052,1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075" to="2052,10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762" to="2052,1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723" to="2052,1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685" to="2052,16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646" to="2052,16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569" to="2052,15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531" to="2052,1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493" to="2052,1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7,1456" to="2052,1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,1023" to="1117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1023" to="1157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,1023" to="1196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,1023" to="1234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1023" to="1309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1023" to="1348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,1023" to="1386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,1023" to="1426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023" to="1500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1023" to="1539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1023" to="1578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6,1023" to="1616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1023" to="1692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1,1023" to="1731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1023" to="1767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9,1023" to="1809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4,1022" to="1884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3,1022" to="1923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2,1022" to="1962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1022" to="2000,1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6,1022" to="2076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4,1022" to="2114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2,1022" to="2152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2,1022" to="2192,1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023" to="2266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5,1023" to="2305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3,1023" to="2343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1023" to="2381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8,1023" to="2458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7,1023" to="2497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1023" to="2534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6,1023" to="2576,10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9,1020" to="2649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1020" to="2690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8,1020" to="2728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6,1020" to="2766,1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1020" to="2842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06;top:1945;width:219;height:144">
                  <v:line id="shape_0" from="3840,1945" to="3840,20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53,2042" to="3925,20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6,2044" to="3750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91,2044" to="3835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80,2044" to="3924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47,2044" to="3791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32,2044" to="3876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26,2044" to="3770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67,2044" to="3811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11,2044" to="3855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55,2044" to="3899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881,1020" to="2881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9,1020" to="2919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8,1020" to="2958,10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595959" stroked="f" o:allowincell="f" style="position:absolute;left:3012;top:1805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2998;top:1795;width:102;height:101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930;top:1806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989;top:1795;width:102;height:101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932;top:125;width:144;height:133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987;top:167;width:102;height:100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2998;top:167;width:102;height:1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a6a6a6" stroked="t" o:allowincell="f" style="position:absolute;left:3194;top:194;width:232;height:800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group id="shape_0" style="position:absolute;left:3432;top:839;width:88;height:82">
                  <v:rect id="shape_0" fillcolor="#595959" stroked="f" o:allowincell="f" style="position:absolute;left:3432;top:839;width:81;height:74;mso-wrap-style:none;v-text-anchor:middle;mso-position-horizontal-relative:char">
                    <v:fill o:detectmouseclick="t" type="solid" color2="#a6a6a6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3462;top:863;width:58;height:57;flip:x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#a6a6a6" stroked="t" o:allowincell="f" style="position:absolute;left:3461;top:860;width:1353;height:149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479;top:195;width:1325;height:604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211;top:1056;width:784;height:824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oval id="shape_0" fillcolor="#595959" stroked="t" o:allowincell="f" style="position:absolute;left:3366;top:1324;width:279;height:279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3423;top:1733;width:312;height:44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3529;top:1733;width:72;height:4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802;top:1123;width:134;height:13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757,1106" to="3757,1279" stroked="t" o:allowincell="f" style="position:absolute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#a6a6a6" stroked="t" o:allowincell="f" style="position:absolute;left:4049;top:1056;width:784;height:824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oval id="shape_0" fillcolor="#595959" stroked="t" o:allowincell="f" style="position:absolute;left:4204;top:1324;width:279;height:279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4260;top:1733;width:312;height:44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66;top:1733;width:72;height:4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640;top:1123;width:134;height:13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372;top:1950;width:347;height:124">
                  <v:oval id="shape_0" fillcolor="black" stroked="t" o:allowincell="f" style="position:absolute;left:3372;top:1950;width:123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5;top:1950;width:122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45;top:1945;width:219;height:144">
                  <v:line id="shape_0" from="4678,1945" to="4678,20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92,2042" to="4764,204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45,2044" to="4589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30,2044" to="4674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19,2044" to="4763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85,2044" to="4629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71,2044" to="4715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65,2044" to="4609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06,2044" to="4650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51,2044" to="4695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94,2044" to="4738,208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10;top:1950;width:348;height:124">
                  <v:oval id="shape_0" fillcolor="black" stroked="t" o:allowincell="f" style="position:absolute;left:4210;top:1950;width:123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35;top:1950;width:122;height:1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394;top:1972;width:72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617;top:1972;width:72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232;top:1972;width:72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456;top:1972;width:71;height:71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3545;top:916;width:1186;height:39">
                  <v:rect id="shape_0" fillcolor="#595959" stroked="t" o:allowincell="f" style="position:absolute;left:3796;top:916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048;top:916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299;top:916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551;top:916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545;top:916;width:178;height:38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oval id="shape_0" fillcolor="#595959" stroked="t" o:allowincell="f" style="position:absolute;left:3825;top:363;width:279;height:279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38;top:276;width:134;height:134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259;top:306;width:101;height:549">
                  <v:oval id="shape_0" fillcolor="#595959" stroked="t" o:allowincell="f" style="position:absolute;left:3259;top:530;width:100;height:100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  <v:oval id="shape_0" fillcolor="#595959" stroked="t" o:allowincell="f" style="position:absolute;left:3259;top:754;width:100;height:100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  <v:oval id="shape_0" fillcolor="#595959" stroked="t" o:allowincell="f" style="position:absolute;left:3259;top:306;width:100;height:100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</v:group>
                <v:line id="shape_0" from="4582,1106" to="4582,1279" stroked="t" o:allowincell="f" style="position:absolute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97,479" to="4706,479" stroked="t" o:allowincell="f" style="position:absolute;flip:x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2230</wp:posOffset>
                </wp:positionH>
                <wp:positionV relativeFrom="paragraph">
                  <wp:posOffset>131445</wp:posOffset>
                </wp:positionV>
                <wp:extent cx="1910080" cy="424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ase de temps : 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pt;height:33.4pt;mso-wrap-distance-left:9.05pt;mso-wrap-distance-right:9.05pt;mso-wrap-distance-top:0pt;mso-wrap-distance-bottom:0pt;margin-top:10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ase de temps : 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6030</wp:posOffset>
                </wp:positionH>
                <wp:positionV relativeFrom="paragraph">
                  <wp:posOffset>137160</wp:posOffset>
                </wp:positionV>
                <wp:extent cx="1242060" cy="9525"/>
                <wp:effectExtent l="635" t="38100" r="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0.8pt" to="296.65pt,11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0</wp:posOffset>
                </wp:positionH>
                <wp:positionV relativeFrom="paragraph">
                  <wp:posOffset>739775</wp:posOffset>
                </wp:positionV>
                <wp:extent cx="1619250" cy="11430"/>
                <wp:effectExtent l="635" t="38100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8.25pt" to="299.95pt,59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0800</wp:posOffset>
                </wp:positionH>
                <wp:positionV relativeFrom="paragraph">
                  <wp:posOffset>573405</wp:posOffset>
                </wp:positionV>
                <wp:extent cx="2043430" cy="424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nsibilité Voie A</w:t>
                            </w:r>
                            <w:r>
                              <w:rPr/>
                              <w:t> 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9pt;height:33.4pt;mso-wrap-distance-left:9.05pt;mso-wrap-distance-right:9.05pt;mso-wrap-distance-top:0pt;mso-wrap-distance-bottom:0pt;margin-top:45.1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nsibilité Voie A</w:t>
                      </w:r>
                      <w:r>
                        <w:rPr/>
                        <w:t> 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u w:val="single"/>
          <w:lang w:val="de-DE"/>
        </w:rPr>
        <w:t>f = 300 Hz</w:t>
      </w:r>
      <w:r>
        <w:rPr>
          <w:i/>
          <w:iCs/>
          <w:lang w:val="de-DE"/>
        </w:rPr>
        <w:t xml:space="preserve"> :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de-DE" w:eastAsia="en-US"/>
        </w:rPr>
      </w:pPr>
      <w:r>
        <w:rPr>
          <w:b/>
          <w:bCs/>
          <w:i/>
          <w:iCs/>
          <w:sz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4970</wp:posOffset>
                </wp:positionH>
                <wp:positionV relativeFrom="paragraph">
                  <wp:posOffset>-135255</wp:posOffset>
                </wp:positionV>
                <wp:extent cx="316230" cy="94500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94500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V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744.1pt;mso-wrap-distance-left:9.05pt;mso-wrap-distance-right:9.05pt;mso-wrap-distance-top:0pt;mso-wrap-distance-bottom:0pt;margin-top:-10.65pt;mso-position-vertical-relative:text;margin-left:53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ormu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Formu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V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Formul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  <w:lang w:val="de-DE"/>
              </w:rPr>
              <w:t>en 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U(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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n m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 xml:space="preserve">m 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300</w:t>
            </w:r>
            <w:r>
              <w:rPr>
                <w:b/>
                <w:bCs/>
                <w:i/>
                <w:iCs/>
                <w:lang w:val="nl-NL"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</w:t>
            </w:r>
            <w:r>
              <w:rPr>
                <w:b/>
                <w:bCs/>
                <w:i/>
                <w:iCs/>
                <w:lang w:val="nl-NL"/>
              </w:rPr>
              <w:t xml:space="preserve">=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NL"/>
        </w:rPr>
        <w:t>f = 3 000 Hz</w:t>
      </w:r>
      <w:r>
        <w:rPr>
          <w:i/>
          <w:iCs/>
          <w:lang w:val="nl-NL"/>
        </w:rPr>
        <w:t xml:space="preserve"> : </w:t>
      </w:r>
    </w:p>
    <w:p>
      <w:pPr>
        <w:pStyle w:val="Normal"/>
        <w:rPr>
          <w:i/>
          <w:i/>
          <w:iCs/>
          <w:sz w:val="16"/>
          <w:lang w:val="nl-NL"/>
        </w:rPr>
      </w:pPr>
      <w:r>
        <w:rPr>
          <w:i/>
          <w:iCs/>
          <w:sz w:val="16"/>
          <w:lang w:val="nl-NL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  <w:lang w:val="de-DE"/>
              </w:rPr>
              <w:t>en 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U(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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n m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m </w:t>
            </w:r>
            <w:r>
              <w:rPr>
                <w:b/>
                <w:bCs/>
                <w:i/>
                <w:iCs/>
                <w:vertAlign w:val="subscript"/>
              </w:rPr>
              <w:t>3000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</w:t>
            </w:r>
            <w:r>
              <w:rPr>
                <w:b/>
                <w:bCs/>
                <w:i/>
                <w:iCs/>
              </w:rPr>
              <w:t xml:space="preserve">=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de-DE"/>
        </w:rPr>
        <w:t>f = 40 000 Hz</w:t>
      </w:r>
      <w:r>
        <w:rPr>
          <w:i/>
          <w:iCs/>
          <w:lang w:val="de-DE"/>
        </w:rPr>
        <w:t xml:space="preserve"> : </w:t>
      </w:r>
    </w:p>
    <w:p>
      <w:pPr>
        <w:pStyle w:val="Normal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</w:rPr>
              <w:t></w:t>
            </w:r>
            <w:r>
              <w:rPr>
                <w:b/>
                <w:bCs/>
                <w:lang w:val="de-DE"/>
              </w:rPr>
              <w:t>en 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U(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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n m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m </w:t>
            </w:r>
            <w:r>
              <w:rPr>
                <w:b/>
                <w:bCs/>
                <w:i/>
                <w:iCs/>
                <w:vertAlign w:val="subscript"/>
              </w:rPr>
              <w:t>40 000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</w:t>
            </w:r>
            <w:r>
              <w:rPr>
                <w:rFonts w:cs="Symbol" w:ascii="Symbol" w:hAnsi="Symbol"/>
                <w:b/>
                <w:bCs/>
              </w:rPr>
              <w:t></w:t>
            </w:r>
            <w:r>
              <w:rPr>
                <w:b/>
                <w:bCs/>
                <w:i/>
                <w:iCs/>
              </w:rPr>
              <w:t xml:space="preserve">=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V EXPLOITATION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  <w:sz w:val="8"/>
        </w:rPr>
      </w:pPr>
      <w:r>
        <w:rPr>
          <w:rFonts w:cs="Times New Roman" w:ascii="Times New Roman" w:hAnsi="Times New Roman"/>
          <w:b w:val="false"/>
          <w:bCs/>
          <w:color w:val="0000FF"/>
          <w:sz w:val="8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Effectuer les courbes représentatives de </w:t>
      </w:r>
      <w:r>
        <w:rPr>
          <w:b w:val="false"/>
          <w:bCs/>
          <w:i/>
          <w:iCs/>
        </w:rPr>
        <w:t>m</w:t>
      </w:r>
      <w:r>
        <w:rPr>
          <w:b w:val="false"/>
          <w:bCs/>
          <w:i/>
          <w:iCs/>
          <w:vertAlign w:val="subscript"/>
        </w:rPr>
        <w:t>100</w:t>
      </w:r>
      <w:r>
        <w:rPr>
          <w:b w:val="false"/>
          <w:bCs/>
          <w:i/>
          <w:iCs/>
        </w:rPr>
        <w:t xml:space="preserve"> (</w:t>
      </w:r>
      <w:r>
        <w:rPr>
          <w:rFonts w:eastAsia="Symbol" w:cs="Symbol" w:ascii="Symbol" w:hAnsi="Symbol"/>
          <w:b w:val="false"/>
          <w:bCs/>
          <w:i/>
          <w:iCs/>
        </w:rPr>
        <w:t></w:t>
      </w:r>
      <w:r>
        <w:rPr>
          <w:rFonts w:cs="Symbol" w:ascii="Symbol" w:hAnsi="Symbol"/>
          <w:b w:val="false"/>
          <w:bCs/>
          <w:i/>
          <w:iCs/>
        </w:rPr>
        <w:t></w:t>
      </w:r>
      <w:r>
        <w:rPr>
          <w:rFonts w:cs="Symbol" w:ascii="Symbol" w:hAnsi="Symbol"/>
          <w:b w:val="false"/>
          <w:bCs/>
        </w:rPr>
        <w:t></w:t>
      </w:r>
      <w:r>
        <w:rPr>
          <w:b w:val="false"/>
          <w:bCs/>
          <w:i/>
          <w:iCs/>
        </w:rPr>
        <w:t>m</w:t>
      </w:r>
      <w:r>
        <w:rPr>
          <w:b w:val="false"/>
          <w:bCs/>
          <w:i/>
          <w:iCs/>
          <w:vertAlign w:val="subscript"/>
        </w:rPr>
        <w:t>3 000</w:t>
      </w:r>
      <w:r>
        <w:rPr>
          <w:b w:val="false"/>
          <w:bCs/>
          <w:i/>
          <w:iCs/>
        </w:rPr>
        <w:t xml:space="preserve"> (</w:t>
      </w:r>
      <w:r>
        <w:rPr>
          <w:rFonts w:eastAsia="Symbol" w:cs="Symbol" w:ascii="Symbol" w:hAnsi="Symbol"/>
          <w:b w:val="false"/>
          <w:bCs/>
          <w:i/>
          <w:iCs/>
        </w:rPr>
        <w:t></w:t>
      </w:r>
      <w:r>
        <w:rPr>
          <w:rFonts w:cs="Symbol" w:ascii="Symbol" w:hAnsi="Symbol"/>
          <w:b w:val="false"/>
          <w:bCs/>
          <w:i/>
          <w:iCs/>
        </w:rPr>
        <w:t></w:t>
      </w:r>
      <w:r>
        <w:rPr>
          <w:rFonts w:cs="Symbol" w:ascii="Symbol" w:hAnsi="Symbol"/>
          <w:b w:val="false"/>
          <w:bCs/>
        </w:rPr>
        <w:t></w:t>
      </w:r>
      <w:r>
        <w:rPr>
          <w:b w:val="false"/>
          <w:bCs/>
          <w:i/>
          <w:iCs/>
        </w:rPr>
        <w:t>m</w:t>
      </w:r>
      <w:r>
        <w:rPr>
          <w:b w:val="false"/>
          <w:bCs/>
          <w:i/>
          <w:iCs/>
          <w:vertAlign w:val="subscript"/>
        </w:rPr>
        <w:t>40 000</w:t>
      </w:r>
      <w:r>
        <w:rPr>
          <w:b w:val="false"/>
          <w:bCs/>
          <w:i/>
          <w:iCs/>
        </w:rPr>
        <w:t xml:space="preserve"> (</w:t>
      </w:r>
      <w:r>
        <w:rPr>
          <w:rFonts w:eastAsia="Symbol" w:cs="Symbol" w:ascii="Symbol" w:hAnsi="Symbol"/>
          <w:b w:val="false"/>
          <w:bCs/>
          <w:i/>
          <w:iCs/>
        </w:rPr>
        <w:t></w:t>
      </w:r>
      <w:r>
        <w:rPr>
          <w:rFonts w:cs="Symbol" w:ascii="Symbol" w:hAnsi="Symbol"/>
          <w:b w:val="false"/>
          <w:bCs/>
          <w:i/>
          <w:iCs/>
        </w:rPr>
        <w:t></w:t>
      </w:r>
      <w:r>
        <w:rPr>
          <w:rFonts w:cs="Symbol" w:ascii="Symbol" w:hAnsi="Symbol"/>
          <w:b w:val="false"/>
          <w:bCs/>
        </w:rPr>
        <w:t></w:t>
      </w:r>
      <w:r>
        <w:rPr>
          <w:rFonts w:cs="Times New Roman" w:ascii="Times New Roman" w:hAnsi="Times New Roman"/>
          <w:b w:val="false"/>
          <w:bCs/>
        </w:rPr>
        <w:t>dans le repère suivant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28575</wp:posOffset>
                </wp:positionV>
                <wp:extent cx="553720" cy="6477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pt;mso-wrap-distance-left:9.05pt;mso-wrap-distance-right:9.05pt;mso-wrap-distance-top:0pt;mso-wrap-distance-bottom:0pt;margin-top:2.25pt;mso-position-vertical-relative:text;margin-left:22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7560</wp:posOffset>
                </wp:positionH>
                <wp:positionV relativeFrom="paragraph">
                  <wp:posOffset>66675</wp:posOffset>
                </wp:positionV>
                <wp:extent cx="323850" cy="209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0 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5.25pt;mso-position-vertical-relative:text;margin-left:2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5610</wp:posOffset>
                </wp:positionH>
                <wp:positionV relativeFrom="paragraph">
                  <wp:posOffset>28575</wp:posOffset>
                </wp:positionV>
                <wp:extent cx="323850" cy="2095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0 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2.25pt;mso-position-vertical-relative:text;margin-left:23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113665</wp:posOffset>
                </wp:positionV>
                <wp:extent cx="4077970" cy="407797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4078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8pt;margin-top:8.95pt;width:321.05pt;height:321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0</wp:posOffset>
                </wp:positionH>
                <wp:positionV relativeFrom="paragraph">
                  <wp:posOffset>93345</wp:posOffset>
                </wp:positionV>
                <wp:extent cx="2038350" cy="41338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35pt;width:160.45pt;height:325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9820</wp:posOffset>
                </wp:positionH>
                <wp:positionV relativeFrom="paragraph">
                  <wp:posOffset>-1905</wp:posOffset>
                </wp:positionV>
                <wp:extent cx="3314700" cy="22059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06080"/>
                          <a:chOff x="0" y="0"/>
                          <a:chExt cx="33148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1878480"/>
                            <a:ext cx="674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m = 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680120"/>
                            <a:ext cx="571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9680"/>
                            <a:ext cx="514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030760"/>
                            <a:ext cx="712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m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115560"/>
                            <a:ext cx="1440" cy="20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396360"/>
                            <a:ext cx="10908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000" y="1141560"/>
                            <a:ext cx="1969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1496160"/>
                            <a:ext cx="22104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54640"/>
                            <a:ext cx="17028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599400"/>
                            <a:ext cx="14364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149760"/>
                            <a:ext cx="4176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233640"/>
                            <a:ext cx="8244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63600"/>
                            <a:ext cx="201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96480"/>
                            <a:ext cx="2869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1520" y="1836360"/>
                            <a:ext cx="198108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501200"/>
                            <a:ext cx="190512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166040"/>
                            <a:ext cx="172224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864720"/>
                            <a:ext cx="1573560" cy="129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613440"/>
                            <a:ext cx="1306800" cy="15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411480"/>
                            <a:ext cx="1024920" cy="17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81880"/>
                            <a:ext cx="704880" cy="18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48680"/>
                            <a:ext cx="369720" cy="20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136404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8316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3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69336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4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38880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5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4112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6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7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73340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95444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0 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-0.15pt;width:261pt;height:173.7pt" coordorigin="3732,-3" coordsize="5220,3474">
                <v:shape id="shape_0" stroked="f" o:allowincell="f" style="position:absolute;left:3732;top:2955;width:106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m = 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2643;width:89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75;width:8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3195;width:112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m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8,179" to="4869,3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06,621" to="6477,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6,1795" to="7655,19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58,2353" to="7905,24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78,1343" to="7345,15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20,941" to="6945,12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90,233" to="5455,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8,365" to="5987,7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96,3404" to="8065,3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24;top:149;width:451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4,2889" to="8003,34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8,2361" to="7877,33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84,1833" to="7595,33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60,1359" to="7337,33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60,963" to="6917,33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48,645" to="6461,34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4,441" to="5963,3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2,231" to="5453,33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68;top:2145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545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3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4;top:1089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4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8;top:609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5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219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6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4;top:-3;width:5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7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2;top:2727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8;top:3075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0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8730</wp:posOffset>
                </wp:positionH>
                <wp:positionV relativeFrom="paragraph">
                  <wp:posOffset>154305</wp:posOffset>
                </wp:positionV>
                <wp:extent cx="3661410" cy="366141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366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9pt;margin-top:12.15pt;width:288.25pt;height:288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0660</wp:posOffset>
                </wp:positionH>
                <wp:positionV relativeFrom="paragraph">
                  <wp:posOffset>9525</wp:posOffset>
                </wp:positionV>
                <wp:extent cx="3254375" cy="3254375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325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8pt;margin-top:0.75pt;width:256.2pt;height:25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7510</wp:posOffset>
                </wp:positionH>
                <wp:positionV relativeFrom="paragraph">
                  <wp:posOffset>32385</wp:posOffset>
                </wp:positionV>
                <wp:extent cx="2847340" cy="284734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284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3pt;margin-top:2.55pt;width:224.15pt;height:224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8330</wp:posOffset>
                </wp:positionH>
                <wp:positionV relativeFrom="paragraph">
                  <wp:posOffset>66675</wp:posOffset>
                </wp:positionV>
                <wp:extent cx="2440940" cy="244094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24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9pt;margin-top:5.25pt;width:192.15pt;height:192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2640</wp:posOffset>
                </wp:positionH>
                <wp:positionV relativeFrom="paragraph">
                  <wp:posOffset>89535</wp:posOffset>
                </wp:positionV>
                <wp:extent cx="2033905" cy="203390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203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pt;margin-top:7.05pt;width:160.1pt;height:160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115570</wp:posOffset>
                </wp:positionV>
                <wp:extent cx="1627505" cy="162750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627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9.1pt;width:128.1pt;height:128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289175</wp:posOffset>
                </wp:positionV>
                <wp:extent cx="3031490" cy="4318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0.25pt;width:238.65pt;height:3.3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3040</wp:posOffset>
                </wp:positionH>
                <wp:positionV relativeFrom="paragraph">
                  <wp:posOffset>2326005</wp:posOffset>
                </wp:positionV>
                <wp:extent cx="109220" cy="186690"/>
                <wp:effectExtent l="5715" t="3810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83.15pt" to="323.75pt,19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2170</wp:posOffset>
                </wp:positionH>
                <wp:positionV relativeFrom="paragraph">
                  <wp:posOffset>1654175</wp:posOffset>
                </wp:positionV>
                <wp:extent cx="196850" cy="114300"/>
                <wp:effectExtent l="3810" t="5715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30.25pt" to="382.55pt,13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3150</wp:posOffset>
                </wp:positionH>
                <wp:positionV relativeFrom="paragraph">
                  <wp:posOffset>1016635</wp:posOffset>
                </wp:positionV>
                <wp:extent cx="220980" cy="34290"/>
                <wp:effectExtent l="1270" t="6350" r="127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80.05pt" to="401.85pt,8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8060</wp:posOffset>
                </wp:positionH>
                <wp:positionV relativeFrom="paragraph">
                  <wp:posOffset>1335405</wp:posOffset>
                </wp:positionV>
                <wp:extent cx="220980" cy="77470"/>
                <wp:effectExtent l="2540" t="6350" r="254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05.15pt" to="395.15pt,1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3260</wp:posOffset>
                </wp:positionH>
                <wp:positionV relativeFrom="paragraph">
                  <wp:posOffset>1913255</wp:posOffset>
                </wp:positionV>
                <wp:extent cx="170180" cy="142240"/>
                <wp:effectExtent l="444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50.65pt" to="367.15pt,1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5930</wp:posOffset>
                </wp:positionH>
                <wp:positionV relativeFrom="paragraph">
                  <wp:posOffset>2140585</wp:posOffset>
                </wp:positionV>
                <wp:extent cx="143510" cy="170180"/>
                <wp:effectExtent l="5080" t="444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68.55pt" to="347.15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1380</wp:posOffset>
                </wp:positionH>
                <wp:positionV relativeFrom="paragraph">
                  <wp:posOffset>2539365</wp:posOffset>
                </wp:positionV>
                <wp:extent cx="41910" cy="220980"/>
                <wp:effectExtent l="6350" t="1270" r="635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99.95pt" to="272.65pt,2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8560</wp:posOffset>
                </wp:positionH>
                <wp:positionV relativeFrom="paragraph">
                  <wp:posOffset>2454275</wp:posOffset>
                </wp:positionV>
                <wp:extent cx="82550" cy="220980"/>
                <wp:effectExtent l="6350" t="2540" r="635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93.25pt" to="299.25pt,2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800</wp:posOffset>
                </wp:positionH>
                <wp:positionV relativeFrom="paragraph">
                  <wp:posOffset>758825</wp:posOffset>
                </wp:positionV>
                <wp:extent cx="1270" cy="203073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.75pt" to="244.05pt,2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1340</wp:posOffset>
                </wp:positionH>
                <wp:positionV relativeFrom="paragraph">
                  <wp:posOffset>748665</wp:posOffset>
                </wp:positionV>
                <wp:extent cx="2004060" cy="289560"/>
                <wp:effectExtent l="1270" t="6350" r="127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412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8.95pt" to="401.95pt,81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7530</wp:posOffset>
                </wp:positionH>
                <wp:positionV relativeFrom="paragraph">
                  <wp:posOffset>752475</wp:posOffset>
                </wp:positionV>
                <wp:extent cx="1905000" cy="651510"/>
                <wp:effectExtent l="2540" t="6350" r="254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5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59.25pt" to="393.8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5150</wp:posOffset>
                </wp:positionH>
                <wp:positionV relativeFrom="paragraph">
                  <wp:posOffset>767715</wp:posOffset>
                </wp:positionV>
                <wp:extent cx="1722120" cy="975360"/>
                <wp:effectExtent l="3175" t="5715" r="317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97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0.45pt" to="380.05pt,1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756285</wp:posOffset>
                </wp:positionV>
                <wp:extent cx="1573530" cy="1295400"/>
                <wp:effectExtent l="444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55pt" to="366.85pt,16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9910</wp:posOffset>
                </wp:positionH>
                <wp:positionV relativeFrom="paragraph">
                  <wp:posOffset>767715</wp:posOffset>
                </wp:positionV>
                <wp:extent cx="1306830" cy="1531620"/>
                <wp:effectExtent l="5080" t="444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5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0.45pt" to="346.15pt,1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5150</wp:posOffset>
                </wp:positionH>
                <wp:positionV relativeFrom="paragraph">
                  <wp:posOffset>771525</wp:posOffset>
                </wp:positionV>
                <wp:extent cx="998220" cy="1729740"/>
                <wp:effectExtent l="5715" t="3175" r="571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7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60.75pt" to="323.05pt,1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775335</wp:posOffset>
                </wp:positionV>
                <wp:extent cx="704850" cy="1882140"/>
                <wp:effectExtent l="6350" t="2540" r="635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05pt" to="298.45pt,20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3720</wp:posOffset>
                </wp:positionH>
                <wp:positionV relativeFrom="paragraph">
                  <wp:posOffset>752475</wp:posOffset>
                </wp:positionV>
                <wp:extent cx="369570" cy="2007870"/>
                <wp:effectExtent l="6350" t="1270" r="635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9.25pt" to="272.65pt,2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2425</wp:posOffset>
                </wp:positionH>
                <wp:positionV relativeFrom="paragraph">
                  <wp:posOffset>550545</wp:posOffset>
                </wp:positionV>
                <wp:extent cx="407035" cy="40703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0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5pt;margin-top:43.35pt;width:32pt;height:3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3670</wp:posOffset>
                </wp:positionH>
                <wp:positionV relativeFrom="paragraph">
                  <wp:posOffset>348615</wp:posOffset>
                </wp:positionV>
                <wp:extent cx="813435" cy="81343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1pt;margin-top:27.45pt;width:64pt;height:6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4120</wp:posOffset>
                </wp:positionH>
                <wp:positionV relativeFrom="paragraph">
                  <wp:posOffset>142875</wp:posOffset>
                </wp:positionV>
                <wp:extent cx="1220470" cy="122047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0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6pt;margin-top:11.25pt;width:96.05pt;height:96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5380</wp:posOffset>
                </wp:positionH>
                <wp:positionV relativeFrom="paragraph">
                  <wp:posOffset>763905</wp:posOffset>
                </wp:positionV>
                <wp:extent cx="4152900" cy="22098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60.15pt;width:326.95pt;height:173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2882265</wp:posOffset>
                </wp:positionV>
                <wp:extent cx="915670" cy="47752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7.6pt;mso-wrap-distance-left:9.05pt;mso-wrap-distance-right:9.05pt;mso-wrap-distance-top:0pt;mso-wrap-distance-bottom:0pt;margin-top:226.95pt;mso-position-vertical-relative:text;margin-left:23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7060</wp:posOffset>
                </wp:positionH>
                <wp:positionV relativeFrom="paragraph">
                  <wp:posOffset>2369185</wp:posOffset>
                </wp:positionV>
                <wp:extent cx="287020" cy="38227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1pt;mso-wrap-distance-left:9.05pt;mso-wrap-distance-right:9.05pt;mso-wrap-distance-top:0pt;mso-wrap-distance-bottom:0pt;margin-top:186.55pt;mso-position-vertical-relative:text;margin-left:24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8710</wp:posOffset>
                </wp:positionH>
                <wp:positionV relativeFrom="paragraph">
                  <wp:posOffset>386715</wp:posOffset>
                </wp:positionV>
                <wp:extent cx="915670" cy="4953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9pt;mso-wrap-distance-left:9.05pt;mso-wrap-distance-right:9.05pt;mso-wrap-distance-top:0pt;mso-wrap-distance-bottom:0pt;margin-top:30.45pt;mso-position-vertical-relative:text;margin-left:8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856615</wp:posOffset>
                </wp:positionV>
                <wp:extent cx="6267450" cy="190881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omparer la directivité, selon la fréquence du son ou de l’ultrason :</w:t>
                            </w:r>
                          </w:p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Répondre à la problématique</w:t>
                            </w:r>
                            <w:r>
                              <w:rPr>
                                <w:color w:val="0000FF"/>
                              </w:rPr>
                              <w:t> :</w:t>
                            </w:r>
                          </w:p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50.3pt;mso-wrap-distance-left:9.05pt;mso-wrap-distance-right:9.05pt;mso-wrap-distance-top:0pt;mso-wrap-distance-bottom:0pt;margin-top:6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eteni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omparer la directivité, selon la fréquence du son ou de l’ultrason :</w:t>
                      </w:r>
                    </w:p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Répondre à la problématique</w:t>
                      </w:r>
                      <w:r>
                        <w:rPr>
                          <w:color w:val="0000FF"/>
                        </w:rPr>
                        <w:t> :</w:t>
                      </w:r>
                    </w:p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</w:rPr>
      <w:t>SL2  TP 9   Directivité des sons et des ultrasons</w:t>
      <w:tab/>
      <w:t xml:space="preserve">PAGE    </w:t>
    </w:r>
    <w:r>
      <w:rPr>
        <w:rStyle w:val="PageNumber"/>
        <w:rFonts w:cs="Times New Roman" w:ascii="Times New Roman" w:hAnsi="Times New Roman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i/>
        <w:b/>
        <w:iCs/>
        <w:bCs/>
        <w:rFonts w:cs="Times New Roman" w:ascii="Times New Roman" w:hAnsi="Times New Roman"/>
      </w:rPr>
      <w:t>3</w:t>
    </w:r>
    <w:r>
      <w:rPr>
        <w:rStyle w:val="PageNumber"/>
        <w:i/>
        <w:b/>
        <w:iCs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i/>
        <w:iCs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ero21">
    <w:name w:val="numero21"/>
    <w:basedOn w:val="Policepardfaut"/>
    <w:qFormat/>
    <w:rPr>
      <w:rFonts w:ascii="Verdana" w:hAnsi="Verdana" w:cs="Verdana"/>
      <w:b w:val="false"/>
      <w:bCs w:val="false"/>
      <w:i/>
      <w:iCs/>
      <w:color w:val="CC6600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0" w:after="280"/>
      <w:ind w:left="150" w:right="150" w:hanging="0"/>
      <w:jc w:val="both"/>
    </w:pPr>
    <w:rPr>
      <w:rFonts w:ascii="Verdana" w:hAnsi="Verdana" w:eastAsia="Arial Unicode MS;Tahoma" w:cs="Arial Unicode MS;Tahoma"/>
      <w:color w:val="000000"/>
      <w:sz w:val="18"/>
      <w:szCs w:val="18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sz w:val="32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2:00Z</dcterms:created>
  <dc:creator> LAURENT DEPIERRE</dc:creator>
  <dc:description/>
  <dc:language>en-US</dc:language>
  <cp:lastModifiedBy>LAURENT</cp:lastModifiedBy>
  <cp:lastPrinted>2014-02-27T17:53:00Z</cp:lastPrinted>
  <dcterms:modified xsi:type="dcterms:W3CDTF">2014-03-10T21:00:00Z</dcterms:modified>
  <cp:revision>5</cp:revision>
  <dc:subject/>
  <dc:title>REFLEXION DE LA LUMIERE</dc:title>
</cp:coreProperties>
</file>