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7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S</w:t>
            </w:r>
            <w:r>
              <w:rPr>
                <w:b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370</wp:posOffset>
                      </wp:positionV>
                      <wp:extent cx="14414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1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925</wp:posOffset>
                      </wp:positionV>
                      <wp:extent cx="14414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2.7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0005</wp:posOffset>
                      </wp:positionV>
                      <wp:extent cx="144145" cy="107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1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508635" cy="11239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680" cy="112320"/>
                                <a:chOff x="0" y="0"/>
                                <a:chExt cx="508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3.4pt;width:40.05pt;height:8.85pt" coordorigin="24,68" coordsize="801,177">
                      <v:rect id="shape_0" fillcolor="white" stroked="t" o:allowincell="t" style="position:absolute;left:24;top:75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68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71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689610" cy="11239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2320"/>
                                <a:chOff x="0" y="0"/>
                                <a:chExt cx="6897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pt;width:54.25pt;height:8.85pt" coordorigin="24,80" coordsize="1085,177">
                      <v:rect id="shape_0" fillcolor="white" stroked="t" o:allowincell="t" style="position:absolute;left:24;top:87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80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3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7625</wp:posOffset>
                      </wp:positionV>
                      <wp:extent cx="144145" cy="1079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3.7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975</wp:posOffset>
                      </wp:positionV>
                      <wp:extent cx="324485" cy="11239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112320"/>
                                <a:chOff x="0" y="0"/>
                                <a:chExt cx="3243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25pt;width:25.55pt;height:8.85pt" coordorigin="24,85" coordsize="511,177">
                      <v:rect id="shape_0" fillcolor="white" stroked="t" o:allowincell="t" style="position:absolute;left:24;top:9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85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689610" cy="11239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2320"/>
                                <a:chOff x="0" y="0"/>
                                <a:chExt cx="6897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.9pt;width:54.25pt;height:8.85pt" coordorigin="24,38" coordsize="1085,177">
                      <v:rect id="shape_0" fillcolor="white" stroked="t" o:allowincell="t" style="position:absolute;left:24;top:45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38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41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3;top:41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 w:val="false"/>
          <w:b w:val="false"/>
          <w:bCs w:val="false"/>
          <w:color w:val="0000FF"/>
        </w:rPr>
      </w:pPr>
      <w:r>
        <w:rPr>
          <w:color w:val="0000FF"/>
        </w:rPr>
        <w:t>SL2  COMMENT MESURER LA FREQUENCE DES  ULTRASONS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</w:rPr>
      </w:pPr>
      <w:r>
        <w:rPr>
          <w:rFonts w:cs="Times New Roman" w:ascii="Times New Roman" w:hAnsi="Times New Roman"/>
          <w:b w:val="false"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u w:val="single"/>
        </w:rPr>
        <w:t>Situation </w:t>
      </w:r>
      <w:r>
        <w:rPr>
          <w:rFonts w:cs="Times New Roman" w:ascii="Times New Roman" w:hAnsi="Times New Roman"/>
          <w:bCs/>
        </w:rPr>
        <w:t>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923925" cy="855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Au Lycée, on peut émettre des ultrasons à l’aide d’un émetteur à ultrasons à fréquence variable. ( de 37 500 à 42 500 Hz )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et émetteur est  alimenté par un générateur de tension continue, à l’aide d’une tension continue de 15V. </w:t>
        <w:br/>
      </w:r>
    </w:p>
    <w:p>
      <w:pPr>
        <w:pStyle w:val="ARetenir"/>
        <w:rPr/>
      </w:pPr>
      <w:r>
        <w:rPr>
          <w:rFonts w:cs="Times New Roman" w:ascii="Times New Roman" w:hAnsi="Times New Roman"/>
          <w:bCs/>
          <w:i/>
          <w:iCs/>
          <w:color w:val="0000FF"/>
          <w:sz w:val="28"/>
          <w:u w:val="single"/>
        </w:rPr>
        <w:t>Problématique</w:t>
      </w:r>
      <w:r>
        <w:rPr>
          <w:rFonts w:cs="Times New Roman" w:ascii="Times New Roman" w:hAnsi="Times New Roman"/>
          <w:bCs/>
          <w:i/>
          <w:iCs/>
          <w:color w:val="0000FF"/>
          <w:sz w:val="28"/>
        </w:rPr>
        <w:t> :</w:t>
      </w:r>
    </w:p>
    <w:p>
      <w:pPr>
        <w:pStyle w:val="ARetenir"/>
        <w:ind w:right="566" w:hanging="0"/>
        <w:rPr>
          <w:rFonts w:ascii="Times New Roman" w:hAnsi="Times New Roman" w:cs="Times New Roman"/>
          <w:bCs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8"/>
        </w:rPr>
        <w:t>Pierre pense que l’homme n’entend pas les ultrasons produits par l’émetteur, mais que les animaux domestiques ( chien, chat, lapin, vache ) pourraient les entendre s’ils étaient présents dans la salle de classe. Cette affirmation est-elle exact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7350</wp:posOffset>
                </wp:positionH>
                <wp:positionV relativeFrom="paragraph">
                  <wp:posOffset>41275</wp:posOffset>
                </wp:positionV>
                <wp:extent cx="316230" cy="5899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89978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.9pt;height:464.55pt;mso-wrap-distance-left:9.05pt;mso-wrap-distance-right:9.05pt;mso-wrap-distance-top:0pt;mso-wrap-distance-bottom:0pt;margin-top:3.25pt;mso-position-vertical-relative:text;margin-left:53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FF"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16"/>
        </w:rPr>
      </w:r>
    </w:p>
    <w:p>
      <w:pPr>
        <w:pStyle w:val="ARetenir"/>
        <w:rPr>
          <w:rFonts w:ascii="Times New Roman" w:hAnsi="Times New Roman" w:cs="Times New Roman"/>
          <w:bCs/>
          <w:color w:val="0000FF"/>
          <w:sz w:val="28"/>
        </w:rPr>
      </w:pPr>
      <w:r>
        <w:rPr>
          <w:rFonts w:cs="Times New Roman" w:ascii="Times New Roman" w:hAnsi="Times New Roman"/>
          <w:bCs/>
          <w:color w:val="0000FF"/>
          <w:sz w:val="28"/>
        </w:rPr>
        <w:t>I ANALYSE DE LA SITUATION</w:t>
      </w:r>
    </w:p>
    <w:p>
      <w:pPr>
        <w:pStyle w:val="AReteni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</w:rPr>
        <w:t>Ce tableau présente la dénomination suivant la fréquence du signal  émis :</w:t>
      </w:r>
    </w:p>
    <w:p>
      <w:pPr>
        <w:pStyle w:val="ARetenir"/>
        <w:rPr>
          <w:rFonts w:ascii="Times New Roman" w:hAnsi="Times New Roman" w:cs="Times New Roman"/>
          <w:bCs/>
          <w:color w:val="0000FF"/>
          <w:sz w:val="8"/>
        </w:rPr>
      </w:pPr>
      <w:r>
        <w:rPr>
          <w:rFonts w:cs="Times New Roman" w:ascii="Times New Roman" w:hAnsi="Times New Roman"/>
          <w:bCs/>
          <w:color w:val="0000FF"/>
          <w:sz w:val="8"/>
        </w:rPr>
      </w:r>
    </w:p>
    <w:tbl>
      <w:tblPr>
        <w:tblW w:w="6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169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nomination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de de fréquences en Hz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Cs w:val="24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Cs w:val="24"/>
              </w:rPr>
              <w:t>son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Hz à 20000 Hz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nfrason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nférieur à 20 Hz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ultrason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00 (20 kHz) Hz à 200 MHz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hyperson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Tahoma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 MHz à 1 GHz</w:t>
            </w:r>
          </w:p>
        </w:tc>
      </w:tr>
    </w:tbl>
    <w:p>
      <w:pPr>
        <w:pStyle w:val="ARetenir"/>
        <w:rPr>
          <w:rFonts w:ascii="Times New Roman" w:hAnsi="Times New Roman" w:cs="Times New Roman"/>
          <w:bCs/>
          <w:color w:val="0000FF"/>
          <w:sz w:val="8"/>
        </w:rPr>
      </w:pPr>
      <w:r>
        <w:rPr>
          <w:rFonts w:cs="Times New Roman" w:ascii="Times New Roman" w:hAnsi="Times New Roman"/>
          <w:bCs/>
          <w:color w:val="0000FF"/>
          <w:sz w:val="8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tableau suivant présente les limites supérieures de l’audition de l’homme et de quelques animaux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1"/>
        <w:gridCol w:w="2042"/>
        <w:gridCol w:w="2041"/>
        <w:gridCol w:w="20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779780" cy="14605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drawing>
                <wp:inline distT="0" distB="0" distL="0" distR="0">
                  <wp:extent cx="1160145" cy="11531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096645" cy="7416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278255" cy="79819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476375" cy="111887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mme</w:t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 H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en</w:t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 Hz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Chat</w:t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65 000 H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Lapin</w:t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42 000 Hz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che</w:t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 Hz</w:t>
            </w:r>
          </w:p>
        </w:tc>
      </w:tr>
    </w:tbl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b w:val="false"/>
        </w:rPr>
        <w:t>Cocher la ( ou les) bonne(s) réponse(s)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vant d’effectuer les expériences, on peut uniquement affirmer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ARetenir"/>
        <w:rPr/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ul l’homme n’entend pas les ultrasons émis par l’émetteur du laboratoire.  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Tous les animaux entendent les ultrasons émis par l’émetteur du laboratoire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Si le chien n’entend pas les ultrasons de l’émetteur du laboratoire, le lapin ne l’entendra pas non plus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’homme entendra les ultrasons de l’émetteur du laboratoire, car il se concentre sur son audition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a vitesse du son est insuffisante dans l’air pour entendre les ultrasons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rPr/>
      </w:pPr>
      <w:r>
        <w:rPr/>
        <w:t xml:space="preserve">La vitesse </w:t>
      </w:r>
      <w:r>
        <w:rPr>
          <w:b/>
          <w:bCs/>
          <w:i/>
          <w:iCs/>
        </w:rPr>
        <w:t>v</w:t>
      </w:r>
      <w:r>
        <w:rPr/>
        <w:t xml:space="preserve"> de propagation du son dans l’air en fonction de la température </w:t>
      </w:r>
      <w:r>
        <w:rPr>
          <w:rFonts w:eastAsia="Symbol" w:cs="Symbol" w:ascii="Symbol" w:hAnsi="Symbol"/>
          <w:b/>
          <w:i/>
          <w:iCs/>
        </w:rPr>
        <w:t></w:t>
      </w:r>
      <w:r>
        <w:rPr>
          <w:b/>
          <w:i/>
          <w:iCs/>
        </w:rPr>
        <w:t xml:space="preserve"> </w:t>
      </w:r>
      <w:r>
        <w:rPr/>
        <w:t xml:space="preserve">peut se calculer </w:t>
      </w:r>
    </w:p>
    <w:p>
      <w:pPr>
        <w:pStyle w:val="Normal"/>
        <w:rPr/>
      </w:pPr>
      <w:r>
        <w:rPr/>
        <w:t xml:space="preserve"> </w:t>
      </w:r>
      <w:r>
        <w:rPr/>
        <w:t>à l’aide de la formule suivante 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v = 20,05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’expérience principal que l’on va réaliser va nous permettre de mesurer la longueur d’onde </w:t>
      </w:r>
      <w:r>
        <w:rPr>
          <w:rFonts w:cs="Symbol" w:ascii="Symbol" w:hAnsi="Symbol"/>
          <w:b/>
          <w:bCs/>
        </w:rPr>
        <w:t></w:t>
      </w:r>
      <w:r>
        <w:rPr/>
        <w:t xml:space="preserve"> en m, puis de déterminer la fréquence </w:t>
      </w:r>
      <w:r>
        <w:rPr>
          <w:i/>
          <w:iCs/>
        </w:rPr>
        <w:t>f</w:t>
      </w:r>
      <w:r>
        <w:rPr/>
        <w:t xml:space="preserve"> du signal en Hz à l’aide de la formule :</w:t>
      </w:r>
      <w:r>
        <w:rPr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f =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I MATERIEL UTILISE</w:t>
      </w:r>
    </w:p>
    <w:p>
      <w:pPr>
        <w:pStyle w:val="Normal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rPr/>
      </w:pPr>
      <w:r>
        <w:rPr/>
        <w:t>Voici  les matériels utilisés pour les expéri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2580</wp:posOffset>
                </wp:positionH>
                <wp:positionV relativeFrom="paragraph">
                  <wp:posOffset>20955</wp:posOffset>
                </wp:positionV>
                <wp:extent cx="316230" cy="7830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8308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.9pt;height:616.6pt;mso-wrap-distance-left:9.05pt;mso-wrap-distance-right:9.05pt;mso-wrap-distance-top:0pt;mso-wrap-distance-bottom:0pt;margin-top:1.65pt;mso-position-vertical-relative:text;margin-left:52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508"/>
        <w:gridCol w:w="2507"/>
        <w:gridCol w:w="25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thermomèt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metteur à ultrason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règle gradué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scilloscope</w:t>
            </w:r>
          </w:p>
        </w:tc>
      </w:tr>
      <w:tr>
        <w:trPr>
          <w:trHeight w:val="16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8058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6375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970" cy="12509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175" cy="95504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générateur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courant contin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jc w:val="center"/>
              <w:rPr/>
            </w:pPr>
            <w:r>
              <w:rPr/>
              <w:t>deux récepteurs à ultrason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multimèt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ordons de sécurité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895" cy="102743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085" cy="7600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040" cy="78295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6256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713105"/>
                  <wp:effectExtent l="0" t="0" r="0" b="0"/>
                  <wp:docPr id="25" name="cordons%20de%20sécurit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rdons%20de%20sécurit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339966"/>
          <w:sz w:val="20"/>
        </w:rPr>
        <w:drawing>
          <wp:inline distT="0" distB="0" distL="0" distR="0">
            <wp:extent cx="515620" cy="5810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775" t="26368" r="38194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expliquer pourquoi on utilise un multimètre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III EXPERIENCES</w:t>
      </w:r>
    </w:p>
    <w:p>
      <w:pPr>
        <w:pStyle w:val="ARetenir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3.1. </w:t>
      </w:r>
      <w:r>
        <w:rPr>
          <w:b w:val="false"/>
          <w:bCs/>
        </w:rPr>
        <w:drawing>
          <wp:inline distT="0" distB="0" distL="0" distR="0">
            <wp:extent cx="561340" cy="54102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</w:rPr>
        <w:t xml:space="preserve">Relever la température </w:t>
      </w:r>
      <w:r>
        <w:rPr>
          <w:rFonts w:eastAsia="Symbol" w:cs="Symbol" w:ascii="Symbol" w:hAnsi="Symbol"/>
          <w:b w:val="false"/>
          <w:bCs/>
          <w:i/>
          <w:iCs/>
        </w:rPr>
        <w:t>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e la salle à l’aide du thermomètre.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28"/>
        <w:gridCol w:w="4088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ARetenir"/>
              <w:rPr/>
            </w:pPr>
            <w:r>
              <w:rPr>
                <w:rFonts w:eastAsia="Symbol" w:cs="Symbol" w:ascii="Symbol" w:hAnsi="Symbol"/>
                <w:b w:val="false"/>
                <w:i/>
                <w:iCs/>
              </w:rPr>
              <w:t>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°C) = ____________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AReteni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3.2.</w:t>
      </w:r>
      <w:r>
        <w:rPr/>
        <w:t xml:space="preserve"> En déduire, en m/s,  la vitesse </w:t>
      </w:r>
      <w:r>
        <w:rPr>
          <w:b/>
          <w:bCs/>
          <w:i/>
          <w:iCs/>
        </w:rPr>
        <w:t>v</w:t>
      </w:r>
      <w:r>
        <w:rPr/>
        <w:t xml:space="preserve"> de propagation du son dans l’air ;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10"/>
        <w:gridCol w:w="411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v = 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9966"/>
        </w:rPr>
      </w:pPr>
      <w:r>
        <w:rPr>
          <w:rFonts w:cs="Times New Roman"/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  <w:sz w:val="8"/>
        </w:rPr>
      </w:pPr>
      <w:r>
        <w:rPr>
          <w:b/>
          <w:bCs/>
          <w:color w:val="339966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3. </w:t>
            </w:r>
            <w:r>
              <w:rPr/>
              <w:t xml:space="preserve">Voici des schémas ainsi qu’un protocole expérimental pour mesurer la longueur d’onde </w:t>
            </w:r>
            <w:r>
              <w:rPr>
                <w:rFonts w:cs="Symbol" w:ascii="Symbol" w:hAnsi="Symbol"/>
              </w:rPr>
              <w:t>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-10160</wp:posOffset>
                      </wp:positionV>
                      <wp:extent cx="316230" cy="939482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93948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27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24.9pt;height:739.75pt;mso-wrap-distance-left:9.05pt;mso-wrap-distance-right:9.05pt;mso-wrap-distance-top:0pt;mso-wrap-distance-bottom:0pt;margin-top:-0.8pt;mso-position-vertical-relative:text;margin-left:51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7955</wp:posOffset>
                      </wp:positionV>
                      <wp:extent cx="6076950" cy="2437765"/>
                      <wp:effectExtent l="0" t="635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0" cy="2437920"/>
                                <a:chOff x="0" y="0"/>
                                <a:chExt cx="6076800" cy="243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3280" y="434880"/>
                                  <a:ext cx="129420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4200" cy="68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6400" y="0"/>
                                      <a:ext cx="111744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760"/>
                                      <a:ext cx="16380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6120" y="174600"/>
                                    <a:ext cx="87624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récepteur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0760" y="1334160"/>
                                  <a:ext cx="129420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4200" cy="68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6400" y="0"/>
                                      <a:ext cx="111744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760"/>
                                      <a:ext cx="16380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6120" y="174600"/>
                                    <a:ext cx="87624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récepteur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2376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923400"/>
                                  <a:ext cx="5040" cy="51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20" y="10044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4160" y="108000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4800" y="797040"/>
                                  <a:ext cx="1172160" cy="6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232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840" y="104760"/>
                                    <a:ext cx="1486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8080" y="948600"/>
                                  <a:ext cx="87624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émet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9259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434960"/>
                                  <a:ext cx="43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54960" y="209520"/>
                                  <a:ext cx="1097280" cy="105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766440"/>
                                    <a:ext cx="48384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0" y="-97200"/>
                                      <a:ext cx="289080" cy="48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0" y="140400"/>
                                      <a:ext cx="3333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323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16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84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20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201960"/>
                                    <a:ext cx="712440" cy="19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520" y="0"/>
                                    <a:ext cx="39240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36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6760" y="1105560"/>
                                  <a:ext cx="1097280" cy="105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766440"/>
                                    <a:ext cx="48384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0" y="-97200"/>
                                      <a:ext cx="289080" cy="48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760" y="140400"/>
                                      <a:ext cx="3333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323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16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48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84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201960"/>
                                    <a:ext cx="712440" cy="19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0"/>
                                    <a:ext cx="39240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328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9320" y="2182320"/>
                                  <a:ext cx="3417480" cy="255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0640" y="2243520"/>
                                  <a:ext cx="93168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ègle gradué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647800" y="0"/>
                                  <a:ext cx="3960" cy="235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1.65pt;width:478.5pt;height:191.95pt" coordorigin="157,233" coordsize="9570,3839">
                      <v:group id="shape_0" style="position:absolute;left:4351;top:918;width:2038;height:1081">
                        <v:group id="shape_0" style="position:absolute;left:4351;top:918;width:2038;height:1081">
                          <v:rect id="shape_0" fillcolor="white" stroked="t" o:allowincell="t" style="position:absolute;left:4629;top:918;width:1759;height:1080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#a6a6a6" stroked="t" o:allowincell="t" style="position:absolute;left:4351;top:1083;width:257;height:735;flip:x;mso-wrap-style:none;v-text-anchor:middle">
                            <v:fill o:detectmouseclick="t" type="solid" color2="#595959"/>
                            <v:stroke color="black" weight="1260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786;top:1193;width:1379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cepteur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347;top:2334;width:2038;height:1081">
                        <v:group id="shape_0" style="position:absolute;left:4347;top:2334;width:2038;height:1081">
                          <v:rect id="shape_0" fillcolor="white" stroked="t" o:allowincell="t" style="position:absolute;left:4625;top:2334;width:1759;height:1080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#a6a6a6" stroked="t" o:allowincell="t" style="position:absolute;left:4347;top:2499;width:257;height:735;flip:x;mso-wrap-style:none;v-text-anchor:middle">
                            <v:fill o:detectmouseclick="t" type="solid" color2="#595959"/>
                            <v:stroke color="black" weight="12600" joinstyle="miter" endcap="flat"/>
                            <w10:wrap type="none"/>
                          </v:rect>
                        </v:group>
                        <v:shape id="shape_0" fillcolor="white" stroked="t" o:allowincell="t" style="position:absolute;left:4782;top:2609;width:1379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cepteur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rect id="shape_0" fillcolor="white" stroked="f" o:allowincell="t" style="position:absolute;left:157;top:1688;width:1131;height:8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18,1687" to="725,249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28;top:1815;width:588;height:582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557;top:1934;width:326;height:34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93;top:1488;width:1847;height:1081">
                        <v:rect id="shape_0" fillcolor="white" stroked="t" o:allowincell="t" style="position:absolute;left:1393;top:1488;width:1593;height:108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#a6a6a6" stroked="t" o:allowincell="t" style="position:absolute;left:3005;top:1653;width:233;height:735;mso-wrap-style:none;v-text-anchor:middle">
                          <v:fill o:detectmouseclick="t" type="solid" color2="#595959"/>
                          <v:stroke color="black" weight="12600" joinstyle="miter" endcap="flat"/>
                          <w10:wrap type="none"/>
                        </v:rect>
                      </v:group>
                      <v:shape id="shape_0" fillcolor="white" stroked="t" o:allowincell="t" style="position:absolute;left:1477;top:1727;width:1379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met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27,1691" to="1374,16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,2493" to="1407,24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385;top:563;width:1728;height:1815">
                        <v:group id="shape_0" style="position:absolute;left:6775;top:1616;width:524;height:762">
                          <v:rect id="shape_0" fillcolor="white" stroked="f" o:allowincell="t" style="position:absolute;left:6820;top:1617;width:454;height:761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048,1770" to="7048,19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6775;top:1991;width:524;height:105">
                            <v:line id="shape_0" from="6791,1991" to="7299,1991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06,1993" to="7036,209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68,1993" to="7298,209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75,1993" to="6905,209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27,1993" to="7157,209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385,881" to="7506,1180" stroked="t" o:allowincell="t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95;top:563;width:617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385,1781" to="7074,17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88;top:1974;width:1728;height:1815">
                        <v:group id="shape_0" style="position:absolute;left:6778;top:3027;width:524;height:762">
                          <v:rect id="shape_0" fillcolor="white" stroked="f" o:allowincell="t" style="position:absolute;left:6823;top:3028;width:454;height:761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051,3181" to="7051,34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6778;top:3402;width:524;height:105">
                            <v:line id="shape_0" from="6794,3402" to="7302,340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09,3404" to="7039,350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71,3404" to="7301,350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78,3404" to="6908,350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30,3404" to="7160,350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388,2292" to="7509,2591" stroked="t" o:allowincell="t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98;top:1974;width:617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388,3192" to="7077,319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4345;top:3670;width:5381;height:401;mso-wrap-style:none;v-text-anchor:middle">
                        <v:fill o:detectmouseclick="t" color2="#757575"/>
                        <v:stroke color="black" weight="25560" joinstyle="miter" endcap="flat"/>
                        <w10:wrap type="none"/>
                      </v:rect>
                      <v:shape id="shape_0" fillcolor="white" stroked="f" o:allowincell="t" style="position:absolute;left:5670;top:3766;width:1466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 graduée</w:t>
                              </w:r>
                            </w:p>
                          </w:txbxContent>
                        </v:textbox>
                        <v:fill o:detectmouseclick="t" color2="#757575"/>
                        <v:stroke color="#3465a4" joinstyle="round" endcap="flat"/>
                        <w10:wrap type="none"/>
                      </v:shape>
                      <v:line id="shape_0" from="4327,233" to="4332,3940" stroked="t" o:allowincell="t" style="position:absolute;flip:x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3345</wp:posOffset>
                      </wp:positionV>
                      <wp:extent cx="714375" cy="41148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in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2.4pt;mso-wrap-distance-left:9.05pt;mso-wrap-distance-right:9.05pt;mso-wrap-distance-top:0pt;mso-wrap-distance-bottom:0pt;margin-top:7.35pt;mso-position-vertical-relative:text;margin-left:1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i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Signaux observés à l’oscilloscope</w:t>
            </w:r>
          </w:p>
          <w:p>
            <w:pPr>
              <w:pStyle w:val="Normal"/>
              <w:rPr>
                <w:u w:val="single"/>
              </w:rPr>
            </w:pPr>
            <w:bookmarkStart w:id="0" w:name="_1453988721"/>
            <w:bookmarkStart w:id="1" w:name="_1453988709"/>
            <w:bookmarkEnd w:id="0"/>
            <w:bookmarkEnd w:id="1"/>
            <w:r>
              <w:rPr/>
              <w:object w:dxaOrig="5775" w:dyaOrig="46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9.6pt;height:104.05pt" filled="f" o:ole="">
                  <v:imagedata r:id="rId20" o:title=""/>
                </v:shape>
                <o:OLEObject Type="Embed" ProgID="" ShapeID="ole_rId19" DrawAspect="Content" ObjectID="_1137654322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71755</wp:posOffset>
                      </wp:positionV>
                      <wp:extent cx="3525520" cy="104140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ition 1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s récepteurs convertissent les vibrations de l’air dues au signal émis en signaux électriqu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signaux observés à l’oscilloscope sont en ph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7.6pt;height:82pt;mso-wrap-distance-left:9.05pt;mso-wrap-distance-right:9.05pt;mso-wrap-distance-top:0pt;mso-wrap-distance-bottom:0pt;margin-top:5.65pt;mso-position-vertical-relative:text;margin-left:1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ition 1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récepteurs convertissent les vibrations de l’air dues au signal émis en signaux électriqu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ignaux observés à l’oscilloscope sont en ph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0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4765</wp:posOffset>
                      </wp:positionV>
                      <wp:extent cx="6076950" cy="2328545"/>
                      <wp:effectExtent l="0" t="0" r="1270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0" cy="2328480"/>
                                <a:chOff x="0" y="0"/>
                                <a:chExt cx="6076800" cy="232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3280" y="225360"/>
                                  <a:ext cx="129420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4200" cy="68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6400" y="0"/>
                                      <a:ext cx="111744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760"/>
                                      <a:ext cx="16380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6120" y="174600"/>
                                    <a:ext cx="87624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récepteur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1388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71316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20" y="79416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4160" y="869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800" y="587520"/>
                                  <a:ext cx="101232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692280"/>
                                  <a:ext cx="14868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739080"/>
                                  <a:ext cx="87624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émet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71640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246680"/>
                                  <a:ext cx="426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54960" y="0"/>
                                  <a:ext cx="1097280" cy="105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766440"/>
                                    <a:ext cx="48384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0" y="-97200"/>
                                      <a:ext cx="289080" cy="48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0" y="140400"/>
                                      <a:ext cx="3333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323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16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84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200" y="1080"/>
                                        <a:ext cx="83160" cy="65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201960"/>
                                    <a:ext cx="712440" cy="19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520" y="0"/>
                                    <a:ext cx="39240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328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6880" y="895320"/>
                                  <a:ext cx="2393280" cy="105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1294200" cy="68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4200" cy="68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76400" y="0"/>
                                        <a:ext cx="1117440" cy="68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163800" cy="46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120" y="174600"/>
                                      <a:ext cx="876240" cy="30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récepteur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0" y="0"/>
                                    <a:ext cx="1097280" cy="105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9280" y="766440"/>
                                      <a:ext cx="483840" cy="2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97200" y="-97200"/>
                                        <a:ext cx="28908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2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400" y="140400"/>
                                        <a:ext cx="33336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323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160" y="1080"/>
                                          <a:ext cx="8316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9480" y="1080"/>
                                          <a:ext cx="8316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"/>
                                          <a:ext cx="8316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0200" y="1080"/>
                                          <a:ext cx="8316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201960"/>
                                      <a:ext cx="712440" cy="19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0"/>
                                      <a:ext cx="39240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3640"/>
                                      <a:ext cx="43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59320" y="1972440"/>
                                  <a:ext cx="3417480" cy="255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0640" y="2033280"/>
                                  <a:ext cx="93168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ègle gradué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53560" y="278640"/>
                                  <a:ext cx="13320" cy="204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080" y="14472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5440" y="1089720"/>
                                  <a:ext cx="295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1.95pt;width:478.5pt;height:183.3pt" coordorigin="298,39" coordsize="9570,3666">
                      <v:group id="shape_0" style="position:absolute;left:4492;top:394;width:2038;height:1081">
                        <v:group id="shape_0" style="position:absolute;left:4492;top:394;width:2038;height:1081">
                          <v:rect id="shape_0" fillcolor="white" stroked="t" o:allowincell="t" style="position:absolute;left:4770;top:394;width:1759;height:1080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#a6a6a6" stroked="t" o:allowincell="t" style="position:absolute;left:4492;top:559;width:257;height:735;flip:x;mso-wrap-style:none;v-text-anchor:middle">
                            <v:fill o:detectmouseclick="t" type="solid" color2="#595959"/>
                            <v:stroke color="black" weight="12600" joinstyle="miter" endcap="flat"/>
                            <w10:wrap type="none"/>
                          </v:rect>
                        </v:group>
                        <v:shape id="shape_0" fillcolor="white" stroked="t" o:allowincell="t" style="position:absolute;left:4927;top:669;width:1379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cepteur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rect id="shape_0" fillcolor="white" stroked="f" o:allowincell="t" style="position:absolute;left:298;top:1163;width:1131;height:8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64,1162" to="864,201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69;top:1290;width:588;height:582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698;top:1409;width:326;height:34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34;top:964;width:1593;height:10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a6a6a6" stroked="t" o:allowincell="t" style="position:absolute;left:3146;top:1129;width:233;height:735;mso-wrap-style:none;v-text-anchor:middle">
                        <v:fill o:detectmouseclick="t" type="solid" color2="#595959"/>
                        <v:stroke color="black" weight="12600" joinstyle="miter" endcap="flat"/>
                        <w10:wrap type="none"/>
                      </v:rect>
                      <v:shape id="shape_0" fillcolor="white" stroked="t" o:allowincell="t" style="position:absolute;left:1618;top:1203;width:1379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met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868,1167" to="1515,11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5,2002" to="1536,20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526;top:39;width:1728;height:1815">
                        <v:group id="shape_0" style="position:absolute;left:6916;top:1092;width:525;height:762">
                          <v:rect id="shape_0" fillcolor="white" stroked="f" o:allowincell="t" style="position:absolute;left:6961;top:1093;width:454;height:761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189,1246" to="7189,147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6916;top:1467;width:525;height:105">
                            <v:line id="shape_0" from="6932,1467" to="7440,146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47,1469" to="7177,157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09,1469" to="7439,157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16,1469" to="7046,157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68,1469" to="7298,157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526,357" to="7647,656" stroked="t" o:allowincell="t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636;top:39;width:617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526,1257" to="7215,12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90;top:1449;width:3769;height:1815">
                        <v:group id="shape_0" style="position:absolute;left:5490;top:1809;width:2038;height:1081">
                          <v:group id="shape_0" style="position:absolute;left:5490;top:1809;width:2038;height:1081">
                            <v:rect id="shape_0" fillcolor="white" stroked="t" o:allowincell="t" style="position:absolute;left:5768;top:1809;width:1759;height:1080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#a6a6a6" stroked="t" o:allowincell="t" style="position:absolute;left:5490;top:1974;width:257;height:735;flip:x;mso-wrap-style:none;v-text-anchor:middle">
                              <v:fill o:detectmouseclick="t" type="solid" color2="#595959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fillcolor="white" stroked="t" o:allowincell="t" style="position:absolute;left:5925;top:2084;width:1379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récepteur       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531;top:1449;width:1728;height:1815">
                          <v:group id="shape_0" style="position:absolute;left:7921;top:2502;width:524;height:762">
                            <v:rect id="shape_0" fillcolor="white" stroked="f" o:allowincell="t" style="position:absolute;left:7966;top:2503;width:454;height:761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8194,2656" to="8194,288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921;top:2877;width:524;height:105">
                              <v:line id="shape_0" from="7937,2877" to="8445,2877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052,2879" to="8182,298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14,2879" to="8444,298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921,2879" to="8051,298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173,2879" to="8303,2982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7531,1767" to="8652,2066" stroked="t" o:allowincell="t" style="position:absolute;flip:y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8641;top:1449;width:617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7531,2667" to="8220,26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t" style="position:absolute;left:4486;top:3145;width:5381;height:401;mso-wrap-style:none;v-text-anchor:middle">
                        <v:fill o:detectmouseclick="t" color2="#757575"/>
                        <v:stroke color="black" weight="25560" joinstyle="miter" endcap="flat"/>
                        <w10:wrap type="none"/>
                      </v:rect>
                      <v:shape id="shape_0" fillcolor="white" stroked="f" o:allowincell="t" style="position:absolute;left:5811;top:3241;width:1466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 graduée</w:t>
                              </w:r>
                            </w:p>
                          </w:txbxContent>
                        </v:textbox>
                        <v:fill o:detectmouseclick="t" color2="#757575"/>
                        <v:stroke color="#3465a4" joinstyle="round" endcap="flat"/>
                        <w10:wrap type="none"/>
                      </v:shape>
                      <v:line id="shape_0" from="4477,478" to="4497,3705" stroked="t" o:allowincell="t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95,2318" to="5484,2318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9;top:1755;width:46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985</wp:posOffset>
                      </wp:positionV>
                      <wp:extent cx="714375" cy="41148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in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2.4pt;mso-wrap-distance-left:9.05pt;mso-wrap-distance-right:9.05pt;mso-wrap-distance-top:0pt;mso-wrap-distance-bottom:0pt;margin-top:0.55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i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Signaux observés à l’oscilloscope</w:t>
            </w:r>
          </w:p>
          <w:p>
            <w:pPr>
              <w:pStyle w:val="Normal"/>
              <w:rPr>
                <w:u w:val="single"/>
              </w:rPr>
            </w:pPr>
            <w:bookmarkStart w:id="2" w:name="_1453988868"/>
            <w:bookmarkEnd w:id="2"/>
            <w:r>
              <w:rPr/>
              <w:object w:dxaOrig="5775" w:dyaOrig="46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9.6pt;height:104.05pt" filled="f" o:ole="">
                  <v:imagedata r:id="rId22" o:title=""/>
                </v:shape>
                <o:OLEObject Type="Embed" ProgID="" ShapeID="ole_rId21" DrawAspect="Content" ObjectID="_203049091" r:id="rId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13030</wp:posOffset>
                      </wp:positionV>
                      <wp:extent cx="3525520" cy="155765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155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ition 2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 éloigne très légèrement, un récepteu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3 ou 4 mm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signaux observés à l’oscilloscope se déphas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 éloigne alors le récepteur ( de 2 à 5 mm ) de façon à retrouver les signaux en phase 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 xml:space="preserve">La longueur totale de déplacement obtenue est la longueur d’ond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7.6pt;height:122.65pt;mso-wrap-distance-left:9.05pt;mso-wrap-distance-right:9.05pt;mso-wrap-distance-top:0pt;mso-wrap-distance-bottom:0pt;margin-top:8.9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ition 2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éloigne très légèrement, un récepteu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3 ou 4 mm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ignaux observés à l’oscilloscope se déphas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éloigne alors le récepteur ( de 2 à 5 mm ) de façon à retrouver les signaux en phase 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 xml:space="preserve">La longueur totale de déplacement obtenue est la longueur d’ond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515620" cy="58420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1793" t="26368" r="38205" b="41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ppel 2 : Devant l’examinateur, expliquer comment améliorer le protocol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 w:val="false"/>
          <w:bCs/>
        </w:rPr>
        <w:t xml:space="preserve"> Effectuer  les réglages suivants de l’oscilloscop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00</wp:posOffset>
                </wp:positionH>
                <wp:positionV relativeFrom="paragraph">
                  <wp:posOffset>-28575</wp:posOffset>
                </wp:positionV>
                <wp:extent cx="316230" cy="95453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95453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.9pt;height:751.6pt;mso-wrap-distance-left:9.05pt;mso-wrap-distance-right:9.05pt;mso-wrap-distance-top:0pt;mso-wrap-distance-bottom:0pt;margin-top:-2.25pt;mso-position-vertical-relative:text;margin-left:52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3630</wp:posOffset>
                </wp:positionH>
                <wp:positionV relativeFrom="paragraph">
                  <wp:posOffset>116205</wp:posOffset>
                </wp:positionV>
                <wp:extent cx="1910080" cy="424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ase de temps :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s/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pt;height:33.4pt;mso-wrap-distance-left:9.05pt;mso-wrap-distance-right:9.05pt;mso-wrap-distance-top:0pt;mso-wrap-distance-bottom:0pt;margin-top:9.1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ase de temps : </w:t>
                      </w:r>
                      <w:r>
                        <w:rPr/>
                        <w:t>5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s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342900</wp:posOffset>
                </wp:positionH>
                <wp:positionV relativeFrom="paragraph">
                  <wp:posOffset>42545</wp:posOffset>
                </wp:positionV>
                <wp:extent cx="2540635" cy="130492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305000"/>
                          <a:chOff x="0" y="0"/>
                          <a:chExt cx="254052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13050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7520"/>
                            <a:ext cx="1342440" cy="109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160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2320"/>
                            <a:ext cx="608400" cy="9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2320"/>
                            <a:ext cx="12171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940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436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5680"/>
                            <a:ext cx="12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7360"/>
                            <a:ext cx="121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0120"/>
                            <a:ext cx="12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0000"/>
                            <a:ext cx="1217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204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6336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8576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2320"/>
                            <a:ext cx="608400" cy="97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111600"/>
                            <a:ext cx="25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13040"/>
                            <a:ext cx="14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12320"/>
                            <a:ext cx="144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113040"/>
                            <a:ext cx="14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3040"/>
                            <a:ext cx="14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111600"/>
                            <a:ext cx="144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113040"/>
                            <a:ext cx="180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12320"/>
                            <a:ext cx="180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564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315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07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2818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57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2088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846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605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353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770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526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277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029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554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312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0644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382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197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7948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77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7462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97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73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49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249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0609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036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012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87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385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144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902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668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640" y="1177200"/>
                            <a:ext cx="139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85320" y="0"/>
                              <a:ext cx="7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6156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8828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21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900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10821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160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48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8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5520"/>
                            <a:ext cx="147960" cy="5086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474840"/>
                            <a:ext cx="565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47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54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488160"/>
                            <a:ext cx="859680" cy="95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5880"/>
                            <a:ext cx="842040" cy="384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12720"/>
                            <a:ext cx="498600" cy="523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830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42200"/>
                            <a:ext cx="198720" cy="284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42200"/>
                            <a:ext cx="46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552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44400"/>
                            <a:ext cx="7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12720"/>
                            <a:ext cx="498600" cy="523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830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42200"/>
                            <a:ext cx="198720" cy="284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42200"/>
                            <a:ext cx="46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552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240" y="1180440"/>
                            <a:ext cx="220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81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1177200"/>
                            <a:ext cx="139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7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6156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680" y="1180440"/>
                            <a:ext cx="220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781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3640" y="1194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94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194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194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523800"/>
                            <a:ext cx="752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6880" y="1728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170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960" y="136440"/>
                            <a:ext cx="640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8200" y="644400"/>
                            <a:ext cx="7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246240"/>
                            <a:ext cx="133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5pt;width:200.05pt;height:102.75pt" coordorigin="540,67" coordsize="4001,2055">
                <v:rect id="shape_0" fillcolor="#595959" stroked="t" o:allowincell="f" style="position:absolute;left:540;top:67;width:4000;height:2054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silver" stroked="t" o:allowincell="f" style="position:absolute;left:627;top:142;width:2113;height:172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2652;top:101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stroked="t" o:allowincell="f" style="position:absolute;left:721;top:244;width:957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244;width:1916;height:9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,1011" to="2634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36" to="2637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627" to="2637,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819" to="2637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1012" to="2637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;top:1201;width:1916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393" to="2633,1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1584" to="2634,1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777" to="2633,1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78;top:244;width:957;height:15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443,243" to="2446,1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2,245" to="2253,1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0,244" to="2061,1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245" to="1869,1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245" to="912,1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7,243" to="1488,1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,245" to="1295,1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,244" to="1104,1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628" to="1691,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589" to="1691,5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551" to="1691,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511" to="1691,5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473" to="1691,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396" to="1691,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358" to="1691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320" to="1691,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280" to="1691,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976" to="1692,9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937" to="1692,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898" to="1692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859" to="1692,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784" to="1692,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746" to="1692,7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707" to="1692,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669" to="1692,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358" to="1692,1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319" to="1692,1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281" to="1692,12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242" to="1692,1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165" to="1692,1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127" to="1692,1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089" to="1692,10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051" to="1692,10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738" to="1692,1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699" to="1692,1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661" to="1692,1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622" to="1692,16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545" to="1692,1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507" to="1692,15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469" to="169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432" to="1692,1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999" to="757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,999" to="797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999" to="836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,999" to="874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9,999" to="949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,999" to="988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,999" to="1026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,999" to="1066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999" to="1140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999" to="1179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,999" to="1218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999" to="1256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999" to="1332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,999" to="1371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999" to="1407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999" to="1449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4,998" to="1524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3,998" to="1563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998" to="1602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0,998" to="1640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998" to="1716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4,998" to="1754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998" to="1792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998" to="1832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6,999" to="1906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999" to="1945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999" to="1983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1,999" to="2021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8,999" to="2098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7,999" to="2137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4,999" to="2174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6,999" to="2216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9,996" to="2289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996" to="2330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8,996" to="2368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6,996" to="2406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96" to="2482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46;top:1921;width:219;height:143">
                  <v:line id="shape_0" from="3480,1921" to="3480,20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3,2018" to="3565,20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46,2020" to="3390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31,2020" to="3475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20,2020" to="3564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87,2020" to="3431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72,2020" to="3516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66,2020" to="3410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07,2020" to="3451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51,2020" to="3495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95,2020" to="3539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521,996" to="2521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9,996" to="2559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8,996" to="2598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595959" stroked="f" o:allowincell="f" style="position:absolute;left:2652;top:1781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2638;top:1771;width:102;height:101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570;top:1782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629;top:1771;width:102;height:101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572;top:101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627;top:143;width:102;height:100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2638;top:143;width:102;height:10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a6a6a6" stroked="t" o:allowincell="f" style="position:absolute;left:2834;top:170;width:232;height:800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group id="shape_0" style="position:absolute;left:3072;top:815;width:88;height:82">
                  <v:rect id="shape_0" fillcolor="#595959" stroked="f" o:allowincell="f" style="position:absolute;left:3072;top:815;width:81;height:74;mso-wrap-style:none;v-text-anchor:middle;mso-position-horizontal-relative:char">
                    <v:fill o:detectmouseclick="t" type="solid" color2="#a6a6a6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3102;top:839;width:58;height:57;flip:x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#a6a6a6" stroked="t" o:allowincell="f" style="position:absolute;left:3101;top:836;width:1353;height:149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119;top:171;width:1325;height:604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2851;top:1032;width:784;height:824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oval id="shape_0" fillcolor="#595959" stroked="t" o:allowincell="f" style="position:absolute;left:3006;top:1300;width:279;height:279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3063;top:1708;width:312;height:44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3169;top:1708;width:72;height:4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442;top:1099;width:134;height:13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397,1082" to="3397,1255" stroked="t" o:allowincell="f" style="position:absolute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#a6a6a6" stroked="t" o:allowincell="f" style="position:absolute;left:3689;top:1032;width:784;height:824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oval id="shape_0" fillcolor="#595959" stroked="t" o:allowincell="f" style="position:absolute;left:3844;top:1300;width:279;height:279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3900;top:1708;width:312;height:44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4006;top:1708;width:72;height:4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280;top:1099;width:134;height:13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012;top:1926;width:347;height:124">
                  <v:oval id="shape_0" fillcolor="black" stroked="t" o:allowincell="f" style="position:absolute;left:3012;top:1926;width:123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5;top:1926;width:122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85;top:1921;width:219;height:143">
                  <v:line id="shape_0" from="4318,1921" to="4318,20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32,2018" to="4404,20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85,2020" to="4229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70,2020" to="4314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59,2020" to="4403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25,2020" to="4269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11,2020" to="4355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05,2020" to="4249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46,2020" to="4290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91,2020" to="4335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34,2020" to="4378,2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850;top:1926;width:348;height:124">
                  <v:oval id="shape_0" fillcolor="black" stroked="t" o:allowincell="f" style="position:absolute;left:3850;top:1926;width:123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5;top:1926;width:122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034;top:1948;width:72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57;top:1948;width:72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872;top:1948;width:72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96;top:1948;width:71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3185;top:892;width:1186;height:39">
                  <v:rect id="shape_0" fillcolor="#595959" stroked="t" o:allowincell="f" style="position:absolute;left:3436;top:892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688;top:892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939;top:892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191;top:892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185;top:892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oval id="shape_0" fillcolor="#595959" stroked="t" o:allowincell="f" style="position:absolute;left:3465;top:339;width:279;height:279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78;top:251;width:134;height:13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899;top:282;width:101;height:548">
                  <v:oval id="shape_0" fillcolor="#595959" stroked="t" o:allowincell="f" style="position:absolute;left:2899;top:506;width:100;height:100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  <v:oval id="shape_0" fillcolor="#595959" stroked="t" o:allowincell="f" style="position:absolute;left:2899;top:730;width:100;height:100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  <v:oval id="shape_0" fillcolor="#595959" stroked="t" o:allowincell="f" style="position:absolute;left:2899;top:282;width:100;height:100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</v:group>
                <v:line id="shape_0" from="4222,1082" to="4222,1255" stroked="t" o:allowincell="f" style="position:absolute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37,455" to="4346,455" stroked="t" o:allowincell="f" style="position:absolute;flip:x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7430</wp:posOffset>
                </wp:positionH>
                <wp:positionV relativeFrom="paragraph">
                  <wp:posOffset>99695</wp:posOffset>
                </wp:positionV>
                <wp:extent cx="1264920" cy="240030"/>
                <wp:effectExtent l="1270" t="2349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504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85pt" to="280.45pt,26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  <w:sz w:val="16"/>
        </w:rPr>
      </w:pPr>
      <w:r>
        <w:rPr>
          <w:rFonts w:cs="Times New Roman" w:ascii="Times New Roman" w:hAnsi="Times New Roman"/>
          <w:b w:val="false"/>
          <w:bCs/>
          <w:color w:val="0000FF"/>
          <w:sz w:val="16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080</wp:posOffset>
                </wp:positionH>
                <wp:positionV relativeFrom="paragraph">
                  <wp:posOffset>112395</wp:posOffset>
                </wp:positionV>
                <wp:extent cx="1771650" cy="121920"/>
                <wp:effectExtent l="635" t="6350" r="0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2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8.85pt" to="339.85pt,1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680</wp:posOffset>
                </wp:positionH>
                <wp:positionV relativeFrom="paragraph">
                  <wp:posOffset>131445</wp:posOffset>
                </wp:positionV>
                <wp:extent cx="845820" cy="807720"/>
                <wp:effectExtent l="4445" t="508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35pt" to="224.95pt,7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6035</wp:posOffset>
                </wp:positionV>
                <wp:extent cx="2043430" cy="5651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nsibilité Voie B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mV/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44.5pt;mso-wrap-distance-left:9.05pt;mso-wrap-distance-right:9.05pt;mso-wrap-distance-top:0pt;mso-wrap-distance-bottom:0pt;margin-top:2.0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nsibilité Voie B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 mV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22225</wp:posOffset>
                </wp:positionV>
                <wp:extent cx="2043430" cy="4241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nsibilité Voie A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mV/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33.4pt;mso-wrap-distance-left:9.05pt;mso-wrap-distance-right:9.05pt;mso-wrap-distance-top:0pt;mso-wrap-distance-bottom:0pt;margin-top:1.7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nsibilité Voie A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 mV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u w:val="single"/>
        </w:rPr>
        <w:t>Manipulations</w:t>
      </w:r>
      <w:r>
        <w:rPr>
          <w:rFonts w:cs="Times New Roman" w:ascii="Times New Roman" w:hAnsi="Times New Roman"/>
          <w:b w:val="false"/>
          <w:bCs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limenter l’émetteur à l’aide d’un générateur de tension continu de 15V.</w:t>
      </w:r>
    </w:p>
    <w:p>
      <w:pPr>
        <w:pStyle w:val="Normal"/>
        <w:rPr/>
      </w:pPr>
      <w:r>
        <w:rPr/>
        <w:t>Placer les deux récepteurs au niveau zéro de la règle et de manière à ce que les deux signaux coïncident.</w:t>
      </w:r>
    </w:p>
    <w:p>
      <w:pPr>
        <w:pStyle w:val="Normal"/>
        <w:rPr/>
      </w:pPr>
      <w:r>
        <w:rPr/>
        <w:t xml:space="preserve">Eloigner lentement le récepteur B le long de la règle et compter 20 passages du signal de la voie B devant </w:t>
      </w:r>
    </w:p>
    <w:p>
      <w:pPr>
        <w:pStyle w:val="Normal"/>
        <w:rPr/>
      </w:pPr>
      <w:r>
        <w:rPr/>
        <w:t>celui de la voie A.</w:t>
      </w:r>
    </w:p>
    <w:p>
      <w:pPr>
        <w:pStyle w:val="Normal"/>
        <w:rPr/>
      </w:pPr>
      <w:r>
        <w:rPr/>
        <w:t>Relever, en m, la distance entre les 2 récepteurs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10"/>
        <w:gridCol w:w="411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 = 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cs="Symbol" w:ascii="Symbol" w:hAnsi="Symbol"/>
          <w:b/>
          <w:bCs/>
        </w:rPr>
        <w:t>3.6.</w:t>
      </w:r>
      <w:r>
        <w:rPr>
          <w:rFonts w:cs="Symbol" w:ascii="Symbol" w:hAnsi="Symbol"/>
        </w:rPr>
        <w:t xml:space="preserve"> En déduire, en m,  la mesure de la longueur d’onde </w:t>
      </w:r>
      <w:r>
        <w:rPr>
          <w:rFonts w:cs="Symbol" w:ascii="Symbol" w:hAnsi="Symbol"/>
          <w:i/>
          <w:iCs/>
        </w:rPr>
        <w:t></w:t>
      </w:r>
      <w:r>
        <w:rPr/>
        <w:t>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10"/>
        <w:gridCol w:w="411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ARetenir"/>
              <w:rPr/>
            </w:pPr>
            <w:r>
              <w:rPr>
                <w:rFonts w:cs="Symbol" w:ascii="Symbol" w:hAnsi="Symbol"/>
                <w:i/>
                <w:iCs/>
              </w:rPr>
              <w:t>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= 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V EXPLOITATION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</w:rPr>
      </w:pPr>
      <w:r>
        <w:rPr>
          <w:rFonts w:cs="Times New Roman" w:ascii="Times New Roman" w:hAnsi="Times New Roman"/>
          <w:b w:val="false"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4.1. Calculer, en Hz,  la fréquence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f </w:t>
      </w:r>
      <w:r>
        <w:rPr/>
        <w:t>du signal émis par l’émetteur à ultrasons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10"/>
        <w:gridCol w:w="411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f = 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</w:t>
      </w:r>
      <w:r>
        <w:rPr>
          <w:rFonts w:cs="Times New Roman" w:ascii="Times New Roman" w:hAnsi="Times New Roman"/>
          <w:b w:val="false"/>
          <w:bCs/>
        </w:rPr>
        <w:t>Justifier le fait que le signal émis soit un ultrason.</w:t>
      </w:r>
    </w:p>
    <w:p>
      <w:pPr>
        <w:pStyle w:val="AReteni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Répondre à la problématique.</w:t>
      </w:r>
    </w:p>
    <w:p>
      <w:pPr>
        <w:pStyle w:val="ARetenir"/>
        <w:ind w:right="566" w:hanging="0"/>
        <w:rPr>
          <w:rFonts w:ascii="Times New Roman" w:hAnsi="Times New Roman" w:cs="Times New Roman"/>
          <w:bCs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8"/>
        </w:rPr>
        <w:t>Pierre pense que l’homme n’entend pas les ultrasons produits par le générateur, mais que les animaux domestiques ( chien, chat, lapin, vache ) pourraient les entendre s’ils étaient présents dans la salle de classe. Cette affirmation est-elle exacte ?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i/>
        <w:iCs/>
      </w:rPr>
      <w:t xml:space="preserve">SL2                         TP  6   Comment mesurer la  fréquence des ultrasons ?                                  PAGE    </w:t>
    </w:r>
    <w:r>
      <w:rPr>
        <w:rStyle w:val="PageNumber"/>
        <w:rFonts w:cs="Times New Roman" w:ascii="Times New Roman" w:hAnsi="Times New Roman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iCs/>
        <w:bCs/>
        <w:rFonts w:cs="Times New Roman" w:ascii="Times New Roman" w:hAnsi="Times New Roman"/>
      </w:rPr>
      <w:fldChar w:fldCharType="separate"/>
    </w:r>
    <w:r>
      <w:rPr>
        <w:rStyle w:val="PageNumber"/>
        <w:i/>
        <w:b/>
        <w:iCs/>
        <w:bCs/>
        <w:rFonts w:cs="Times New Roman" w:ascii="Times New Roman" w:hAnsi="Times New Roman"/>
      </w:rPr>
      <w:t>5</w:t>
    </w:r>
    <w:r>
      <w:rPr>
        <w:rStyle w:val="PageNumber"/>
        <w:i/>
        <w:b/>
        <w:iCs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i/>
        <w:iCs/>
      </w:rPr>
      <w:t>/4</w:t>
    </w:r>
    <w:r>
      <w:rPr>
        <w:rFonts w:cs="Times New Roman" w:ascii="Times New Roman" w:hAnsi="Times New Roman"/>
        <w:b/>
        <w:bCs/>
        <w:i/>
        <w:iCs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umero21">
    <w:name w:val="numero21"/>
    <w:basedOn w:val="Policepardfaut"/>
    <w:qFormat/>
    <w:rPr>
      <w:rFonts w:ascii="Verdana" w:hAnsi="Verdana" w:cs="Verdana"/>
      <w:b w:val="false"/>
      <w:bCs w:val="false"/>
      <w:i/>
      <w:iCs/>
      <w:color w:val="CC6600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ecrochet1">
    <w:name w:val="cite_crochet1"/>
    <w:basedOn w:val="Policepardfaut"/>
    <w:qFormat/>
    <w:rPr>
      <w:vanish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0" w:after="280"/>
      <w:ind w:left="150" w:right="150" w:hanging="0"/>
      <w:jc w:val="both"/>
    </w:pPr>
    <w:rPr>
      <w:rFonts w:ascii="Verdana" w:hAnsi="Verdana" w:eastAsia="Arial Unicode MS;Tahoma" w:cs="Arial Unicode MS;Tahoma"/>
      <w:color w:val="000000"/>
      <w:sz w:val="18"/>
      <w:szCs w:val="18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  <w:sz w:val="32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6:00Z</dcterms:created>
  <dc:creator> LAURENT DEPIERRE</dc:creator>
  <dc:description/>
  <dc:language>en-US</dc:language>
  <cp:lastModifiedBy>LAURENT</cp:lastModifiedBy>
  <cp:lastPrinted>2014-02-24T08:56:00Z</cp:lastPrinted>
  <dcterms:modified xsi:type="dcterms:W3CDTF">2014-03-10T21:08:00Z</dcterms:modified>
  <cp:revision>3</cp:revision>
  <dc:subject/>
  <dc:title>REFLEXION DE LA LUMIERE</dc:title>
</cp:coreProperties>
</file>