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8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SL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TP n°5 </w:t>
            </w:r>
            <w:r>
              <w:rPr>
                <w:b/>
                <w:color w:val="0033CC"/>
                <w:sz w:val="28"/>
                <w:szCs w:val="28"/>
              </w:rPr>
              <w:t>:                   Les ultrason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Cycle terminale</w:t>
            </w:r>
          </w:p>
          <w:p>
            <w:pPr>
              <w:pStyle w:val="Normal"/>
              <w:spacing w:lineRule="auto" w:line="240" w:before="0" w:after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Tronc commu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aissa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urer la vitesse de propagation d’un son dans l’ai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rminer expérimentalement la longueur d’onde d’un s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er la relation :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v . 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la relation entre la longueur d’onde d’un son, sa vitesse de propagation et sa périod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v . 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Situ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ultrasons sont inaudibles par les humains, ils sont par contre émis et perçus par les chauves-souris ou les dauphins pour leur communication ou la localisation de leur proi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s ultrasons peuvent aussi être produits par des émetteurs conçus par l’homme, exemple : le siffllet de Galton ulisé pour le dressage des chiens.</w:t>
      </w:r>
    </w:p>
    <w:p>
      <w:pPr>
        <w:pStyle w:val="Normal"/>
        <w:rPr/>
      </w:pPr>
      <w:r>
        <w:rPr/>
        <w:t>Pour étudier les ultrasons en classe, on dispose d’émetteurs et de récepteurs à ultrasson, cette source à ultrason fonctionne grace à la propriété d’un transducteur piézo-électrique qui vibre sous l’effet d’une tension électrique et émet ainsi des ultrason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910" cy="12096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fflet de Gal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985" cy="98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80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etteur – Récepteur à ultras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Probléma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Les ultrasons se propagent-ils à la même vitesse que les sons audibles ?</w:t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Analyse/Hypothè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er une hypothèse pour répondre à la problém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Expé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expérience consiste à mesurer la longueur d’onde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’un ultrason ainsi que sa période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sz w:val="24"/>
          <w:szCs w:val="24"/>
        </w:rPr>
        <w:t xml:space="preserve"> puis de déterminer la vitesse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sz w:val="24"/>
          <w:szCs w:val="24"/>
        </w:rPr>
        <w:t xml:space="preserve"> de l’ultrason à l’aide de la formule : </w:t>
      </w:r>
      <w:r>
        <w:rPr>
          <w:rFonts w:eastAsia="Symbol" w:cs="Symbol" w:ascii="Symbol" w:hAnsi="Symbol"/>
          <w:b/>
          <w:sz w:val="24"/>
          <w:szCs w:val="24"/>
          <w:highlight w:val="yellow"/>
        </w:rPr>
        <w:t>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v</w:t>
      </w:r>
      <w:r>
        <w:rPr>
          <w:sz w:val="24"/>
          <w:szCs w:val="24"/>
          <w:highlight w:val="yellow"/>
        </w:rPr>
        <w:t xml:space="preserve"> x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ous disposez du matériel suivant :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Un oscilloscope à mémoi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 xml:space="preserve">D’un émetteur  à ultrason alimenté par une tension continue 12 V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Deux récepteurs à ultrason branchés sur les voies A et B de l’oscilloscop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Une règle.</w:t>
            </w:r>
          </w:p>
        </w:tc>
      </w:tr>
    </w:tbl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lacer l’émetteur et les récepteurs face à face à dix cm comme indiqué sur le schéma suivant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etteur                               Récepteur 1</w:t>
      </w:r>
    </w:p>
    <w:p>
      <w:pPr>
        <w:pStyle w:val="Paragraphedelis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135890</wp:posOffset>
                </wp:positionV>
                <wp:extent cx="807720" cy="356235"/>
                <wp:effectExtent l="190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356400"/>
                          <a:chOff x="0" y="0"/>
                          <a:chExt cx="80784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201960" y="0"/>
                            <a:ext cx="60588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6560"/>
                            <a:ext cx="20196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0.65pt;width:63.6pt;height:28.05pt" coordorigin="2227,213" coordsize="1272,561">
                <v:rect id="shape_0" fillcolor="white" stroked="t" o:allowincell="f" style="position:absolute;left:2546;top:214;width:953;height:560;mso-wrap-style:none;v-text-anchor:middle;rotation:180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2228;top:382;width:317;height:242;mso-wrap-style:none;v-text-anchor:middle;rotation:18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Règle</w:t>
      </w:r>
    </w:p>
    <w:p>
      <w:pPr>
        <w:pStyle w:val="Paragraphedeliste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075</wp:posOffset>
                </wp:positionH>
                <wp:positionV relativeFrom="paragraph">
                  <wp:posOffset>136525</wp:posOffset>
                </wp:positionV>
                <wp:extent cx="4358005" cy="296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296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7.25pt;margin-top:10.75pt;width:343.1pt;height:23.3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807720" cy="356235"/>
                <wp:effectExtent l="6350" t="6985" r="317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356400"/>
                          <a:chOff x="0" y="0"/>
                          <a:chExt cx="80784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8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5400"/>
                            <a:ext cx="20196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35pt;width:63.6pt;height:28.05pt" coordorigin="-15,47" coordsize="1272,561">
                <v:rect id="shape_0" fillcolor="white" stroked="t" o:allowincell="f" style="position:absolute;left:-15;top:47;width:953;height:560;mso-wrap-style:none;v-text-anchor:middle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39;top:197;width:317;height:242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Paragraphedelis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0</w:t>
      </w:r>
    </w:p>
    <w:p>
      <w:pPr>
        <w:pStyle w:val="Paragraphedelis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61595</wp:posOffset>
                </wp:positionV>
                <wp:extent cx="807720" cy="356235"/>
                <wp:effectExtent l="190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356400"/>
                          <a:chOff x="0" y="0"/>
                          <a:chExt cx="807840" cy="356400"/>
                        </a:xfrm>
                      </wpg:grpSpPr>
                      <wps:wsp>
                        <wps:cNvSpPr/>
                        <wps:spPr>
                          <a:xfrm rot="10800000">
                            <a:off x="201960" y="0"/>
                            <a:ext cx="605880" cy="35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6560"/>
                            <a:ext cx="20196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4.8pt;width:63.6pt;height:28.05pt" coordorigin="2226,96" coordsize="1272,561">
                <v:rect id="shape_0" fillcolor="white" stroked="t" o:allowincell="f" style="position:absolute;left:2545;top:97;width:953;height:560;mso-wrap-style:none;v-text-anchor:middle;rotation:180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2227;top:265;width:317;height:242;mso-wrap-style:none;v-text-anchor:middle;rotation:180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Paragraphedelist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écepteur 2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llumer l’oscilloscope</w:t>
      </w:r>
    </w:p>
    <w:p>
      <w:pPr>
        <w:pStyle w:val="Paragraphedelis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ur régler l’affichage de l’oscilloscope, appuyer sur le bouton : </w:t>
      </w:r>
      <w:r>
        <w:rPr>
          <w:b/>
          <w:sz w:val="24"/>
          <w:szCs w:val="24"/>
          <w:bdr w:val="single" w:sz="4" w:space="0" w:color="000000"/>
        </w:rPr>
        <w:t>AUTO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/>
      </w:pPr>
      <w:r>
        <w:rPr/>
        <w:t>Information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 pour les ondes sonores, la propagation des ondes ultrasonores est due à la vibration du milieu matériel (l’air dans cette expérience) qui se transmet de proche en proch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écepteur convertit les vibrations de l’air dues à l’onde ultrasonore en signal électrique. Ce signal est celui observé sur l’écran de  l’oscilloscop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Certaines caractéristiques de l’ultrason, comme </w:t>
            </w:r>
            <w:r>
              <w:rPr>
                <w:sz w:val="24"/>
                <w:szCs w:val="24"/>
                <w:highlight w:val="yellow"/>
              </w:rPr>
              <w:t>la période</w:t>
            </w:r>
            <w:r>
              <w:rPr>
                <w:sz w:val="24"/>
                <w:szCs w:val="24"/>
              </w:rPr>
              <w:t xml:space="preserve"> ou la </w:t>
            </w:r>
            <w:r>
              <w:rPr>
                <w:sz w:val="24"/>
                <w:szCs w:val="24"/>
                <w:highlight w:val="yellow"/>
              </w:rPr>
              <w:t>fréquence</w:t>
            </w:r>
            <w:r>
              <w:rPr>
                <w:sz w:val="24"/>
                <w:szCs w:val="24"/>
              </w:rPr>
              <w:t xml:space="preserve"> sont identiques à celles de ce signal.</w:t>
            </w:r>
          </w:p>
        </w:tc>
      </w:tr>
    </w:tbl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électionner le signal correspondant au récepteur 1 en choisissant la voie </w:t>
      </w:r>
      <w:r>
        <w:rPr>
          <w:b/>
          <w:sz w:val="24"/>
          <w:szCs w:val="24"/>
        </w:rPr>
        <w:t>CH1 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Appuyer pour cela sur le bouton </w:t>
      </w:r>
      <w:r>
        <w:rPr>
          <w:b/>
          <w:sz w:val="24"/>
          <w:szCs w:val="24"/>
        </w:rPr>
        <w:t>CH2</w:t>
      </w:r>
      <w:r>
        <w:rPr>
          <w:sz w:val="24"/>
          <w:szCs w:val="24"/>
        </w:rPr>
        <w:t xml:space="preserve"> pour l’éteindre et garder le bouton</w:t>
      </w:r>
      <w:r>
        <w:rPr>
          <w:b/>
          <w:sz w:val="24"/>
          <w:szCs w:val="24"/>
        </w:rPr>
        <w:t xml:space="preserve"> CH1</w:t>
      </w:r>
      <w:r>
        <w:rPr>
          <w:sz w:val="24"/>
          <w:szCs w:val="24"/>
        </w:rPr>
        <w:t xml:space="preserve"> allumer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495935</wp:posOffset>
                </wp:positionV>
                <wp:extent cx="1014095" cy="708025"/>
                <wp:effectExtent l="0" t="0" r="0" b="151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708120"/>
                          <a:chOff x="0" y="0"/>
                          <a:chExt cx="1014120" cy="708120"/>
                        </a:xfrm>
                      </wpg:grpSpPr>
                      <wps:wsp>
                        <wps:cNvSpPr/>
                        <wps:spPr>
                          <a:xfrm>
                            <a:off x="73080" y="324000"/>
                            <a:ext cx="361800" cy="3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58040"/>
                            <a:ext cx="506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3" w:cs="Wingdings 3" w:ascii="Calibri" w:hAnsi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3" w:cs="Wingdings 3" w:ascii="Wingdings 3" w:hAnsi="Wingdings 3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3" w:cs="Wingdings 3" w:ascii="Calibri" w:hAnsi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Wingdings 3" w:cs="Wingdings 3" w:ascii="Wingdings 3" w:hAnsi="Wingdings 3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9.05pt;width:79.85pt;height:55.8pt" coordorigin="4176,781" coordsize="1597,1116">
                <v:oval id="shape_0" fillcolor="white" stroked="t" o:allowincell="f" style="position:absolute;left:4291;top:1291;width:569;height:6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75;top:1030;width:79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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3" w:cs="Wingdings 3" w:ascii="Calibri" w:hAnsi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3" w:cs="Wingdings 3" w:ascii="Wingdings 3" w:hAnsi="Wingdings 3"/>
                            <w:color w:val="auto"/>
                            <w:lang w:val="fr-FR" w:bidi="ar-SA"/>
                          </w:rPr>
                          <w:t>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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3" w:cs="Wingdings 3" w:ascii="Calibri" w:hAnsi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Wingdings 3" w:cs="Wingdings 3" w:ascii="Wingdings 3" w:hAnsi="Wingdings 3"/>
                            <w:color w:val="auto"/>
                            <w:lang w:val="fr-FR" w:bidi="ar-SA"/>
                          </w:rPr>
                          <w:t>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6;top:781;width:102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Si le signal n’est pas suffisamment bien affiché à l’écran, changer les calibres à l’aide des deux boutons </w:t>
      </w:r>
      <w:r>
        <w:rPr>
          <w:b/>
          <w:sz w:val="24"/>
          <w:szCs w:val="24"/>
          <w:bdr w:val="single" w:sz="4" w:space="0" w:color="000000"/>
        </w:rPr>
        <w:t>SCALE</w:t>
      </w:r>
      <w:r>
        <w:rPr>
          <w:sz w:val="24"/>
          <w:szCs w:val="24"/>
        </w:rPr>
        <w:t xml:space="preserve"> (calibres vertical et horizontal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83820</wp:posOffset>
                </wp:positionV>
                <wp:extent cx="900430" cy="765810"/>
                <wp:effectExtent l="0" t="0" r="0" b="712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65720"/>
                          <a:chOff x="0" y="0"/>
                          <a:chExt cx="900360" cy="765720"/>
                        </a:xfrm>
                      </wpg:grpSpPr>
                      <wps:wsp>
                        <wps:cNvSpPr/>
                        <wps:spPr>
                          <a:xfrm>
                            <a:off x="74880" y="323280"/>
                            <a:ext cx="37512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55240"/>
                            <a:ext cx="3751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5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6.6pt;width:70.9pt;height:60.3pt" coordorigin="808,132" coordsize="1418,1206">
                <v:oval id="shape_0" fillcolor="white" stroked="t" o:allowincell="f" style="position:absolute;left:926;top:641;width:590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35;top:534;width:59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;top:132;width:106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éciser la nature du signal observé sur l’écran de l’oscilloscope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Déterminer la valeur de la période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sz w:val="24"/>
          <w:szCs w:val="24"/>
        </w:rPr>
        <w:t xml:space="preserve"> de l’ultrason :</w:t>
      </w:r>
    </w:p>
    <w:p>
      <w:pPr>
        <w:pStyle w:val="Paragraphedeliste"/>
        <w:numPr>
          <w:ilvl w:val="0"/>
          <w:numId w:val="7"/>
        </w:numPr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Appuyer sur le bouton </w:t>
      </w:r>
      <w:r>
        <w:rPr>
          <w:b/>
          <w:sz w:val="24"/>
          <w:szCs w:val="24"/>
          <w:bdr w:val="single" w:sz="4" w:space="0" w:color="000000"/>
        </w:rPr>
        <w:t>Measure</w:t>
      </w:r>
      <w:r>
        <w:rPr>
          <w:sz w:val="24"/>
          <w:szCs w:val="24"/>
        </w:rPr>
        <w:t xml:space="preserve"> (en haut au milieu) de l’oscilloscope, </w:t>
      </w:r>
    </w:p>
    <w:p>
      <w:pPr>
        <w:pStyle w:val="Paragraphedeliste"/>
        <w:numPr>
          <w:ilvl w:val="0"/>
          <w:numId w:val="7"/>
        </w:numPr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Sélectionner ensuite </w:t>
      </w:r>
      <w:r>
        <w:rPr>
          <w:b/>
          <w:sz w:val="24"/>
          <w:szCs w:val="24"/>
          <w:bdr w:val="single" w:sz="4" w:space="0" w:color="000000"/>
        </w:rPr>
        <w:t>Time</w:t>
      </w:r>
      <w:r>
        <w:rPr>
          <w:sz w:val="24"/>
          <w:szCs w:val="24"/>
        </w:rPr>
        <w:t xml:space="preserve"> (bouton gris-vert à droite de l’écran)</w:t>
      </w:r>
    </w:p>
    <w:p>
      <w:pPr>
        <w:pStyle w:val="Paragraphedeliste"/>
        <w:numPr>
          <w:ilvl w:val="0"/>
          <w:numId w:val="7"/>
        </w:numPr>
        <w:spacing w:lineRule="auto" w:line="360" w:before="0" w:after="12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267335</wp:posOffset>
                </wp:positionV>
                <wp:extent cx="254000" cy="443230"/>
                <wp:effectExtent l="5080" t="12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43160"/>
                          <a:chOff x="0" y="0"/>
                          <a:chExt cx="254160" cy="44316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25416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52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0">
                                <a:moveTo>
                                  <a:pt x="900" y="360"/>
                                </a:moveTo>
                                <a:cubicBezTo>
                                  <a:pt x="790" y="525"/>
                                  <a:pt x="680" y="690"/>
                                  <a:pt x="540" y="720"/>
                                </a:cubicBezTo>
                                <a:cubicBezTo>
                                  <a:pt x="400" y="750"/>
                                  <a:pt x="120" y="630"/>
                                  <a:pt x="60" y="540"/>
                                </a:cubicBezTo>
                                <a:cubicBezTo>
                                  <a:pt x="0" y="450"/>
                                  <a:pt x="100" y="270"/>
                                  <a:pt x="180" y="180"/>
                                </a:cubicBezTo>
                                <a:cubicBezTo>
                                  <a:pt x="260" y="90"/>
                                  <a:pt x="480" y="3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21.05pt;width:20pt;height:34.9pt" coordorigin="3563,421" coordsize="400,698">
                <v:oval id="shape_0" fillcolor="white" stroked="t" o:allowincell="f" style="position:absolute;left:3563;top:777;width:39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00,750" path="m900,360c790,525,680,690,540,720c400,750,120,630,60,540c0,450,100,270,180,180c260,90,480,30,540,0e" stroked="t" o:allowincell="f" style="position:absolute;left:3638;top:421;width:239;height:24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hoisir Période avec le petit bouton qui porte le symbole d’une spirale en haut à gauche.</w:t>
      </w:r>
    </w:p>
    <w:p>
      <w:pPr>
        <w:pStyle w:val="Paragraphedeliste"/>
        <w:spacing w:lineRule="auto" w:line="360" w:before="0" w:after="120"/>
        <w:ind w:left="14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Valider le choix de Période avec le bouton gris-vers à droite de l’écran.</w:t>
      </w:r>
    </w:p>
    <w:p>
      <w:pPr>
        <w:pStyle w:val="Paragraphedeliste"/>
        <w:numPr>
          <w:ilvl w:val="0"/>
          <w:numId w:val="7"/>
        </w:numPr>
        <w:spacing w:lineRule="auto" w:line="360" w:before="0" w:after="120"/>
        <w:contextualSpacing/>
        <w:rPr/>
      </w:pPr>
      <w:r>
        <w:rPr>
          <w:sz w:val="24"/>
          <w:szCs w:val="24"/>
        </w:rPr>
        <w:t xml:space="preserve">Relever la valeur de la période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sz w:val="24"/>
          <w:szCs w:val="24"/>
        </w:rPr>
        <w:t xml:space="preserve"> et préciser son unité.</w:t>
      </w:r>
    </w:p>
    <w:p>
      <w:pPr>
        <w:pStyle w:val="Paragraphedeliste"/>
        <w:spacing w:lineRule="auto" w:line="360" w:before="0" w:after="12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2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Rappeler la relation entre la fréquence et la période d’un son puis calculer la fréquence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sz w:val="24"/>
          <w:szCs w:val="24"/>
        </w:rPr>
        <w:t xml:space="preserve">  de l’ultrason et préciser son unité.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er les récepteurs et ajuster la languette collée aux récepteurs sur le zéro de la règle.</w:t>
      </w:r>
    </w:p>
    <w:p>
      <w:pPr>
        <w:pStyle w:val="Paragraphedeliste"/>
        <w:ind w:left="0" w:firstLine="708"/>
        <w:rPr>
          <w:sz w:val="24"/>
          <w:szCs w:val="24"/>
        </w:rPr>
      </w:pPr>
      <w:r>
        <w:rPr>
          <w:sz w:val="24"/>
          <w:szCs w:val="24"/>
        </w:rPr>
        <w:t>Sélectionner les deux voies CH1 et CH2 de l’oscilloscope.</w:t>
      </w:r>
    </w:p>
    <w:p>
      <w:pPr>
        <w:pStyle w:val="Paragraphedeliste"/>
        <w:ind w:left="700" w:firstLine="8"/>
        <w:rPr>
          <w:sz w:val="24"/>
          <w:szCs w:val="24"/>
        </w:rPr>
      </w:pPr>
      <w:r>
        <w:rPr>
          <w:sz w:val="24"/>
          <w:szCs w:val="24"/>
        </w:rPr>
        <w:t>Eloigner doucement le récepteur 2 de l’émetteur le long de la règle et noter vos observations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Informations :</w:t>
      </w:r>
    </w:p>
    <w:p>
      <w:pPr>
        <w:pStyle w:val="Paragraphedeliste"/>
        <w:ind w:left="0" w:hanging="0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4"/>
          <w:szCs w:val="24"/>
        </w:rPr>
        <w:t xml:space="preserve">Lorsque le récepteur 2 est éloigné d’une distance 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sz w:val="24"/>
          <w:szCs w:val="24"/>
        </w:rPr>
        <w:t xml:space="preserve">  telle que les deux signaux des  voies </w:t>
      </w:r>
      <w:r>
        <w:rPr>
          <w:b/>
          <w:sz w:val="24"/>
          <w:szCs w:val="24"/>
        </w:rPr>
        <w:t>CH1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CH2</w:t>
      </w:r>
      <w:r>
        <w:rPr>
          <w:sz w:val="24"/>
          <w:szCs w:val="24"/>
        </w:rPr>
        <w:t xml:space="preserve"> se retrouvent en phase (coïncident), ils sont alors à deux endroits dans le même état de vibration, c'est-à-dire à une distance égale à un nombre entier de longueurs d’ondes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3850" cy="2639695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3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Paragraphedeliste"/>
        <w:ind w:left="0" w:hanging="0"/>
        <w:rPr/>
      </w:pPr>
      <w:r>
        <w:rPr>
          <w:b/>
          <w:color w:val="0033CC"/>
          <w:sz w:val="24"/>
          <w:szCs w:val="24"/>
          <w:u w:val="single"/>
        </w:rPr>
        <w:t xml:space="preserve">Comment déterminer la longueur d’onde </w:t>
      </w:r>
      <w:r>
        <w:rPr>
          <w:rFonts w:eastAsia="Symbol" w:cs="Symbol" w:ascii="Symbol" w:hAnsi="Symbol"/>
          <w:b/>
          <w:color w:val="0033CC"/>
          <w:sz w:val="24"/>
          <w:szCs w:val="24"/>
          <w:u w:val="single"/>
        </w:rPr>
        <w:t></w:t>
      </w:r>
      <w:r>
        <w:rPr>
          <w:b/>
          <w:color w:val="0033CC"/>
          <w:sz w:val="24"/>
          <w:szCs w:val="24"/>
          <w:u w:val="single"/>
        </w:rPr>
        <w:t> ?</w:t>
      </w:r>
    </w:p>
    <w:p>
      <w:pPr>
        <w:pStyle w:val="Paragraphedeliste"/>
        <w:ind w:left="0" w:hanging="0"/>
        <w:rPr>
          <w:b/>
          <w:b/>
          <w:color w:val="0033CC"/>
          <w:sz w:val="24"/>
          <w:szCs w:val="24"/>
          <w:u w:val="single"/>
        </w:rPr>
      </w:pPr>
      <w:r>
        <w:rPr>
          <w:b/>
          <w:color w:val="0033CC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mettre les deux récepteurs au niveau zéro de la règle et de manière à ce que les deux signaux coïncident.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oigner doucement le récepteur 2 le long de la règle et compter 10 passages du signal de la voie 1 devant celui de la voie 2.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24"/>
          <w:szCs w:val="24"/>
        </w:rPr>
        <w:t xml:space="preserve">Relever la valeur de la distance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entre les deux récepteurs : …………………………………………….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Exploitation</w:t>
      </w:r>
    </w:p>
    <w:p>
      <w:pPr>
        <w:pStyle w:val="Paragraphedeliste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 xml:space="preserve">Dire à combien de longueurs d’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 correspond la distanc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 </w:t>
      </w:r>
      <w:r>
        <w:rPr>
          <w:sz w:val="24"/>
          <w:szCs w:val="24"/>
        </w:rPr>
        <w:t>?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 xml:space="preserve">Déterminer la longueur d’onde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sz w:val="24"/>
          <w:szCs w:val="24"/>
        </w:rPr>
        <w:t xml:space="preserve"> et donner sa valeur en mètre.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éterminer à l’aide de la relation </w:t>
      </w:r>
      <w:r>
        <w:rPr>
          <w:rFonts w:eastAsia="Symbol" w:cs="Symbol" w:ascii="Symbol" w:hAnsi="Symbol"/>
          <w:b/>
          <w:sz w:val="24"/>
          <w:szCs w:val="24"/>
          <w:highlight w:val="yellow"/>
        </w:rPr>
        <w:t>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v</w:t>
      </w:r>
      <w:r>
        <w:rPr>
          <w:sz w:val="24"/>
          <w:szCs w:val="24"/>
          <w:highlight w:val="yellow"/>
        </w:rPr>
        <w:t xml:space="preserve"> x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T</w:t>
      </w:r>
      <w:r>
        <w:rPr>
          <w:sz w:val="24"/>
          <w:szCs w:val="24"/>
        </w:rPr>
        <w:t xml:space="preserve"> la vites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</w:t>
      </w:r>
      <w:r>
        <w:rPr>
          <w:sz w:val="24"/>
          <w:szCs w:val="24"/>
        </w:rPr>
        <w:t>, en m/s de propagation des ultras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Conc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eler la valeur de la vitesse de propagation des sons audibles dans l’air et répondre à la problématique du suj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</w:rPr>
      <w:t xml:space="preserve">TP 5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5:00Z</dcterms:created>
  <dc:creator>Administrateur</dc:creator>
  <dc:description/>
  <dc:language>en-US</dc:language>
  <cp:lastModifiedBy>LAURENT</cp:lastModifiedBy>
  <dcterms:modified xsi:type="dcterms:W3CDTF">2014-03-10T17:45:00Z</dcterms:modified>
  <cp:revision>2</cp:revision>
  <dc:subject/>
  <dc:title>SL2</dc:title>
</cp:coreProperties>
</file>