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 PERISCOPE : REFLEXION DE LA LUMIER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Quel est le principe de fonctionnement d’un périscope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197985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8840</wp:posOffset>
                </wp:positionH>
                <wp:positionV relativeFrom="paragraph">
                  <wp:posOffset>435610</wp:posOffset>
                </wp:positionV>
                <wp:extent cx="41148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8.5pt;mso-wrap-distance-left:9.05pt;mso-wrap-distance-right:9.05pt;mso-wrap-distance-top:0pt;mso-wrap-distance-bottom:0pt;margin-top:34.3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2400</wp:posOffset>
                </wp:positionH>
                <wp:positionV relativeFrom="paragraph">
                  <wp:posOffset>1925320</wp:posOffset>
                </wp:positionV>
                <wp:extent cx="41148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8.5pt;mso-wrap-distance-left:9.05pt;mso-wrap-distance-right:9.05pt;mso-wrap-distance-top:0pt;mso-wrap-distance-bottom:0pt;margin-top:151.6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RECHERCHE DOCUMENTAIR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1. </w:t>
      </w:r>
      <w:r>
        <w:rPr/>
        <w:t>Quelle est l’utilisation d’un périscope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MATERIEL UTILI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1.</w:t>
      </w:r>
      <w:r>
        <w:rPr/>
        <w:t xml:space="preserve">  Parmi le matériel suivant, cocher celui qui peut vous servir pour simuler le trajet de la lumière dans un périscope.</w:t>
      </w:r>
    </w:p>
    <w:tbl>
      <w:tblPr>
        <w:tblW w:w="9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1460"/>
        <w:gridCol w:w="2204"/>
        <w:gridCol w:w="2730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une  balance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un dynamomèt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un miroir plan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un disque gradué</w:t>
              <w:tab/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801370" cy="6210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382905" cy="7239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7730" cy="6692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4015" cy="9137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une source lumineus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une éprouvett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un générateur électriqu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un bécher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7375" cy="10191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70510" cy="10071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8" r="-3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0005" cy="7461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255" cy="9334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515620" cy="5842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1793" t="26368" r="38205" b="4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Appel 1 : Vérification du matériel choisi</w:t>
      </w: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EXPERIE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1. </w:t>
      </w:r>
      <w:r>
        <w:rPr>
          <w:u w:val="single"/>
        </w:rPr>
        <w:t>Protocole expérimental</w:t>
      </w:r>
      <w:r>
        <w:rPr/>
        <w:t> :</w:t>
      </w:r>
    </w:p>
    <w:p>
      <w:pPr>
        <w:pStyle w:val="Normal"/>
        <w:rPr/>
      </w:pPr>
      <w:r>
        <w:rPr/>
        <w:t>Proposer un protocole expérimental permettant d’étudier la déviation de la lumière par un miroir plan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1"/>
        <w:gridCol w:w="5399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éma du montag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e expérimental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</w:tc>
      </w:tr>
    </w:tbl>
    <w:p>
      <w:pPr>
        <w:pStyle w:val="Normal"/>
        <w:rPr/>
      </w:pPr>
      <w:r>
        <w:rPr>
          <w:sz w:val="20"/>
        </w:rPr>
        <w:drawing>
          <wp:inline distT="0" distB="0" distL="0" distR="0">
            <wp:extent cx="515620" cy="584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1793" t="26368" r="38205" b="4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Appel 2 : Vérification du protocole expérimental</w:t>
      </w:r>
      <w:r>
        <w:rPr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2. </w:t>
      </w:r>
      <w:r>
        <w:rPr>
          <w:bCs/>
        </w:rPr>
        <w:t xml:space="preserve"> </w:t>
      </w:r>
      <w:r>
        <w:rPr>
          <w:b/>
          <w:u w:val="single"/>
        </w:rPr>
        <w:t>Vocabulaire</w:t>
      </w:r>
      <w:r>
        <w:rPr>
          <w:b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rayon lumineux, qui arrive sur le miroir est appelé « rayon incident ».</w:t>
        <w:br/>
        <w:t>Le rayon lumineux, qui repart du miroir est appelé « rayon réfléchi 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perpendiculaire au miroir, au point d’incidence du rayon lumineux est appel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  normale  » 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rayons incident, réfléchi et la normale au plan du miroir sont dans un même pl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9260</wp:posOffset>
                </wp:positionH>
                <wp:positionV relativeFrom="paragraph">
                  <wp:posOffset>86995</wp:posOffset>
                </wp:positionV>
                <wp:extent cx="2171065" cy="1421765"/>
                <wp:effectExtent l="5080" t="635" r="1016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421640"/>
                          <a:chOff x="0" y="0"/>
                          <a:chExt cx="2171160" cy="1421640"/>
                        </a:xfrm>
                      </wpg:grpSpPr>
                      <wpg:grpSp>
                        <wpg:cNvGrpSpPr/>
                        <wpg:grpSpPr>
                          <a:xfrm>
                            <a:off x="0" y="984240"/>
                            <a:ext cx="216648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6480" y="1440"/>
                              <a:ext cx="2141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93680" cy="11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720"/>
                              <a:ext cx="193680" cy="11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720"/>
                              <a:ext cx="193680" cy="11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0"/>
                              <a:ext cx="193680" cy="11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1440"/>
                              <a:ext cx="193680" cy="11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720"/>
                              <a:ext cx="193680" cy="11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720"/>
                              <a:ext cx="193680" cy="11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0"/>
                              <a:ext cx="193680" cy="11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360" y="720"/>
                              <a:ext cx="193680" cy="11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280" y="0"/>
                              <a:ext cx="193680" cy="11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0"/>
                              <a:ext cx="193680" cy="11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0" y="0"/>
                              <a:ext cx="193680" cy="11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7640" y="1203480"/>
                            <a:ext cx="13024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ro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16360" y="0"/>
                            <a:ext cx="0" cy="98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040" y="543600"/>
                            <a:ext cx="558000" cy="4370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000" y="146520"/>
                            <a:ext cx="722160" cy="5644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7200" y="543600"/>
                            <a:ext cx="558000" cy="4370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120600"/>
                            <a:ext cx="557640" cy="4370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520" y="353520"/>
                            <a:ext cx="1072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335880"/>
                            <a:ext cx="244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960" y="532080"/>
                            <a:ext cx="3582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53">
                                <a:moveTo>
                                  <a:pt x="0" y="253"/>
                                </a:moveTo>
                                <a:cubicBezTo>
                                  <a:pt x="60" y="151"/>
                                  <a:pt x="120" y="50"/>
                                  <a:pt x="180" y="25"/>
                                </a:cubicBezTo>
                                <a:cubicBezTo>
                                  <a:pt x="240" y="0"/>
                                  <a:pt x="330" y="90"/>
                                  <a:pt x="360" y="1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565920"/>
                            <a:ext cx="3402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09">
                                <a:moveTo>
                                  <a:pt x="0" y="107"/>
                                </a:moveTo>
                                <a:cubicBezTo>
                                  <a:pt x="67" y="53"/>
                                  <a:pt x="135" y="0"/>
                                  <a:pt x="192" y="17"/>
                                </a:cubicBezTo>
                                <a:cubicBezTo>
                                  <a:pt x="249" y="34"/>
                                  <a:pt x="295" y="121"/>
                                  <a:pt x="342" y="20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pt;margin-top:6.85pt;width:170.9pt;height:112pt" coordorigin="2676,137" coordsize="3418,2240">
                <v:group id="shape_0" style="position:absolute;left:2676;top:1687;width:3410;height:180">
                  <v:line id="shape_0" from="2686,1689" to="6057,16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76,1689" to="2980,18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57,1688" to="3261,18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47,1688" to="3551,18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29,1687" to="3833,18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03,1689" to="4107,18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85,1688" to="4389,18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75,1688" to="4679,18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57,1687" to="4961,18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30,1688" to="5234,18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12,1687" to="5516,18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01,1687" to="5805,18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83,1687" to="6087,18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54;top:2032;width:2050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ro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4,137" to="4434,1685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427,993" to="5305,1680" stroked="t" o:allowincell="f" style="position:absolute;flip:y">
                  <v:stroke color="blue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4958,368" to="6094,1256" stroked="t" o:allowincell="f" style="position:absolute;flip:y">
                  <v:stroke color="blue" weight="31680" joinstyle="miter" endcap="flat"/>
                  <v:fill o:detectmouseclick="t" on="false"/>
                  <w10:wrap type="none"/>
                </v:line>
                <v:line id="shape_0" from="3538,993" to="4416,1680" stroked="t" o:allowincell="f" style="position:absolute;flip:xy">
                  <v:stroke color="blue" weight="31680" joinstyle="miter" endcap="flat"/>
                  <v:fill o:detectmouseclick="t" on="false"/>
                  <w10:wrap type="none"/>
                </v:line>
                <v:line id="shape_0" from="2684,327" to="3561,1014" stroked="t" o:allowincell="f" style="position:absolute;flip:xy">
                  <v:stroke color="blue" weight="3168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70;top:694;width:168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3;top:666;width:384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0,253" path="m0,253c60,151,120,50,180,25c240,0,330,90,360,103e" stroked="t" o:allowincell="f" style="position:absolute;left:3830;top:975;width:563;height:2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2,209" path="m0,107c67,53,135,0,192,17c249,34,295,121,342,209e" stroked="t" o:allowincell="f" style="position:absolute;left:4441;top:1028;width:535;height: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3.3. </w:t>
      </w:r>
      <w:r>
        <w:rPr>
          <w:u w:val="single"/>
          <w:lang w:val="en-US" w:eastAsia="en-US"/>
        </w:rPr>
        <w:t>Tableau de mesures</w:t>
      </w:r>
      <w:r>
        <w:rPr>
          <w:lang w:val="en-US" w:eastAsia="en-US"/>
        </w:rPr>
        <w:t> 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  <w:gridCol w:w="82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ngle incident i en 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Angle réfléchi 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r en 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515620" cy="5842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1793" t="26368" r="38205" b="4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Appel 3 : Vérification du tableau de mesures</w:t>
      </w:r>
      <w:r>
        <w:rPr/>
        <w:tab/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ARetenir"/>
        <w:rPr>
          <w:bCs/>
          <w:sz w:val="20"/>
          <w:lang w:val="en-US" w:eastAsia="en-US"/>
        </w:rPr>
      </w:pPr>
      <w:r>
        <w:rPr>
          <w:bCs/>
          <w:lang w:val="en-US" w:eastAsia="en-US"/>
        </w:rPr>
        <w:t xml:space="preserve">3.4. </w:t>
      </w:r>
      <w:r>
        <w:rPr>
          <w:rFonts w:cs="Times New Roman" w:ascii="Times New Roman" w:hAnsi="Times New Roman"/>
          <w:b w:val="false"/>
          <w:u w:val="single"/>
        </w:rPr>
        <w:t>Conclure</w:t>
      </w:r>
      <w:r>
        <w:rPr>
          <w:lang w:val="en-US" w:eastAsia="en-US"/>
        </w:rPr>
        <w:t> :</w:t>
      </w:r>
      <w:r>
        <w:rPr>
          <w:rFonts w:cs="Times New Roman" w:ascii="Times New Roman" w:hAnsi="Times New Roman"/>
          <w:b w:val="false"/>
        </w:rPr>
        <w:t xml:space="preserve"> Loi de réflex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APPLICATION AU PERISCO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</w:t>
      </w:r>
      <w:r>
        <w:rPr/>
        <w:t xml:space="preserve"> </w:t>
      </w:r>
      <w:r>
        <w:rPr>
          <w:u w:val="single"/>
        </w:rPr>
        <w:t>Périscope A</w:t>
      </w:r>
      <w:r>
        <w:rPr/>
        <w:t> :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chématiser le périscope A ( voir photo page 1 ), en indiquant les deux miroirs et le trajet du rayon lumineux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/>
      </w:pPr>
      <w:r>
        <w:rPr>
          <w:sz w:val="20"/>
        </w:rPr>
        <w:drawing>
          <wp:inline distT="0" distB="0" distL="0" distR="0">
            <wp:extent cx="515620" cy="5842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1793" t="26368" r="38205" b="4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Appel 4 : Vérification du schéma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2. </w:t>
      </w:r>
      <w:r>
        <w:rPr>
          <w:rFonts w:cs="Times New Roman" w:ascii="Times New Roman" w:hAnsi="Times New Roman"/>
          <w:b w:val="false"/>
        </w:rPr>
        <w:t>Réaliser le montage.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/>
      </w:pPr>
      <w:r>
        <w:rPr>
          <w:sz w:val="20"/>
        </w:rPr>
        <w:drawing>
          <wp:inline distT="0" distB="0" distL="0" distR="0">
            <wp:extent cx="515620" cy="5842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1793" t="26368" r="38205" b="4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Appel 5 : Vérification du montage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3.</w:t>
      </w:r>
      <w:r>
        <w:rPr/>
        <w:t xml:space="preserve"> </w:t>
      </w:r>
      <w:r>
        <w:rPr>
          <w:u w:val="single"/>
        </w:rPr>
        <w:t>Périscope B</w:t>
      </w:r>
      <w:r>
        <w:rPr/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chématiser le périscope B ( voir photo page 1 ), en indiquant les deux miroirs et le trajet du rayon lumineux.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/>
      </w:pPr>
      <w:r>
        <w:rPr>
          <w:sz w:val="20"/>
        </w:rPr>
        <w:drawing>
          <wp:inline distT="0" distB="0" distL="0" distR="0">
            <wp:extent cx="515620" cy="5842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1793" t="26368" r="38205" b="4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Appel 6 : Vérification du schéma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>4.4.</w:t>
      </w:r>
      <w:r>
        <w:rPr>
          <w:rFonts w:cs="Times New Roman" w:ascii="Times New Roman" w:hAnsi="Times New Roman"/>
          <w:b w:val="false"/>
        </w:rPr>
        <w:t xml:space="preserve"> Réaliser le montage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/>
      </w:pPr>
      <w:r>
        <w:rPr>
          <w:sz w:val="20"/>
        </w:rPr>
        <w:drawing>
          <wp:inline distT="0" distB="0" distL="0" distR="0">
            <wp:extent cx="515620" cy="5842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1793" t="26368" r="38205" b="4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Appel 7 : Vérification du montage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/>
      </w:pPr>
      <w:r>
        <w:rPr>
          <w:rFonts w:cs="Times New Roman" w:ascii="Times New Roman" w:hAnsi="Times New Roman"/>
        </w:rPr>
        <w:t>4.5.</w:t>
      </w:r>
      <w:r>
        <w:rPr>
          <w:rFonts w:cs="Times New Roman" w:ascii="Times New Roman" w:hAnsi="Times New Roman"/>
          <w:b w:val="false"/>
          <w:bCs/>
        </w:rPr>
        <w:t xml:space="preserve"> Choisir le périscope qui servirait à un enfant pour voir au-dessus de la tête de son voisin de devant :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ériscope A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ériscope B</w:t>
        <w:tab/>
        <w:tab/>
        <w:tab/>
        <w:tab/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sectPr>
      <w:headerReference w:type="default" r:id="rId18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 xml:space="preserve">SL1 </w:t>
      <w:tab/>
      <w:t>COMMENT DEVIER LA LUMIERE 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bdr w:val="double" w:sz="12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49:00Z</dcterms:created>
  <dc:creator> LAURENT DEPIERRE</dc:creator>
  <dc:description/>
  <dc:language>en-US</dc:language>
  <cp:lastModifiedBy>LAURENT</cp:lastModifiedBy>
  <cp:lastPrinted>2010-11-04T11:09:00Z</cp:lastPrinted>
  <dcterms:modified xsi:type="dcterms:W3CDTF">2011-11-23T14:49:00Z</dcterms:modified>
  <cp:revision>2</cp:revision>
  <dc:subject/>
  <dc:title>REFLEXION DE LA LUMIERE</dc:title>
</cp:coreProperties>
</file>