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767"/>
        <w:gridCol w:w="1678"/>
        <w:gridCol w:w="1642"/>
        <w:gridCol w:w="209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’appropri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ys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isonn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éalis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id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L1      LA PAIRE DE JUMELLES A PRISM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7398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Problématique</w:t>
      </w:r>
      <w:r>
        <w:rPr>
          <w:b/>
          <w:bCs/>
        </w:rPr>
        <w:t> : Pourquoi la lumière se réfléchit-elle dans les prismes des jumelles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I RECHERCHE DOCUMENTAI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. </w:t>
      </w:r>
      <w:r>
        <w:rPr/>
        <w:t>Donner l’intérêt d’utiliser des jumelles par rapport aux longues v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II MATERIEL UTIL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 Parmi le matériel suivant, cocher celui qui peut vous servir simuler le trajet de la lumière dans le verre, en fonction de l’angle d’incidence.</w:t>
      </w:r>
    </w:p>
    <w:tbl>
      <w:tblPr>
        <w:tblW w:w="9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460"/>
        <w:gridCol w:w="2204"/>
        <w:gridCol w:w="273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oscillosco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ynamomè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une cloche à vide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isque gradué</w:t>
              <w:tab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3479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8290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01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source lumineu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e éprouvet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générateur électriqu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un demi-cylindre en plexiglas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70510" cy="1007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" r="-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74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1 : Devant l’examinateur, justifier le choix du matériel</w:t>
      </w:r>
      <w:r>
        <w:rPr/>
        <w:tab/>
        <w:t xml:space="preserve"> 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II EXPERIENCES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u w:val="single"/>
        </w:rPr>
        <w:t>Protocole expérimental</w:t>
      </w:r>
      <w:r>
        <w:rPr/>
        <w:t> :</w:t>
      </w:r>
    </w:p>
    <w:p>
      <w:pPr>
        <w:pStyle w:val="Retraitcorpsdetexte2"/>
        <w:rPr/>
      </w:pPr>
      <w:r>
        <w:rPr/>
        <w:t>Proposer un protocole expérimental permettant d’étudier la déviation de la lumière et compléter le schéma du montage.</w:t>
      </w:r>
    </w:p>
    <w:p>
      <w:pPr>
        <w:pStyle w:val="Normal"/>
        <w:rPr/>
      </w:pPr>
      <w:r>
        <w:rPr/>
        <w:t>La lumière passe du milieu le plus réfringent vers le milieu le moins réfringent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624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du montag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8260</wp:posOffset>
                      </wp:positionV>
                      <wp:extent cx="1954530" cy="21431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2143080"/>
                                <a:chOff x="0" y="0"/>
                                <a:chExt cx="1954440" cy="2143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7640" y="881640"/>
                                  <a:ext cx="2109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89480" y="852120"/>
                                  <a:ext cx="348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8640" y="1054080"/>
                                  <a:ext cx="778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79200" y="606600"/>
                                  <a:ext cx="11530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7560" y="282600"/>
                                  <a:ext cx="1551240" cy="154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0" y="666720"/>
                                  <a:ext cx="712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8520" y="38232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0320" y="288360"/>
                                  <a:ext cx="1332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3160" y="320760"/>
                                  <a:ext cx="291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720" y="457200"/>
                                  <a:ext cx="5400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240" y="553680"/>
                                  <a:ext cx="6408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960" y="912600"/>
                                  <a:ext cx="83880" cy="1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640" y="784080"/>
                                  <a:ext cx="8388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165672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140076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1156320"/>
                                  <a:ext cx="8388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1280160"/>
                                  <a:ext cx="83880" cy="29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800" y="1497240"/>
                                  <a:ext cx="6480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1585440"/>
                                  <a:ext cx="5472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0" y="1737360"/>
                                  <a:ext cx="158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1705680"/>
                                  <a:ext cx="3096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040" y="669240"/>
                                  <a:ext cx="7056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0" y="38592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160" y="293400"/>
                                  <a:ext cx="1332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5480" y="325800"/>
                                  <a:ext cx="2916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5080" y="461160"/>
                                  <a:ext cx="5400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480" y="557640"/>
                                  <a:ext cx="6408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2680" y="916920"/>
                                  <a:ext cx="8388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0280" y="788760"/>
                                  <a:ext cx="8388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405800"/>
                                  <a:ext cx="7056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65672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739880"/>
                                  <a:ext cx="1332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707480"/>
                                  <a:ext cx="2916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1592640"/>
                                  <a:ext cx="5400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1506240"/>
                                  <a:ext cx="6408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184400"/>
                                  <a:ext cx="83880" cy="1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297440"/>
                                  <a:ext cx="8388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30080" y="828360"/>
                                  <a:ext cx="96516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40" y="0"/>
                                      </a:moveTo>
                                      <a:lnTo>
                                        <a:pt x="19990" y="0"/>
                                      </a:lnTo>
                                      <a:lnTo>
                                        <a:pt x="19990" y="7497"/>
                                      </a:lnTo>
                                      <a:lnTo>
                                        <a:pt x="19660" y="7497"/>
                                      </a:lnTo>
                                      <a:lnTo>
                                        <a:pt x="18199" y="12603"/>
                                      </a:lnTo>
                                      <a:lnTo>
                                        <a:pt x="14527" y="19980"/>
                                      </a:lnTo>
                                      <a:lnTo>
                                        <a:pt x="7334" y="19980"/>
                                      </a:lnTo>
                                      <a:lnTo>
                                        <a:pt x="2071" y="13869"/>
                                      </a:lnTo>
                                      <a:lnTo>
                                        <a:pt x="2071" y="13126"/>
                                      </a:lnTo>
                                      <a:lnTo>
                                        <a:pt x="2011" y="13005"/>
                                      </a:lnTo>
                                      <a:lnTo>
                                        <a:pt x="0" y="6010"/>
                                      </a:lnTo>
                                      <a:lnTo>
                                        <a:pt x="3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6600" y="281880"/>
                                  <a:ext cx="720" cy="155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6600" y="1054080"/>
                                  <a:ext cx="771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80920" y="1914480"/>
                                  <a:ext cx="224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60040" y="-3960"/>
                                  <a:ext cx="22464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pt;margin-top:3.45pt;width:166.5pt;height:169.35pt" coordorigin="506,69" coordsize="3330,33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6;top:1464;width:331;height:387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1418;width:547;height:285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5,1736" to="2000,1736" stroked="t" o:allowincell="t" style="position:absolute;flip:x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21;top:1031;width:1815;height:24;mso-wrap-style:none;v-text-anchor:middle;rotation:270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oval id="shape_0" stroked="t" o:allowincell="t" style="position:absolute;left:774;top:521;width:2442;height:2439;mso-wrap-style:none;v-text-anchor:middle;rotation:270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943,1126" to="1054,1191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9,678" to="1456,795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7,530" to="1837,662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1,581" to="1646,71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6,796" to="1300,89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4,948" to="1164,103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6,1513" to="927,153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6,1311" to="977,1359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7,2685" to="1441,27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1,2282" to="1048,234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4,1897" to="915,191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5,2092" to="966,213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8,2434" to="1149,251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0,2573" to="1285,267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5,2812" to="1789,29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3,2762" to="1611,289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8,1130" to="3048,119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6,684" to="2603,80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4,538" to="2174,6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5,589" to="2390,72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1,802" to="2775,9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7,954" to="2927,103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5,1520" to="3196,15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4,1318" to="3145,136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6,2290" to="3046,23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6,2685" to="2603,28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2816" to="2172,29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5,2765" to="2390,28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9,2584" to="2773,26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25,2448" to="2925,25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5,1941" to="3196,19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4,2119" to="3145,21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340,0l19990,0l19990,7497l19660,7497l18199,12603l14527,19980l7334,19980l2071,13869l2071,13126l2011,13005l0,6010l340,0xe" fillcolor="white" stroked="t" o:allowincell="t" style="position:absolute;left:1629;top:1381;width:1519;height:755;mso-wrap-style:none;v-text-anchor:middle;rotation:270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  <v:line id="shape_0" from="2000,520" to="2000,29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0,1736" to="3214,1736" stroked="t" o:allowincell="t" style="position:absolute;flip:y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5;top:3091;width:353;height:3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2;top:70;width:353;height:3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le expérimen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2 : Devant l’examinateur, justifier votre protocole expérimental</w:t>
      </w:r>
      <w:r>
        <w:rPr/>
        <w:tab/>
        <w:tab/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 xml:space="preserve">3.2. </w:t>
      </w:r>
      <w:r>
        <w:rPr>
          <w:bCs/>
        </w:rPr>
        <w:t xml:space="preserve"> </w:t>
      </w:r>
      <w:r>
        <w:rPr>
          <w:b/>
          <w:u w:val="single"/>
        </w:rPr>
        <w:t>Vocabulaire</w:t>
      </w:r>
      <w:r>
        <w:rPr>
          <w:b/>
        </w:rPr>
        <w:t>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 xml:space="preserve">Le rayon lumineux, est appelé « rayon incident ». </w:t>
        <w:br/>
        <w:t>Le rayon lumineux, qui repart au point d’incidence est appelé « rayon réfracté »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</w:rPr>
        <w:t>Le rayon réfracté s’écarte de la normale, car le second milieu est plus réfringent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88265</wp:posOffset>
                </wp:positionV>
                <wp:extent cx="0" cy="1950720"/>
                <wp:effectExtent l="9525" t="63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6.95pt" to="221.7pt,160.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22555</wp:posOffset>
                </wp:positionV>
                <wp:extent cx="502920" cy="773430"/>
                <wp:effectExtent l="13335" t="88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77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65pt" to="213.55pt,70.5pt" stroked="t" o:allowincell="f" style="position:absolute;flip:xy">
                <v:stroke color="blue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9370</wp:posOffset>
                </wp:positionH>
                <wp:positionV relativeFrom="paragraph">
                  <wp:posOffset>123825</wp:posOffset>
                </wp:positionV>
                <wp:extent cx="146050" cy="1727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pt;mso-wrap-distance-left:9.05pt;mso-wrap-distance-right:9.05pt;mso-wrap-distance-top:0pt;mso-wrap-distance-bottom:0pt;margin-top:9.75pt;mso-position-vertical-relative:text;margin-left:2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95885</wp:posOffset>
                </wp:positionV>
                <wp:extent cx="333375" cy="534670"/>
                <wp:effectExtent l="13970" t="8890" r="1397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534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7.55pt" to="220.85pt,49.6pt" stroked="t" o:allowincell="f" style="position:absolute;flip:xy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46355</wp:posOffset>
                </wp:positionV>
                <wp:extent cx="2072640" cy="3352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xiglas milieu d’indic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6.4pt;mso-wrap-distance-left:9.05pt;mso-wrap-distance-right:9.05pt;mso-wrap-distance-top:0pt;mso-wrap-distance-bottom:0pt;margin-top:3.6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xiglas milieu d’indic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18415</wp:posOffset>
                </wp:positionV>
                <wp:extent cx="264795" cy="146050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53">
                              <a:moveTo>
                                <a:pt x="0" y="253"/>
                              </a:moveTo>
                              <a:cubicBezTo>
                                <a:pt x="60" y="151"/>
                                <a:pt x="120" y="50"/>
                                <a:pt x="180" y="25"/>
                              </a:cubicBezTo>
                              <a:cubicBezTo>
                                <a:pt x="240" y="0"/>
                                <a:pt x="330" y="90"/>
                                <a:pt x="360" y="1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53" path="m0,253c60,151,120,50,180,25c240,0,330,90,360,103e" stroked="t" o:allowincell="f" style="position:absolute;margin-left:203.4pt;margin-top:1.45pt;width:20.8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397827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316.8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46355</wp:posOffset>
                </wp:positionV>
                <wp:extent cx="388620" cy="394970"/>
                <wp:effectExtent l="11430" t="1143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94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65pt" to="251.95pt,34.7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60325</wp:posOffset>
                </wp:positionV>
                <wp:extent cx="750570" cy="742315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4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.75pt" to="281.35pt,63.1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208407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r milieu d’indic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7pt;mso-wrap-distance-left:9.05pt;mso-wrap-distance-right:9.05pt;mso-wrap-distance-top:0pt;mso-wrap-distance-bottom:0pt;margin-top:4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r milieu d’indic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</w:rPr>
                        <w:t xml:space="preserve">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</wp:posOffset>
                </wp:positionV>
                <wp:extent cx="300990" cy="283845"/>
                <wp:effectExtent l="5080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9">
                              <a:moveTo>
                                <a:pt x="0" y="107"/>
                              </a:moveTo>
                              <a:cubicBezTo>
                                <a:pt x="67" y="53"/>
                                <a:pt x="135" y="0"/>
                                <a:pt x="192" y="17"/>
                              </a:cubicBezTo>
                              <a:cubicBezTo>
                                <a:pt x="249" y="34"/>
                                <a:pt x="295" y="121"/>
                                <a:pt x="342" y="2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9" path="m0,107c67,53,135,0,192,17c249,34,295,121,342,209e" stroked="t" o:allowincell="f" style="position:absolute;margin-left:222pt;margin-top:6.9pt;width:23.65pt;height:22.3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39370</wp:posOffset>
                </wp:positionV>
                <wp:extent cx="244475" cy="189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9pt;mso-wrap-distance-left:9.05pt;mso-wrap-distance-right:9.05pt;mso-wrap-distance-top:0pt;mso-wrap-distance-bottom:0pt;margin-top:3.1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eteni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.3. </w:t>
      </w:r>
      <w:r>
        <w:rPr>
          <w:u w:val="single"/>
          <w:lang w:val="en-US" w:eastAsia="en-US"/>
        </w:rPr>
        <w:t>Tableau de mesures</w:t>
      </w:r>
      <w:r>
        <w:rPr>
          <w:lang w:val="en-US" w:eastAsia="en-US"/>
        </w:rPr>
        <w:t> 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883"/>
        <w:gridCol w:w="888"/>
        <w:gridCol w:w="901"/>
        <w:gridCol w:w="901"/>
        <w:gridCol w:w="901"/>
        <w:gridCol w:w="901"/>
        <w:gridCol w:w="901"/>
        <w:gridCol w:w="903"/>
        <w:gridCol w:w="9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vertAlign w:val="subscript"/>
                <w:lang w:val="en-US" w:eastAsia="en-US"/>
              </w:rPr>
              <w:t>1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en 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i</w:t>
            </w:r>
            <w:r>
              <w:rPr>
                <w:b/>
                <w:bCs/>
                <w:i/>
                <w:iCs/>
                <w:vertAlign w:val="subscript"/>
                <w:lang w:val="en-US" w:eastAsia="en-US"/>
              </w:rPr>
              <w:t>2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en 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drawing>
          <wp:inline distT="0" distB="0" distL="0" distR="0">
            <wp:extent cx="515620" cy="584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ppel 3 : Vérification du tableau de mesures</w:t>
      </w:r>
      <w:r>
        <w:rPr/>
        <w:tab/>
        <w:t xml:space="preserve"> </w:t>
      </w:r>
      <w:r>
        <w:br w:type="page"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/>
          <w:color w:val="0000FF"/>
        </w:rPr>
        <w:t xml:space="preserve">IV RECHERCHE DE L’INDICE </w:t>
      </w:r>
      <w:r>
        <w:rPr>
          <w:rFonts w:cs="Times New Roman" w:ascii="Times New Roman" w:hAnsi="Times New Roman"/>
          <w:bCs/>
          <w:i/>
          <w:iCs/>
          <w:color w:val="0000FF"/>
        </w:rPr>
        <w:t>n</w:t>
      </w:r>
      <w:r>
        <w:rPr>
          <w:rFonts w:cs="Times New Roman" w:ascii="Times New Roman" w:hAnsi="Times New Roman"/>
          <w:bCs/>
          <w:i/>
          <w:iCs/>
          <w:color w:val="0000FF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DU PLEXIGLA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 w:val="false"/>
          <w:bCs/>
        </w:rPr>
        <w:t xml:space="preserve"> En complétant le tableau, calculer sin </w:t>
      </w:r>
      <w:r>
        <w:fldChar w:fldCharType="begin"/>
      </w:r>
      <w:r>
        <w:rPr/>
        <w:instrText xml:space="preserve">  EQ \o(\s\up9(</w:instrText>
      </w:r>
      <w:bookmarkStart w:id="0" w:name="_1441615565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</w:rPr>
        <w:t xml:space="preserve"> et sin</w:t>
      </w:r>
      <w:r>
        <w:fldChar w:fldCharType="begin"/>
      </w:r>
      <w:r>
        <w:rPr/>
        <w:instrText xml:space="preserve">  EQ \o(\s\up9(</w:instrText>
      </w:r>
      <w:bookmarkStart w:id="1" w:name="_1441615568"/>
      <w:bookmarkStart w:id="2" w:name="_1125483366"/>
      <w:bookmarkEnd w:id="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 w:val="false"/>
          <w:bCs/>
        </w:rPr>
        <w:t xml:space="preserve">En complétant le tableau, calculer </w:t>
      </w:r>
      <w:r>
        <w:fldChar w:fldCharType="begin"/>
      </w:r>
      <w:r>
        <w:rPr>
          <w:b w:val="false"/>
          <w:bCs/>
          <w:rFonts w:cs="Times New Roman" w:ascii="Times New Roman" w:hAnsi="Times New Roman"/>
        </w:rPr>
        <w:instrText xml:space="preserve"> EQ \s\do2(\f(sin</w:instrText>
      </w:r>
      <w:r>
        <w:rPr>
          <w:rFonts w:cs="Times New Roman" w:ascii="Times New Roman" w:hAnsi="Times New Roman"/>
          <w:b w:val="false"/>
          <w:bCs/>
        </w:rPr>
      </w:r>
      <w:r>
        <w:rPr>
          <w:b w:val="fals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/>
        </w:rPr>
      </w:r>
      <w:r>
        <w:rPr>
          <w:rFonts w:cs="Times New Roman" w:ascii="Times New Roman" w:hAnsi="Times New Roman"/>
          <w:b w:val="false"/>
          <w:bCs/>
        </w:rPr>
      </w:r>
      <w:r>
        <w:rPr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</w:rPr>
        <w:t xml:space="preserve">  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 w:val="false"/>
          <w:bCs/>
        </w:rPr>
        <w:t xml:space="preserve"> En déduire l’indice </w:t>
      </w:r>
      <w:r>
        <w:rPr>
          <w:rFonts w:cs="Times New Roman" w:ascii="Times New Roman" w:hAnsi="Times New Roman"/>
          <w:b w:val="false"/>
          <w:bCs/>
          <w:i/>
          <w:iCs/>
        </w:rPr>
        <w:t>n</w:t>
      </w:r>
      <w:r>
        <w:rPr>
          <w:rFonts w:cs="Times New Roman" w:ascii="Times New Roman" w:hAnsi="Times New Roman"/>
          <w:b w:val="false"/>
          <w:bCs/>
          <w:i/>
          <w:iCs/>
          <w:vertAlign w:val="sub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du plexiglas.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 DETERMINATION DE L’ANGLE LIMITE DE REFRACTION</w:t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ARetenir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 w:val="false"/>
          <w:bCs/>
        </w:rPr>
        <w:t xml:space="preserve">Déterminer </w:t>
      </w:r>
      <w:r>
        <w:rPr>
          <w:rFonts w:cs="Times New Roman" w:ascii="Times New Roman" w:hAnsi="Times New Roman"/>
        </w:rPr>
        <w:t>expérimentalement</w:t>
      </w:r>
      <w:r>
        <w:rPr>
          <w:rFonts w:cs="Times New Roman" w:ascii="Times New Roman" w:hAnsi="Times New Roman"/>
          <w:b w:val="false"/>
          <w:bCs/>
        </w:rPr>
        <w:t xml:space="preserve"> l’angle limite de réfraction </w:t>
      </w:r>
      <w:r>
        <w:rPr>
          <w:rFonts w:cs="Symbol" w:ascii="Symbol" w:hAnsi="Symbol"/>
          <w:b w:val="false"/>
          <w:bCs/>
        </w:rPr>
        <w:t>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5620" cy="5842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793" t="26368" r="38205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ppel 4 : Devant l’examinateur, déterminer l’angle limite de réfraction </w:t>
      </w:r>
      <w:r>
        <w:rPr>
          <w:rFonts w:cs="Symbol" w:ascii="Symbol" w:hAnsi="Symbol"/>
        </w:rPr>
        <w:t>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 w:val="false"/>
        </w:rPr>
        <w:t>Déterminer, par le calcul l’angle limite de réfraction.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  <w:u w:val="single"/>
        </w:rPr>
        <w:t>CONCLUSION GENERALE</w:t>
      </w:r>
      <w:r>
        <w:rPr>
          <w:rFonts w:cs="Times New Roman" w:ascii="Times New Roman" w:hAnsi="Times New Roman"/>
          <w:bCs/>
        </w:rPr>
        <w:t> 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Problématique</w:t>
      </w:r>
      <w:r>
        <w:rPr>
          <w:b/>
          <w:bCs/>
        </w:rPr>
        <w:t> : Pourquoi la lumière se réfléchit-elle dans les prismes des jumelles ?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Laurent DEPIERRE Lycée Luxembourg VESO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bdr w:val="double" w:sz="12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</w:rPr>
  </w:style>
  <w:style w:type="paragraph" w:styleId="Titre1numrot">
    <w:name w:val="Titre 1 numéroté"/>
    <w:basedOn w:val="Heading1"/>
    <w:next w:val="Normal"/>
    <w:qFormat/>
    <w:pPr>
      <w:numPr>
        <w:ilvl w:val="0"/>
        <w:numId w:val="0"/>
      </w:numPr>
      <w:pBdr>
        <w:bottom w:val="single" w:sz="12" w:space="1" w:color="8453C6"/>
      </w:pBdr>
      <w:spacing w:before="60" w:after="240"/>
      <w:ind w:left="-454" w:hanging="0"/>
      <w:outlineLvl w:val="9"/>
    </w:pPr>
    <w:rPr>
      <w:rFonts w:cs="Arial"/>
      <w:caps w:val="false"/>
      <w:smallCaps w:val="false"/>
      <w:color w:val="8453C6"/>
      <w:spacing w:val="2"/>
      <w:sz w:val="28"/>
      <w:szCs w:val="28"/>
    </w:rPr>
  </w:style>
  <w:style w:type="paragraph" w:styleId="Paragraphetabulation">
    <w:name w:val="Paragraphe tabulation"/>
    <w:basedOn w:val="Normal"/>
    <w:qFormat/>
    <w:pPr>
      <w:spacing w:before="180" w:after="180"/>
      <w:ind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2:00Z</dcterms:created>
  <dc:creator> LAURENT DEPIERRE</dc:creator>
  <dc:description/>
  <dc:language>en-US</dc:language>
  <cp:lastModifiedBy>LAURENT</cp:lastModifiedBy>
  <cp:lastPrinted>2013-09-25T11:59:00Z</cp:lastPrinted>
  <dcterms:modified xsi:type="dcterms:W3CDTF">2013-09-26T15:26:00Z</dcterms:modified>
  <cp:revision>5</cp:revision>
  <dc:subject/>
  <dc:title>REFLEXION DE LA LUMIERE</dc:title>
</cp:coreProperties>
</file>