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sz w:val="28"/>
        </w:rPr>
      </w:pPr>
      <w:r>
        <w:rPr>
          <w:sz w:val="28"/>
        </w:rPr>
        <w:t>Comment choisir l’itinéraire le plus efficace en passant par toutes les étapes d’un jeu de piste ?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22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 professionnell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teu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 </w:t>
      </w:r>
      <w:r>
        <w:rPr/>
        <w:t>:    -     coordonnées d’un vecteur dans le plan muni d’un repère ;</w:t>
      </w:r>
    </w:p>
    <w:p>
      <w:pPr>
        <w:pStyle w:val="Normal"/>
        <w:numPr>
          <w:ilvl w:val="0"/>
          <w:numId w:val="3"/>
        </w:numPr>
        <w:rPr/>
      </w:pPr>
      <w:r>
        <w:rPr/>
        <w:t>coordonnées du milieu d’un segment ;</w:t>
      </w:r>
    </w:p>
    <w:p>
      <w:pPr>
        <w:pStyle w:val="Normal"/>
        <w:numPr>
          <w:ilvl w:val="0"/>
          <w:numId w:val="3"/>
        </w:numPr>
        <w:rPr/>
      </w:pPr>
      <w:r>
        <w:rPr/>
        <w:t>coordonnées du vecteur somme de deux vecteurs donnés ;</w:t>
      </w:r>
    </w:p>
    <w:p>
      <w:pPr>
        <w:pStyle w:val="Normal"/>
        <w:numPr>
          <w:ilvl w:val="0"/>
          <w:numId w:val="3"/>
        </w:numPr>
        <w:rPr/>
      </w:pPr>
      <w:r>
        <w:rPr/>
        <w:t>norme d’un vecteur dans le plan rapporté à un repère orthonorm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 xml:space="preserve">On a placé dans le repère orthogonal ci-dessous les étapes d’un jeu de piste. Les concurrents ont pour obligation de passer à chaque étape afin de récupérer un objet prouvant leur passage. L’ordre des étapes n’est pas importan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 w:eastAsia="en-US"/>
        </w:rPr>
        <w:t>Vous êtes un concurrent et vous</w:t>
      </w:r>
      <w:r>
        <w:rPr/>
        <w:t xml:space="preserve"> cherchez donc, en partant du point de départ O (0 ; 0) à passer par toutes les étapes en utilisant un minimum de vecteurs et en essayant de trouver l’itinéraire le plus court, en sachant que l’avant dernière étape est obligatoirement au point B et la dernière au point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47650</wp:posOffset>
                </wp:positionV>
                <wp:extent cx="4581525" cy="3448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3448080"/>
                          <a:chOff x="0" y="0"/>
                          <a:chExt cx="4581360" cy="3448080"/>
                        </a:xfrm>
                      </wpg:grpSpPr>
                      <wpg:grpSp>
                        <wpg:cNvGrpSpPr/>
                        <wpg:grpSpPr>
                          <a:xfrm>
                            <a:off x="733320" y="457200"/>
                            <a:ext cx="3009960" cy="2640240"/>
                          </a:xfrm>
                        </wpg:grpSpPr>
                        <wps:wsp>
                          <wps:cNvSpPr/>
                          <wps:spPr>
                            <a:xfrm>
                              <a:off x="1390680" y="1725840"/>
                              <a:ext cx="22860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68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2526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54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163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840" y="14306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81360" cy="344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581360" cy="34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361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9320" y="2907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144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735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545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706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720" y="2305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9.5pt;width:360.75pt;height:271.5pt" coordorigin="720,-390" coordsize="7215,5430">
                <v:group id="shape_0" style="position:absolute;left:1875;top:330;width:4740;height:415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red" stroked="t" o:allowincell="f" style="position:absolute;left:4065;top:3048;width:359;height:359;mso-wrap-style:none;v-text-anchor:middle" type="_x0000_t23">
                    <v:fill o:detectmouseclick="t" type="solid" color2="aqua"/>
                    <v:stroke color="red" weight="9360" joinstyle="miter" endcap="flat"/>
                    <w10:wrap type="none"/>
                  </v:shape>
                  <v:oval id="shape_0" fillcolor="red" stroked="t" o:allowincell="f" style="position:absolute;left:1875;top:330;width:179;height:17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4125;top:2013;width:179;height:17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5865;top:4308;width:179;height:17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4725;top:888;width:179;height:17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2730;top:3738;width:179;height:17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6435;top:2583;width:179;height:17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  <v:group id="shape_0" style="position:absolute;left:720;top:-390;width:7215;height:54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-390;width:7214;height:54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1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5;top:418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5;top:189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5;top:7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361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229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5;top:324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mmentair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rPr>
          <w:rFonts w:eastAsia="SimSun;宋体"/>
          <w:lang w:eastAsia="zh-CN"/>
        </w:rPr>
      </w:pPr>
      <w:r>
        <w:rPr/>
        <w:t>Première étape : appropriation du problème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ner les coordonnées des points représentant chaque éta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poser sur le graphique ci-dessus un itinéraire possible en traçant les vecteurs successifs en rou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SimSun;宋体"/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</w:rPr>
        <w:t>Deuxième étape : représentation de l’itinéraire à l’aide du logiciel Geogebra</w:t>
      </w:r>
    </w:p>
    <w:p>
      <w:pPr>
        <w:pStyle w:val="Normal"/>
        <w:rPr>
          <w:rFonts w:eastAsia="SimSun;宋体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SimSun;宋体"/>
          <w:b/>
          <w:bCs/>
          <w:sz w:val="22"/>
          <w:szCs w:val="22"/>
          <w:u w:val="single"/>
          <w:lang w:val="en-US" w:eastAsia="en-US"/>
        </w:rPr>
        <w:object w:dxaOrig="9061" w:dyaOrig="5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7pt;margin-top:5.5pt;width:62.25pt;height:5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6115206" r:id="rId4"/>
        </w:objec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Ouvrir le logiciel Geogebra  </w:t>
      </w:r>
      <w:r>
        <w:rPr>
          <w:sz w:val="22"/>
        </w:rPr>
        <w:drawing>
          <wp:inline distT="0" distB="0" distL="0" distR="0">
            <wp:extent cx="31432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et faire apparaître la grille avec un clic droit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Placer les points représentant les étapes et le départ que vous nommerez O</w:t>
      </w:r>
      <w:r>
        <w:rPr>
          <w:sz w:val="22"/>
          <w:szCs w:val="24"/>
        </w:rPr>
        <w:t xml:space="preserve"> en cliquant sur le bouton droit de la souris, puis sur l’onglet « Renommer »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object w:dxaOrig="9061" w:dyaOrig="5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5pt;margin-top:-10.85pt;width:35.25pt;height:30.4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435539594" r:id="rId7"/>
        </w:object>
      </w:r>
      <w:r>
        <w:rPr>
          <w:sz w:val="22"/>
        </w:rPr>
        <w:t xml:space="preserve"> </w:t>
      </w:r>
      <w:r>
        <w:rPr>
          <w:sz w:val="22"/>
        </w:rPr>
        <w:t xml:space="preserve">Tracer les vecteurs représentés sur le graphique avec l’outil vecteu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Renommer chaque vecteur par les lettres qui le représentent (exemple </w:t>
      </w:r>
      <w:r>
        <w:fldChar w:fldCharType="begin"/>
      </w:r>
      <w:r>
        <w:rPr>
          <w:sz w:val="11"/>
        </w:rPr>
        <w:instrText xml:space="preserve">  EQ \o(\s\up9(</w:instrText>
      </w:r>
      <w:bookmarkStart w:id="0" w:name="_1338300809"/>
      <w:bookmarkEnd w:id="0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) </w:t>
      </w:r>
      <w:r>
        <w:rPr>
          <w:sz w:val="22"/>
          <w:szCs w:val="24"/>
        </w:rPr>
        <w:t>en cliquant sur le bouton droit de la souris, puis sur l’onglet « Renommer 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4"/>
        </w:rPr>
        <w:t>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Noter, pour chaque vecteur, ses coordonnées en cliquant sur le bouton droit de la souris, puis sur l’onglet « Propriétés » et dans « Afficher l’étiquette » choisir «Nom et Valeur »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4"/>
        </w:rPr>
        <w:t xml:space="preserve">Vérifier, à l’aide d’un calcul, les coordonnées du vecteur </w:t>
      </w:r>
      <w:r>
        <w:fldChar w:fldCharType="begin"/>
      </w:r>
      <w:r>
        <w:rPr>
          <w:sz w:val="11"/>
        </w:rPr>
        <w:instrText xml:space="preserve">  EQ \o(\s\up9(</w:instrText>
      </w:r>
      <w:bookmarkStart w:id="1" w:name="_1125482534"/>
      <w:bookmarkStart w:id="2" w:name="_1125482449"/>
      <w:bookmarkEnd w:id="1"/>
      <w:bookmarkEnd w:id="2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A mi-parcours entre les deux dernières étapes, donc entre les points B et E, vous faites une pause. </w:t>
      </w:r>
    </w:p>
    <w:p>
      <w:pPr>
        <w:pStyle w:val="Normal"/>
        <w:rPr>
          <w:sz w:val="22"/>
        </w:rPr>
      </w:pPr>
      <w:r>
        <w:rPr>
          <w:sz w:val="22"/>
        </w:rPr>
        <w:t>Pour cela, placer le milieu du segment [BE] avec l’outil « Milieu » en sélectionnant successivement les points B et E. Renommer ce point I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9061" w:dyaOrig="56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3pt;margin-top:-24.9pt;width:25.5pt;height:27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629392952" r:id="rId9"/>
        </w:objec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 se servant du logiciel, donner les coordonnées de votre positio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érifier les coordonnées par un calcu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Lors de cette pause, vous vous rendez compte que vous avez mal lu les consignes et qu’il fallait, entre les deux dernières étapes, que vous repassiez par la case départ.</w:t>
      </w:r>
    </w:p>
    <w:p>
      <w:pPr>
        <w:pStyle w:val="Normal"/>
        <w:rPr>
          <w:sz w:val="22"/>
        </w:rPr>
      </w:pPr>
      <w:r>
        <w:rPr>
          <w:sz w:val="22"/>
        </w:rPr>
        <w:t xml:space="preserve">Sur le graphique précédent, tracer en bleu les vecteurs du trajet que vous auriez dû faire pour la fin de votre itinéraire. </w:t>
      </w:r>
    </w:p>
    <w:p>
      <w:pPr>
        <w:pStyle w:val="Normal"/>
        <w:rPr>
          <w:sz w:val="22"/>
        </w:rPr>
      </w:pPr>
      <w:r>
        <w:rPr>
          <w:sz w:val="22"/>
        </w:rPr>
        <w:t>Tracer ces mêmes vecteurs avec le logiciel, les renommer et faites apparaître leurs coordonnée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Quelle relation peut-on écrire entre les vecteurs </w:t>
      </w:r>
      <w:r>
        <w:fldChar w:fldCharType="begin"/>
      </w:r>
      <w:r>
        <w:rPr>
          <w:sz w:val="11"/>
        </w:rPr>
        <w:instrText xml:space="preserve">  EQ \o(\s\up9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sz w:val="11"/>
        </w:rPr>
        <w:instrText xml:space="preserve">  EQ \o(\s\up9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t </w:t>
      </w:r>
      <w:r>
        <w:fldChar w:fldCharType="begin"/>
      </w:r>
      <w:r>
        <w:rPr>
          <w:sz w:val="11"/>
        </w:rPr>
        <w:instrText xml:space="preserve">  EQ \o(\s\up9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Utiliser cette relation pour retrouver les coordonnées du vecteur </w:t>
      </w:r>
      <w:r>
        <w:fldChar w:fldCharType="begin"/>
      </w:r>
      <w:r>
        <w:rPr>
          <w:sz w:val="11"/>
        </w:rPr>
        <w:instrText xml:space="preserve">  EQ \o(\s\up9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object w:dxaOrig="9061" w:dyaOrig="5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8.25pt;margin-top:-13.85pt;width:30pt;height:26.2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319530258" r:id="rId11"/>
        </w:objec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n utilisant l’outil  , mesurer la longueur de chaque vecteur et la reporter sur le graphique précéd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     </w:t>
      </w:r>
      <w:r>
        <w:rPr>
          <w:sz w:val="22"/>
        </w:rPr>
        <w:t xml:space="preserve">a) Calculer la norme du vecteur </w:t>
      </w:r>
      <w:r>
        <w:fldChar w:fldCharType="begin"/>
      </w:r>
      <w:r>
        <w:rPr>
          <w:sz w:val="11"/>
        </w:rPr>
        <w:instrText xml:space="preserve">  EQ \o(\s\up9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Quelle est la longueur, en cm, que vous rajoutez en passant par le point O entre les deux dernières étapes ?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oisième étape : exploitat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 combien de vecteurs est composé votre itinéraire 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lle est la longueur totale, en m, de votre itinéraire sachant que 1 cm sur le graphique représente 100 m en réalité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r ……… concurrents, vous êtes ……………. à avoir le même nombre de vecteurs et la même distance parcourue que vous. Combien cela représente-t-il en pourcentag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27:00Z</dcterms:created>
  <dc:creator>Drulhe</dc:creator>
  <dc:description/>
  <dc:language>en-US</dc:language>
  <cp:lastModifiedBy>Drulhe</cp:lastModifiedBy>
  <cp:lastPrinted>2010-06-21T14:29:00Z</cp:lastPrinted>
  <dcterms:modified xsi:type="dcterms:W3CDTF">2010-07-01T14:00:00Z</dcterms:modified>
  <cp:revision>38</cp:revision>
  <dc:subject/>
  <dc:title>Comment choisir l’itinéraire le plus efficace en passant par toutes les étapes d’un jeu de piste </dc:title>
</cp:coreProperties>
</file>