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udier des fonctions avec geogeb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Ouvrir le logiciel geogebr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7735</wp:posOffset>
            </wp:positionH>
            <wp:positionV relativeFrom="paragraph">
              <wp:posOffset>139065</wp:posOffset>
            </wp:positionV>
            <wp:extent cx="4032885" cy="609600"/>
            <wp:effectExtent l="0" t="0" r="0" b="0"/>
            <wp:wrapTight wrapText="bothSides">
              <wp:wrapPolygon edited="0">
                <wp:start x="-100" y="0"/>
                <wp:lineTo x="-100" y="20905"/>
                <wp:lineTo x="21625" y="20905"/>
                <wp:lineTo x="21625" y="0"/>
                <wp:lineTo x="-100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1.   Création d'un curseur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27225</wp:posOffset>
                </wp:positionH>
                <wp:positionV relativeFrom="paragraph">
                  <wp:posOffset>108585</wp:posOffset>
                </wp:positionV>
                <wp:extent cx="2324100" cy="251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7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  <w:lang w:val="en-US" w:eastAsia="en-US"/>
        </w:rPr>
        <w:t>Cliquersur l'icône curseur</w:t>
      </w:r>
    </w:p>
    <w:p>
      <w:pPr>
        <w:pStyle w:val="Normal"/>
        <w:rPr>
          <w:szCs w:val="28"/>
        </w:rPr>
      </w:pPr>
      <w:r>
        <w:rPr>
          <w:szCs w:val="28"/>
        </w:rPr>
        <w:t>Cliquer sur la page de dessi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0035</wp:posOffset>
            </wp:positionH>
            <wp:positionV relativeFrom="paragraph">
              <wp:posOffset>9525</wp:posOffset>
            </wp:positionV>
            <wp:extent cx="2015490" cy="1221740"/>
            <wp:effectExtent l="0" t="0" r="0" b="0"/>
            <wp:wrapTight wrapText="bothSides">
              <wp:wrapPolygon edited="0">
                <wp:start x="-154" y="0"/>
                <wp:lineTo x="-154" y="21377"/>
                <wp:lineTo x="21495" y="21377"/>
                <wp:lineTo x="21495" y="0"/>
                <wp:lineTo x="-154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60425</wp:posOffset>
                </wp:positionH>
                <wp:positionV relativeFrom="paragraph">
                  <wp:posOffset>131445</wp:posOffset>
                </wp:positionV>
                <wp:extent cx="1318260" cy="883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Puis valid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Vous venez de créer un curseur, noté "a" variant de –5 à 5</w:t>
      </w:r>
    </w:p>
    <w:p>
      <w:pPr>
        <w:pStyle w:val="Normal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45920</wp:posOffset>
            </wp:positionH>
            <wp:positionV relativeFrom="paragraph">
              <wp:posOffset>121920</wp:posOffset>
            </wp:positionV>
            <wp:extent cx="329565" cy="295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8" r="-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Cliquer ensuite sur l'icône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  Tracer une fonction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Dans la ligne "Saisie" en bas de l'écran, taper la formule de la fonction f(x)=a*x^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  Influence du coefficient multiplicateur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3.1.   Faire varier la position du curseur "a". Observer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2.   Dans la fenêtre de gauche faire un clic droit sur la fonction f puis choisir "effacer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3.   Dans la ligne  "Saisie" écrire la formule g(x)=x^3-2*x^2+1.</w:t>
      </w:r>
    </w:p>
    <w:p>
      <w:pPr>
        <w:pStyle w:val="Normal"/>
        <w:rPr/>
      </w:pPr>
      <w:r>
        <w:rPr>
          <w:szCs w:val="28"/>
        </w:rPr>
        <w:t>Puis écrire la formule h(x)=a*g(x)</w:t>
      </w:r>
    </w:p>
    <w:p>
      <w:pPr>
        <w:pStyle w:val="Normal"/>
        <w:rPr>
          <w:szCs w:val="28"/>
        </w:rPr>
      </w:pPr>
      <w:r>
        <w:rPr>
          <w:szCs w:val="28"/>
        </w:rPr>
        <w:t>Faire varier la position du curseur "a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4.   Cocher la bonne réponse</w:t>
      </w:r>
    </w:p>
    <w:p>
      <w:pPr>
        <w:pStyle w:val="Normal"/>
        <w:ind w:left="4956" w:firstLine="708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rFonts w:eastAsia="Wingdings 2" w:cs="Wingdings 2" w:ascii="Wingdings 2" w:hAnsi="Wingdings 2"/>
          <w:szCs w:val="28"/>
        </w:rPr>
        <w:t></w:t>
      </w:r>
      <w:r>
        <w:rPr>
          <w:szCs w:val="28"/>
        </w:rPr>
        <w:t xml:space="preserve"> change son sens de var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53340</wp:posOffset>
                </wp:positionV>
                <wp:extent cx="3157220" cy="443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Lorsque l'on multiplie une fonction par un nombre positif 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34.9pt;mso-wrap-distance-left:9.05pt;mso-wrap-distance-right:9.05pt;mso-wrap-distance-top:0pt;mso-wrap-distance-bottom:0pt;margin-top:4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Lorsque l'on multiplie une fonction par un nombre positif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szCs w:val="28"/>
        </w:rPr>
      </w:pPr>
      <w:r>
        <w:rPr>
          <w:rFonts w:eastAsia="Wingdings 2" w:cs="Wingdings 2" w:ascii="Wingdings 2" w:hAnsi="Wingdings 2"/>
          <w:szCs w:val="28"/>
        </w:rPr>
        <w:t></w:t>
      </w:r>
      <w:r>
        <w:rPr>
          <w:szCs w:val="28"/>
        </w:rPr>
        <w:t xml:space="preserve"> </w:t>
      </w:r>
      <w:r>
        <w:rPr>
          <w:szCs w:val="28"/>
        </w:rPr>
        <w:t xml:space="preserve">conserve son sens de variation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/>
      </w:pPr>
      <w:r>
        <w:rPr>
          <w:rFonts w:eastAsia="Wingdings 2" w:cs="Wingdings 2" w:ascii="Wingdings 2" w:hAnsi="Wingdings 2"/>
          <w:szCs w:val="28"/>
        </w:rPr>
        <w:t></w:t>
      </w:r>
      <w:r>
        <w:rPr>
          <w:szCs w:val="28"/>
        </w:rPr>
        <w:t xml:space="preserve"> </w:t>
      </w:r>
      <w:r>
        <w:rPr>
          <w:szCs w:val="28"/>
        </w:rPr>
        <w:t>change son sens de var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</wp:posOffset>
                </wp:positionH>
                <wp:positionV relativeFrom="paragraph">
                  <wp:posOffset>7620</wp:posOffset>
                </wp:positionV>
                <wp:extent cx="2707640" cy="443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Lorsque l'on multiplie une fonction par un nombre négatif 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34.9pt;mso-wrap-distance-left:9.05pt;mso-wrap-distance-right:9.05pt;mso-wrap-distance-top:0pt;mso-wrap-distance-bottom:0pt;margin-top:0.6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Lorsque l'on multiplie une fonction par un nombre négatif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/>
      </w:pPr>
      <w:r>
        <w:rPr>
          <w:rFonts w:eastAsia="Wingdings 2" w:cs="Wingdings 2" w:ascii="Wingdings 2" w:hAnsi="Wingdings 2"/>
          <w:szCs w:val="28"/>
        </w:rPr>
        <w:t></w:t>
      </w:r>
      <w:r>
        <w:rPr>
          <w:szCs w:val="28"/>
        </w:rPr>
        <w:t xml:space="preserve"> </w:t>
      </w:r>
      <w:r>
        <w:rPr>
          <w:szCs w:val="28"/>
        </w:rPr>
        <w:t xml:space="preserve">conserve son sens de variation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   Influence d'une constante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4.1.   Créer un curseur b variant entre –3 et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2.   Dans la ligne "Saisie" en bas de l'écran, taper la formule de la fonction g(x)=2*x^2+b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3.   Faire varier la position du curseur "b".</w:t>
      </w:r>
    </w:p>
    <w:p>
      <w:pPr>
        <w:pStyle w:val="Normal"/>
        <w:rPr>
          <w:szCs w:val="28"/>
        </w:rPr>
      </w:pPr>
      <w:r>
        <w:rPr>
          <w:szCs w:val="28"/>
        </w:rPr>
        <w:t>Quelle est l'influence de la valeur de b sur l'aspect de la courbe ?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ux fonctions = une fonction</w:t>
      </w:r>
    </w:p>
    <w:p>
      <w:pPr>
        <w:pStyle w:val="Normal"/>
        <w:spacing w:before="240" w:after="0"/>
        <w:rPr/>
      </w:pPr>
      <w:r>
        <w:rPr/>
        <w:t xml:space="preserve">Le grand Schtroumpf a tracé dans le repère suivant  les courbes de bénéfice de la vente de salsepareille (courbe </w:t>
      </w:r>
      <w:r>
        <w:rPr>
          <w:i/>
        </w:rPr>
        <w:t>C</w:t>
      </w:r>
      <w:r>
        <w:rPr>
          <w:i/>
          <w:vertAlign w:val="subscript"/>
        </w:rPr>
        <w:t>s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 et de la vente de peinture bleue (courbe </w:t>
      </w:r>
      <w:r>
        <w:rPr>
          <w:i/>
        </w:rPr>
        <w:t>C</w:t>
      </w:r>
      <w:r>
        <w:rPr>
          <w:i/>
          <w:vertAlign w:val="subscript"/>
        </w:rPr>
        <w:t>p</w:t>
      </w:r>
      <w:r>
        <w:rPr>
          <w:i/>
        </w:rPr>
        <w:t xml:space="preserve">) </w:t>
      </w:r>
      <w:r>
        <w:rPr/>
        <w:t>sur 8 mois.</w:t>
      </w:r>
    </w:p>
    <w:p>
      <w:pPr>
        <w:pStyle w:val="Normal"/>
        <w:rPr>
          <w:szCs w:val="24"/>
        </w:rPr>
      </w:pPr>
      <w:r>
        <w:rPr>
          <w:szCs w:val="24"/>
        </w:rPr>
        <w:t>Peut-on extrapoler le bénéfice qui sera réalisé dans 15 mois ?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510</wp:posOffset>
                </wp:positionH>
                <wp:positionV relativeFrom="paragraph">
                  <wp:posOffset>53340</wp:posOffset>
                </wp:positionV>
                <wp:extent cx="5454650" cy="2473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720" cy="2473200"/>
                          <a:chOff x="0" y="0"/>
                          <a:chExt cx="5454720" cy="2473200"/>
                        </a:xfrm>
                      </wpg:grpSpPr>
                      <wps:wsp>
                        <wps:cNvSpPr txBox="1"/>
                        <wps:spPr>
                          <a:xfrm>
                            <a:off x="3513960" y="566280"/>
                            <a:ext cx="5716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1434960"/>
                            <a:ext cx="5716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500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36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736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72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720" y="178920"/>
                            <a:ext cx="0" cy="2171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08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44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16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52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552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880" y="178920"/>
                            <a:ext cx="0" cy="2171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88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24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024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660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896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96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132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732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3680" y="178920"/>
                            <a:ext cx="0" cy="2171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04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604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76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712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948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480" y="178920"/>
                            <a:ext cx="0" cy="2171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820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420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056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292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892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528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128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7640" y="178920"/>
                            <a:ext cx="0" cy="2171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364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0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36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72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108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708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344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440" y="178920"/>
                            <a:ext cx="0" cy="2171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580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80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816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416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688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288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24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524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0" y="178920"/>
                            <a:ext cx="0" cy="2171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760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396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96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632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868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468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104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740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3400" y="178920"/>
                            <a:ext cx="0" cy="2171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976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576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212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812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048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284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920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560" y="178920"/>
                            <a:ext cx="0" cy="2171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56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92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392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028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264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864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500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100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7360" y="178920"/>
                            <a:ext cx="0" cy="2171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336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972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608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08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444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680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316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9160" y="178920"/>
                            <a:ext cx="0" cy="2171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552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152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788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424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660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260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896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496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1320" y="178920"/>
                            <a:ext cx="0" cy="2171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732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368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968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040" y="17892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31444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27844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24208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20608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169720"/>
                            <a:ext cx="43434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13372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09736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06136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02500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95264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91628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88028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84392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807920"/>
                            <a:ext cx="43434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77156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73556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69920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66320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59084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55448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51812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48212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445760"/>
                            <a:ext cx="43434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40976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37340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33740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30104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22868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19268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15632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12032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083960"/>
                            <a:ext cx="43434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04760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01160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97524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93924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86688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83052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79452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75816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722160"/>
                            <a:ext cx="43434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68580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64944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61344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57708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50472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6872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3236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39636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360000"/>
                            <a:ext cx="43434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32400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8764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5164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1528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640" y="178920"/>
                            <a:ext cx="0" cy="217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800" y="178920"/>
                            <a:ext cx="0" cy="217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600" y="178920"/>
                            <a:ext cx="0" cy="217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760" y="178920"/>
                            <a:ext cx="0" cy="217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6560" y="178920"/>
                            <a:ext cx="0" cy="217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8720" y="178920"/>
                            <a:ext cx="0" cy="217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0520" y="178920"/>
                            <a:ext cx="0" cy="217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2320" y="178920"/>
                            <a:ext cx="0" cy="217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4480" y="178920"/>
                            <a:ext cx="0" cy="217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6280" y="178920"/>
                            <a:ext cx="0" cy="217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8440" y="178920"/>
                            <a:ext cx="0" cy="217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0240" y="178920"/>
                            <a:ext cx="0" cy="217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2040" y="178920"/>
                            <a:ext cx="0" cy="217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440" y="19594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19594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19594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19594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19594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160" y="19594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960" y="19594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120" y="19594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19594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720" y="19594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880" y="19594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19594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1840" y="19594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640" y="2350800"/>
                            <a:ext cx="434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989000"/>
                            <a:ext cx="434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626840"/>
                            <a:ext cx="434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265040"/>
                            <a:ext cx="434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902880"/>
                            <a:ext cx="434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541080"/>
                            <a:ext cx="434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78920"/>
                            <a:ext cx="434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220212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202104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84032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65924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4781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29744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1163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9352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7545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5734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3924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21132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39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énéfice (€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640" y="722160"/>
                            <a:ext cx="2896200" cy="108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1" h="1711">
                                <a:moveTo>
                                  <a:pt x="0" y="1710"/>
                                </a:moveTo>
                                <a:lnTo>
                                  <a:pt x="57" y="1703"/>
                                </a:lnTo>
                                <a:lnTo>
                                  <a:pt x="114" y="1695"/>
                                </a:lnTo>
                                <a:lnTo>
                                  <a:pt x="171" y="1687"/>
                                </a:lnTo>
                                <a:lnTo>
                                  <a:pt x="228" y="1679"/>
                                </a:lnTo>
                                <a:lnTo>
                                  <a:pt x="285" y="1670"/>
                                </a:lnTo>
                                <a:lnTo>
                                  <a:pt x="342" y="1661"/>
                                </a:lnTo>
                                <a:lnTo>
                                  <a:pt x="399" y="1651"/>
                                </a:lnTo>
                                <a:lnTo>
                                  <a:pt x="456" y="1642"/>
                                </a:lnTo>
                                <a:lnTo>
                                  <a:pt x="513" y="1631"/>
                                </a:lnTo>
                                <a:lnTo>
                                  <a:pt x="570" y="1621"/>
                                </a:lnTo>
                                <a:lnTo>
                                  <a:pt x="627" y="1610"/>
                                </a:lnTo>
                                <a:lnTo>
                                  <a:pt x="684" y="1599"/>
                                </a:lnTo>
                                <a:lnTo>
                                  <a:pt x="741" y="1587"/>
                                </a:lnTo>
                                <a:lnTo>
                                  <a:pt x="798" y="1575"/>
                                </a:lnTo>
                                <a:lnTo>
                                  <a:pt x="855" y="1563"/>
                                </a:lnTo>
                                <a:lnTo>
                                  <a:pt x="912" y="1550"/>
                                </a:lnTo>
                                <a:lnTo>
                                  <a:pt x="969" y="1537"/>
                                </a:lnTo>
                                <a:lnTo>
                                  <a:pt x="1026" y="1524"/>
                                </a:lnTo>
                                <a:lnTo>
                                  <a:pt x="1083" y="1510"/>
                                </a:lnTo>
                                <a:lnTo>
                                  <a:pt x="1140" y="1496"/>
                                </a:lnTo>
                                <a:lnTo>
                                  <a:pt x="1197" y="1482"/>
                                </a:lnTo>
                                <a:lnTo>
                                  <a:pt x="1254" y="1467"/>
                                </a:lnTo>
                                <a:lnTo>
                                  <a:pt x="1311" y="1452"/>
                                </a:lnTo>
                                <a:lnTo>
                                  <a:pt x="1368" y="1436"/>
                                </a:lnTo>
                                <a:lnTo>
                                  <a:pt x="1425" y="1421"/>
                                </a:lnTo>
                                <a:lnTo>
                                  <a:pt x="1482" y="1404"/>
                                </a:lnTo>
                                <a:lnTo>
                                  <a:pt x="1539" y="1388"/>
                                </a:lnTo>
                                <a:lnTo>
                                  <a:pt x="1596" y="1371"/>
                                </a:lnTo>
                                <a:lnTo>
                                  <a:pt x="1653" y="1354"/>
                                </a:lnTo>
                                <a:lnTo>
                                  <a:pt x="1710" y="1336"/>
                                </a:lnTo>
                                <a:lnTo>
                                  <a:pt x="1767" y="1318"/>
                                </a:lnTo>
                                <a:lnTo>
                                  <a:pt x="1824" y="1300"/>
                                </a:lnTo>
                                <a:lnTo>
                                  <a:pt x="1881" y="1281"/>
                                </a:lnTo>
                                <a:lnTo>
                                  <a:pt x="1938" y="1262"/>
                                </a:lnTo>
                                <a:lnTo>
                                  <a:pt x="1995" y="1242"/>
                                </a:lnTo>
                                <a:lnTo>
                                  <a:pt x="2052" y="1223"/>
                                </a:lnTo>
                                <a:lnTo>
                                  <a:pt x="2109" y="1203"/>
                                </a:lnTo>
                                <a:lnTo>
                                  <a:pt x="2166" y="1182"/>
                                </a:lnTo>
                                <a:lnTo>
                                  <a:pt x="2223" y="1161"/>
                                </a:lnTo>
                                <a:lnTo>
                                  <a:pt x="2280" y="1140"/>
                                </a:lnTo>
                                <a:lnTo>
                                  <a:pt x="2337" y="1118"/>
                                </a:lnTo>
                                <a:lnTo>
                                  <a:pt x="2394" y="1097"/>
                                </a:lnTo>
                                <a:lnTo>
                                  <a:pt x="2451" y="1074"/>
                                </a:lnTo>
                                <a:lnTo>
                                  <a:pt x="2508" y="1052"/>
                                </a:lnTo>
                                <a:lnTo>
                                  <a:pt x="2565" y="1029"/>
                                </a:lnTo>
                                <a:lnTo>
                                  <a:pt x="2622" y="1005"/>
                                </a:lnTo>
                                <a:lnTo>
                                  <a:pt x="2679" y="982"/>
                                </a:lnTo>
                                <a:lnTo>
                                  <a:pt x="2736" y="958"/>
                                </a:lnTo>
                                <a:lnTo>
                                  <a:pt x="2793" y="933"/>
                                </a:lnTo>
                                <a:lnTo>
                                  <a:pt x="2850" y="908"/>
                                </a:lnTo>
                                <a:lnTo>
                                  <a:pt x="2907" y="883"/>
                                </a:lnTo>
                                <a:lnTo>
                                  <a:pt x="2964" y="858"/>
                                </a:lnTo>
                                <a:lnTo>
                                  <a:pt x="3021" y="832"/>
                                </a:lnTo>
                                <a:lnTo>
                                  <a:pt x="3078" y="806"/>
                                </a:lnTo>
                                <a:lnTo>
                                  <a:pt x="3135" y="779"/>
                                </a:lnTo>
                                <a:lnTo>
                                  <a:pt x="3192" y="752"/>
                                </a:lnTo>
                                <a:lnTo>
                                  <a:pt x="3249" y="725"/>
                                </a:lnTo>
                                <a:lnTo>
                                  <a:pt x="3306" y="698"/>
                                </a:lnTo>
                                <a:lnTo>
                                  <a:pt x="3363" y="670"/>
                                </a:lnTo>
                                <a:lnTo>
                                  <a:pt x="3420" y="641"/>
                                </a:lnTo>
                                <a:lnTo>
                                  <a:pt x="3477" y="613"/>
                                </a:lnTo>
                                <a:lnTo>
                                  <a:pt x="3534" y="584"/>
                                </a:lnTo>
                                <a:lnTo>
                                  <a:pt x="3591" y="554"/>
                                </a:lnTo>
                                <a:lnTo>
                                  <a:pt x="3648" y="524"/>
                                </a:lnTo>
                                <a:lnTo>
                                  <a:pt x="3705" y="494"/>
                                </a:lnTo>
                                <a:lnTo>
                                  <a:pt x="3762" y="464"/>
                                </a:lnTo>
                                <a:lnTo>
                                  <a:pt x="3819" y="433"/>
                                </a:lnTo>
                                <a:lnTo>
                                  <a:pt x="3876" y="402"/>
                                </a:lnTo>
                                <a:lnTo>
                                  <a:pt x="3933" y="370"/>
                                </a:lnTo>
                                <a:lnTo>
                                  <a:pt x="3990" y="338"/>
                                </a:lnTo>
                                <a:lnTo>
                                  <a:pt x="4047" y="306"/>
                                </a:lnTo>
                                <a:lnTo>
                                  <a:pt x="4104" y="274"/>
                                </a:lnTo>
                                <a:lnTo>
                                  <a:pt x="4161" y="241"/>
                                </a:lnTo>
                                <a:lnTo>
                                  <a:pt x="4218" y="207"/>
                                </a:lnTo>
                                <a:lnTo>
                                  <a:pt x="4275" y="174"/>
                                </a:lnTo>
                                <a:lnTo>
                                  <a:pt x="4332" y="140"/>
                                </a:lnTo>
                                <a:lnTo>
                                  <a:pt x="4389" y="105"/>
                                </a:lnTo>
                                <a:lnTo>
                                  <a:pt x="4446" y="71"/>
                                </a:lnTo>
                                <a:lnTo>
                                  <a:pt x="4503" y="35"/>
                                </a:lnTo>
                                <a:lnTo>
                                  <a:pt x="4560" y="0"/>
                                </a:lnTo>
                                <a:lnTo>
                                  <a:pt x="4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621080"/>
                            <a:ext cx="289620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1" h="1141">
                                <a:moveTo>
                                  <a:pt x="0" y="1140"/>
                                </a:moveTo>
                                <a:lnTo>
                                  <a:pt x="57" y="1112"/>
                                </a:lnTo>
                                <a:lnTo>
                                  <a:pt x="114" y="1084"/>
                                </a:lnTo>
                                <a:lnTo>
                                  <a:pt x="171" y="1056"/>
                                </a:lnTo>
                                <a:lnTo>
                                  <a:pt x="228" y="1029"/>
                                </a:lnTo>
                                <a:lnTo>
                                  <a:pt x="285" y="1002"/>
                                </a:lnTo>
                                <a:lnTo>
                                  <a:pt x="342" y="975"/>
                                </a:lnTo>
                                <a:lnTo>
                                  <a:pt x="399" y="949"/>
                                </a:lnTo>
                                <a:lnTo>
                                  <a:pt x="456" y="923"/>
                                </a:lnTo>
                                <a:lnTo>
                                  <a:pt x="513" y="898"/>
                                </a:lnTo>
                                <a:lnTo>
                                  <a:pt x="570" y="873"/>
                                </a:lnTo>
                                <a:lnTo>
                                  <a:pt x="627" y="848"/>
                                </a:lnTo>
                                <a:lnTo>
                                  <a:pt x="684" y="824"/>
                                </a:lnTo>
                                <a:lnTo>
                                  <a:pt x="741" y="800"/>
                                </a:lnTo>
                                <a:lnTo>
                                  <a:pt x="798" y="776"/>
                                </a:lnTo>
                                <a:lnTo>
                                  <a:pt x="855" y="753"/>
                                </a:lnTo>
                                <a:lnTo>
                                  <a:pt x="912" y="730"/>
                                </a:lnTo>
                                <a:lnTo>
                                  <a:pt x="969" y="707"/>
                                </a:lnTo>
                                <a:lnTo>
                                  <a:pt x="1026" y="685"/>
                                </a:lnTo>
                                <a:lnTo>
                                  <a:pt x="1083" y="663"/>
                                </a:lnTo>
                                <a:lnTo>
                                  <a:pt x="1140" y="641"/>
                                </a:lnTo>
                                <a:lnTo>
                                  <a:pt x="1197" y="620"/>
                                </a:lnTo>
                                <a:lnTo>
                                  <a:pt x="1254" y="599"/>
                                </a:lnTo>
                                <a:lnTo>
                                  <a:pt x="1311" y="579"/>
                                </a:lnTo>
                                <a:lnTo>
                                  <a:pt x="1368" y="559"/>
                                </a:lnTo>
                                <a:lnTo>
                                  <a:pt x="1425" y="539"/>
                                </a:lnTo>
                                <a:lnTo>
                                  <a:pt x="1482" y="519"/>
                                </a:lnTo>
                                <a:lnTo>
                                  <a:pt x="1539" y="500"/>
                                </a:lnTo>
                                <a:lnTo>
                                  <a:pt x="1596" y="482"/>
                                </a:lnTo>
                                <a:lnTo>
                                  <a:pt x="1653" y="463"/>
                                </a:lnTo>
                                <a:lnTo>
                                  <a:pt x="1710" y="445"/>
                                </a:lnTo>
                                <a:lnTo>
                                  <a:pt x="1767" y="428"/>
                                </a:lnTo>
                                <a:lnTo>
                                  <a:pt x="1824" y="410"/>
                                </a:lnTo>
                                <a:lnTo>
                                  <a:pt x="1881" y="393"/>
                                </a:lnTo>
                                <a:lnTo>
                                  <a:pt x="1938" y="377"/>
                                </a:lnTo>
                                <a:lnTo>
                                  <a:pt x="1995" y="361"/>
                                </a:lnTo>
                                <a:lnTo>
                                  <a:pt x="2052" y="345"/>
                                </a:lnTo>
                                <a:lnTo>
                                  <a:pt x="2109" y="329"/>
                                </a:lnTo>
                                <a:lnTo>
                                  <a:pt x="2166" y="314"/>
                                </a:lnTo>
                                <a:lnTo>
                                  <a:pt x="2223" y="299"/>
                                </a:lnTo>
                                <a:lnTo>
                                  <a:pt x="2280" y="285"/>
                                </a:lnTo>
                                <a:lnTo>
                                  <a:pt x="2337" y="271"/>
                                </a:lnTo>
                                <a:lnTo>
                                  <a:pt x="2394" y="257"/>
                                </a:lnTo>
                                <a:lnTo>
                                  <a:pt x="2451" y="244"/>
                                </a:lnTo>
                                <a:lnTo>
                                  <a:pt x="2508" y="231"/>
                                </a:lnTo>
                                <a:lnTo>
                                  <a:pt x="2565" y="218"/>
                                </a:lnTo>
                                <a:lnTo>
                                  <a:pt x="2622" y="206"/>
                                </a:lnTo>
                                <a:lnTo>
                                  <a:pt x="2679" y="194"/>
                                </a:lnTo>
                                <a:lnTo>
                                  <a:pt x="2736" y="182"/>
                                </a:lnTo>
                                <a:lnTo>
                                  <a:pt x="2793" y="171"/>
                                </a:lnTo>
                                <a:lnTo>
                                  <a:pt x="2850" y="160"/>
                                </a:lnTo>
                                <a:lnTo>
                                  <a:pt x="2907" y="150"/>
                                </a:lnTo>
                                <a:lnTo>
                                  <a:pt x="2964" y="140"/>
                                </a:lnTo>
                                <a:lnTo>
                                  <a:pt x="3021" y="130"/>
                                </a:lnTo>
                                <a:lnTo>
                                  <a:pt x="3078" y="120"/>
                                </a:lnTo>
                                <a:lnTo>
                                  <a:pt x="3135" y="111"/>
                                </a:lnTo>
                                <a:lnTo>
                                  <a:pt x="3192" y="103"/>
                                </a:lnTo>
                                <a:lnTo>
                                  <a:pt x="3249" y="94"/>
                                </a:lnTo>
                                <a:lnTo>
                                  <a:pt x="3306" y="86"/>
                                </a:lnTo>
                                <a:lnTo>
                                  <a:pt x="3363" y="79"/>
                                </a:lnTo>
                                <a:lnTo>
                                  <a:pt x="3420" y="71"/>
                                </a:lnTo>
                                <a:lnTo>
                                  <a:pt x="3477" y="64"/>
                                </a:lnTo>
                                <a:lnTo>
                                  <a:pt x="3534" y="58"/>
                                </a:lnTo>
                                <a:lnTo>
                                  <a:pt x="3591" y="51"/>
                                </a:lnTo>
                                <a:lnTo>
                                  <a:pt x="3648" y="46"/>
                                </a:lnTo>
                                <a:lnTo>
                                  <a:pt x="3705" y="40"/>
                                </a:lnTo>
                                <a:lnTo>
                                  <a:pt x="3762" y="35"/>
                                </a:lnTo>
                                <a:lnTo>
                                  <a:pt x="3819" y="30"/>
                                </a:lnTo>
                                <a:lnTo>
                                  <a:pt x="3876" y="26"/>
                                </a:lnTo>
                                <a:lnTo>
                                  <a:pt x="3933" y="22"/>
                                </a:lnTo>
                                <a:lnTo>
                                  <a:pt x="3990" y="18"/>
                                </a:lnTo>
                                <a:lnTo>
                                  <a:pt x="4047" y="14"/>
                                </a:lnTo>
                                <a:lnTo>
                                  <a:pt x="4104" y="11"/>
                                </a:lnTo>
                                <a:lnTo>
                                  <a:pt x="4161" y="9"/>
                                </a:lnTo>
                                <a:lnTo>
                                  <a:pt x="4218" y="6"/>
                                </a:lnTo>
                                <a:lnTo>
                                  <a:pt x="4275" y="4"/>
                                </a:lnTo>
                                <a:lnTo>
                                  <a:pt x="4332" y="3"/>
                                </a:lnTo>
                                <a:lnTo>
                                  <a:pt x="4389" y="2"/>
                                </a:lnTo>
                                <a:lnTo>
                                  <a:pt x="4446" y="1"/>
                                </a:lnTo>
                                <a:lnTo>
                                  <a:pt x="4503" y="0"/>
                                </a:lnTo>
                                <a:lnTo>
                                  <a:pt x="4560" y="0"/>
                                </a:lnTo>
                                <a:lnTo>
                                  <a:pt x="4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4.2pt;width:429.55pt;height:194.75pt" coordorigin="226,84" coordsize="8591,38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976;width:8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2344;width:8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9,366" to="1289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346,366" to="1346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403,366" to="1403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460,366" to="1460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517,366" to="1517,3785" stroked="t" o:allowincell="f" style="position:absolute;flip:y">
                  <v:stroke color="blue" weight="5040" joinstyle="miter" endcap="flat"/>
                  <v:fill o:detectmouseclick="t" on="false"/>
                  <w10:wrap type="none"/>
                </v:line>
                <v:line id="shape_0" from="1574,366" to="1574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631,366" to="1631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688,366" to="1688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745,366" to="1745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859,366" to="1859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916,366" to="1916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973,366" to="1973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030,366" to="2030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087,366" to="2087,3785" stroked="t" o:allowincell="f" style="position:absolute;flip:y">
                  <v:stroke color="blue" weight="5040" joinstyle="miter" endcap="flat"/>
                  <v:fill o:detectmouseclick="t" on="false"/>
                  <w10:wrap type="none"/>
                </v:line>
                <v:line id="shape_0" from="2144,366" to="2144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201,366" to="2201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258,366" to="2258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315,366" to="2315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429,366" to="2429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486,366" to="2486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543,366" to="2543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600,366" to="2600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657,366" to="2657,3785" stroked="t" o:allowincell="f" style="position:absolute;flip:y">
                  <v:stroke color="blue" weight="5040" joinstyle="miter" endcap="flat"/>
                  <v:fill o:detectmouseclick="t" on="false"/>
                  <w10:wrap type="none"/>
                </v:line>
                <v:line id="shape_0" from="2714,366" to="2714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771,366" to="2771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828,366" to="2828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885,366" to="2885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999,366" to="2999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056,366" to="3056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113,366" to="3113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170,366" to="3170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227,366" to="3227,3785" stroked="t" o:allowincell="f" style="position:absolute;flip:y">
                  <v:stroke color="blue" weight="5040" joinstyle="miter" endcap="flat"/>
                  <v:fill o:detectmouseclick="t" on="false"/>
                  <w10:wrap type="none"/>
                </v:line>
                <v:line id="shape_0" from="3284,366" to="3284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341,366" to="3341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398,366" to="3398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455,366" to="3455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569,366" to="3569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626,366" to="3626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683,366" to="3683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740,366" to="3740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797,366" to="3797,3785" stroked="t" o:allowincell="f" style="position:absolute;flip:y">
                  <v:stroke color="blue" weight="5040" joinstyle="miter" endcap="flat"/>
                  <v:fill o:detectmouseclick="t" on="false"/>
                  <w10:wrap type="none"/>
                </v:line>
                <v:line id="shape_0" from="3854,366" to="3854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911,366" to="3911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968,366" to="3968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025,366" to="4025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139,366" to="4139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196,366" to="4196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253,366" to="4253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310,366" to="4310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367,366" to="4367,3785" stroked="t" o:allowincell="f" style="position:absolute;flip:y">
                  <v:stroke color="blue" weight="5040" joinstyle="miter" endcap="flat"/>
                  <v:fill o:detectmouseclick="t" on="false"/>
                  <w10:wrap type="none"/>
                </v:line>
                <v:line id="shape_0" from="4424,366" to="4424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481,366" to="4481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538,366" to="4538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595,366" to="4595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709,366" to="4709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766,366" to="4766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823,366" to="4823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880,366" to="4880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937,366" to="4937,3785" stroked="t" o:allowincell="f" style="position:absolute;flip:y">
                  <v:stroke color="blue" weight="5040" joinstyle="miter" endcap="flat"/>
                  <v:fill o:detectmouseclick="t" on="false"/>
                  <w10:wrap type="none"/>
                </v:line>
                <v:line id="shape_0" from="4994,366" to="4994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051,366" to="5051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108,366" to="5108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165,366" to="5165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279,366" to="5279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336,366" to="5336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393,366" to="5393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450,366" to="5450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507,366" to="5507,3785" stroked="t" o:allowincell="f" style="position:absolute;flip:y">
                  <v:stroke color="blue" weight="5040" joinstyle="miter" endcap="flat"/>
                  <v:fill o:detectmouseclick="t" on="false"/>
                  <w10:wrap type="none"/>
                </v:line>
                <v:line id="shape_0" from="5564,366" to="5564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621,366" to="5621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678,366" to="5678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735,366" to="5735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849,366" to="5849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906,366" to="5906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963,366" to="5963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020,366" to="6020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077,366" to="6077,3785" stroked="t" o:allowincell="f" style="position:absolute;flip:y">
                  <v:stroke color="blue" weight="5040" joinstyle="miter" endcap="flat"/>
                  <v:fill o:detectmouseclick="t" on="false"/>
                  <w10:wrap type="none"/>
                </v:line>
                <v:line id="shape_0" from="6134,366" to="6134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191,366" to="6191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248,366" to="6248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305,366" to="6305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419,366" to="6419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476,366" to="6476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533,366" to="6533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590,366" to="6590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647,366" to="6647,3785" stroked="t" o:allowincell="f" style="position:absolute;flip:y">
                  <v:stroke color="blue" weight="5040" joinstyle="miter" endcap="flat"/>
                  <v:fill o:detectmouseclick="t" on="false"/>
                  <w10:wrap type="none"/>
                </v:line>
                <v:line id="shape_0" from="6704,366" to="6704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761,366" to="6761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818,366" to="6818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875,366" to="6875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989,366" to="6989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046,366" to="7046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103,366" to="7103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160,366" to="7160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217,366" to="7217,3785" stroked="t" o:allowincell="f" style="position:absolute;flip:y">
                  <v:stroke color="blue" weight="5040" joinstyle="miter" endcap="flat"/>
                  <v:fill o:detectmouseclick="t" on="false"/>
                  <w10:wrap type="none"/>
                </v:line>
                <v:line id="shape_0" from="7274,366" to="7274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331,366" to="7331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388,366" to="7388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445,366" to="7445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559,366" to="7559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616,366" to="7616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673,366" to="7673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730,366" to="7730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787,366" to="7787,3785" stroked="t" o:allowincell="f" style="position:absolute;flip:y">
                  <v:stroke color="blue" weight="5040" joinstyle="miter" endcap="flat"/>
                  <v:fill o:detectmouseclick="t" on="false"/>
                  <w10:wrap type="none"/>
                </v:line>
                <v:line id="shape_0" from="7844,366" to="7844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901,366" to="7901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958,366" to="7958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015,366" to="8015,3785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232,3729" to="8071,372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3672" to="8071,367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3615" to="8071,361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3558" to="8071,355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3501" to="8071,3501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1232,3444" to="8071,344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3387" to="8071,338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3330" to="8071,333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3273" to="8071,327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3159" to="8071,315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3102" to="8071,310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3045" to="8071,304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2988" to="8071,298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2931" to="8071,2931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1232,2874" to="8071,287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2817" to="8071,281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2760" to="8071,276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2703" to="8071,270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2589" to="8071,258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2532" to="8071,253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2475" to="8071,247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2418" to="8071,241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2361" to="8071,2361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1232,2304" to="8071,230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2247" to="8071,224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2190" to="8071,219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2133" to="8071,213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2019" to="8071,201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1962" to="8071,196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1905" to="8071,190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1848" to="8071,184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1791" to="8071,1791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1232,1734" to="8071,173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1677" to="8071,167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1620" to="8071,162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1563" to="8071,156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1449" to="8071,144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1392" to="8071,139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1335" to="8071,133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1278" to="8071,127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1221" to="8071,1221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1232,1164" to="8071,116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1107" to="8071,110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1050" to="8071,105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993" to="8071,99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879" to="8071,87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822" to="8071,82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765" to="8071,76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708" to="8071,70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651" to="8071,651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1232,594" to="8071,59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537" to="8071,53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480" to="8071,48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423" to="8071,42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366" to="1232,3785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802,366" to="1802,3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372,366" to="2372,3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942,366" to="2942,3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512,366" to="3512,3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82,366" to="4082,3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52,366" to="4652,3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22,366" to="5222,3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92,366" to="5792,3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62,366" to="6362,3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32,366" to="6932,3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02,366" to="7502,3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72,366" to="8072,3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21;top:3170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;top:3170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3170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3170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1;top:3170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1;top:3170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1;top:3170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1;top:3170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1;top:3170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3170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1;top:3170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1;top:3170;width:854;height: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1;top:3170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2,3786" to="8071,37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32,3216" to="8071,321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232,2646" to="8071,26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32,2076" to="8071,20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32,1506" to="8071,15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32,936" to="8071,9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32,366" to="8071,3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74;top:3552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3267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2982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2697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2412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2127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1842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1557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1272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987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702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417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84;width:1202;height:474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énéfice (€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61,1711" path="m0,1710l57,1703l114,1695l171,1687l228,1679l285,1670l342,1661l399,1651l456,1642l513,1631l570,1621l627,1610l684,1599l741,1587l798,1575l855,1563l912,1550l969,1537l1026,1524l1083,1510l1140,1496l1197,1482l1254,1467l1311,1452l1368,1436l1425,1421l1482,1404l1539,1388l1596,1371l1653,1354l1710,1336l1767,1318l1824,1300l1881,1281l1938,1262l1995,1242l2052,1223l2109,1203l2166,1182l2223,1161l2280,1140l2337,1118l2394,1097l2451,1074l2508,1052l2565,1029l2622,1005l2679,982l2736,958l2793,933l2850,908l2907,883l2964,858l3021,832l3078,806l3135,779l3192,752l3249,725l3306,698l3363,670l3420,641l3477,613l3534,584l3591,554l3648,524l3705,494l3762,464l3819,433l3876,402l3933,370l3990,338l4047,306l4104,274l4161,241l4218,207l4275,174l4332,140l4389,105l4446,71l4503,35l4560,0l4560,0e" stroked="t" o:allowincell="f" style="position:absolute;left:1232;top:1221;width:4560;height:17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61,1141" path="m0,1140l57,1112l114,1084l171,1056l228,1029l285,1002l342,975l399,949l456,923l513,898l570,873l627,848l684,824l741,800l798,776l855,753l912,730l969,707l1026,685l1083,663l1140,641l1197,620l1254,599l1311,579l1368,559l1425,539l1482,519l1539,500l1596,482l1653,463l1710,445l1767,428l1824,410l1881,393l1938,377l1995,361l2052,345l2109,329l2166,314l2223,299l2280,285l2337,271l2394,257l2451,244l2508,231l2565,218l2622,206l2679,194l2736,182l2793,171l2850,160l2907,150l2964,140l3021,130l3078,120l3135,111l3192,103l3249,94l3306,86l3363,79l3420,71l3477,64l3534,58l3591,51l3648,46l3705,40l3762,35l3819,30l3876,26l3933,22l3990,18l4047,14l4104,11l4161,9l4218,6l4275,4l4332,3l4389,2l4446,1l4503,0l4560,0l4560,0e" stroked="t" o:allowincell="f" style="position:absolute;left:1232;top:2637;width:4560;height:1140;mso-wrap-style:none;v-text-anchor:middl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/>
      </w:pPr>
      <w:r>
        <w:rPr>
          <w:szCs w:val="24"/>
        </w:rPr>
        <w:t xml:space="preserve">1.   Compléter les tableaux de variations des deux fonctions </w:t>
      </w:r>
      <w:r>
        <w:rPr>
          <w:i/>
          <w:szCs w:val="24"/>
        </w:rPr>
        <w:t>s</w:t>
      </w:r>
      <w:r>
        <w:rPr>
          <w:szCs w:val="24"/>
        </w:rPr>
        <w:t xml:space="preserve"> et </w:t>
      </w:r>
      <w:r>
        <w:rPr>
          <w:i/>
          <w:szCs w:val="24"/>
        </w:rPr>
        <w:t>p</w:t>
      </w:r>
      <w:r>
        <w:rPr>
          <w:szCs w:val="24"/>
        </w:rPr>
        <w:t xml:space="preserve"> dont les courbes </w:t>
      </w:r>
      <w:r>
        <w:rPr>
          <w:i/>
          <w:szCs w:val="24"/>
        </w:rPr>
        <w:t>C</w:t>
      </w:r>
      <w:r>
        <w:rPr>
          <w:i/>
          <w:szCs w:val="24"/>
          <w:vertAlign w:val="subscript"/>
        </w:rPr>
        <w:t xml:space="preserve">s </w:t>
      </w:r>
      <w:r>
        <w:rPr>
          <w:szCs w:val="24"/>
        </w:rPr>
        <w:t xml:space="preserve">et </w:t>
      </w:r>
      <w:r>
        <w:rPr>
          <w:i/>
          <w:szCs w:val="24"/>
        </w:rPr>
        <w:t>C</w:t>
      </w:r>
      <w:r>
        <w:rPr>
          <w:i/>
          <w:szCs w:val="24"/>
          <w:vertAlign w:val="subscript"/>
        </w:rPr>
        <w:t xml:space="preserve">p </w:t>
      </w:r>
      <w:r>
        <w:rPr>
          <w:szCs w:val="24"/>
        </w:rPr>
        <w:t>sont les courbes représentatives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065</wp:posOffset>
                </wp:positionH>
                <wp:positionV relativeFrom="paragraph">
                  <wp:posOffset>382905</wp:posOffset>
                </wp:positionV>
                <wp:extent cx="3048000" cy="11201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3033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variations de 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8.2pt;mso-wrap-distance-left:9.05pt;mso-wrap-distance-right:9.05pt;mso-wrap-distance-top:0pt;mso-wrap-distance-bottom:0pt;margin-top:30.15pt;mso-position-vertical-relative:text;margin-left:260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3033"/>
                      </w:tblGrid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variations de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variations de </w:t>
            </w:r>
            <w:r>
              <w:rPr>
                <w:i/>
                <w:szCs w:val="24"/>
              </w:rPr>
              <w:t>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Cs w:val="24"/>
        </w:rPr>
        <w:t>2.   Donner le montant du bénéfice total au 7</w:t>
      </w:r>
      <w:r>
        <w:rPr>
          <w:szCs w:val="24"/>
          <w:vertAlign w:val="superscript"/>
        </w:rPr>
        <w:t>ème</w:t>
      </w:r>
      <w:r>
        <w:rPr>
          <w:szCs w:val="24"/>
        </w:rPr>
        <w:t xml:space="preserve"> mois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b/>
          <w:szCs w:val="24"/>
        </w:rPr>
        <w:t>On cherche maintenant une estimation du bénéfice total au 15</w:t>
      </w:r>
      <w:r>
        <w:rPr>
          <w:b/>
          <w:szCs w:val="24"/>
          <w:vertAlign w:val="superscript"/>
        </w:rPr>
        <w:t>ème</w:t>
      </w:r>
      <w:r>
        <w:rPr>
          <w:b/>
          <w:szCs w:val="24"/>
        </w:rPr>
        <w:t xml:space="preserve"> mois.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3.   On note </w:t>
      </w:r>
      <w:r>
        <w:rPr>
          <w:i/>
          <w:szCs w:val="24"/>
        </w:rPr>
        <w:t>s</w:t>
      </w:r>
      <w:r>
        <w:rPr>
          <w:szCs w:val="24"/>
        </w:rPr>
        <w:t xml:space="preserve"> + </w:t>
      </w:r>
      <w:r>
        <w:rPr>
          <w:i/>
          <w:szCs w:val="24"/>
        </w:rPr>
        <w:t>p</w:t>
      </w:r>
      <w:r>
        <w:rPr>
          <w:szCs w:val="24"/>
        </w:rPr>
        <w:t xml:space="preserve"> la fonction représentant la somme des deux fonctions  bénéfices. </w:t>
      </w:r>
    </w:p>
    <w:p>
      <w:pPr>
        <w:pStyle w:val="Normal"/>
        <w:rPr/>
      </w:pPr>
      <w:r>
        <w:rPr>
          <w:szCs w:val="24"/>
        </w:rPr>
        <w:t xml:space="preserve">Tracer la courbe représentative de la fonction </w:t>
      </w:r>
      <w:r>
        <w:rPr>
          <w:i/>
          <w:szCs w:val="24"/>
        </w:rPr>
        <w:t>s</w:t>
      </w:r>
      <w:r>
        <w:rPr>
          <w:szCs w:val="24"/>
        </w:rPr>
        <w:t xml:space="preserve"> + </w:t>
      </w:r>
      <w:r>
        <w:rPr>
          <w:i/>
          <w:szCs w:val="24"/>
        </w:rPr>
        <w:t>p</w:t>
      </w:r>
      <w:r>
        <w:rPr>
          <w:szCs w:val="24"/>
        </w:rPr>
        <w:t>.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4.   Compléter le tableau de variations de </w:t>
      </w:r>
      <w:r>
        <w:rPr>
          <w:i/>
          <w:szCs w:val="24"/>
        </w:rPr>
        <w:t xml:space="preserve">s </w:t>
      </w:r>
      <w:r>
        <w:rPr>
          <w:szCs w:val="24"/>
        </w:rPr>
        <w:t xml:space="preserve">+ </w:t>
      </w:r>
      <w:r>
        <w:rPr>
          <w:i/>
          <w:szCs w:val="24"/>
        </w:rPr>
        <w:t>p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3609975" cy="9004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0"/>
                              <w:gridCol w:w="3575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variations de 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 p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70.9pt;mso-wrap-distance-left:0pt;mso-wrap-distance-right:7.05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0"/>
                        <w:gridCol w:w="3575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variations de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Cs w:val="24"/>
                              </w:rPr>
                              <w:t xml:space="preserve"> +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 p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5.   Donner une estimation du bénéfice total au 15</w:t>
      </w:r>
      <w:r>
        <w:rPr>
          <w:szCs w:val="24"/>
          <w:vertAlign w:val="superscript"/>
        </w:rPr>
        <w:t>ème</w:t>
      </w:r>
      <w:r>
        <w:rPr>
          <w:szCs w:val="24"/>
        </w:rPr>
        <w:t xml:space="preserve"> moi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14045</wp:posOffset>
            </wp:positionH>
            <wp:positionV relativeFrom="paragraph">
              <wp:posOffset>145415</wp:posOffset>
            </wp:positionV>
            <wp:extent cx="754380" cy="8185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A retenir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La somme de deux fonctions croissantes est une fonction ………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</w:t>
      </w:r>
      <w:r>
        <w:rPr>
          <w:szCs w:val="24"/>
        </w:rPr>
        <w:t>Si on multiplie une fonction croissante par un nombre ……………, elle reste …………….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</w:t>
      </w:r>
      <w:r>
        <w:rPr>
          <w:szCs w:val="24"/>
        </w:rPr>
        <w:t>Si on multiplie une fonction croissante par un nombre ……………, elle devient …………..</w:t>
      </w:r>
    </w:p>
    <w:sectPr>
      <w:headerReference w:type="default" r:id="rId6"/>
      <w:type w:val="nextPage"/>
      <w:pgSz w:w="11906" w:h="16838"/>
      <w:pgMar w:left="1134" w:right="1134" w:gutter="0" w:header="56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>Fonctions</w:t>
      <w:tab/>
      <w:tab/>
      <w:t>1 Bac P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eastAsia="Times New Roman" w:cs="Times New Roman"/>
      <w:b/>
      <w:i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smallCaps/>
      <w:sz w:val="32"/>
    </w:rPr>
  </w:style>
  <w:style w:type="character" w:styleId="Titre2Car">
    <w:name w:val="Titre 2 Car"/>
    <w:basedOn w:val="Policepardfaut"/>
    <w:qFormat/>
    <w:rPr>
      <w:rFonts w:ascii="Arial" w:hAnsi="Arial" w:eastAsia="Times New Roman" w:cs="Times New Roman"/>
      <w:b/>
      <w:i/>
      <w:sz w:val="28"/>
    </w:rPr>
  </w:style>
  <w:style w:type="character" w:styleId="EntteCar">
    <w:name w:val="En-tête Car"/>
    <w:basedOn w:val="Policepardfaut"/>
    <w:qFormat/>
    <w:rPr>
      <w:sz w:val="24"/>
    </w:rPr>
  </w:style>
  <w:style w:type="character" w:styleId="PieddepageCar">
    <w:name w:val="Pied de page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4:22:00Z</dcterms:created>
  <dc:creator>Thibaut</dc:creator>
  <dc:description/>
  <cp:keywords/>
  <dc:language>en-US</dc:language>
  <cp:lastModifiedBy>Thibaut</cp:lastModifiedBy>
  <cp:lastPrinted>2012-09-21T08:06:00Z</cp:lastPrinted>
  <dcterms:modified xsi:type="dcterms:W3CDTF">2012-09-21T06:12:00Z</dcterms:modified>
  <cp:revision>17</cp:revision>
  <dc:subject/>
  <dc:title/>
</cp:coreProperties>
</file>