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Exercices</w:t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utre, en ferraille, de soutènement d’un pont a une longueur de 25 m à la température de 0°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sa longueur à –10°C et à –40°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objet métallique mesure 15 cm à 0°C et 15,00855 cm à 30°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son coefficient de dilatation liné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Exercice n°3 :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Un récipient de 10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est rempli à ras bord d’alcool à la température de 0°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-t-il si la température s’élève à 20°C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e volume de liquide qui débo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4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resse à compression permet de réaliser des plateaux de self-service en SMC (Sheet Moulding Compound). Ces plateaux, d’une masse de 700 g, sont sortis de la presse à la température de 80°C et stockés dans un hangar à une température de 17°C maintenue const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, en kJ, la quantité de chaleur perdue par un plateau (résultat arrondi à l’unité). On donne capacité thermique massique du SMC = 1,045 kJ/(kg.°C).</w:t>
      </w:r>
    </w:p>
    <w:p>
      <w:pPr>
        <w:pStyle w:val="Normal"/>
        <w:jc w:val="right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(D’après Bac Pro Plasturgie, 1999)</w:t>
      </w:r>
    </w:p>
    <w:p>
      <w:pPr>
        <w:pStyle w:val="Normal"/>
        <w:jc w:val="right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5 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plonge dans une quantité d’eau de masse 300 g à 18°C, un bloc de fer de masse 155 g à la température </w:t>
      </w:r>
      <w:r>
        <w:rPr>
          <w:rFonts w:cs="Symbol" w:ascii="Symbol" w:hAnsi="Symbol"/>
        </w:rPr>
        <w:t></w:t>
      </w:r>
      <w:r>
        <w:rPr>
          <w:rFonts w:cs="Comic Sans MS" w:ascii="Comic Sans MS" w:hAnsi="Comic Sans MS"/>
        </w:rPr>
        <w:t xml:space="preserve"> . A l’équilibre la température du mélange eau-fer est de 22°C. On néglige les pertes énergétiques dues au milieu extérieur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Que pouvez vous dire de la température du bloc de fer après avoir lu l’énoncé et sans faire aucun calcul 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Calculer l’énergie thermique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gagnée par l’eau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Soit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l’énergie thermique perdue par le fer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>Donner la relation existant à l’équilibre entre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 xml:space="preserve">En déduire la température initiale </w:t>
      </w:r>
      <w:r>
        <w:rPr>
          <w:rFonts w:cs="Symbol" w:ascii="Symbol" w:hAnsi="Symbol"/>
        </w:rPr>
        <w:t></w:t>
      </w:r>
      <w:r>
        <w:rPr>
          <w:rFonts w:cs="Comic Sans MS" w:ascii="Comic Sans MS" w:hAnsi="Comic Sans MS"/>
        </w:rPr>
        <w:t xml:space="preserve"> du bloc de f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6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nserver une masse m = 2,5 kg de viande, on utilise un congélateur. La température initiale de la viande est de 8°C, elle est de –20°C après le refroidissement dans le congélateur. La congélation de la viande s’effectue à la température de –1°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quantité de chaleur cédée par la viande « au milieu extérieur » :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Quand la température passe de 8°C à –1°C (on la note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Quand la congélation s’effectue à –1°C (on la note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Quand la température passe de –1°C à –20°C (on la note Q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quantité de chaleur totale perdue par la viande au cours de la manipulati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nnée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Capacité thermique massique de la viande non congelée c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3135 J/(kg.°C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Chaleur latente de congélation de la viande : L</w:t>
      </w:r>
      <w:r>
        <w:rPr>
          <w:rFonts w:cs="Comic Sans MS" w:ascii="Comic Sans MS" w:hAnsi="Comic Sans MS"/>
          <w:vertAlign w:val="subscript"/>
        </w:rPr>
        <w:t>c</w:t>
      </w:r>
      <w:r>
        <w:rPr>
          <w:rFonts w:cs="Comic Sans MS" w:ascii="Comic Sans MS" w:hAnsi="Comic Sans MS"/>
        </w:rPr>
        <w:t xml:space="preserve"> = 247 400 J/k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pacité thermique massique de la viande congelée </w:t>
      </w:r>
      <w:r>
        <w:rPr>
          <w:i/>
        </w:rPr>
        <w:t>c</w:t>
      </w:r>
      <w:r>
        <w:rPr>
          <w:rFonts w:cs="Symbol" w:ascii="Symbol" w:hAnsi="Symbol"/>
          <w:vertAlign w:val="subscript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7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un verre contenant 200 g de cocktail à la température de 25°C, on pla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g de glace pilée à –18°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température finale du mélan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nnées :</w:t>
      </w:r>
    </w:p>
    <w:p>
      <w:pPr>
        <w:pStyle w:val="Normal"/>
        <w:rPr/>
      </w:pPr>
      <w:r>
        <w:rPr>
          <w:rFonts w:cs="Comic Sans MS" w:ascii="Comic Sans MS" w:hAnsi="Comic Sans MS"/>
        </w:rPr>
        <w:t>Capacité thermique massique du cocktail c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4180 J/(kg.°C)</w:t>
      </w:r>
    </w:p>
    <w:p>
      <w:pPr>
        <w:pStyle w:val="Normal"/>
        <w:rPr/>
      </w:pPr>
      <w:r>
        <w:rPr>
          <w:rFonts w:cs="Comic Sans MS" w:ascii="Comic Sans MS" w:hAnsi="Comic Sans MS"/>
        </w:rPr>
        <w:t>Chaleur latente de fusion de la glace : L</w:t>
      </w:r>
      <w:r>
        <w:rPr>
          <w:rFonts w:cs="Comic Sans MS" w:ascii="Comic Sans MS" w:hAnsi="Comic Sans MS"/>
          <w:vertAlign w:val="subscript"/>
        </w:rPr>
        <w:t>f</w:t>
      </w:r>
      <w:r>
        <w:rPr>
          <w:rFonts w:cs="Comic Sans MS" w:ascii="Comic Sans MS" w:hAnsi="Comic Sans MS"/>
        </w:rPr>
        <w:t xml:space="preserve"> = 330 000 J/kg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pacité thermique massique de la viande congelée </w:t>
      </w:r>
      <w:r>
        <w:rPr>
          <w:i/>
        </w:rPr>
        <w:t>c</w:t>
      </w:r>
      <w:r>
        <w:rPr>
          <w:rFonts w:cs="Symbol" w:ascii="Symbol" w:hAnsi="Symbol"/>
          <w:vertAlign w:val="subscript"/>
        </w:rPr>
        <w:t></w:t>
      </w:r>
      <w:r>
        <w:rPr>
          <w:rFonts w:cs="Comic Sans MS" w:ascii="Comic Sans MS" w:hAnsi="Comic Sans MS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Comic Sans MS" w:ascii="Comic Sans MS" w:hAnsi="Comic Sans MS"/>
        </w:rPr>
        <w:t xml:space="preserve"> 2100 J/(kg.°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16:00Z</dcterms:created>
  <dc:creator>REBIERE François</dc:creator>
  <dc:description/>
  <dc:language>en-US</dc:language>
  <cp:lastModifiedBy>REBIERE François</cp:lastModifiedBy>
  <cp:lastPrinted>2003-11-20T21:39:00Z</cp:lastPrinted>
  <dcterms:modified xsi:type="dcterms:W3CDTF">2003-11-20T20:40:00Z</dcterms:modified>
  <cp:revision>5</cp:revision>
  <dc:subject/>
  <dc:title>Les matières plastiques</dc:title>
</cp:coreProperties>
</file>