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OREME DES MOMENT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08"/>
        <w:rPr/>
      </w:pPr>
      <w:r>
        <w:rPr>
          <w:i/>
          <w:sz w:val="22"/>
          <w:lang w:val="fr-FR"/>
        </w:rPr>
        <w:t>Matériel :</w:t>
      </w:r>
      <w:r>
        <w:rPr>
          <w:sz w:val="22"/>
          <w:lang w:val="fr-FR"/>
        </w:rPr>
        <w:tab/>
        <w:t>- un tableau magnétique</w:t>
        <w:tab/>
        <w:tab/>
        <w:tab/>
        <w:tab/>
        <w:t>- un té avec règle graduée</w:t>
        <w:tab/>
        <w:tab/>
        <w:tab/>
        <w:tab/>
        <w:tab/>
        <w:t>- un disque des moments</w:t>
        <w:tab/>
        <w:tab/>
        <w:tab/>
        <w:t>- une barre à trou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- deux fils avec crochets</w:t>
        <w:tab/>
        <w:tab/>
        <w:tab/>
        <w:t>- un plot magnétique</w:t>
        <w:tab/>
        <w:tab/>
        <w:tab/>
        <w:tab/>
        <w:tab/>
        <w:tab/>
        <w:t>- des poids marqués de 0,1 - 0,2 et 0,5 N</w:t>
        <w:tab/>
        <w:t>- un dynamomètre de calibre 2 N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- une poul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  On considère le montage suivan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1435</wp:posOffset>
                </wp:positionV>
                <wp:extent cx="1984375" cy="19843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98432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179.65pt;margin-top:4.05pt;width:156.2pt;height:156.2pt;mso-wrap-style:none;v-text-anchor:middle">
                <v:fill o:detectmouseclick="t" type="solid" color2="#1a1a1a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786130</wp:posOffset>
                </wp:positionV>
                <wp:extent cx="271145" cy="27114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397.75pt;margin-top:61.9pt;width:21.3pt;height:21.3pt;mso-wrap-style:none;v-text-anchor:middle">
                <v:fill o:detectmouseclick="t" type="solid" color2="#59595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591820</wp:posOffset>
                </wp:positionV>
                <wp:extent cx="1353185" cy="194945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46.6pt" to="411.95pt,6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935</wp:posOffset>
                </wp:positionH>
                <wp:positionV relativeFrom="paragraph">
                  <wp:posOffset>876300</wp:posOffset>
                </wp:positionV>
                <wp:extent cx="635" cy="6318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69pt" to="419.05pt,1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154940</wp:posOffset>
                </wp:positionV>
                <wp:extent cx="470535" cy="1536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2.2pt" to="193.35pt,24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497840</wp:posOffset>
                </wp:positionV>
                <wp:extent cx="1443355" cy="36131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9.2pt" to="255.75pt,67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407670</wp:posOffset>
                </wp:positionV>
                <wp:extent cx="361315" cy="26289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2.1pt" to="397.75pt,52.7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935</wp:posOffset>
                </wp:positionH>
                <wp:positionV relativeFrom="paragraph">
                  <wp:posOffset>587375</wp:posOffset>
                </wp:positionV>
                <wp:extent cx="271145" cy="253365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46.25pt" to="440.35pt,66.1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3255</wp:posOffset>
                </wp:positionH>
                <wp:positionV relativeFrom="paragraph">
                  <wp:posOffset>781050</wp:posOffset>
                </wp:positionV>
                <wp:extent cx="180975" cy="18097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5pt;margin-top:61.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MS Reference 1;Symbol" w:ascii="MS Reference 1;Symbol" w:hAnsi="MS Reference 1;Symbol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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ab/>
      </w:r>
      <w:r>
        <w:rPr>
          <w:rFonts w:cs="MS Reference 1;Symbol" w:ascii="MS Reference 1;Symbol" w:hAnsi="MS Reference 1;Symbol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302895</wp:posOffset>
                </wp:positionV>
                <wp:extent cx="187325" cy="259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4.75pt;height:20.4pt;mso-wrap-distance-left:9.05pt;mso-wrap-distance-right:9.05pt;mso-wrap-distance-top:0pt;mso-wrap-distance-bottom:0pt;margin-top:23.85pt;mso-position-vertical-relative:text;margin-left:30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850</wp:posOffset>
                </wp:positionH>
                <wp:positionV relativeFrom="paragraph">
                  <wp:posOffset>588010</wp:posOffset>
                </wp:positionV>
                <wp:extent cx="187325" cy="1911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113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4.75pt;height:15.05pt;mso-wrap-distance-left:9.05pt;mso-wrap-distance-right:9.05pt;mso-wrap-distance-top:0pt;mso-wrap-distance-bottom:0pt;margin-top:46.3pt;mso-position-vertical-relative:text;margin-left:25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4625</wp:posOffset>
                </wp:positionH>
                <wp:positionV relativeFrom="paragraph">
                  <wp:posOffset>46355</wp:posOffset>
                </wp:positionV>
                <wp:extent cx="541655" cy="180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que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3.65pt;mso-position-vertical-relative:text;margin-left:11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q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4455</wp:posOffset>
                </wp:positionH>
                <wp:positionV relativeFrom="paragraph">
                  <wp:posOffset>407035</wp:posOffset>
                </wp:positionV>
                <wp:extent cx="451485" cy="180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xe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32.05pt;mso-position-vertical-relative:text;margin-left:10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x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1425</wp:posOffset>
                </wp:positionH>
                <wp:positionV relativeFrom="paragraph">
                  <wp:posOffset>316865</wp:posOffset>
                </wp:positionV>
                <wp:extent cx="361315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24.95pt;mso-position-vertical-relative:text;margin-left:397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2445</wp:posOffset>
                </wp:positionH>
                <wp:positionV relativeFrom="paragraph">
                  <wp:posOffset>497840</wp:posOffset>
                </wp:positionV>
                <wp:extent cx="451485" cy="180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li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39.2pt;mso-position-vertical-relative:text;margin-left:440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1;Symbol" w:hAnsi="MS Reference 1;Symbol" w:cs="MS Reference 1;Symbol"/>
          <w:lang w:val="fr-FR"/>
        </w:rPr>
      </w:pPr>
      <w:r>
        <w:rPr>
          <w:rFonts w:cs="MS Reference 1;Symbol" w:ascii="MS Reference 1;Symbol" w:hAnsi="MS Reference 1;Symbol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1890</wp:posOffset>
                </wp:positionH>
                <wp:positionV relativeFrom="paragraph">
                  <wp:posOffset>74295</wp:posOffset>
                </wp:positionV>
                <wp:extent cx="187325" cy="259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08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4.75pt;height:20.4pt;mso-wrap-distance-left:9.05pt;mso-wrap-distance-right:9.05pt;mso-wrap-distance-top:0pt;mso-wrap-distance-bottom:0pt;margin-top:5.85pt;mso-position-vertical-relative:text;margin-left:19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1;Symbol" w:hAnsi="MS Reference 1;Symbol" w:cs="MS Reference 1;Symbo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3345</wp:posOffset>
                </wp:positionH>
                <wp:positionV relativeFrom="paragraph">
                  <wp:posOffset>6985</wp:posOffset>
                </wp:positionV>
                <wp:extent cx="635" cy="83883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0.55pt" to="207.35pt,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Reference 1;Symbol" w:ascii="MS Reference 1;Symbol" w:hAnsi="MS Reference 1;Symbol"/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3665</wp:posOffset>
                </wp:positionH>
                <wp:positionV relativeFrom="paragraph">
                  <wp:posOffset>130175</wp:posOffset>
                </wp:positionV>
                <wp:extent cx="271145" cy="2711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73737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7373" stroked="t" o:allowincell="f" style="position:absolute;margin-left:408.95pt;margin-top:10.25pt;width:21.3pt;height:21.3pt;mso-wrap-style:none;v-text-anchor:middle">
                <v:fill o:detectmouseclick="t" type="solid" color2="#8c8c8c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2275</wp:posOffset>
                </wp:positionH>
                <wp:positionV relativeFrom="paragraph">
                  <wp:posOffset>169545</wp:posOffset>
                </wp:positionV>
                <wp:extent cx="451485" cy="180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13.35pt;mso-position-vertical-relative:text;margin-left:433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5145</wp:posOffset>
                </wp:positionH>
                <wp:positionV relativeFrom="paragraph">
                  <wp:posOffset>76200</wp:posOffset>
                </wp:positionV>
                <wp:extent cx="356235" cy="254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05pt;height:20pt;mso-wrap-distance-left:9.05pt;mso-wrap-distance-right:9.05pt;mso-wrap-distance-top:0pt;mso-wrap-distance-bottom:0pt;margin-top:6pt;mso-position-vertical-relative:text;margin-left:14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0745</wp:posOffset>
                </wp:positionH>
                <wp:positionV relativeFrom="paragraph">
                  <wp:posOffset>48260</wp:posOffset>
                </wp:positionV>
                <wp:extent cx="466725" cy="239395"/>
                <wp:effectExtent l="127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8pt" to="206.05pt,22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1440</wp:posOffset>
                </wp:positionV>
                <wp:extent cx="188595" cy="2444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4440"/>
                        </a:xfrm>
                        <a:prstGeom prst="rect">
                          <a:avLst/>
                        </a:prstGeom>
                        <a:solidFill>
                          <a:srgbClr val="73737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7373" stroked="t" o:allowincell="f" style="position:absolute;margin-left:199.7pt;margin-top:7.2pt;width:14.8pt;height:19.2pt;mso-wrap-style:none;v-text-anchor:middle">
                <v:fill o:detectmouseclick="t" type="solid" color2="#8c8c8c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745</wp:posOffset>
                </wp:positionH>
                <wp:positionV relativeFrom="paragraph">
                  <wp:posOffset>159385</wp:posOffset>
                </wp:positionV>
                <wp:extent cx="451485" cy="1809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 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12.55pt;mso-position-vertical-relative:text;margin-left:159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5250</wp:posOffset>
                </wp:positionH>
                <wp:positionV relativeFrom="paragraph">
                  <wp:posOffset>166370</wp:posOffset>
                </wp:positionV>
                <wp:extent cx="635" cy="9080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3.1pt" to="207.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4765</wp:posOffset>
                </wp:positionH>
                <wp:positionV relativeFrom="paragraph">
                  <wp:posOffset>64135</wp:posOffset>
                </wp:positionV>
                <wp:extent cx="142875" cy="1809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73737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7373" stroked="t" o:allowincell="f" style="position:absolute;margin-left:201.95pt;margin-top:5.05pt;width:11.2pt;height:14.2pt;mso-wrap-style:none;v-text-anchor:middle">
                <v:fill o:detectmouseclick="t" type="solid" color2="#8c8c8c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43180</wp:posOffset>
                </wp:positionV>
                <wp:extent cx="386715" cy="2514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1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 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45pt;height:19.8pt;mso-wrap-distance-left:9.05pt;mso-wrap-distance-right:9.05pt;mso-wrap-distance-top:0pt;mso-wrap-distance-bottom:0pt;margin-top:3.4pt;mso-position-vertical-relative:text;margin-left:16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1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1) Réaliser le montag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2) Faire l’inventaire des actions exercées sur le disque. 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    Parmi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ces actions, citer celles qui ont un effet de rotation sur le disque 1 en précisant, pour chacune d’elles, le </w:t>
      </w:r>
      <w:r>
        <w:rPr>
          <w:u w:val="single"/>
          <w:lang w:val="fr-FR"/>
        </w:rPr>
        <w:t>sens de l’effet de rotation</w:t>
      </w:r>
      <w:r>
        <w:rPr>
          <w:lang w:val="fr-FR"/>
        </w:rPr>
        <w:t xml:space="preserve"> (</w:t>
      </w:r>
      <w:r>
        <w:rPr>
          <w:b/>
          <w:lang w:val="fr-FR"/>
        </w:rPr>
        <w:t xml:space="preserve"> </w:t>
      </w:r>
      <w:r>
        <w:rPr>
          <w:lang w:val="fr-FR"/>
        </w:rPr>
        <w:t>horaire ou anti-horaire 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3) Représenter, sur le schéma, les deux forces ayant un effet de rotation sur le disque.</w:t>
      </w:r>
    </w:p>
    <w:p>
      <w:pPr>
        <w:pStyle w:val="Normal"/>
        <w:ind w:left="708" w:firstLine="708"/>
        <w:rPr/>
      </w:pPr>
      <w:r>
        <w:rPr>
          <w:lang w:val="fr-FR"/>
        </w:rPr>
        <w:t xml:space="preserve"> </w:t>
      </w:r>
      <w:r>
        <w:rPr>
          <w:u w:val="single"/>
          <w:lang w:val="fr-FR"/>
        </w:rPr>
        <w:t>Echelle</w:t>
      </w:r>
      <w:r>
        <w:rPr>
          <w:lang w:val="fr-FR"/>
        </w:rPr>
        <w:t xml:space="preserve"> : 1 cm pour 0,1 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>4) Construire, sur le schéma, les distances, notées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et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, des droites d’action des forces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 xml:space="preserve"> et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 xml:space="preserve"> à l’axe de rotation O du disque, puis </w:t>
      </w:r>
      <w:r>
        <w:rPr>
          <w:u w:val="single"/>
          <w:lang w:val="fr-FR"/>
        </w:rPr>
        <w:t>mesurer ces distances sur le montage</w:t>
      </w:r>
      <w:r>
        <w:rPr>
          <w:lang w:val="fr-FR"/>
        </w:rPr>
        <w:t xml:space="preserve"> (après avoir bloqué le disque dans sa position d’équilibre à l’aide du frein)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lang w:val="fr-FR"/>
        </w:rPr>
        <w:t>5) Reproduire et compléter le tableau de résultat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9" w:type="dxa"/>
        <w:jc w:val="left"/>
        <w:tblInd w:w="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2"/>
        <w:gridCol w:w="2691"/>
        <w:gridCol w:w="3"/>
        <w:gridCol w:w="2832"/>
        <w:gridCol w:w="2"/>
        <w:gridCol w:w="990"/>
        <w:gridCol w:w="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tensité    F(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stance à l’axe de rotation  d(m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Moment de la force en N.m M </w:t>
            </w:r>
            <w:r>
              <w:rPr>
                <w:sz w:val="28"/>
                <w:vertAlign w:val="subscript"/>
                <w:lang w:val="fr-FR"/>
              </w:rPr>
              <w:t>/O</w:t>
            </w: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lang w:val="fr-FR"/>
              </w:rPr>
              <w:t>) = F</w:t>
            </w:r>
            <w:r>
              <w:rPr>
                <w:b/>
                <w:lang w:val="fr-FR"/>
              </w:rPr>
              <w:t>.</w:t>
            </w:r>
            <w:r>
              <w:rPr>
                <w:lang w:val="fr-FR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ns de rot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) Comparer les moments obtenus dans le tableau précédent et compléter la conclusion. 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u w:val="single"/>
          <w:lang w:val="fr-FR"/>
        </w:rPr>
        <w:t>Conclusion</w:t>
      </w:r>
      <w:r>
        <w:rPr>
          <w:lang w:val="fr-FR"/>
        </w:rPr>
        <w:t xml:space="preserve"> :  Si un solide mobile autour d’un axe est en équilibre, alors le moment de la force qui tend à faire tourner le solide dans un sens est .............. au moment de la force qui tend à le faire tourner dans ............ .........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  </w:t>
      </w:r>
      <w:r>
        <w:rPr>
          <w:u w:val="single"/>
          <w:lang w:val="fr-FR"/>
        </w:rPr>
        <w:t>Théorème des moments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Si un solide mobile autour d’un axe est en équilibre alors la somme des moments des forces qui tendent à le faire tourner dans un sens est égale à la somme des moments des forces qui tendent à le faire tourner dans l’autre sen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3969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+ ..... = M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+ M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 xml:space="preserve"> + .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I  </w:t>
      </w:r>
      <w:r>
        <w:rPr>
          <w:u w:val="single"/>
          <w:lang w:val="fr-FR"/>
        </w:rPr>
        <w:t>Application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) Lors de l’étude de l’équilibre d’un solide mobile autour d’un axe et soumis à trois forces actives, on a obtenu les résultats suivant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796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rc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 (N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(m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ns de rota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e solide étudié est-il en équilibre ? Justifier la répon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) Vérification expérimental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  <w:tab/>
        <w:t xml:space="preserve">Réaliser le montage  suivant en utilisant les intensités des  forces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et 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 et les trois distances données dans le tableau précéd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3660</wp:posOffset>
                </wp:positionV>
                <wp:extent cx="271145" cy="27114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191.45pt;margin-top:5.8pt;width:21.3pt;height:21.3pt;mso-wrap-style:none;v-text-anchor:middle">
                <v:fill o:detectmouseclick="t" type="solid" color2="#59595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6625</wp:posOffset>
                </wp:positionH>
                <wp:positionV relativeFrom="paragraph">
                  <wp:posOffset>163830</wp:posOffset>
                </wp:positionV>
                <wp:extent cx="3246755" cy="9080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90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3.75pt;margin-top:12.9pt;width:255.6pt;height:7.1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6625</wp:posOffset>
                </wp:positionH>
                <wp:positionV relativeFrom="paragraph">
                  <wp:posOffset>138430</wp:posOffset>
                </wp:positionV>
                <wp:extent cx="1443355" cy="9925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L’axe de rotation est situé au centre de gravité de la barre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La distance entre deux trous consécutifs de cette barre est 1 c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78.15pt;mso-wrap-distance-left:9.05pt;mso-wrap-distance-right:9.05pt;mso-wrap-distance-top:0pt;mso-wrap-distance-bottom:0pt;margin-top:10.9pt;mso-position-vertical-relative:text;margin-left:37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L’axe de rotation est situé au centre de gravité de la barre à trou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La distance entre deux trous consécutifs de cette barre est 1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355</wp:posOffset>
                </wp:positionH>
                <wp:positionV relativeFrom="paragraph">
                  <wp:posOffset>75565</wp:posOffset>
                </wp:positionV>
                <wp:extent cx="635" cy="81216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5.95pt" to="273.65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3505</wp:posOffset>
                </wp:positionH>
                <wp:positionV relativeFrom="paragraph">
                  <wp:posOffset>62865</wp:posOffset>
                </wp:positionV>
                <wp:extent cx="635" cy="72199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.95pt" to="308.15pt,6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0245</wp:posOffset>
                </wp:positionH>
                <wp:positionV relativeFrom="paragraph">
                  <wp:posOffset>64770</wp:posOffset>
                </wp:positionV>
                <wp:extent cx="635" cy="90868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.1pt" to="154.3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315</wp:posOffset>
                </wp:positionH>
                <wp:positionV relativeFrom="paragraph">
                  <wp:posOffset>127000</wp:posOffset>
                </wp:positionV>
                <wp:extent cx="699135" cy="69913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5pt;margin-top:10pt;width:55pt;height: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51435</wp:posOffset>
                </wp:positionV>
                <wp:extent cx="180975" cy="23050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04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301.05pt;margin-top:4.05pt;width:14.2pt;height:18.1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167005</wp:posOffset>
                </wp:positionV>
                <wp:extent cx="254635" cy="28003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80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63.55pt;margin-top:13.15pt;width:20pt;height:22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4345</wp:posOffset>
                </wp:positionH>
                <wp:positionV relativeFrom="paragraph">
                  <wp:posOffset>12700</wp:posOffset>
                </wp:positionV>
                <wp:extent cx="216535" cy="216535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137.35pt;margin-top:1pt;width:17pt;height:17pt;mso-wrap-style:none;v-text-anchor:middle">
                <v:fill o:detectmouseclick="t" type="solid" color2="#59595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38735" cy="15303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155.3pt,25.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68275</wp:posOffset>
                </wp:positionV>
                <wp:extent cx="102235" cy="20383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37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69.65pt;margin-top:13.25pt;width:8pt;height:16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1545</wp:posOffset>
                </wp:positionH>
                <wp:positionV relativeFrom="paragraph">
                  <wp:posOffset>99695</wp:posOffset>
                </wp:positionV>
                <wp:extent cx="635" cy="768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.85pt" to="273.3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010</wp:posOffset>
                </wp:positionH>
                <wp:positionV relativeFrom="paragraph">
                  <wp:posOffset>55245</wp:posOffset>
                </wp:positionV>
                <wp:extent cx="114935" cy="76835"/>
                <wp:effectExtent l="1270" t="1905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35pt" to="155.3pt,10.3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Régler la position du dynamomètre afin que, dans sa position d’équilibre, la </w:t>
      </w:r>
      <w:r>
        <w:rPr>
          <w:u w:val="single"/>
          <w:lang w:val="fr-FR"/>
        </w:rPr>
        <w:t>barre</w:t>
      </w:r>
      <w:r>
        <w:rPr>
          <w:lang w:val="fr-FR"/>
        </w:rPr>
        <w:t xml:space="preserve"> soit </w:t>
      </w:r>
      <w:r>
        <w:rPr>
          <w:u w:val="single"/>
          <w:lang w:val="fr-FR"/>
        </w:rPr>
        <w:t>horizontale</w:t>
      </w:r>
      <w:r>
        <w:rPr>
          <w:lang w:val="fr-FR"/>
        </w:rPr>
        <w:t xml:space="preserve"> et les </w:t>
      </w:r>
      <w:r>
        <w:rPr>
          <w:u w:val="single"/>
          <w:lang w:val="fr-FR"/>
        </w:rPr>
        <w:t>trois fils verticaux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Indiquer la valeur lue sur le dynamomètre. Comparer cette valeur à celle donnée dans le tableau et conclure. 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077" w:right="566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Denis Chipaux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53:00Z</dcterms:created>
  <dc:creator>MAKOVICKA</dc:creator>
  <dc:description/>
  <dc:language>en-US</dc:language>
  <cp:lastModifiedBy>Lycée Diderot</cp:lastModifiedBy>
  <dcterms:modified xsi:type="dcterms:W3CDTF">2000-03-29T11:53:00Z</dcterms:modified>
  <cp:revision>2</cp:revision>
  <dc:subject/>
  <dc:title>THEOREME DES MOMENTS</dc:title>
</cp:coreProperties>
</file>