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STATIQUE DES FLU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ctifs</w:t>
      </w:r>
      <w:r>
        <w:rPr>
          <w:b/>
          <w:bCs/>
        </w:rPr>
        <w:t xml:space="preserve"> : </w:t>
        <w:tab/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Calculer et mesurer une pression et l’exprimer en pascal et en ba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istinguer la pression absolue et la pression effectiv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alculer la différence de pression entre deux points d’un liquid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ppliquer le théorème de Pascal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ORCES PRESSANTES ET PRESSION EXERCEES PAR LES FLUIDES AU REPO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 de la bouteille percée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11455</wp:posOffset>
                      </wp:positionH>
                      <wp:positionV relativeFrom="paragraph">
                        <wp:posOffset>365760</wp:posOffset>
                      </wp:positionV>
                      <wp:extent cx="612140" cy="937260"/>
                      <wp:effectExtent l="6350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937440"/>
                                <a:chOff x="0" y="0"/>
                                <a:chExt cx="61200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2640"/>
                                  <a:ext cx="61164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951">
                                      <a:moveTo>
                                        <a:pt x="0" y="0"/>
                                      </a:moveTo>
                                      <a:lnTo>
                                        <a:pt x="963" y="0"/>
                                      </a:lnTo>
                                      <a:lnTo>
                                        <a:pt x="963" y="849"/>
                                      </a:lnTo>
                                      <a:lnTo>
                                        <a:pt x="957" y="879"/>
                                      </a:lnTo>
                                      <a:lnTo>
                                        <a:pt x="942" y="903"/>
                                      </a:lnTo>
                                      <a:lnTo>
                                        <a:pt x="921" y="924"/>
                                      </a:lnTo>
                                      <a:lnTo>
                                        <a:pt x="900" y="942"/>
                                      </a:lnTo>
                                      <a:lnTo>
                                        <a:pt x="876" y="951"/>
                                      </a:lnTo>
                                      <a:lnTo>
                                        <a:pt x="69" y="951"/>
                                      </a:lnTo>
                                      <a:lnTo>
                                        <a:pt x="39" y="933"/>
                                      </a:lnTo>
                                      <a:lnTo>
                                        <a:pt x="21" y="912"/>
                                      </a:lnTo>
                                      <a:lnTo>
                                        <a:pt x="9" y="891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0920" cy="9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720" cy="69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29600"/>
                                    <a:ext cx="155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400" y="5760"/>
                                    <a:ext cx="144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1440"/>
                                    <a:ext cx="63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0320"/>
                                    <a:ext cx="57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877680"/>
                                    <a:ext cx="59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936720"/>
                                    <a:ext cx="48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76400"/>
                                    <a:ext cx="720" cy="69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128160"/>
                                    <a:ext cx="155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4320"/>
                                    <a:ext cx="72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63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28880"/>
                                    <a:ext cx="57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869400"/>
                                    <a:ext cx="63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28.8pt;width:48.25pt;height:73.75pt" coordorigin="332,576" coordsize="965,1475">
                      <v:shape id="shape_0" coordsize="963,951" path="m0,0l963,0l963,849l957,879l942,903l921,924l900,942l876,951l69,951l39,933l21,912l9,891l0,849l0,0xe" fillcolor="#e0e0e0" stroked="f" o:allowincell="t" style="position:absolute;left:334;top:1100;width:962;height:950;mso-wrap-style:none;v-text-anchor:middle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group id="shape_0" style="position:absolute;left:332;top:576;width:962;height:1475">
                        <v:line id="shape_0" from="333,862" to="333,195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,780" to="645,78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9,585" to="640,780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,578" to="640,57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333;top:781;width:90;height:90;flip:x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338;top:1958;width:93;height:90;flip:x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28,2051" to="1193,205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3,854" to="1293,194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0,778" to="1224,77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5,583" to="985,77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5,576" to="1083,57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202;top:779;width:90;height:9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195;top:1945;width:99;height:105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Schémat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Pression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 xml:space="preserve">La pression </w:t>
      </w:r>
      <w:r>
        <w:rPr>
          <w:i/>
          <w:iCs/>
        </w:rPr>
        <w:t>p</w:t>
      </w:r>
      <w:r>
        <w:rPr/>
        <w:t xml:space="preserve"> en pascal ( Pa ) est égale au quotient de la valeur de la force pressante F en newton ( N ) par la surface pressée S en m².</w:t>
      </w:r>
    </w:p>
    <w:tbl>
      <w:tblPr>
        <w:tblW w:w="4140" w:type="dxa"/>
        <w:jc w:val="left"/>
        <w:tblInd w:w="2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 =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té officielle de pression est _____________________________.</w:t>
      </w:r>
    </w:p>
    <w:p>
      <w:pPr>
        <w:pStyle w:val="Normal"/>
        <w:rPr/>
      </w:pPr>
      <w:r>
        <w:rPr/>
        <w:t xml:space="preserve">Une autre unité courante est ___________ . 1 bar est équivalent à ________________ pa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Quelques exemples</w:t>
      </w:r>
      <w:r>
        <w:rPr>
          <w:b/>
          <w:bCs/>
        </w:rPr>
        <w:t> 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 pression atmosphérique vaut 101 325 pascal. La pression de l’air dans un pneu vaut 230 000 pascal. </w:t>
      </w:r>
    </w:p>
    <w:p>
      <w:pPr>
        <w:pStyle w:val="Normal"/>
        <w:rPr/>
      </w:pPr>
      <w:r>
        <w:rPr>
          <w:szCs w:val="22"/>
        </w:rPr>
        <w:t>La pression dans une bouteille de gaz butane est de 29 bar. La pression dans un tube de télévision est de 10</w:t>
      </w:r>
      <w:r>
        <w:rPr>
          <w:szCs w:val="22"/>
          <w:vertAlign w:val="superscript"/>
        </w:rPr>
        <w:t>-8</w:t>
      </w:r>
      <w:r>
        <w:rPr>
          <w:szCs w:val="22"/>
        </w:rPr>
        <w:t xml:space="preserve"> bar. </w:t>
      </w:r>
    </w:p>
    <w:p>
      <w:pPr>
        <w:pStyle w:val="Normal"/>
        <w:rPr/>
      </w:pPr>
      <w:r>
        <w:rPr>
          <w:b/>
          <w:bCs/>
          <w:szCs w:val="22"/>
        </w:rPr>
        <w:t xml:space="preserve">a) </w:t>
      </w:r>
      <w:r>
        <w:rPr>
          <w:szCs w:val="22"/>
        </w:rPr>
        <w:t>Compléter le tableau suivant 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en 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en b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atmosphé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de l’air dans un pn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dans une bouteille de gaz but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dans un tube de télévi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2"/>
        </w:rPr>
        <w:t xml:space="preserve">b) </w:t>
      </w:r>
      <w:r>
        <w:rPr>
          <w:szCs w:val="22"/>
        </w:rPr>
        <w:t xml:space="preserve"> Classer par pression croissante les différentes pressions précédente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PRINCIPE FONDAMENTAL DE L’HYDROST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715645</wp:posOffset>
                      </wp:positionH>
                      <wp:positionV relativeFrom="paragraph">
                        <wp:posOffset>671830</wp:posOffset>
                      </wp:positionV>
                      <wp:extent cx="853440" cy="1335405"/>
                      <wp:effectExtent l="6350" t="698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335240"/>
                                <a:chOff x="0" y="0"/>
                                <a:chExt cx="853560" cy="133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3560" cy="133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48760"/>
                                  <a:ext cx="57024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77560"/>
                                  <a:ext cx="4298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P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5360" y="684000"/>
                                  <a:ext cx="398160" cy="39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160" cy="39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4920"/>
                                    <a:ext cx="33156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4920"/>
                                    <a:ext cx="47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199520"/>
                                  <a:ext cx="39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52.9pt;width:67.2pt;height:105.15pt" coordorigin="1127,1058" coordsize="1344,2103">
                      <v:shape id="shape_0" coordsize="20000,20000" path="m2827,0l17158,0l19985,5307l16860,19990l3185,19990l0,5326l2827,0xe" fillcolor="#a6a6a6" stroked="t" o:allowincell="t" style="position:absolute;left:1127;top:1058;width:1343;height:210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1358;top:1450;width:897;height:34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80;top:1495;width:676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82;top:2135;width:627;height:628">
                        <v:oval id="shape_0" fillcolor="#595959" stroked="t" o:allowincell="t" style="position:absolute;left:1482;top:2135;width:626;height:627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1528;top:2190;width:521;height:521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977;top:2190;width:73;height:73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87;top:2947;width:621;height:80">
                        <v:oval id="shape_0" fillcolor="white" stroked="t" o:allowincell="t" style="position:absolute;left:1487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667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847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2026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Schématisat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9850</wp:posOffset>
                      </wp:positionV>
                      <wp:extent cx="1245870" cy="430530"/>
                      <wp:effectExtent l="5080" t="0" r="2603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840">
                                    <a:moveTo>
                                      <a:pt x="30" y="660"/>
                                    </a:moveTo>
                                    <a:cubicBezTo>
                                      <a:pt x="105" y="615"/>
                                      <a:pt x="180" y="570"/>
                                      <a:pt x="210" y="480"/>
                                    </a:cubicBezTo>
                                    <a:cubicBezTo>
                                      <a:pt x="240" y="390"/>
                                      <a:pt x="0" y="180"/>
                                      <a:pt x="210" y="120"/>
                                    </a:cubicBezTo>
                                    <a:cubicBezTo>
                                      <a:pt x="420" y="60"/>
                                      <a:pt x="1200" y="0"/>
                                      <a:pt x="1470" y="120"/>
                                    </a:cubicBezTo>
                                    <a:cubicBezTo>
                                      <a:pt x="1740" y="240"/>
                                      <a:pt x="1770" y="720"/>
                                      <a:pt x="1830" y="840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0,840" path="m30,660c105,615,180,570,210,480c240,390,0,180,210,120c420,60,1200,0,1470,120c1740,240,1770,720,1830,840e" stroked="t" o:allowincell="t" style="position:absolute;margin-left:65.4pt;margin-top:5.5pt;width:98.05pt;height:33.85pt;mso-wrap-style:none;v-text-anchor:middle">
                      <v:fill o:detectmouseclick="t" on="false"/>
                      <v:stroke color="black" weight="507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848995</wp:posOffset>
                      </wp:positionH>
                      <wp:positionV relativeFrom="paragraph">
                        <wp:posOffset>31750</wp:posOffset>
                      </wp:positionV>
                      <wp:extent cx="50165" cy="756285"/>
                      <wp:effectExtent l="6350" t="635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756360"/>
                                <a:chOff x="0" y="0"/>
                                <a:chExt cx="50040" cy="75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176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7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75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2.5pt;width:3.85pt;height:59.55pt" coordorigin="1337,50" coordsize="77,1191">
                      <v:rect id="shape_0" fillcolor="white" stroked="f" o:allowincell="t" style="position:absolute;left:1344;top:50;width:65;height:1190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337;top:50;width:77;height:1190">
                        <v:line id="shape_0" from="1416,50" to="1416,124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7,50" to="1337,124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734695</wp:posOffset>
                      </wp:positionH>
                      <wp:positionV relativeFrom="paragraph">
                        <wp:posOffset>24130</wp:posOffset>
                      </wp:positionV>
                      <wp:extent cx="287020" cy="1231900"/>
                      <wp:effectExtent l="635" t="635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231920"/>
                                <a:chOff x="0" y="0"/>
                                <a:chExt cx="28692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40"/>
                                  <a:ext cx="186120" cy="12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935">
                                      <a:moveTo>
                                        <a:pt x="8" y="0"/>
                                      </a:moveTo>
                                      <a:lnTo>
                                        <a:pt x="293" y="0"/>
                                      </a:lnTo>
                                      <a:lnTo>
                                        <a:pt x="293" y="1935"/>
                                      </a:lnTo>
                                      <a:lnTo>
                                        <a:pt x="0" y="1935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920" cy="123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1480" y="1800"/>
                                    <a:ext cx="1440" cy="123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0480"/>
                                    <a:ext cx="286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160" y="0"/>
                                    <a:ext cx="720" cy="122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23048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1761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9792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0407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1066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92268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8686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6710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7329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7988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61524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5601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625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4248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4906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30348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2484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1137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1796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500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.9pt;width:22.55pt;height:96.95pt" coordorigin="1157,38" coordsize="451,1939">
                      <v:shape id="shape_0" coordsize="293,1935" path="m8,0l293,0l293,1935l0,1935l8,0xe" fillcolor="#e0e0e0" stroked="f" o:allowincell="t" style="position:absolute;left:1236;top:46;width:292;height:1928;mso-wrap-style:none;v-text-anchor:middle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group id="shape_0" style="position:absolute;left:1157;top:38;width:451;height:1939">
                        <v:line id="shape_0" from="1238,41" to="1239,19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7,1976" to="1608,197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9,38" to="1529,197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7,1976" to="1528,19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1,1890" to="1527,189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9,1580" to="1525,158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1,1677" to="1527,16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1,1781" to="1527,17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1491" to="1524,149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1406" to="1523,140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1095" to="1521,109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1192" to="1523,1192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1296" to="1523,129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1007" to="1524,100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920" to="1523,92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609" to="1521,60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707" to="1523,70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811" to="1523,81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1,516" to="1522,51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429" to="1521,42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4,217" to="1520,21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4,321" to="1520,3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2,117" to="1518,11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44450</wp:posOffset>
                </wp:positionV>
                <wp:extent cx="1130935" cy="1148080"/>
                <wp:effectExtent l="5080" t="254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148040"/>
                          <a:chOff x="0" y="0"/>
                          <a:chExt cx="113076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76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104760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076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960"/>
                                <a:ext cx="144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6960"/>
                                <a:ext cx="104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248760"/>
                                <a:ext cx="144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5080" y="1440"/>
                                <a:ext cx="85680" cy="2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9920"/>
                                  <a:ext cx="432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86760"/>
                                  <a:ext cx="90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4500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46800"/>
                                  <a:ext cx="273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224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0040" y="2653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7797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213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35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.5pt;width:88.95pt;height:90.35pt" coordorigin="8190,70" coordsize="1779,1807">
                <v:group id="shape_0" style="position:absolute;left:8190;top:70;width:1779;height:1807">
                  <v:rect id="shape_0" fillcolor="#e0e0e0" stroked="f" o:allowincell="f" style="position:absolute;left:8190;top:231;width:1649;height:163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group id="shape_0" style="position:absolute;left:8190;top:70;width:1779;height:1807">
                    <v:line id="shape_0" from="8190,70" to="8191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813" to="8191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1876" to="9840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8,461" to="9839,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836;top:72;width:134;height:390">
                      <v:line id="shape_0" from="9836,340" to="9842,4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7,209" to="9870,2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0,72" to="9970,1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4,146" to="9906,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265" to="9856,3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694;top:488;width:226;height:226">
                  <v:line id="shape_0" from="8694,575" to="8920,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01,488" to="8801,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36;top:1298;width:226;height:226">
                  <v:line id="shape_0" from="8736,1385" to="8962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3,1298" to="8843,1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946;top:406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6;top:122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2) </w:t>
      </w:r>
      <w:r>
        <w:rPr>
          <w:b/>
          <w:bCs/>
          <w:u w:val="single"/>
        </w:rPr>
        <w:t>Conclusion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La pression à la surface d’un liquide est égale à _______________________</w:t>
      </w:r>
    </w:p>
    <w:p>
      <w:pPr>
        <w:pStyle w:val="Normal"/>
        <w:rPr/>
      </w:pPr>
      <w:r>
        <w:rPr/>
        <w:t xml:space="preserve">En un point d’un liquide, la pression ____________________ avec la profondeu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La pression dépend de la _____________________________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du liquide.</w:t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  <w:u w:val="single"/>
        </w:rPr>
        <w:t>Principe fondamental de l’hydrostatique</w:t>
      </w:r>
      <w:r>
        <w:rPr>
          <w:rFonts w:cs="Times New Roman" w:ascii="Times New Roman" w:hAnsi="Times New Roman"/>
          <w:bCs/>
        </w:rPr>
        <w:t> :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/>
          <w:bCs/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a différence de pression p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– p</w:t>
      </w:r>
      <w:r>
        <w:rPr>
          <w:vertAlign w:val="subscript"/>
          <w:lang w:val="en-US" w:eastAsia="en-US"/>
        </w:rPr>
        <w:t xml:space="preserve">B </w:t>
      </w:r>
      <w:r>
        <w:rPr>
          <w:lang w:val="en-US" w:eastAsia="en-US"/>
        </w:rPr>
        <w:t>entre deux points A et B d’un liquide au repos est donné par la rela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– p</w:t>
      </w:r>
      <w:r>
        <w:rPr>
          <w:b/>
          <w:bCs/>
          <w:vertAlign w:val="subscript"/>
          <w:lang w:val="en-US" w:eastAsia="en-US"/>
        </w:rPr>
        <w:t xml:space="preserve">B </w:t>
      </w:r>
      <w:r>
        <w:rPr>
          <w:b/>
          <w:bCs/>
          <w:lang w:val="en-US" w:eastAsia="en-US"/>
        </w:rPr>
        <w:t>=</w:t>
      </w:r>
      <w:r>
        <w:rPr>
          <w:rFonts w:cs="Symbol" w:ascii="Symbol" w:hAnsi="Symbol"/>
          <w:b/>
          <w:bCs/>
          <w:lang w:val="en-US" w:eastAsia="en-US"/>
        </w:rPr>
        <w:t></w:t>
      </w:r>
      <w:r>
        <w:rPr>
          <w:b/>
          <w:bCs/>
        </w:rPr>
        <w:t>, avec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> :pression au point A en Pa</w:t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B </w:t>
      </w:r>
      <w:r>
        <w:rPr>
          <w:b/>
          <w:bCs/>
          <w:lang w:val="en-US" w:eastAsia="en-US"/>
        </w:rPr>
        <w:t>: pression au point B en Pa</w:t>
      </w:r>
    </w:p>
    <w:p>
      <w:pPr>
        <w:pStyle w:val="Normal"/>
        <w:rPr/>
      </w:pPr>
      <w:r>
        <w:rPr>
          <w:rFonts w:cs="Symbol" w:ascii="Symbol" w:hAnsi="Symbol"/>
          <w:b/>
          <w:bCs/>
          <w:lang w:val="en-US" w:eastAsia="en-US"/>
        </w:rPr>
        <w:t></w:t>
      </w:r>
      <w:r>
        <w:rPr>
          <w:b/>
          <w:bCs/>
          <w:lang w:val="en-US" w:eastAsia="en-US"/>
        </w:rPr>
        <w:t>: masse volumique en kg/m</w:t>
      </w:r>
      <w:r>
        <w:rPr>
          <w:b/>
          <w:bCs/>
          <w:vertAlign w:val="superscript"/>
          <w:lang w:val="en-US" w:eastAsia="en-US"/>
        </w:rPr>
        <w:t>3</w:t>
      </w:r>
    </w:p>
    <w:p>
      <w:pPr>
        <w:pStyle w:val="ARetenir"/>
        <w:rPr/>
      </w:pPr>
      <w:r>
        <w:rPr>
          <w:rFonts w:cs="Times New Roman" w:ascii="Times New Roman" w:hAnsi="Times New Roman"/>
          <w:bCs/>
          <w:lang w:val="en-US" w:eastAsia="en-US"/>
        </w:rPr>
        <w:t>g : constante de gravitation en N/kg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 : différence de hauteur entre les deux points A et B en 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3)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Pression absolue et pression relative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 le point B est à la surface libre du liquide, alors 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– p</w:t>
      </w:r>
      <w:r>
        <w:rPr>
          <w:b/>
          <w:bCs/>
          <w:vertAlign w:val="subscript"/>
          <w:lang w:val="en-US" w:eastAsia="en-US"/>
        </w:rPr>
        <w:t xml:space="preserve">atm </w:t>
      </w:r>
      <w:r>
        <w:rPr>
          <w:b/>
          <w:bCs/>
          <w:lang w:val="en-US" w:eastAsia="en-US"/>
        </w:rPr>
        <w:t xml:space="preserve">= </w:t>
      </w:r>
      <w:r>
        <w:rPr>
          <w:rFonts w:cs="Symbol" w:ascii="Symbol" w:hAnsi="Symbol"/>
          <w:b/>
          <w:bCs/>
          <w:lang w:val="en-US" w:eastAsia="en-US"/>
        </w:rPr>
        <w:t></w:t>
      </w:r>
      <w:r>
        <w:rPr>
          <w:b/>
          <w:bCs/>
        </w:rPr>
        <w:t xml:space="preserve">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est la pression _________________________</w:t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– p</w:t>
      </w:r>
      <w:r>
        <w:rPr>
          <w:b/>
          <w:bCs/>
          <w:vertAlign w:val="subscript"/>
          <w:lang w:val="en-US" w:eastAsia="en-US"/>
        </w:rPr>
        <w:t>atm</w:t>
      </w:r>
      <w:r>
        <w:rPr>
          <w:b/>
          <w:bCs/>
          <w:lang w:val="en-US" w:eastAsia="en-US"/>
        </w:rPr>
        <w:t xml:space="preserve"> est la pression ___________________, elle tient compte de la pression atmosphérique p</w:t>
      </w:r>
      <w:r>
        <w:rPr>
          <w:b/>
          <w:bCs/>
          <w:vertAlign w:val="subscript"/>
          <w:lang w:val="en-US" w:eastAsia="en-US"/>
        </w:rPr>
        <w:t>atm</w:t>
      </w:r>
      <w:r>
        <w:rPr>
          <w:b/>
          <w:bCs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)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Exemple 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Calculer la pression relative et la pression absolue auquel est soumis un plongeur en mer à la profondeur de 31,6 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nnées : g = 9,81N/kg et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eau </w:t>
      </w:r>
      <w:r>
        <w:rPr/>
        <w:t>= 1000 kg/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III FORCE PRESSANTE SUR UNE PAROI PLANE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émat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3350</wp:posOffset>
                      </wp:positionV>
                      <wp:extent cx="1573530" cy="166878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166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81pt;margin-top:10.5pt;width:123.85pt;height:131.3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1595755</wp:posOffset>
                      </wp:positionH>
                      <wp:positionV relativeFrom="paragraph">
                        <wp:posOffset>-4445</wp:posOffset>
                      </wp:positionV>
                      <wp:extent cx="773430" cy="97409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974160"/>
                                <a:chOff x="0" y="0"/>
                                <a:chExt cx="773280" cy="9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3280" cy="9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81440"/>
                                  <a:ext cx="5169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202680"/>
                                  <a:ext cx="38916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P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3760" y="498960"/>
                                  <a:ext cx="36072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25560"/>
                                    <a:ext cx="300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25560"/>
                                    <a:ext cx="42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875160"/>
                                  <a:ext cx="3574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5pt;margin-top:-0.35pt;width:60.9pt;height:76.7pt" coordorigin="2513,-7" coordsize="1218,1534">
                      <v:shape id="shape_0" coordsize="20000,20000" path="m2827,0l17158,0l19985,5307l16860,19990l3185,19990l0,5326l2827,0xe" fillcolor="#a6a6a6" stroked="t" o:allowincell="t" style="position:absolute;left:2513;top:-7;width:1217;height:1533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2722;top:279;width:813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2833;top:312;width:612;height: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4;top:779;width:568;height:458">
                        <v:oval id="shape_0" fillcolor="#595959" stroked="t" o:allowincell="t" style="position:absolute;left:2834;top:779;width:567;height:457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2875;top:819;width:472;height:380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3283;top:819;width:66;height:53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839;top:1371;width:564;height:59">
                        <v:oval id="shape_0" fillcolor="white" stroked="t" o:allowincell="t" style="position:absolute;left:2839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3002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3165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3328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8575</wp:posOffset>
                      </wp:positionV>
                      <wp:extent cx="259080" cy="3810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5pt;margin-top:2.25pt;width:20.35pt;height:2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4770</wp:posOffset>
                      </wp:positionV>
                      <wp:extent cx="628650" cy="381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5.1pt;width:49.45pt;height: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345</wp:posOffset>
                      </wp:positionV>
                      <wp:extent cx="2857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35pt" to="23.95pt,7.35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755</wp:posOffset>
                      </wp:positionV>
                      <wp:extent cx="2696210" cy="3702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 pompe  ballon de baudru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à vide                                      manomèt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29.15pt;mso-wrap-distance-left:9.05pt;mso-wrap-distance-right:9.05pt;mso-wrap-distance-top:0pt;mso-wrap-distance-bottom:0pt;margin-top:5.65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pompe  ballon de baudr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vide                                      manomè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La pression à l’extérieur du ballon _________________, donc la force pressante qui</w:t>
      </w:r>
    </w:p>
    <w:p>
      <w:pPr>
        <w:pStyle w:val="Normal"/>
        <w:rPr/>
      </w:pPr>
      <w:r>
        <w:rPr/>
        <w:t>s’exerce sur la paroi du ballon ______________________________.</w:t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3) </w:t>
      </w:r>
      <w:r>
        <w:rPr>
          <w:rFonts w:cs="Times New Roman" w:ascii="Times New Roman" w:hAnsi="Times New Roman"/>
          <w:bCs/>
          <w:u w:val="single"/>
          <w:lang w:val="en-US" w:eastAsia="en-US"/>
        </w:rPr>
        <w:t>Force pressante sur une paroi plane </w:t>
      </w:r>
      <w:r>
        <w:rPr>
          <w:rFonts w:cs="Times New Roman" w:ascii="Times New Roman" w:hAnsi="Times New Roman"/>
          <w:bCs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78105</wp:posOffset>
                </wp:positionV>
                <wp:extent cx="2010410" cy="2049780"/>
                <wp:effectExtent l="0" t="6985" r="0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049840"/>
                          <a:chOff x="0" y="0"/>
                          <a:chExt cx="2010240" cy="204984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5346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99520"/>
                            <a:ext cx="1534680" cy="469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46960"/>
                            <a:ext cx="0" cy="11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3680"/>
                            <a:ext cx="0" cy="11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0964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66248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85800"/>
                            <a:ext cx="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1814760"/>
                            <a:ext cx="245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)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143720"/>
                            <a:ext cx="130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)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89280"/>
                            <a:ext cx="342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)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723240"/>
                            <a:ext cx="469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fl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339840"/>
                            <a:ext cx="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0"/>
                            <a:ext cx="14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360080"/>
                            <a:ext cx="74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oi pl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6.15pt;width:158.3pt;height:161.4pt" coordorigin="2622,123" coordsize="3166,3228">
                <v:oval id="shape_0" fillcolor="white" stroked="t" o:allowincell="f" style="position:absolute;left:3250;top:123;width:2416;height:7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silver" stroked="t" o:allowincell="f" style="position:absolute;left:3233;top:2012;width:2416;height:73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line id="shape_0" from="3233,512" to="3233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1,570" to="5651,2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7,1398" to="4317,27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22,2741" to="4322,29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56,1203" to="4456,235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8;top:2981;width:38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);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924;width:20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);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681;width:5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);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62;width:73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fl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8,658" to="2888,227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2;top:1291;width:22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2265;width:11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oi 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 w:eastAsia="en-US"/>
        </w:rPr>
        <w:t>Le système étudié est la paroi plane du récipient de surface S.</w:t>
        <w:br/>
      </w:r>
      <w:r>
        <w:rPr>
          <w:rFonts w:cs="Times New Roman" w:ascii="Times New Roman" w:hAnsi="Times New Roman"/>
          <w:u w:val="single"/>
          <w:lang w:val="en-US" w:eastAsia="en-US"/>
        </w:rPr>
        <w:t>Cette paroi est soumise à deux forces 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est la force exercée par le fluide sur la paro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valeur est : 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atm </w:t>
      </w:r>
      <w:r>
        <w:rPr>
          <w:rFonts w:cs="Times New Roman" w:ascii="Times New Roman" w:hAnsi="Times New Roman"/>
        </w:rPr>
        <w:t>est la force exercée par l’air sur la paro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valeur est : 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ce qui en résulte a pour valeur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GB"/>
        </w:rPr>
        <w:t>F = F</w:t>
      </w:r>
      <w:r>
        <w:rPr>
          <w:rFonts w:cs="Times New Roman" w:ascii="Times New Roman" w:hAnsi="Times New Roman"/>
          <w:vertAlign w:val="subscript"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 – 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F = 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rFonts w:cs="Times New Roman" w:ascii="Times New Roman" w:hAnsi="Times New Roman"/>
          <w:b/>
          <w:bCs/>
          <w:lang w:val="en-GB"/>
        </w:rPr>
        <w:t xml:space="preserve">ghS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)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Exemple 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Corpsdetexte2"/>
        <w:rPr/>
      </w:pPr>
      <w:r>
        <w:rPr>
          <w:rFonts w:cs="Garamond" w:ascii="Garamond" w:hAnsi="Garamond"/>
          <w:b/>
          <w:bCs/>
        </w:rPr>
        <w:t xml:space="preserve">- </w:t>
      </w:r>
      <w:r>
        <w:rPr/>
        <w:t>Calculer la force exercée sur un fond d’un containeur de diamètre 50 cm qui est rempli par une hauteur d’eau de 1,35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nnées : g = 9,81N/kg et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  <w:vertAlign w:val="subscript"/>
        </w:rPr>
        <w:t>eau de mer</w:t>
      </w:r>
      <w:r>
        <w:rPr>
          <w:b/>
          <w:bCs/>
        </w:rPr>
        <w:t xml:space="preserve"> = 1000 kg/m</w:t>
      </w:r>
      <w:r>
        <w:rPr>
          <w:b/>
          <w:bCs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V TRANSMISSION DES PRESSIONS DANS LES FLUID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Expérience de presse hydraulique</w:t>
      </w:r>
      <w:r>
        <w:rPr>
          <w:b/>
          <w:bCs/>
        </w:rPr>
        <w:t> 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émat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785110" cy="2347595"/>
                      <wp:effectExtent l="0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347560"/>
                                <a:chOff x="0" y="0"/>
                                <a:chExt cx="2784960" cy="234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4960" cy="23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520"/>
                                  <a:ext cx="152280" cy="26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19.3pt;height:184.85pt" coordorigin="0,0" coordsize="4386,3697">
                      <v:rect id="shape_0" stroked="f" o:allowincell="t" style="position:absolute;left:0;top:0;width:4385;height:36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440;top:18;width:239;height:41;mso-wrap-style:none;v-text-anchor:middle;mso-position-horizontal-relative:char" type="_x0000_t16"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584200</wp:posOffset>
                      </wp:positionV>
                      <wp:extent cx="381000" cy="104775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4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46pt;width:29.95pt;height:82.4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84200</wp:posOffset>
                      </wp:positionV>
                      <wp:extent cx="257810" cy="98679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986760"/>
                              </a:xfrm>
                              <a:prstGeom prst="can">
                                <a:avLst>
                                  <a:gd name="adj" fmla="val 2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pt;margin-top:46pt;width:20.25pt;height:77.6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216660</wp:posOffset>
                      </wp:positionV>
                      <wp:extent cx="381000" cy="1048385"/>
                      <wp:effectExtent l="6350" t="6985" r="69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4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2.4pt;margin-top:95.8pt;width:29.95pt;height:82.5pt;mso-wrap-style:none;v-text-anchor:middle" type="_x0000_t22">
                      <v:fill o:detectmouseclick="t" type="solid" color2="#69696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39520</wp:posOffset>
                      </wp:positionV>
                      <wp:extent cx="257810" cy="986790"/>
                      <wp:effectExtent l="6350" t="6350" r="698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986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47.6pt;margin-top:97.6pt;width:20.25pt;height:77.65pt;mso-wrap-style:none;v-text-anchor:middle" type="_x0000_t22">
                      <v:fill o:detectmouseclick="t" type="solid" color2="#69696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070100</wp:posOffset>
                      </wp:positionV>
                      <wp:extent cx="64770" cy="37338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7pt;margin-top:163pt;width:5.05pt;height:29.35pt;mso-wrap-style:none;v-text-anchor:middle">
                      <v:fill o:detectmouseclick="t" color2="#454545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047240</wp:posOffset>
                      </wp:positionV>
                      <wp:extent cx="64770" cy="37338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2.7pt;margin-top:161.2pt;width:5.05pt;height:29.35pt;mso-wrap-style:none;v-text-anchor:middle">
                      <v:fill o:detectmouseclick="t" color2="#454545"/>
                      <v:stroke color="#96969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73710</wp:posOffset>
                      </wp:positionV>
                      <wp:extent cx="354330" cy="990600"/>
                      <wp:effectExtent l="6350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99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37.3pt;width:27.85pt;height:77.9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27050</wp:posOffset>
                      </wp:positionV>
                      <wp:extent cx="240030" cy="94869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4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41.5pt;width:18.85pt;height:74.6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77520</wp:posOffset>
                      </wp:positionV>
                      <wp:extent cx="521970" cy="26670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9pt;margin-top:37.6pt;width:41.05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15620</wp:posOffset>
                      </wp:positionV>
                      <wp:extent cx="450215" cy="262890"/>
                      <wp:effectExtent l="6985" t="6350" r="635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40.6pt;width:35.4pt;height:20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44955</wp:posOffset>
                      </wp:positionV>
                      <wp:extent cx="41910" cy="1066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8pt;margin-top:121.65pt;width:3.25pt;height: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97355</wp:posOffset>
                      </wp:positionV>
                      <wp:extent cx="41910" cy="1066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0pt;margin-top:133.65pt;width:3.25pt;height: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783840" cy="23475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83880" cy="234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4.9pt;width:219.15pt;height:184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8575</wp:posOffset>
                      </wp:positionV>
                      <wp:extent cx="864870" cy="6477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8.5pt;margin-top:2.25pt;width:68.05pt;height:5.05pt;mso-wrap-style:none;v-text-anchor:middle">
                      <v:fill o:detectmouseclick="t" type="solid" color2="#696969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Conclusion</w:t>
      </w:r>
      <w:r>
        <w:rPr>
          <w:b/>
          <w:bCs/>
        </w:rPr>
        <w:t> 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s fluides parfaits sont ________________________________.</w:t>
        <w:br/>
        <w:t>Une force faible sur le  petit cylindre entraîne une ______________________________ sur le grand cylindre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3 ) </w:t>
      </w:r>
      <w:r>
        <w:rPr>
          <w:b/>
          <w:bCs/>
          <w:szCs w:val="24"/>
          <w:u w:val="single"/>
          <w:lang w:val="en-US" w:eastAsia="en-US"/>
        </w:rPr>
        <w:t>Théorème de Pascal</w:t>
      </w:r>
      <w:r>
        <w:rPr>
          <w:b/>
          <w:bCs/>
          <w:szCs w:val="24"/>
          <w:lang w:val="en-US" w:eastAsia="en-US"/>
        </w:rPr>
        <w:t> 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 liquide transmet intégralement la pression en tous ses points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2198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28760" cy="21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75.45pt;height:17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</wp:posOffset>
                </wp:positionH>
                <wp:positionV relativeFrom="paragraph">
                  <wp:posOffset>264795</wp:posOffset>
                </wp:positionV>
                <wp:extent cx="381000" cy="1047750"/>
                <wp:effectExtent l="635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20.85pt;width:29.95pt;height:82.4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64795</wp:posOffset>
                </wp:positionV>
                <wp:extent cx="257810" cy="986790"/>
                <wp:effectExtent l="6985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86760"/>
                        </a:xfrm>
                        <a:prstGeom prst="can">
                          <a:avLst>
                            <a:gd name="adj" fmla="val 21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0.85pt;width:20.25pt;height:77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</wp:posOffset>
                </wp:positionH>
                <wp:positionV relativeFrom="paragraph">
                  <wp:posOffset>897255</wp:posOffset>
                </wp:positionV>
                <wp:extent cx="381000" cy="104838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pt;margin-top:70.65pt;width:29.95pt;height:82.5pt;mso-wrap-style:none;v-text-anchor:middle" type="_x0000_t22">
                <v:fill o:detectmouseclick="t" color2="#58585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020</wp:posOffset>
                </wp:positionH>
                <wp:positionV relativeFrom="paragraph">
                  <wp:posOffset>922020</wp:posOffset>
                </wp:positionV>
                <wp:extent cx="257810" cy="986790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86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2.6pt;margin-top:72.6pt;width:20.25pt;height:77.65pt;mso-wrap-style:none;v-text-anchor:middle" type="_x0000_t22">
                <v:fill o:detectmouseclick="t" color2="#454545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750695</wp:posOffset>
                </wp:positionV>
                <wp:extent cx="64770" cy="37338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7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pt;margin-top:137.85pt;width:5.05pt;height:29.35pt;mso-wrap-style:none;v-text-anchor:middle">
                <v:fill o:detectmouseclick="t" color2="#454545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2059305</wp:posOffset>
                </wp:positionV>
                <wp:extent cx="864870" cy="6477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6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5pt;margin-top:162.15pt;width:68.05pt;height:5.05pt;mso-wrap-style:none;v-text-anchor:middle">
                <v:fill o:detectmouseclick="t" color2="#585858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790</wp:posOffset>
                </wp:positionH>
                <wp:positionV relativeFrom="paragraph">
                  <wp:posOffset>1727835</wp:posOffset>
                </wp:positionV>
                <wp:extent cx="64770" cy="3733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73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7.7pt;margin-top:136.05pt;width:5.05pt;height:29.35pt;mso-wrap-style:none;v-text-anchor:middle">
                <v:fill o:detectmouseclick="t" type="solid" color2="#696969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54330" cy="9906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2.15pt;width:27.85pt;height:77.9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020</wp:posOffset>
                </wp:positionH>
                <wp:positionV relativeFrom="paragraph">
                  <wp:posOffset>207645</wp:posOffset>
                </wp:positionV>
                <wp:extent cx="240030" cy="948690"/>
                <wp:effectExtent l="6350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94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16.35pt;width:18.85pt;height:74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830</wp:posOffset>
                </wp:positionH>
                <wp:positionV relativeFrom="paragraph">
                  <wp:posOffset>158115</wp:posOffset>
                </wp:positionV>
                <wp:extent cx="521970" cy="2667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pt;margin-top:12.45pt;width:41.0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9720</wp:posOffset>
                </wp:positionH>
                <wp:positionV relativeFrom="paragraph">
                  <wp:posOffset>196215</wp:posOffset>
                </wp:positionV>
                <wp:extent cx="450215" cy="26289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15.45pt;width:35.4pt;height:20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100</wp:posOffset>
                </wp:positionH>
                <wp:positionV relativeFrom="paragraph">
                  <wp:posOffset>1225550</wp:posOffset>
                </wp:positionV>
                <wp:extent cx="41910" cy="1066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pt;margin-top:96.5pt;width:3.25pt;height: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1377950</wp:posOffset>
                </wp:positionV>
                <wp:extent cx="41910" cy="1066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108.5pt;width:3.25pt;height: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430</wp:posOffset>
                </wp:positionH>
                <wp:positionV relativeFrom="paragraph">
                  <wp:posOffset>1301115</wp:posOffset>
                </wp:positionV>
                <wp:extent cx="7620" cy="21717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2.45pt" to="61.45pt,119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990</wp:posOffset>
                </wp:positionH>
                <wp:positionV relativeFrom="paragraph">
                  <wp:posOffset>1293495</wp:posOffset>
                </wp:positionV>
                <wp:extent cx="7620" cy="21717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1.85pt" to="144.25pt,11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396365</wp:posOffset>
                </wp:positionV>
                <wp:extent cx="217170" cy="762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9.95pt" to="70.3pt,110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5930</wp:posOffset>
                </wp:positionH>
                <wp:positionV relativeFrom="paragraph">
                  <wp:posOffset>1392555</wp:posOffset>
                </wp:positionV>
                <wp:extent cx="17907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09.65pt" to="149.95pt,10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230755" cy="21971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30920" cy="219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3.05pt;width:175.6pt;height:17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2030</wp:posOffset>
                </wp:positionH>
                <wp:positionV relativeFrom="paragraph">
                  <wp:posOffset>1291590</wp:posOffset>
                </wp:positionV>
                <wp:extent cx="648335" cy="3683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9pt;mso-wrap-distance-left:9.05pt;mso-wrap-distance-right:9.05pt;mso-wrap-distance-top:0pt;mso-wrap-distance-bottom:0pt;margin-top:101.7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s points A et B sont à la même hauteur, donc :</w:t>
      </w:r>
    </w:p>
    <w:p>
      <w:pPr>
        <w:pStyle w:val="Normal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ATTENTION : NE PAS  </w:t>
      </w:r>
      <w:r>
        <w:rPr>
          <w:b/>
          <w:bCs/>
          <w:szCs w:val="24"/>
        </w:rPr>
        <w:t>CONFONDRE LE DIAMETRE DU CYLINDRE AVEC  SA  SURFACE</w:t>
      </w:r>
    </w:p>
    <w:p>
      <w:pPr>
        <w:pStyle w:val="Normal"/>
        <w:jc w:val="center"/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/>
      </w:pPr>
      <w:r>
        <w:rPr>
          <w:b/>
          <w:bCs/>
          <w:szCs w:val="24"/>
          <w:lang w:val="en-US" w:eastAsia="en-US"/>
        </w:rPr>
        <w:t xml:space="preserve">4 ) </w:t>
      </w:r>
      <w:r>
        <w:rPr>
          <w:b/>
          <w:bCs/>
          <w:szCs w:val="24"/>
          <w:u w:val="single"/>
          <w:lang w:val="en-US" w:eastAsia="en-US"/>
        </w:rPr>
        <w:t>Exemple</w:t>
      </w:r>
      <w:r>
        <w:rPr>
          <w:b/>
          <w:bCs/>
          <w:szCs w:val="24"/>
          <w:lang w:val="en-US" w:eastAsia="en-US"/>
        </w:rPr>
        <w:t> 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 cric possède un piston de 8 mm de diamètre et un second piston de 32 mm de diamè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er la valeur de la force exercée sur le second piston, si la valeur de la force exercée sur le premier est de 80 newto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vertAlign w:val="subscript"/>
        </w:rPr>
      </w:pPr>
      <w:r>
        <w:rPr>
          <w:rFonts w:cs="Times New Roman"/>
          <w:b/>
          <w:bCs/>
          <w:szCs w:val="24"/>
          <w:vertAlign w:val="subscript"/>
        </w:rPr>
      </w:r>
    </w:p>
    <w:p>
      <w:pPr>
        <w:pStyle w:val="Normal"/>
        <w:jc w:val="center"/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Laurent DEPIERRE</w:t>
      <w:tab/>
      <w:tab/>
      <w:tab/>
      <w:tab/>
      <w:t>GT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3:00Z</dcterms:created>
  <dc:creator> DEPIERRE</dc:creator>
  <dc:description/>
  <dc:language>en-US</dc:language>
  <cp:lastModifiedBy>DEPIERRE</cp:lastModifiedBy>
  <cp:lastPrinted>2008-03-27T09:39:00Z</cp:lastPrinted>
  <dcterms:modified xsi:type="dcterms:W3CDTF">2008-03-27T08:53:00Z</dcterms:modified>
  <cp:revision>2</cp:revision>
  <dc:subject/>
  <dc:title>STATIQUE DES FLUIDES</dc:title>
</cp:coreProperties>
</file>