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  <w:t>STATIQUE DES FLUID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Objectifs</w:t>
      </w:r>
      <w:r>
        <w:rPr>
          <w:b/>
          <w:bCs/>
        </w:rPr>
        <w:t xml:space="preserve"> : </w:t>
        <w:tab/>
      </w:r>
      <w:r>
        <w:rPr>
          <w:rFonts w:eastAsia="Wingdings" w:cs="Wingdings" w:ascii="Wingdings" w:hAnsi="Wingdings"/>
          <w:b/>
          <w:bCs/>
          <w:i/>
          <w:iCs/>
        </w:rPr>
        <w:t></w:t>
      </w:r>
      <w:r>
        <w:rPr>
          <w:b/>
          <w:bCs/>
          <w:i/>
          <w:iCs/>
        </w:rPr>
        <w:t xml:space="preserve"> Calculer et mesurer une pression et l’exprimer en pascal et en bar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b/>
          <w:bCs/>
          <w:i/>
          <w:iCs/>
        </w:rPr>
        <w:t>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Distinguer la pression absolue et la pression effective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b/>
          <w:bCs/>
          <w:i/>
          <w:iCs/>
        </w:rPr>
        <w:t>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Calculer la différence de pression entre deux points d’un liquide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b/>
          <w:bCs/>
          <w:i/>
          <w:iCs/>
        </w:rPr>
        <w:t>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Appliquer le théorème de Pascal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FORCES PRESSANTES ET PRESSION EXERCEES PAR LES FLUIDES AU REPOS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 xml:space="preserve">1) </w:t>
      </w:r>
      <w:r>
        <w:rPr>
          <w:b/>
          <w:bCs/>
          <w:u w:val="single"/>
        </w:rPr>
        <w:t>Expérience de la bouteille percée</w:t>
      </w:r>
      <w:r>
        <w:rPr/>
        <w:t>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5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chématis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1184275</wp:posOffset>
                      </wp:positionH>
                      <wp:positionV relativeFrom="paragraph">
                        <wp:posOffset>149860</wp:posOffset>
                      </wp:positionV>
                      <wp:extent cx="612140" cy="937260"/>
                      <wp:effectExtent l="6350" t="6350" r="508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2000" cy="937440"/>
                                <a:chOff x="0" y="0"/>
                                <a:chExt cx="612000" cy="9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332640"/>
                                  <a:ext cx="611640" cy="60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3" h="951">
                                      <a:moveTo>
                                        <a:pt x="0" y="0"/>
                                      </a:moveTo>
                                      <a:lnTo>
                                        <a:pt x="963" y="0"/>
                                      </a:lnTo>
                                      <a:lnTo>
                                        <a:pt x="963" y="849"/>
                                      </a:lnTo>
                                      <a:lnTo>
                                        <a:pt x="957" y="879"/>
                                      </a:lnTo>
                                      <a:lnTo>
                                        <a:pt x="942" y="903"/>
                                      </a:lnTo>
                                      <a:lnTo>
                                        <a:pt x="921" y="924"/>
                                      </a:lnTo>
                                      <a:lnTo>
                                        <a:pt x="900" y="942"/>
                                      </a:lnTo>
                                      <a:lnTo>
                                        <a:pt x="876" y="951"/>
                                      </a:lnTo>
                                      <a:lnTo>
                                        <a:pt x="69" y="951"/>
                                      </a:lnTo>
                                      <a:lnTo>
                                        <a:pt x="39" y="933"/>
                                      </a:lnTo>
                                      <a:lnTo>
                                        <a:pt x="21" y="912"/>
                                      </a:lnTo>
                                      <a:lnTo>
                                        <a:pt x="9" y="891"/>
                                      </a:lnTo>
                                      <a:lnTo>
                                        <a:pt x="0" y="84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10920" cy="9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1440"/>
                                    <a:ext cx="720" cy="695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129600"/>
                                    <a:ext cx="1555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94400" y="5760"/>
                                    <a:ext cx="1440" cy="124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2840" y="1440"/>
                                    <a:ext cx="630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0320"/>
                                    <a:ext cx="5796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40" y="877680"/>
                                    <a:ext cx="5976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480" y="936720"/>
                                    <a:ext cx="4863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480" y="176400"/>
                                    <a:ext cx="720" cy="695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0760" y="128160"/>
                                    <a:ext cx="1555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4000" y="4320"/>
                                    <a:ext cx="720" cy="124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0" y="0"/>
                                    <a:ext cx="630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28880"/>
                                    <a:ext cx="5796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7200" y="869400"/>
                                    <a:ext cx="6336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2pt;margin-top:11.8pt;width:48.3pt;height:73.75pt" coordorigin="1864,236" coordsize="966,1475">
                      <v:shape id="shape_0" coordsize="963,951" path="m0,0l963,0l963,849l957,879l942,903l921,924l900,942l876,951l69,951l39,933l21,912l9,891l0,849l0,0xe" fillcolor="#e0e0e0" stroked="f" o:allowincell="t" style="position:absolute;left:1866;top:760;width:962;height:950;mso-wrap-style:none;v-text-anchor:middle;mso-position-horizontal-relative:char">
                        <v:fill o:detectmouseclick="t" type="solid" color2="#1f1f1f"/>
                        <v:stroke color="#3465a4" joinstyle="round" endcap="flat"/>
                        <w10:wrap type="none"/>
                      </v:shape>
                      <v:group id="shape_0" style="position:absolute;left:1864;top:236;width:963;height:1475">
                        <v:line id="shape_0" from="1865,522" to="1865,1617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33,440" to="2177,440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71,245" to="2172,440" stroked="t" o:allowincell="t" style="position:absolute;flip:x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074,238" to="2172,238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1865;top:441;width:90;height:90;flip:x;mso-wrap-style:none;v-text-anchor:middle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t" style="position:absolute;left:1870;top:1618;width:93;height:90;flip:xy;mso-wrap-style:none;v-text-anchor:middle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line id="shape_0" from="1960,1711" to="2725,1711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825,514" to="2825,1609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12,438" to="2756,438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17,243" to="2517,438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17,236" to="2615,236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2734;top:439;width:90;height:90;mso-wrap-style:none;v-text-anchor:middle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t" style="position:absolute;left:2727;top:1605;width:99;height:105;flip:y;mso-wrap-style:none;v-text-anchor:middle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06880</wp:posOffset>
                      </wp:positionH>
                      <wp:positionV relativeFrom="paragraph">
                        <wp:posOffset>11430</wp:posOffset>
                      </wp:positionV>
                      <wp:extent cx="21717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4pt,0.9pt" to="151.45pt,0.9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5240</wp:posOffset>
                      </wp:positionV>
                      <wp:extent cx="373380" cy="0"/>
                      <wp:effectExtent l="635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.2pt" to="164.35pt,1.2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Description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L’eau sort perpendiculairement à la surface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e la bouteille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L’eau sort davantage en bas de la bouteille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 xml:space="preserve">2) </w:t>
      </w:r>
      <w:r>
        <w:rPr>
          <w:b/>
          <w:bCs/>
          <w:u w:val="single"/>
        </w:rPr>
        <w:t>Conclusion</w:t>
      </w:r>
      <w:r>
        <w:rPr>
          <w:b/>
          <w:bCs/>
        </w:rPr>
        <w:t> :</w:t>
      </w:r>
    </w:p>
    <w:p>
      <w:pPr>
        <w:pStyle w:val="Normal"/>
        <w:rPr>
          <w:color w:val="0000FF"/>
        </w:rPr>
      </w:pPr>
      <w:r>
        <w:rPr>
          <w:color w:val="0000FF"/>
        </w:rPr>
        <w:t>Le fluide exerce des forces pressantes sur les parois de la bouteille.</w:t>
      </w:r>
    </w:p>
    <w:p>
      <w:pPr>
        <w:pStyle w:val="Normal"/>
        <w:rPr>
          <w:color w:val="0000FF"/>
        </w:rPr>
      </w:pPr>
      <w:r>
        <w:rPr>
          <w:color w:val="0000FF"/>
        </w:rPr>
        <w:t>Ces force pressantes ont :</w:t>
      </w:r>
    </w:p>
    <w:p>
      <w:pPr>
        <w:pStyle w:val="Normal"/>
        <w:rPr>
          <w:color w:val="0000FF"/>
        </w:rPr>
      </w:pPr>
      <w:r>
        <w:rPr>
          <w:color w:val="0000FF"/>
        </w:rPr>
        <w:t>- comme droite d’action : la perpendiculaire à la paroi de la bouteill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- comme sens : de l’intérieur vers l’extérieur 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/>
      </w:pPr>
      <w:r>
        <w:rPr>
          <w:b/>
          <w:bCs/>
        </w:rPr>
        <w:t xml:space="preserve">3) </w:t>
      </w:r>
      <w:r>
        <w:rPr>
          <w:b/>
          <w:bCs/>
          <w:u w:val="single"/>
        </w:rPr>
        <w:t>Pression</w:t>
      </w:r>
      <w:r>
        <w:rPr>
          <w:b/>
          <w:bCs/>
        </w:rPr>
        <w:t> 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 xml:space="preserve">La pression </w:t>
      </w:r>
      <w:r>
        <w:rPr>
          <w:i/>
          <w:iCs/>
        </w:rPr>
        <w:t>p</w:t>
      </w:r>
      <w:r>
        <w:rPr/>
        <w:t xml:space="preserve"> en pascal ( Pa ) est égale au quotient de la valeur de la force pressante F en newton ( N ) par la surface pressée S en m²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 = </w:t>
      </w:r>
    </w:p>
    <w:p>
      <w:pPr>
        <w:pStyle w:val="Normal"/>
        <w:rPr/>
      </w:pPr>
      <w:r>
        <w:rPr/>
        <w:t xml:space="preserve">L’unité officielle de pression est </w:t>
      </w:r>
      <w:r>
        <w:rPr>
          <w:color w:val="0000FF"/>
        </w:rPr>
        <w:t>le pascal ( Pa ).</w:t>
      </w:r>
    </w:p>
    <w:p>
      <w:pPr>
        <w:pStyle w:val="Normal"/>
        <w:rPr/>
      </w:pPr>
      <w:r>
        <w:rPr/>
        <w:t xml:space="preserve">Une autre unité courante est le bar . 1 bar est équivalent </w:t>
      </w:r>
      <w:r>
        <w:rPr>
          <w:color w:val="0000FF"/>
        </w:rPr>
        <w:t>à 100 000 pascal</w:t>
      </w:r>
      <w:r>
        <w:rPr/>
        <w:t>. ( 10</w:t>
      </w:r>
      <w:r>
        <w:rPr>
          <w:vertAlign w:val="superscript"/>
        </w:rPr>
        <w:t xml:space="preserve">5 </w:t>
      </w:r>
      <w:r>
        <w:rPr/>
        <w:t>P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) </w:t>
      </w:r>
      <w:r>
        <w:rPr>
          <w:b/>
          <w:bCs/>
          <w:u w:val="single"/>
        </w:rPr>
        <w:t>Quelques exemples</w:t>
      </w:r>
      <w:r>
        <w:rPr>
          <w:b/>
          <w:bCs/>
        </w:rPr>
        <w:t> 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La pression atmosphérique vaut 101 325 pascal. La pression de l’air dans un pneu vaut 230 000 pascal. </w:t>
      </w:r>
    </w:p>
    <w:p>
      <w:pPr>
        <w:pStyle w:val="Normal"/>
        <w:rPr/>
      </w:pPr>
      <w:r>
        <w:rPr>
          <w:szCs w:val="22"/>
        </w:rPr>
        <w:t>La pression dans une bouteille de gaz butane est de 29 bar. La pression dans un tube de télévision est de 10</w:t>
      </w:r>
      <w:r>
        <w:rPr>
          <w:szCs w:val="22"/>
          <w:vertAlign w:val="superscript"/>
        </w:rPr>
        <w:t>-8</w:t>
      </w:r>
      <w:r>
        <w:rPr>
          <w:szCs w:val="22"/>
        </w:rPr>
        <w:t xml:space="preserve"> bar. </w:t>
      </w:r>
    </w:p>
    <w:p>
      <w:pPr>
        <w:pStyle w:val="Normal"/>
        <w:rPr/>
      </w:pPr>
      <w:r>
        <w:rPr>
          <w:b/>
          <w:bCs/>
          <w:szCs w:val="22"/>
        </w:rPr>
        <w:t xml:space="preserve">a) </w:t>
      </w:r>
      <w:r>
        <w:rPr>
          <w:szCs w:val="22"/>
        </w:rPr>
        <w:t>Compléter le tableau suivant :</w:t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ession en P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ession en ba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ession atmosphériq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01 3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,01325</w:t>
            </w:r>
          </w:p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ession de l’air dans un pne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3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,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ession dans une bouteille de gaz but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 90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  <w:p>
            <w:pPr>
              <w:pStyle w:val="Normal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ession dans un tube de télévis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Cs w:val="22"/>
              </w:rPr>
              <w:t>10</w:t>
            </w:r>
            <w:r>
              <w:rPr>
                <w:color w:val="0000FF"/>
                <w:szCs w:val="22"/>
                <w:vertAlign w:val="superscript"/>
              </w:rPr>
              <w:t>-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2"/>
                <w:vertAlign w:val="superscript"/>
              </w:rPr>
            </w:pPr>
            <w:r>
              <w:rPr>
                <w:color w:val="0000FF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Cs w:val="22"/>
              </w:rPr>
              <w:t>10</w:t>
            </w:r>
            <w:r>
              <w:rPr>
                <w:color w:val="0000FF"/>
                <w:szCs w:val="22"/>
                <w:vertAlign w:val="superscript"/>
              </w:rPr>
              <w:t>-8</w:t>
            </w:r>
          </w:p>
        </w:tc>
      </w:tr>
    </w:tbl>
    <w:p>
      <w:pPr>
        <w:pStyle w:val="Normal"/>
        <w:rPr/>
      </w:pPr>
      <w:r>
        <w:rPr>
          <w:b/>
          <w:bCs/>
          <w:szCs w:val="22"/>
        </w:rPr>
        <w:t xml:space="preserve">b) </w:t>
      </w:r>
      <w:r>
        <w:rPr>
          <w:szCs w:val="22"/>
        </w:rPr>
        <w:t xml:space="preserve"> Classer par pression croissante les différentes pressions précédentes.</w:t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  <w:t xml:space="preserve">pression dans un tube de télévision &lt; pression atmosphérique &lt; pression de l’air dans un pneu </w:t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  <w:t xml:space="preserve">&lt; pression dans une bouteille de gaz butane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 PRINCIPE FONDAMENTAL DE L’HYDROSTAT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) </w:t>
      </w:r>
      <w:r>
        <w:rPr>
          <w:b/>
          <w:bCs/>
          <w:u w:val="single"/>
        </w:rPr>
        <w:t>Expérience</w:t>
      </w:r>
      <w:r>
        <w:rPr>
          <w:b/>
          <w:bCs/>
        </w:rPr>
        <w:t>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5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715645</wp:posOffset>
                      </wp:positionH>
                      <wp:positionV relativeFrom="paragraph">
                        <wp:posOffset>671830</wp:posOffset>
                      </wp:positionV>
                      <wp:extent cx="853440" cy="1335405"/>
                      <wp:effectExtent l="6350" t="698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560" cy="1335240"/>
                                <a:chOff x="0" y="0"/>
                                <a:chExt cx="853560" cy="133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3560" cy="133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2827" y="0"/>
                                      </a:moveTo>
                                      <a:lnTo>
                                        <a:pt x="17158" y="0"/>
                                      </a:lnTo>
                                      <a:lnTo>
                                        <a:pt x="19985" y="5307"/>
                                      </a:lnTo>
                                      <a:lnTo>
                                        <a:pt x="16860" y="19990"/>
                                      </a:lnTo>
                                      <a:lnTo>
                                        <a:pt x="3185" y="19990"/>
                                      </a:lnTo>
                                      <a:lnTo>
                                        <a:pt x="0" y="5326"/>
                                      </a:lnTo>
                                      <a:lnTo>
                                        <a:pt x="28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6a6a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248760"/>
                                  <a:ext cx="570240" cy="22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4280" y="277560"/>
                                  <a:ext cx="429840" cy="15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hP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5360" y="684000"/>
                                  <a:ext cx="398160" cy="39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8160" cy="398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95959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34920"/>
                                    <a:ext cx="331560" cy="33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8161" y="0"/>
                                        </a:moveTo>
                                        <a:lnTo>
                                          <a:pt x="0" y="18199"/>
                                        </a:lnTo>
                                        <a:lnTo>
                                          <a:pt x="1801" y="19962"/>
                                        </a:lnTo>
                                        <a:lnTo>
                                          <a:pt x="19962" y="1801"/>
                                        </a:lnTo>
                                        <a:lnTo>
                                          <a:pt x="1816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7f7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280" y="34920"/>
                                    <a:ext cx="4716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757" y="0"/>
                                        </a:moveTo>
                                        <a:lnTo>
                                          <a:pt x="19730" y="12973"/>
                                        </a:lnTo>
                                        <a:lnTo>
                                          <a:pt x="12973" y="19730"/>
                                        </a:lnTo>
                                        <a:lnTo>
                                          <a:pt x="0" y="6757"/>
                                        </a:lnTo>
                                        <a:lnTo>
                                          <a:pt x="675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1199520"/>
                                  <a:ext cx="39420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200" cy="50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52200" cy="50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52200" cy="50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0"/>
                                    <a:ext cx="52200" cy="50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35pt;margin-top:52.9pt;width:67.2pt;height:105.15pt" coordorigin="1127,1058" coordsize="1344,2103">
                      <v:shape id="shape_0" coordsize="20000,20000" path="m2827,0l17158,0l19985,5307l16860,19990l3185,19990l0,5326l2827,0xe" fillcolor="#a6a6a6" stroked="t" o:allowincell="t" style="position:absolute;left:1127;top:1058;width:1343;height:2102;mso-wrap-style:none;v-text-anchor:middle;mso-position-horizontal-relative:char">
                        <v:fill o:detectmouseclick="t" type="solid" color2="#595959"/>
                        <v:stroke color="black" weight="12600" joinstyle="round" endcap="flat"/>
                        <w10:wrap type="none"/>
                      </v:shape>
                      <v:rect id="shape_0" fillcolor="white" stroked="t" o:allowincell="t" style="position:absolute;left:1358;top:1450;width:897;height:349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480;top:1495;width:676;height:2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P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482;top:2135;width:627;height:628">
                        <v:oval id="shape_0" fillcolor="#595959" stroked="t" o:allowincell="t" style="position:absolute;left:1482;top:2135;width:626;height:627;mso-wrap-style:none;v-text-anchor:middle;mso-position-horizontal-relative:char">
                          <v:fill o:detectmouseclick="t" type="solid" color2="#a6a6a6"/>
                          <v:stroke color="black" weight="12600" joinstyle="miter" endcap="flat"/>
                          <w10:wrap type="none"/>
                        </v:oval>
                        <v:shape id="shape_0" coordsize="20000,20000" path="m18161,0l0,18199l1801,19962l19962,1801l18161,0xe" fillcolor="#7f7f7f" stroked="t" o:allowincell="t" style="position:absolute;left:1528;top:2190;width:521;height:521;mso-wrap-style:none;v-text-anchor:middle;mso-position-horizontal-relative:char">
                          <v:fill o:detectmouseclick="t" type="solid" color2="gray"/>
                          <v:stroke color="black" weight="12600" joinstyle="round" endcap="flat"/>
                          <w10:wrap type="none"/>
                        </v:shape>
                        <v:shape id="shape_0" coordsize="20000,20000" path="m6757,0l19730,12973l12973,19730l0,6757l6757,0xe" fillcolor="black" stroked="t" o:allowincell="t" style="position:absolute;left:1977;top:2190;width:73;height:73;mso-wrap-style:none;v-text-anchor:middle;mso-position-horizontal-relative:char">
                          <v:fill o:detectmouseclick="t" type="solid" color2="whit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1487;top:2947;width:621;height:80">
                        <v:oval id="shape_0" fillcolor="white" stroked="t" o:allowincell="t" style="position:absolute;left:1487;top:2947;width:81;height:79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t" style="position:absolute;left:1667;top:2947;width:81;height:79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t" style="position:absolute;left:1847;top:2947;width:81;height:79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t" style="position:absolute;left:2026;top:2947;width:81;height:79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/>
              <w:t>Schématisation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69850</wp:posOffset>
                      </wp:positionV>
                      <wp:extent cx="1245870" cy="430530"/>
                      <wp:effectExtent l="5080" t="0" r="26035" b="260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960" cy="43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0" h="840">
                                    <a:moveTo>
                                      <a:pt x="30" y="660"/>
                                    </a:moveTo>
                                    <a:cubicBezTo>
                                      <a:pt x="105" y="615"/>
                                      <a:pt x="180" y="570"/>
                                      <a:pt x="210" y="480"/>
                                    </a:cubicBezTo>
                                    <a:cubicBezTo>
                                      <a:pt x="240" y="390"/>
                                      <a:pt x="0" y="180"/>
                                      <a:pt x="210" y="120"/>
                                    </a:cubicBezTo>
                                    <a:cubicBezTo>
                                      <a:pt x="420" y="60"/>
                                      <a:pt x="1200" y="0"/>
                                      <a:pt x="1470" y="120"/>
                                    </a:cubicBezTo>
                                    <a:cubicBezTo>
                                      <a:pt x="1740" y="240"/>
                                      <a:pt x="1770" y="720"/>
                                      <a:pt x="1830" y="840"/>
                                    </a:cubicBezTo>
                                  </a:path>
                                </a:pathLst>
                              </a:custGeom>
                              <a:noFill/>
                              <a:ln w="50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30,840" path="m30,660c105,615,180,570,210,480c240,390,0,180,210,120c420,60,1200,0,1470,120c1740,240,1770,720,1830,840e" stroked="t" o:allowincell="t" style="position:absolute;margin-left:65.4pt;margin-top:5.5pt;width:98.05pt;height:33.85pt;mso-wrap-style:none;v-text-anchor:middle">
                      <v:fill o:detectmouseclick="t" on="false"/>
                      <v:stroke color="black" weight="507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848995</wp:posOffset>
                      </wp:positionH>
                      <wp:positionV relativeFrom="paragraph">
                        <wp:posOffset>31750</wp:posOffset>
                      </wp:positionV>
                      <wp:extent cx="50165" cy="756285"/>
                      <wp:effectExtent l="6350" t="635" r="63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040" cy="756360"/>
                                <a:chOff x="0" y="0"/>
                                <a:chExt cx="50040" cy="756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320" y="0"/>
                                  <a:ext cx="41760" cy="75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0040" cy="75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040" y="0"/>
                                    <a:ext cx="0" cy="75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5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85pt;margin-top:2.5pt;width:3.85pt;height:59.55pt" coordorigin="1337,50" coordsize="77,1191">
                      <v:rect id="shape_0" fillcolor="white" stroked="f" o:allowincell="t" style="position:absolute;left:1344;top:50;width:65;height:1190;flip:x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1337;top:50;width:77;height:1190">
                        <v:line id="shape_0" from="1416,50" to="1416,1240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37,50" to="1337,1240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734695</wp:posOffset>
                      </wp:positionH>
                      <wp:positionV relativeFrom="paragraph">
                        <wp:posOffset>24130</wp:posOffset>
                      </wp:positionV>
                      <wp:extent cx="287020" cy="1231900"/>
                      <wp:effectExtent l="635" t="635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920" cy="1231920"/>
                                <a:chOff x="0" y="0"/>
                                <a:chExt cx="286920" cy="123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040" y="5040"/>
                                  <a:ext cx="186120" cy="122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1935">
                                      <a:moveTo>
                                        <a:pt x="8" y="0"/>
                                      </a:moveTo>
                                      <a:lnTo>
                                        <a:pt x="293" y="0"/>
                                      </a:lnTo>
                                      <a:lnTo>
                                        <a:pt x="293" y="1935"/>
                                      </a:lnTo>
                                      <a:lnTo>
                                        <a:pt x="0" y="1935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6920" cy="1231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1480" y="1800"/>
                                    <a:ext cx="1440" cy="1230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30480"/>
                                    <a:ext cx="2869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6160" y="0"/>
                                    <a:ext cx="720" cy="1227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4320" y="1230480"/>
                                    <a:ext cx="522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2040" y="1176120"/>
                                    <a:ext cx="234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960" y="979200"/>
                                    <a:ext cx="234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2040" y="1040760"/>
                                    <a:ext cx="234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2040" y="1106640"/>
                                    <a:ext cx="234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1440" y="922680"/>
                                    <a:ext cx="522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520" y="868680"/>
                                    <a:ext cx="234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440" y="671040"/>
                                    <a:ext cx="234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520" y="732960"/>
                                    <a:ext cx="234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520" y="798840"/>
                                    <a:ext cx="234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1440" y="615240"/>
                                    <a:ext cx="522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520" y="560160"/>
                                    <a:ext cx="234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440" y="362520"/>
                                    <a:ext cx="234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520" y="424800"/>
                                    <a:ext cx="234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520" y="490680"/>
                                    <a:ext cx="234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360" y="303480"/>
                                    <a:ext cx="522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440" y="248400"/>
                                    <a:ext cx="234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7720" y="113760"/>
                                    <a:ext cx="234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7720" y="179640"/>
                                    <a:ext cx="234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6280" y="50040"/>
                                    <a:ext cx="234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85pt;margin-top:1.9pt;width:22.55pt;height:96.95pt" coordorigin="1157,38" coordsize="451,1939">
                      <v:shape id="shape_0" coordsize="293,1935" path="m8,0l293,0l293,1935l0,1935l8,0xe" fillcolor="#e0e0e0" stroked="f" o:allowincell="t" style="position:absolute;left:1236;top:46;width:292;height:1928;mso-wrap-style:none;v-text-anchor:middle;mso-position-horizontal-relative:char">
                        <v:fill o:detectmouseclick="t" type="solid" color2="#1f1f1f"/>
                        <v:stroke color="#3465a4" joinstyle="round" endcap="flat"/>
                        <w10:wrap type="none"/>
                      </v:shape>
                      <v:group id="shape_0" style="position:absolute;left:1157;top:38;width:451;height:1939">
                        <v:line id="shape_0" from="1238,41" to="1239,1977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57,1976" to="1608,1976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29,38" to="1529,1970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47,1976" to="1528,1976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91,1890" to="1527,1890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89,1580" to="1525,1580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91,1677" to="1527,1677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91,1781" to="1527,1781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43,1491" to="1524,1491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87,1406" to="1523,1406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85,1095" to="1521,1095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87,1192" to="1523,1192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87,1296" to="1523,1296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43,1007" to="1524,1007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87,920" to="1523,920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85,609" to="1521,609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87,707" to="1523,707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87,811" to="1523,811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41,516" to="1522,516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85,429" to="1521,429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84,217" to="1520,217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84,321" to="1520,321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82,117" to="1518,117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escrip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a pression augmente, lorsqu’on enfonce davantage le tube du manomètre dans l’éprouvette graduée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0650</wp:posOffset>
                </wp:positionH>
                <wp:positionV relativeFrom="paragraph">
                  <wp:posOffset>44450</wp:posOffset>
                </wp:positionV>
                <wp:extent cx="1130935" cy="1148080"/>
                <wp:effectExtent l="5080" t="2540" r="381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760" cy="1148040"/>
                          <a:chOff x="0" y="0"/>
                          <a:chExt cx="1130760" cy="114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0760" cy="114804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1047600" cy="1039320"/>
                            </a:xfrm>
                            <a:prstGeom prst="rect">
                              <a:avLst/>
                            </a:pr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30760" cy="114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47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1960"/>
                                <a:ext cx="1440" cy="67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6960"/>
                                <a:ext cx="1048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6520" y="248760"/>
                                <a:ext cx="1440" cy="89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45080" y="1440"/>
                                <a:ext cx="85680" cy="248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69920"/>
                                  <a:ext cx="432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20" y="86760"/>
                                  <a:ext cx="900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680" y="0"/>
                                  <a:ext cx="4500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0" y="46800"/>
                                  <a:ext cx="2736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" y="122400"/>
                                  <a:ext cx="432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20040" y="26532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55440"/>
                              <a:ext cx="14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680" y="77976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55440"/>
                              <a:ext cx="14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0240" y="213480"/>
                            <a:ext cx="15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" y="735480"/>
                            <a:ext cx="15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5pt;margin-top:3.5pt;width:88.95pt;height:90.35pt" coordorigin="8190,70" coordsize="1779,1807">
                <v:group id="shape_0" style="position:absolute;left:8190;top:70;width:1779;height:1807">
                  <v:rect id="shape_0" fillcolor="#e0e0e0" stroked="f" o:allowincell="f" style="position:absolute;left:8190;top:231;width:1649;height:1636;mso-wrap-style:none;v-text-anchor:middle">
                    <v:fill o:detectmouseclick="t" type="solid" color2="#1f1f1f"/>
                    <v:stroke color="#3465a4" joinstyle="round" endcap="flat"/>
                    <w10:wrap type="none"/>
                  </v:rect>
                  <v:group id="shape_0" style="position:absolute;left:8190;top:70;width:1779;height:1807">
                    <v:line id="shape_0" from="8190,70" to="8191,8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90,813" to="8191,18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90,1876" to="9840,18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38,461" to="9839,18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9836;top:72;width:134;height:390">
                      <v:line id="shape_0" from="9836,340" to="9842,46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57,209" to="9870,27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00,72" to="9970,1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64,146" to="9906,21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50,265" to="9856,33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8694;top:488;width:226;height:226">
                  <v:line id="shape_0" from="8694,575" to="8920,5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801,488" to="8801,7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736;top:1298;width:226;height:226">
                  <v:line id="shape_0" from="8736,1385" to="8962,13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843,1298" to="8843,15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8946;top:406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006;top:1228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 xml:space="preserve">2) </w:t>
      </w:r>
      <w:r>
        <w:rPr>
          <w:b/>
          <w:bCs/>
          <w:u w:val="single"/>
        </w:rPr>
        <w:t>Conclusion </w:t>
      </w:r>
      <w:r>
        <w:rPr>
          <w:b/>
          <w:bCs/>
        </w:rPr>
        <w:t>:</w:t>
      </w:r>
    </w:p>
    <w:p>
      <w:pPr>
        <w:pStyle w:val="Normal"/>
        <w:rPr/>
      </w:pPr>
      <w:r>
        <w:rPr/>
        <w:t xml:space="preserve">La pression à la surface d’un liquide est égale </w:t>
      </w:r>
      <w:r>
        <w:rPr>
          <w:color w:val="0000FF"/>
        </w:rPr>
        <w:t>à la pression atmosphérique p</w:t>
      </w:r>
      <w:r>
        <w:rPr>
          <w:color w:val="0000FF"/>
          <w:vertAlign w:val="subscript"/>
        </w:rPr>
        <w:t>atm</w:t>
      </w:r>
      <w:r>
        <w:rPr>
          <w:color w:val="0000FF"/>
        </w:rPr>
        <w:t>.</w:t>
      </w:r>
    </w:p>
    <w:p>
      <w:pPr>
        <w:pStyle w:val="Normal"/>
        <w:rPr/>
      </w:pPr>
      <w:r>
        <w:rPr/>
        <w:t xml:space="preserve">En un point d’un liquide, la pression </w:t>
      </w:r>
      <w:r>
        <w:rPr>
          <w:color w:val="0000FF"/>
        </w:rPr>
        <w:t>augmente</w:t>
      </w:r>
      <w:r>
        <w:rPr/>
        <w:t xml:space="preserve"> avec la profondeur </w:t>
      </w:r>
      <w:r>
        <w:rPr>
          <w:i/>
          <w:iCs/>
        </w:rPr>
        <w:t>h</w:t>
      </w:r>
      <w:r>
        <w:rPr/>
        <w:t>.</w:t>
      </w:r>
    </w:p>
    <w:p>
      <w:pPr>
        <w:pStyle w:val="Normal"/>
        <w:rPr/>
      </w:pPr>
      <w:r>
        <w:rPr/>
        <w:t xml:space="preserve">La pression dépend de la </w:t>
      </w:r>
      <w:r>
        <w:rPr>
          <w:color w:val="0000FF"/>
        </w:rPr>
        <w:t>masse volumique</w:t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</w:t>
      </w:r>
      <w:r>
        <w:rPr/>
        <w:t xml:space="preserve"> du liquide.</w:t>
      </w:r>
    </w:p>
    <w:p>
      <w:pPr>
        <w:pStyle w:val="Normal"/>
        <w:rPr/>
      </w:pPr>
      <w:r>
        <w:rPr/>
      </w:r>
    </w:p>
    <w:p>
      <w:pPr>
        <w:pStyle w:val="ARetenir"/>
        <w:rPr/>
      </w:pPr>
      <w:r>
        <w:rPr>
          <w:rFonts w:cs="Times New Roman" w:ascii="Times New Roman" w:hAnsi="Times New Roman"/>
          <w:bCs/>
        </w:rPr>
        <w:t xml:space="preserve">2) </w:t>
      </w:r>
      <w:r>
        <w:rPr>
          <w:rFonts w:cs="Times New Roman" w:ascii="Times New Roman" w:hAnsi="Times New Roman"/>
          <w:bCs/>
          <w:u w:val="single"/>
        </w:rPr>
        <w:t>Principe fondamental de l’hydrostatique</w:t>
      </w:r>
      <w:r>
        <w:rPr>
          <w:rFonts w:cs="Times New Roman" w:ascii="Times New Roman" w:hAnsi="Times New Roman"/>
          <w:bCs/>
        </w:rPr>
        <w:t> :</w:t>
      </w:r>
    </w:p>
    <w:p>
      <w:pPr>
        <w:pStyle w:val="Normal"/>
        <w:rPr>
          <w:rFonts w:ascii="Times New Roman" w:hAnsi="Times New Roman" w:cs="Times New Roman"/>
          <w:bCs/>
          <w:sz w:val="20"/>
          <w:lang w:val="en-US" w:eastAsia="en-US"/>
        </w:rPr>
      </w:pPr>
      <w:r>
        <w:rPr>
          <w:rFonts w:cs="Times New Roman"/>
          <w:bCs/>
          <w:sz w:val="20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La différence de pression p</w:t>
      </w:r>
      <w:r>
        <w:rPr>
          <w:vertAlign w:val="subscript"/>
          <w:lang w:val="en-US" w:eastAsia="en-US"/>
        </w:rPr>
        <w:t>A</w:t>
      </w:r>
      <w:r>
        <w:rPr>
          <w:lang w:val="en-US" w:eastAsia="en-US"/>
        </w:rPr>
        <w:t xml:space="preserve"> – p</w:t>
      </w:r>
      <w:r>
        <w:rPr>
          <w:vertAlign w:val="subscript"/>
          <w:lang w:val="en-US" w:eastAsia="en-US"/>
        </w:rPr>
        <w:t xml:space="preserve">B </w:t>
      </w:r>
      <w:r>
        <w:rPr>
          <w:lang w:val="en-US" w:eastAsia="en-US"/>
        </w:rPr>
        <w:t>entre deux points A et B d’un liquide au repos est donné par la relation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lang w:val="en-US" w:eastAsia="en-US"/>
        </w:rPr>
        <w:t>p</w:t>
      </w:r>
      <w:r>
        <w:rPr>
          <w:b/>
          <w:bCs/>
          <w:vertAlign w:val="subscript"/>
          <w:lang w:val="en-US" w:eastAsia="en-US"/>
        </w:rPr>
        <w:t>A</w:t>
      </w:r>
      <w:r>
        <w:rPr>
          <w:b/>
          <w:bCs/>
          <w:lang w:val="en-US" w:eastAsia="en-US"/>
        </w:rPr>
        <w:t xml:space="preserve"> – p</w:t>
      </w:r>
      <w:r>
        <w:rPr>
          <w:b/>
          <w:bCs/>
          <w:vertAlign w:val="subscript"/>
          <w:lang w:val="en-US" w:eastAsia="en-US"/>
        </w:rPr>
        <w:t xml:space="preserve">B </w:t>
      </w:r>
      <w:r>
        <w:rPr>
          <w:b/>
          <w:bCs/>
          <w:lang w:val="en-US" w:eastAsia="en-US"/>
        </w:rPr>
        <w:t xml:space="preserve">= </w:t>
      </w:r>
      <w:r>
        <w:rPr>
          <w:rFonts w:cs="Symbol" w:ascii="Symbol" w:hAnsi="Symbol"/>
          <w:b/>
          <w:bCs/>
          <w:color w:val="0000FF"/>
          <w:lang w:val="en-US" w:eastAsia="en-US"/>
        </w:rPr>
        <w:t></w:t>
      </w:r>
      <w:r>
        <w:rPr>
          <w:b/>
          <w:bCs/>
          <w:color w:val="0000FF"/>
        </w:rPr>
        <w:t>gh</w:t>
      </w:r>
      <w:r>
        <w:rPr>
          <w:b/>
          <w:bCs/>
        </w:rPr>
        <w:t xml:space="preserve"> , avec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 w:eastAsia="en-US"/>
        </w:rPr>
        <w:t>p</w:t>
      </w:r>
      <w:r>
        <w:rPr>
          <w:b/>
          <w:bCs/>
          <w:vertAlign w:val="subscript"/>
          <w:lang w:val="en-US" w:eastAsia="en-US"/>
        </w:rPr>
        <w:t>A</w:t>
      </w:r>
      <w:r>
        <w:rPr>
          <w:b/>
          <w:bCs/>
          <w:lang w:val="en-US" w:eastAsia="en-US"/>
        </w:rPr>
        <w:t> :pression au point A en Pa</w:t>
      </w:r>
    </w:p>
    <w:p>
      <w:pPr>
        <w:pStyle w:val="Normal"/>
        <w:rPr/>
      </w:pPr>
      <w:r>
        <w:rPr>
          <w:b/>
          <w:bCs/>
          <w:lang w:val="en-US" w:eastAsia="en-US"/>
        </w:rPr>
        <w:t>p</w:t>
      </w:r>
      <w:r>
        <w:rPr>
          <w:b/>
          <w:bCs/>
          <w:vertAlign w:val="subscript"/>
          <w:lang w:val="en-US" w:eastAsia="en-US"/>
        </w:rPr>
        <w:t>B </w:t>
      </w:r>
      <w:r>
        <w:rPr>
          <w:b/>
          <w:bCs/>
          <w:lang w:val="en-US" w:eastAsia="en-US"/>
        </w:rPr>
        <w:t>: pression au point B en Pa</w:t>
      </w:r>
    </w:p>
    <w:p>
      <w:pPr>
        <w:pStyle w:val="Normal"/>
        <w:rPr/>
      </w:pPr>
      <w:r>
        <w:rPr>
          <w:rFonts w:cs="Symbol" w:ascii="Symbol" w:hAnsi="Symbol"/>
          <w:b/>
          <w:bCs/>
          <w:lang w:val="en-US" w:eastAsia="en-US"/>
        </w:rPr>
        <w:t></w:t>
      </w:r>
      <w:r>
        <w:rPr>
          <w:b/>
          <w:bCs/>
          <w:lang w:val="en-US" w:eastAsia="en-US"/>
        </w:rPr>
        <w:t>: masse volumique en kg/m</w:t>
      </w:r>
      <w:r>
        <w:rPr>
          <w:b/>
          <w:bCs/>
          <w:vertAlign w:val="superscript"/>
          <w:lang w:val="en-US" w:eastAsia="en-US"/>
        </w:rPr>
        <w:t>3</w:t>
      </w:r>
    </w:p>
    <w:p>
      <w:pPr>
        <w:pStyle w:val="AReteni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g : constante de gravitation en N/kg</w:t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 : différence de hauteur entre les deux points A et B en m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3) </w:t>
      </w:r>
      <w:r>
        <w:rPr>
          <w:rFonts w:cs="Times New Roman" w:ascii="Times New Roman" w:hAnsi="Times New Roman"/>
          <w:b/>
          <w:bCs/>
          <w:u w:val="single"/>
          <w:lang w:val="en-US" w:eastAsia="en-US"/>
        </w:rPr>
        <w:t>Pression absolue et pression relative</w:t>
      </w:r>
      <w:r>
        <w:rPr>
          <w:rFonts w:cs="Times New Roman" w:ascii="Times New Roman" w:hAnsi="Times New Roman"/>
          <w:b/>
          <w:bCs/>
          <w:lang w:val="en-US" w:eastAsia="en-US"/>
        </w:rPr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lang w:val="en-US" w:eastAsia="en-US"/>
        </w:rPr>
        <w:t>Si le point B est à la surface libre du liquide, alors :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</w:r>
    </w:p>
    <w:p>
      <w:pPr>
        <w:pStyle w:val="Normal"/>
        <w:rPr/>
      </w:pPr>
      <w:r>
        <w:rPr>
          <w:b/>
          <w:bCs/>
          <w:lang w:val="en-US" w:eastAsia="en-US"/>
        </w:rPr>
        <w:t>p</w:t>
      </w:r>
      <w:r>
        <w:rPr>
          <w:b/>
          <w:bCs/>
          <w:vertAlign w:val="subscript"/>
          <w:lang w:val="en-US" w:eastAsia="en-US"/>
        </w:rPr>
        <w:t>A</w:t>
      </w:r>
      <w:r>
        <w:rPr>
          <w:b/>
          <w:bCs/>
          <w:lang w:val="en-US" w:eastAsia="en-US"/>
        </w:rPr>
        <w:t xml:space="preserve"> – p</w:t>
      </w:r>
      <w:r>
        <w:rPr>
          <w:b/>
          <w:bCs/>
          <w:vertAlign w:val="subscript"/>
          <w:lang w:val="en-US" w:eastAsia="en-US"/>
        </w:rPr>
        <w:t xml:space="preserve">atm </w:t>
      </w:r>
      <w:r>
        <w:rPr>
          <w:b/>
          <w:bCs/>
          <w:lang w:val="en-US" w:eastAsia="en-US"/>
        </w:rPr>
        <w:t xml:space="preserve">= </w:t>
      </w:r>
      <w:r>
        <w:rPr>
          <w:rFonts w:cs="Symbol" w:ascii="Symbol" w:hAnsi="Symbol"/>
          <w:b/>
          <w:bCs/>
          <w:lang w:val="en-US" w:eastAsia="en-US"/>
        </w:rPr>
        <w:t></w:t>
      </w:r>
      <w:r>
        <w:rPr>
          <w:b/>
          <w:bCs/>
        </w:rPr>
        <w:t xml:space="preserve">g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</w:t>
      </w:r>
      <w:r>
        <w:rPr>
          <w:b/>
          <w:bCs/>
          <w:vertAlign w:val="subscript"/>
          <w:lang w:val="en-US" w:eastAsia="en-US"/>
        </w:rPr>
        <w:t>A</w:t>
      </w:r>
      <w:r>
        <w:rPr>
          <w:b/>
          <w:bCs/>
          <w:lang w:val="en-US" w:eastAsia="en-US"/>
        </w:rPr>
        <w:t xml:space="preserve"> est la </w:t>
      </w:r>
      <w:r>
        <w:rPr>
          <w:b/>
          <w:bCs/>
          <w:color w:val="0000FF"/>
          <w:lang w:val="en-US" w:eastAsia="en-US"/>
        </w:rPr>
        <w:t>pression absolue</w:t>
      </w:r>
    </w:p>
    <w:p>
      <w:pPr>
        <w:pStyle w:val="Normal"/>
        <w:rPr/>
      </w:pPr>
      <w:r>
        <w:rPr>
          <w:b/>
          <w:bCs/>
          <w:lang w:val="en-US" w:eastAsia="en-US"/>
        </w:rPr>
        <w:t>p</w:t>
      </w:r>
      <w:r>
        <w:rPr>
          <w:b/>
          <w:bCs/>
          <w:vertAlign w:val="subscript"/>
          <w:lang w:val="en-US" w:eastAsia="en-US"/>
        </w:rPr>
        <w:t>A</w:t>
      </w:r>
      <w:r>
        <w:rPr>
          <w:b/>
          <w:bCs/>
          <w:lang w:val="en-US" w:eastAsia="en-US"/>
        </w:rPr>
        <w:t xml:space="preserve"> – p</w:t>
      </w:r>
      <w:r>
        <w:rPr>
          <w:b/>
          <w:bCs/>
          <w:vertAlign w:val="subscript"/>
          <w:lang w:val="en-US" w:eastAsia="en-US"/>
        </w:rPr>
        <w:t>atm</w:t>
      </w:r>
      <w:r>
        <w:rPr>
          <w:b/>
          <w:bCs/>
          <w:lang w:val="en-US" w:eastAsia="en-US"/>
        </w:rPr>
        <w:t xml:space="preserve"> est la </w:t>
      </w:r>
      <w:r>
        <w:rPr>
          <w:b/>
          <w:bCs/>
          <w:color w:val="0000FF"/>
          <w:lang w:val="en-US" w:eastAsia="en-US"/>
        </w:rPr>
        <w:t>pression relative</w:t>
      </w:r>
      <w:r>
        <w:rPr>
          <w:b/>
          <w:bCs/>
          <w:lang w:val="en-US" w:eastAsia="en-US"/>
        </w:rPr>
        <w:t>, elle tient compte de la pression atmosphérique p</w:t>
      </w:r>
      <w:r>
        <w:rPr>
          <w:b/>
          <w:bCs/>
          <w:vertAlign w:val="subscript"/>
          <w:lang w:val="en-US" w:eastAsia="en-US"/>
        </w:rPr>
        <w:t>atm</w:t>
      </w:r>
      <w:r>
        <w:rPr>
          <w:b/>
          <w:bCs/>
          <w:lang w:val="en-US" w:eastAsia="en-US"/>
        </w:rPr>
        <w:t>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4) </w:t>
      </w:r>
      <w:r>
        <w:rPr>
          <w:rFonts w:cs="Times New Roman" w:ascii="Times New Roman" w:hAnsi="Times New Roman"/>
          <w:b/>
          <w:bCs/>
          <w:u w:val="single"/>
          <w:lang w:val="en-US" w:eastAsia="en-US"/>
        </w:rPr>
        <w:t>Exemple </w:t>
      </w:r>
      <w:r>
        <w:rPr>
          <w:rFonts w:cs="Times New Roman" w:ascii="Times New Roman" w:hAnsi="Times New Roman"/>
          <w:b/>
          <w:bCs/>
          <w:lang w:val="en-US" w:eastAsia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</w:r>
    </w:p>
    <w:p>
      <w:pPr>
        <w:pStyle w:val="Normal"/>
        <w:jc w:val="both"/>
        <w:rPr/>
      </w:pPr>
      <w:r>
        <w:rPr/>
        <w:t>Calculer la pression relative et la pression absolue auquel est soumis un plongeur en mer à la profondeur de 31,6 m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onnées : g = 9,81N/kg et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eau de mer</w:t>
      </w:r>
      <w:r>
        <w:rPr/>
        <w:t xml:space="preserve"> = 1025 kg/m</w:t>
      </w:r>
      <w:r>
        <w:rPr>
          <w:vertAlign w:val="superscript"/>
        </w:rPr>
        <w:t>3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 = </w:t>
      </w:r>
      <w:r>
        <w:rPr>
          <w:rFonts w:cs="Times New Roman" w:ascii="Times New Roman" w:hAnsi="Times New Roman"/>
          <w:color w:val="0000FF"/>
          <w:lang w:val="en-US" w:eastAsia="en-US"/>
        </w:rPr>
        <w:t>317 745 Pa ou 3,2 bar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</w:r>
    </w:p>
    <w:p>
      <w:pPr>
        <w:pStyle w:val="Heading3"/>
        <w:spacing w:before="0" w:after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III FORCE PRESSANTE SUR UNE PAROI PLANE</w:t>
      </w:r>
    </w:p>
    <w:p>
      <w:pPr>
        <w:pStyle w:val="Normal"/>
        <w:rPr>
          <w:rFonts w:ascii="Times New Roman" w:hAnsi="Times New Roman" w:cs="Times New Roman"/>
          <w:bCs/>
          <w:sz w:val="12"/>
          <w:lang w:val="en-US" w:eastAsia="en-US"/>
        </w:rPr>
      </w:pPr>
      <w:r>
        <w:rPr>
          <w:rFonts w:cs="Times New Roman"/>
          <w:bCs/>
          <w:sz w:val="12"/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 xml:space="preserve">1) </w:t>
      </w:r>
      <w:r>
        <w:rPr>
          <w:b/>
          <w:bCs/>
          <w:u w:val="single"/>
        </w:rPr>
        <w:t>Expérience</w:t>
      </w:r>
      <w:r>
        <w:rPr>
          <w:b/>
          <w:bCs/>
        </w:rPr>
        <w:t>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5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chématis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33350</wp:posOffset>
                      </wp:positionV>
                      <wp:extent cx="1573530" cy="1668780"/>
                      <wp:effectExtent l="6350" t="6350" r="698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560" cy="16689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81pt;margin-top:10.5pt;width:123.85pt;height:131.35pt;mso-wrap-style:none;v-text-anchor:middle" type="_x0000_t22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haracter">
                        <wp:posOffset>1595755</wp:posOffset>
                      </wp:positionH>
                      <wp:positionV relativeFrom="paragraph">
                        <wp:posOffset>-4445</wp:posOffset>
                      </wp:positionV>
                      <wp:extent cx="773430" cy="97409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3280" cy="974160"/>
                                <a:chOff x="0" y="0"/>
                                <a:chExt cx="773280" cy="9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3280" cy="9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2827" y="0"/>
                                      </a:moveTo>
                                      <a:lnTo>
                                        <a:pt x="17158" y="0"/>
                                      </a:lnTo>
                                      <a:lnTo>
                                        <a:pt x="19985" y="5307"/>
                                      </a:lnTo>
                                      <a:lnTo>
                                        <a:pt x="16860" y="19990"/>
                                      </a:lnTo>
                                      <a:lnTo>
                                        <a:pt x="3185" y="19990"/>
                                      </a:lnTo>
                                      <a:lnTo>
                                        <a:pt x="0" y="5326"/>
                                      </a:lnTo>
                                      <a:lnTo>
                                        <a:pt x="28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6a6a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81440"/>
                                  <a:ext cx="51696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3040" y="202680"/>
                                  <a:ext cx="389160" cy="11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hP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03760" y="498960"/>
                                  <a:ext cx="360720" cy="29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720" cy="29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95959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" y="25560"/>
                                    <a:ext cx="300240" cy="24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8161" y="0"/>
                                        </a:moveTo>
                                        <a:lnTo>
                                          <a:pt x="0" y="18199"/>
                                        </a:lnTo>
                                        <a:lnTo>
                                          <a:pt x="1801" y="19962"/>
                                        </a:lnTo>
                                        <a:lnTo>
                                          <a:pt x="19962" y="1801"/>
                                        </a:lnTo>
                                        <a:lnTo>
                                          <a:pt x="1816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7f7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120" y="25560"/>
                                    <a:ext cx="424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757" y="0"/>
                                        </a:moveTo>
                                        <a:lnTo>
                                          <a:pt x="19730" y="12973"/>
                                        </a:lnTo>
                                        <a:lnTo>
                                          <a:pt x="12973" y="19730"/>
                                        </a:lnTo>
                                        <a:lnTo>
                                          <a:pt x="0" y="6757"/>
                                        </a:lnTo>
                                        <a:lnTo>
                                          <a:pt x="675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7000" y="875160"/>
                                  <a:ext cx="35748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37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80" y="0"/>
                                    <a:ext cx="47160" cy="37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" y="0"/>
                                    <a:ext cx="47160" cy="37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0680" y="0"/>
                                    <a:ext cx="47160" cy="37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5.65pt;margin-top:-0.35pt;width:60.9pt;height:76.7pt" coordorigin="2513,-7" coordsize="1218,1534">
                      <v:shape id="shape_0" coordsize="20000,20000" path="m2827,0l17158,0l19985,5307l16860,19990l3185,19990l0,5326l2827,0xe" fillcolor="#a6a6a6" stroked="t" o:allowincell="t" style="position:absolute;left:2513;top:-7;width:1217;height:1533;mso-wrap-style:none;v-text-anchor:middle;mso-position-horizontal-relative:char">
                        <v:fill o:detectmouseclick="t" type="solid" color2="#595959"/>
                        <v:stroke color="black" weight="12600" joinstyle="round" endcap="flat"/>
                        <w10:wrap type="none"/>
                      </v:shape>
                      <v:rect id="shape_0" fillcolor="white" stroked="t" o:allowincell="t" style="position:absolute;left:2722;top:279;width:813;height:254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fillcolor="white" stroked="f" o:allowincell="t" style="position:absolute;left:2833;top:312;width:612;height:1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P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834;top:779;width:568;height:458">
                        <v:oval id="shape_0" fillcolor="#595959" stroked="t" o:allowincell="t" style="position:absolute;left:2834;top:779;width:567;height:457;mso-wrap-style:none;v-text-anchor:middle;mso-position-horizontal-relative:char">
                          <v:fill o:detectmouseclick="t" type="solid" color2="#a6a6a6"/>
                          <v:stroke color="black" weight="12600" joinstyle="miter" endcap="flat"/>
                          <w10:wrap type="none"/>
                        </v:oval>
                        <v:shape id="shape_0" coordsize="20000,20000" path="m18161,0l0,18199l1801,19962l19962,1801l18161,0xe" fillcolor="#7f7f7f" stroked="t" o:allowincell="t" style="position:absolute;left:2875;top:819;width:472;height:380;mso-wrap-style:none;v-text-anchor:middle;mso-position-horizontal-relative:char">
                          <v:fill o:detectmouseclick="t" type="solid" color2="gray"/>
                          <v:stroke color="black" weight="12600" joinstyle="round" endcap="flat"/>
                          <w10:wrap type="none"/>
                        </v:shape>
                        <v:shape id="shape_0" coordsize="20000,20000" path="m6757,0l19730,12973l12973,19730l0,6757l6757,0xe" fillcolor="black" stroked="t" o:allowincell="t" style="position:absolute;left:3283;top:819;width:66;height:53;mso-wrap-style:none;v-text-anchor:middle;mso-position-horizontal-relative:char">
                          <v:fill o:detectmouseclick="t" type="solid" color2="whit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2839;top:1371;width:564;height:59">
                        <v:oval id="shape_0" fillcolor="white" stroked="t" o:allowincell="t" style="position:absolute;left:2839;top:1371;width:73;height:58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t" style="position:absolute;left:3002;top:1371;width:73;height:58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t" style="position:absolute;left:3165;top:1371;width:73;height:58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t" style="position:absolute;left:3328;top:1371;width:73;height:58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28575</wp:posOffset>
                      </wp:positionV>
                      <wp:extent cx="259080" cy="381000"/>
                      <wp:effectExtent l="6350" t="6350" r="6985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35pt;margin-top:2.25pt;width:20.35pt;height:29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64770</wp:posOffset>
                      </wp:positionV>
                      <wp:extent cx="628650" cy="3810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2pt;margin-top:5.1pt;width:49.45pt;height:2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3345</wp:posOffset>
                      </wp:positionV>
                      <wp:extent cx="28575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7.35pt" to="23.95pt,7.35pt" stroked="t" o:allowincell="t" style="position:absolute">
                      <v:stroke color="black" weight="1260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71755</wp:posOffset>
                      </wp:positionV>
                      <wp:extent cx="2696210" cy="370205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6210" cy="370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s pompe  ballon de baudruch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à vide                                      manomètr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3pt;height:29.15pt;mso-wrap-distance-left:9.05pt;mso-wrap-distance-right:9.05pt;mso-wrap-distance-top:0pt;mso-wrap-distance-bottom:0pt;margin-top:5.65pt;mso-position-vertical-relative:text;margin-left:-0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s pompe  ballon de baudruc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à vide                                      manomèt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escrip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La valeur de la pression diminue dans le manomètre.</w:t>
              <w:br/>
              <w:t>Le ballon de baudruche augmente de volume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>
          <w:b/>
          <w:bCs/>
        </w:rPr>
        <w:t xml:space="preserve">2) </w:t>
      </w:r>
      <w:r>
        <w:rPr>
          <w:b/>
          <w:bCs/>
          <w:u w:val="single"/>
        </w:rPr>
        <w:t>Conclusion </w:t>
      </w:r>
      <w:r>
        <w:rPr>
          <w:b/>
          <w:bCs/>
        </w:rPr>
        <w:t>:</w:t>
      </w:r>
    </w:p>
    <w:p>
      <w:pPr>
        <w:pStyle w:val="Normal"/>
        <w:rPr/>
      </w:pPr>
      <w:r>
        <w:rPr/>
        <w:t xml:space="preserve">La pression à l’extérieur du ballon </w:t>
      </w:r>
      <w:r>
        <w:rPr>
          <w:color w:val="0000FF"/>
        </w:rPr>
        <w:t>diminue</w:t>
      </w:r>
      <w:r>
        <w:rPr/>
        <w:t>, donc la force pressante qui</w:t>
      </w:r>
    </w:p>
    <w:p>
      <w:pPr>
        <w:pStyle w:val="Normal"/>
        <w:rPr/>
      </w:pPr>
      <w:r>
        <w:rPr/>
        <w:t xml:space="preserve">s’exerce sur la paroi du ballon </w:t>
      </w:r>
      <w:r>
        <w:rPr>
          <w:color w:val="0000FF"/>
        </w:rPr>
        <w:t>tend à le faire gonfler</w:t>
      </w:r>
      <w:r>
        <w:rPr/>
        <w:t>.</w:t>
      </w:r>
    </w:p>
    <w:p>
      <w:pPr>
        <w:pStyle w:val="ARetenir"/>
        <w:rPr/>
      </w:pPr>
      <w:r>
        <w:rPr>
          <w:rFonts w:cs="Times New Roman" w:ascii="Times New Roman" w:hAnsi="Times New Roman"/>
          <w:bCs/>
          <w:lang w:val="en-US" w:eastAsia="en-US"/>
        </w:rPr>
        <w:t xml:space="preserve">3) </w:t>
      </w:r>
      <w:r>
        <w:rPr>
          <w:rFonts w:cs="Times New Roman" w:ascii="Times New Roman" w:hAnsi="Times New Roman"/>
          <w:bCs/>
          <w:u w:val="single"/>
          <w:lang w:val="en-US" w:eastAsia="en-US"/>
        </w:rPr>
        <w:t>Force pressante sur une paroi plane </w:t>
      </w:r>
      <w:r>
        <w:rPr>
          <w:rFonts w:cs="Times New Roman" w:ascii="Times New Roman" w:hAnsi="Times New Roman"/>
          <w:bCs/>
          <w:lang w:val="en-US" w:eastAsia="en-U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4970</wp:posOffset>
                </wp:positionH>
                <wp:positionV relativeFrom="paragraph">
                  <wp:posOffset>78105</wp:posOffset>
                </wp:positionV>
                <wp:extent cx="2010410" cy="2049780"/>
                <wp:effectExtent l="0" t="6985" r="0" b="1149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240" cy="2049840"/>
                          <a:chOff x="0" y="0"/>
                          <a:chExt cx="2010240" cy="2049840"/>
                        </a:xfrm>
                      </wpg:grpSpPr>
                      <wps:wsp>
                        <wps:cNvSpPr/>
                        <wps:spPr>
                          <a:xfrm>
                            <a:off x="398880" y="0"/>
                            <a:ext cx="1534680" cy="46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199520"/>
                            <a:ext cx="1534680" cy="469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46960"/>
                            <a:ext cx="0" cy="1168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283680"/>
                            <a:ext cx="0" cy="1168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809640"/>
                            <a:ext cx="0" cy="87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9640" y="1662480"/>
                            <a:ext cx="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685800"/>
                            <a:ext cx="0" cy="729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4480" y="1814760"/>
                            <a:ext cx="2451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  <w:t>);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tm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1143720"/>
                            <a:ext cx="1303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  <w:t>);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40" y="989280"/>
                            <a:ext cx="3423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  <w:t>);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723240"/>
                            <a:ext cx="4694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flui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840" y="339840"/>
                            <a:ext cx="0" cy="102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1600"/>
                            <a:ext cx="1411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9360" y="1360080"/>
                            <a:ext cx="7408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roi pla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1pt;margin-top:6.15pt;width:158.3pt;height:161.4pt" coordorigin="2622,123" coordsize="3166,3228">
                <v:oval id="shape_0" fillcolor="white" stroked="t" o:allowincell="f" style="position:absolute;left:3250;top:123;width:2416;height:73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silver" stroked="t" o:allowincell="f" style="position:absolute;left:3233;top:2012;width:2416;height:739;mso-wrap-style:none;v-text-anchor:middle">
                  <v:fill o:detectmouseclick="t" type="solid" color2="#3f3f3f"/>
                  <v:stroke color="black" weight="12600" joinstyle="miter" endcap="flat"/>
                  <w10:wrap type="none"/>
                </v:oval>
                <v:line id="shape_0" from="3233,512" to="3233,23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51,570" to="5651,24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17,1398" to="4317,277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322,2741" to="4322,2969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456,1203" to="4456,2351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78;top:2981;width:385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  <w:t>);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tm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1;top:1924;width:20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  <w:t>);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8;top:1681;width:538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  <w:t>);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</w:t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1262;width:738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flui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8,658" to="2888,2273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22;top:1291;width:221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1;top:2265;width:116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roi pla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  <w:lang w:val="en-US" w:eastAsia="en-US"/>
        </w:rPr>
      </w:pPr>
      <w:r>
        <w:rPr>
          <w:rFonts w:cs="Times New Roman" w:ascii="Times New Roman" w:hAnsi="Times New Roman"/>
          <w:b w:val="false"/>
          <w:bCs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lang w:val="en-US" w:eastAsia="en-US"/>
        </w:rPr>
        <w:t>Le système étudié est la paroi plane du récipient de surface S.</w:t>
        <w:br/>
      </w:r>
      <w:r>
        <w:rPr>
          <w:rFonts w:cs="Times New Roman" w:ascii="Times New Roman" w:hAnsi="Times New Roman"/>
          <w:u w:val="single"/>
          <w:lang w:val="en-US" w:eastAsia="en-US"/>
        </w:rPr>
        <w:t>Cette paroi est soumise à deux forces </w:t>
      </w:r>
      <w:r>
        <w:rPr>
          <w:rFonts w:cs="Times New Roman" w:ascii="Times New Roman" w:hAnsi="Times New Roman"/>
          <w:lang w:val="en-US" w:eastAsia="en-US"/>
        </w:rPr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</w:rPr>
        <w:t>est la force exercée par le fluide sur la paroi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 xml:space="preserve">Sa valeur est : </w:t>
      </w:r>
      <w:r>
        <w:rPr>
          <w:rFonts w:cs="Times New Roman" w:ascii="Times New Roman" w:hAnsi="Times New Roman"/>
          <w:color w:val="0000FF"/>
        </w:rPr>
        <w:t>F</w:t>
      </w:r>
      <w:r>
        <w:rPr>
          <w:rFonts w:cs="Times New Roman" w:ascii="Times New Roman" w:hAnsi="Times New Roman"/>
          <w:color w:val="0000FF"/>
          <w:vertAlign w:val="subscript"/>
        </w:rPr>
        <w:t>F</w:t>
      </w:r>
      <w:r>
        <w:rPr>
          <w:rFonts w:cs="Times New Roman" w:ascii="Times New Roman" w:hAnsi="Times New Roman"/>
          <w:color w:val="0000FF"/>
        </w:rPr>
        <w:t xml:space="preserve"> = p S = </w:t>
      </w:r>
      <w:r>
        <w:rPr>
          <w:rFonts w:cs="Symbol" w:ascii="Symbol" w:hAnsi="Symbol"/>
          <w:color w:val="0000FF"/>
        </w:rPr>
        <w:t></w:t>
      </w:r>
      <w:r>
        <w:rPr>
          <w:rFonts w:cs="Times New Roman" w:ascii="Times New Roman" w:hAnsi="Times New Roman"/>
          <w:color w:val="0000FF"/>
        </w:rPr>
        <w:t>ghS + p</w:t>
      </w:r>
      <w:r>
        <w:rPr>
          <w:rFonts w:cs="Times New Roman" w:ascii="Times New Roman" w:hAnsi="Times New Roman"/>
          <w:color w:val="0000FF"/>
          <w:vertAlign w:val="subscript"/>
        </w:rPr>
        <w:t>atm</w:t>
      </w:r>
      <w:r>
        <w:rPr>
          <w:rFonts w:cs="Times New Roman" w:ascii="Times New Roman" w:hAnsi="Times New Roman"/>
          <w:color w:val="0000FF"/>
        </w:rPr>
        <w:t xml:space="preserve"> S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 xml:space="preserve">atm </w:t>
      </w:r>
      <w:r>
        <w:rPr>
          <w:rFonts w:cs="Times New Roman" w:ascii="Times New Roman" w:hAnsi="Times New Roman"/>
        </w:rPr>
        <w:t>est la force exercée par l’air sur la paroi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 valeur est : </w:t>
      </w:r>
      <w:r>
        <w:rPr>
          <w:rFonts w:cs="Times New Roman" w:ascii="Times New Roman" w:hAnsi="Times New Roman"/>
          <w:color w:val="0000FF"/>
        </w:rPr>
        <w:t>F</w:t>
      </w:r>
      <w:r>
        <w:rPr>
          <w:rFonts w:cs="Times New Roman" w:ascii="Times New Roman" w:hAnsi="Times New Roman"/>
          <w:color w:val="0000FF"/>
          <w:vertAlign w:val="subscript"/>
        </w:rPr>
        <w:t>atm</w:t>
      </w:r>
      <w:r>
        <w:rPr>
          <w:rFonts w:cs="Times New Roman" w:ascii="Times New Roman" w:hAnsi="Times New Roman"/>
          <w:color w:val="0000FF"/>
        </w:rPr>
        <w:t xml:space="preserve"> = p</w:t>
      </w:r>
      <w:r>
        <w:rPr>
          <w:rFonts w:cs="Times New Roman" w:ascii="Times New Roman" w:hAnsi="Times New Roman"/>
          <w:color w:val="0000FF"/>
          <w:vertAlign w:val="subscript"/>
        </w:rPr>
        <w:t>atm</w:t>
      </w:r>
      <w:r>
        <w:rPr>
          <w:rFonts w:cs="Times New Roman" w:ascii="Times New Roman" w:hAnsi="Times New Roman"/>
          <w:color w:val="0000FF"/>
        </w:rPr>
        <w:t>S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force qui en résulte a pour valeur 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lang w:val="en-GB"/>
        </w:rPr>
        <w:t>F = F</w:t>
      </w:r>
      <w:r>
        <w:rPr>
          <w:rFonts w:cs="Times New Roman" w:ascii="Times New Roman" w:hAnsi="Times New Roman"/>
          <w:vertAlign w:val="subscript"/>
          <w:lang w:val="en-GB"/>
        </w:rPr>
        <w:t>F</w:t>
      </w:r>
      <w:r>
        <w:rPr>
          <w:rFonts w:cs="Times New Roman" w:ascii="Times New Roman" w:hAnsi="Times New Roman"/>
          <w:lang w:val="en-GB"/>
        </w:rPr>
        <w:t xml:space="preserve"> – F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</w:rPr>
        <w:t xml:space="preserve">F = </w:t>
      </w:r>
      <w:r>
        <w:rPr>
          <w:rFonts w:eastAsia="Symbol" w:cs="Symbol" w:ascii="Symbol" w:hAnsi="Symbol"/>
          <w:b/>
          <w:bCs/>
          <w:i/>
          <w:iCs/>
        </w:rPr>
        <w:t></w:t>
      </w:r>
      <w:r>
        <w:rPr>
          <w:rFonts w:cs="Times New Roman" w:ascii="Times New Roman" w:hAnsi="Times New Roman"/>
          <w:b/>
          <w:bCs/>
        </w:rPr>
        <w:t xml:space="preserve">ghS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4) </w:t>
      </w:r>
      <w:r>
        <w:rPr>
          <w:rFonts w:cs="Times New Roman" w:ascii="Times New Roman" w:hAnsi="Times New Roman"/>
          <w:b/>
          <w:bCs/>
          <w:u w:val="single"/>
          <w:lang w:val="en-US" w:eastAsia="en-US"/>
        </w:rPr>
        <w:t>Exemple </w:t>
      </w:r>
      <w:r>
        <w:rPr>
          <w:rFonts w:cs="Times New Roman" w:ascii="Times New Roman" w:hAnsi="Times New Roman"/>
          <w:b/>
          <w:bCs/>
          <w:lang w:val="en-US" w:eastAsia="en-US"/>
        </w:rPr>
        <w:t>:</w:t>
      </w:r>
    </w:p>
    <w:p>
      <w:pPr>
        <w:pStyle w:val="Corpsdetexte2"/>
        <w:rPr/>
      </w:pPr>
      <w:r>
        <w:rPr>
          <w:rFonts w:cs="Garamond" w:ascii="Garamond" w:hAnsi="Garamond"/>
          <w:b/>
          <w:bCs/>
        </w:rPr>
        <w:t xml:space="preserve">- </w:t>
      </w:r>
      <w:r>
        <w:rPr/>
        <w:t>Calculer la force exercée sur un fond d’un containeur de diamètre 50 cm qui est rempli par une hauteur d’eau de 1,35 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onnées : g = 9,81N/kg et </w:t>
      </w:r>
      <w:r>
        <w:rPr>
          <w:rFonts w:eastAsia="Symbol" w:cs="Symbol" w:ascii="Symbol" w:hAnsi="Symbol"/>
          <w:b/>
          <w:bCs/>
        </w:rPr>
        <w:t></w:t>
      </w:r>
      <w:r>
        <w:rPr>
          <w:b/>
          <w:bCs/>
          <w:vertAlign w:val="subscript"/>
        </w:rPr>
        <w:t xml:space="preserve">eau </w:t>
      </w:r>
      <w:r>
        <w:rPr>
          <w:b/>
          <w:bCs/>
        </w:rPr>
        <w:t>= 1000 kg/m</w:t>
      </w:r>
      <w:r>
        <w:rPr>
          <w:b/>
          <w:bCs/>
          <w:vertAlign w:val="superscript"/>
        </w:rPr>
        <w:t>3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  <w:t>F = 2600 N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IV TRANSMISSION DES PRESSIONS DANS LES FLUIDES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Expérience de presse hydraulique</w:t>
      </w:r>
      <w:r>
        <w:rPr>
          <w:b/>
          <w:bCs/>
        </w:rPr>
        <w:t> :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5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chématis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785110" cy="2347595"/>
                      <wp:effectExtent l="0" t="3175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84960" cy="2347560"/>
                                <a:chOff x="0" y="0"/>
                                <a:chExt cx="2784960" cy="2347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84960" cy="234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1520"/>
                                  <a:ext cx="152280" cy="26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219.3pt;height:184.85pt" coordorigin="0,0" coordsize="4386,3697">
                      <v:rect id="shape_0" stroked="f" o:allowincell="t" style="position:absolute;left:0;top:0;width:4385;height:369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1440;top:18;width:239;height:41;mso-wrap-style:none;v-text-anchor:middle;mso-position-horizontal-relative:char" type="_x0000_t16"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584200</wp:posOffset>
                      </wp:positionV>
                      <wp:extent cx="381000" cy="1047750"/>
                      <wp:effectExtent l="6350" t="6350" r="6985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047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4pt;margin-top:46pt;width:29.95pt;height:82.45pt;mso-wrap-style:none;v-text-anchor:middle" type="_x0000_t22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584200</wp:posOffset>
                      </wp:positionV>
                      <wp:extent cx="257810" cy="986790"/>
                      <wp:effectExtent l="6350" t="6350" r="6985" b="69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986760"/>
                              </a:xfrm>
                              <a:prstGeom prst="can">
                                <a:avLst>
                                  <a:gd name="adj" fmla="val 21171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7pt;margin-top:46pt;width:20.25pt;height:77.65pt;mso-wrap-style:none;v-text-anchor:middle" type="_x0000_t22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1216660</wp:posOffset>
                      </wp:positionV>
                      <wp:extent cx="381000" cy="1048385"/>
                      <wp:effectExtent l="6350" t="6985" r="6985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0483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62.4pt;margin-top:95.8pt;width:29.95pt;height:82.5pt;mso-wrap-style:none;v-text-anchor:middle" type="_x0000_t22">
                      <v:fill o:detectmouseclick="t" type="solid" color2="#696969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239520</wp:posOffset>
                      </wp:positionV>
                      <wp:extent cx="257810" cy="986790"/>
                      <wp:effectExtent l="6350" t="6350" r="6985" b="762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986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147.6pt;margin-top:97.6pt;width:20.25pt;height:77.65pt;mso-wrap-style:none;v-text-anchor:middle" type="_x0000_t22">
                      <v:fill o:detectmouseclick="t" type="solid" color2="#696969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2070100</wp:posOffset>
                      </wp:positionV>
                      <wp:extent cx="64770" cy="373380"/>
                      <wp:effectExtent l="6350" t="6350" r="635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373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87pt;margin-top:163pt;width:5.05pt;height:29.35pt;mso-wrap-style:none;v-text-anchor:middle">
                      <v:fill o:detectmouseclick="t" color2="#454545"/>
                      <v:stroke color="gray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39290</wp:posOffset>
                      </wp:positionH>
                      <wp:positionV relativeFrom="paragraph">
                        <wp:posOffset>2047240</wp:posOffset>
                      </wp:positionV>
                      <wp:extent cx="64770" cy="373380"/>
                      <wp:effectExtent l="6350" t="6350" r="6350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373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152.7pt;margin-top:161.2pt;width:5.05pt;height:29.35pt;mso-wrap-style:none;v-text-anchor:middle">
                      <v:fill o:detectmouseclick="t" color2="#454545"/>
                      <v:stroke color="#969696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473710</wp:posOffset>
                      </wp:positionV>
                      <wp:extent cx="354330" cy="990600"/>
                      <wp:effectExtent l="6350" t="6985" r="6985" b="69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9907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6pt;margin-top:37.3pt;width:27.85pt;height:77.95pt;mso-wrap-style:none;v-text-anchor:middle" type="_x0000_t22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527050</wp:posOffset>
                      </wp:positionV>
                      <wp:extent cx="240030" cy="948690"/>
                      <wp:effectExtent l="6350" t="6350" r="6985" b="69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948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7.6pt;margin-top:41.5pt;width:18.85pt;height:74.65pt;mso-wrap-style:none;v-text-anchor:middle" type="_x0000_t22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477520</wp:posOffset>
                      </wp:positionV>
                      <wp:extent cx="521970" cy="266700"/>
                      <wp:effectExtent l="6350" t="6350" r="6985" b="698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9pt;margin-top:37.6pt;width:41.05pt;height:20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515620</wp:posOffset>
                      </wp:positionV>
                      <wp:extent cx="450215" cy="262890"/>
                      <wp:effectExtent l="6985" t="6350" r="6350" b="762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360" cy="26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8.6pt;margin-top:40.6pt;width:35.4pt;height:20.6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544955</wp:posOffset>
                      </wp:positionV>
                      <wp:extent cx="41910" cy="10668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6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08pt;margin-top:121.65pt;width:3.25pt;height:8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697355</wp:posOffset>
                      </wp:positionV>
                      <wp:extent cx="41910" cy="10668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6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20pt;margin-top:133.65pt;width:3.25pt;height:8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783840" cy="234759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783880" cy="234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84.9pt;width:219.15pt;height:184.8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28575</wp:posOffset>
                      </wp:positionV>
                      <wp:extent cx="864870" cy="64770"/>
                      <wp:effectExtent l="6350" t="6350" r="6350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72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88.5pt;margin-top:2.25pt;width:68.05pt;height:5.05pt;mso-wrap-style:none;v-text-anchor:middle">
                      <v:fill o:detectmouseclick="t" type="solid" color2="#696969"/>
                      <v:stroke color="gray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escrip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FF"/>
              </w:rPr>
              <w:t xml:space="preserve">On appuie sur le petit piston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Il est difficile de retenir le gros piston.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b/>
          <w:bCs/>
        </w:rPr>
        <w:t>2)</w:t>
      </w:r>
      <w:r>
        <w:rPr>
          <w:b/>
          <w:bCs/>
          <w:u w:val="single"/>
        </w:rPr>
        <w:t xml:space="preserve"> Conclusion</w:t>
      </w:r>
      <w:r>
        <w:rPr>
          <w:b/>
          <w:bCs/>
        </w:rPr>
        <w:t> :</w:t>
      </w:r>
    </w:p>
    <w:p>
      <w:pPr>
        <w:pStyle w:val="Normal"/>
        <w:rPr/>
      </w:pPr>
      <w:r>
        <w:rPr>
          <w:color w:val="0000FF"/>
          <w:szCs w:val="24"/>
          <w:lang w:val="en-US" w:eastAsia="en-US"/>
        </w:rPr>
        <w:t>Les fluides parfaits sont incompressibles.</w:t>
      </w:r>
      <w:r>
        <w:rPr>
          <w:szCs w:val="24"/>
          <w:lang w:val="en-US" w:eastAsia="en-US"/>
        </w:rPr>
        <w:br/>
        <w:t xml:space="preserve">Une force faible sur le  petit cylindre entraîne </w:t>
      </w:r>
      <w:r>
        <w:rPr>
          <w:color w:val="0000FF"/>
          <w:szCs w:val="24"/>
          <w:lang w:val="en-US" w:eastAsia="en-US"/>
        </w:rPr>
        <w:t>une force importante</w:t>
      </w:r>
      <w:r>
        <w:rPr>
          <w:szCs w:val="24"/>
          <w:lang w:val="en-US" w:eastAsia="en-US"/>
        </w:rPr>
        <w:t xml:space="preserve"> sur le grand cylindre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 xml:space="preserve">3 ) </w:t>
      </w:r>
      <w:r>
        <w:rPr>
          <w:b/>
          <w:bCs/>
          <w:szCs w:val="24"/>
          <w:u w:val="single"/>
          <w:lang w:val="en-US" w:eastAsia="en-US"/>
        </w:rPr>
        <w:t>Théorème de Pascal</w:t>
      </w:r>
      <w:r>
        <w:rPr>
          <w:b/>
          <w:bCs/>
          <w:szCs w:val="24"/>
          <w:lang w:val="en-US" w:eastAsia="en-US"/>
        </w:rPr>
        <w:t> :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Un liquide transmet intégralement la pression en tous ses points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28850" cy="219837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28760" cy="219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75.45pt;height:173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1980</wp:posOffset>
                </wp:positionH>
                <wp:positionV relativeFrom="paragraph">
                  <wp:posOffset>264795</wp:posOffset>
                </wp:positionV>
                <wp:extent cx="381000" cy="1047750"/>
                <wp:effectExtent l="6350" t="6985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047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4pt;margin-top:20.85pt;width:29.95pt;height:82.45pt;mso-wrap-style:none;v-text-anchor:middle" type="_x0000_t22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6400</wp:posOffset>
                </wp:positionH>
                <wp:positionV relativeFrom="paragraph">
                  <wp:posOffset>264795</wp:posOffset>
                </wp:positionV>
                <wp:extent cx="257810" cy="986790"/>
                <wp:effectExtent l="6985" t="6350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986760"/>
                        </a:xfrm>
                        <a:prstGeom prst="can">
                          <a:avLst>
                            <a:gd name="adj" fmla="val 2117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pt;margin-top:20.85pt;width:20.25pt;height:77.65pt;mso-wrap-style:none;v-text-anchor:middle" type="_x0000_t22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1980</wp:posOffset>
                </wp:positionH>
                <wp:positionV relativeFrom="paragraph">
                  <wp:posOffset>897255</wp:posOffset>
                </wp:positionV>
                <wp:extent cx="381000" cy="1048385"/>
                <wp:effectExtent l="6350" t="6985" r="698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0483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58585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7.4pt;margin-top:70.65pt;width:29.95pt;height:82.5pt;mso-wrap-style:none;v-text-anchor:middle" type="_x0000_t22">
                <v:fill o:detectmouseclick="t" color2="#585858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84020</wp:posOffset>
                </wp:positionH>
                <wp:positionV relativeFrom="paragraph">
                  <wp:posOffset>922020</wp:posOffset>
                </wp:positionV>
                <wp:extent cx="257810" cy="986790"/>
                <wp:effectExtent l="6985" t="6350" r="698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9867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969696"/>
                            </a:gs>
                            <a:gs pos="100000">
                              <a:srgbClr val="45454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32.6pt;margin-top:72.6pt;width:20.25pt;height:77.65pt;mso-wrap-style:none;v-text-anchor:middle" type="_x0000_t22">
                <v:fill o:detectmouseclick="t" color2="#454545"/>
                <v:stroke color="silver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1750695</wp:posOffset>
                </wp:positionV>
                <wp:extent cx="64770" cy="37338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373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69696"/>
                            </a:gs>
                            <a:gs pos="100000">
                              <a:srgbClr val="45454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72pt;margin-top:137.85pt;width:5.05pt;height:29.35pt;mso-wrap-style:none;v-text-anchor:middle">
                <v:fill o:detectmouseclick="t" color2="#454545"/>
                <v:stroke color="gray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3450</wp:posOffset>
                </wp:positionH>
                <wp:positionV relativeFrom="paragraph">
                  <wp:posOffset>2059305</wp:posOffset>
                </wp:positionV>
                <wp:extent cx="864870" cy="6477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64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58585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3.5pt;margin-top:162.15pt;width:68.05pt;height:5.05pt;mso-wrap-style:none;v-text-anchor:middle">
                <v:fill o:detectmouseclick="t" color2="#585858"/>
                <v:stroke color="gray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48790</wp:posOffset>
                </wp:positionH>
                <wp:positionV relativeFrom="paragraph">
                  <wp:posOffset>1727835</wp:posOffset>
                </wp:positionV>
                <wp:extent cx="64770" cy="37338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3733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37.7pt;margin-top:136.05pt;width:5.05pt;height:29.35pt;mso-wrap-style:none;v-text-anchor:middle">
                <v:fill o:detectmouseclick="t" type="solid" color2="#696969"/>
                <v:stroke color="#96969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7220</wp:posOffset>
                </wp:positionH>
                <wp:positionV relativeFrom="paragraph">
                  <wp:posOffset>154305</wp:posOffset>
                </wp:positionV>
                <wp:extent cx="354330" cy="990600"/>
                <wp:effectExtent l="6350" t="6350" r="698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9907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6pt;margin-top:12.15pt;width:27.85pt;height:77.95pt;mso-wrap-style:none;v-text-anchor:middle" type="_x0000_t22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84020</wp:posOffset>
                </wp:positionH>
                <wp:positionV relativeFrom="paragraph">
                  <wp:posOffset>207645</wp:posOffset>
                </wp:positionV>
                <wp:extent cx="240030" cy="948690"/>
                <wp:effectExtent l="6350" t="6985" r="6985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94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6pt;margin-top:16.35pt;width:18.85pt;height:74.65pt;mso-wrap-style:none;v-text-anchor:middle" type="_x0000_t22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4830</wp:posOffset>
                </wp:positionH>
                <wp:positionV relativeFrom="paragraph">
                  <wp:posOffset>158115</wp:posOffset>
                </wp:positionV>
                <wp:extent cx="521970" cy="266700"/>
                <wp:effectExtent l="6350" t="6350" r="6985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9pt;margin-top:12.45pt;width:41.05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9720</wp:posOffset>
                </wp:positionH>
                <wp:positionV relativeFrom="paragraph">
                  <wp:posOffset>196215</wp:posOffset>
                </wp:positionV>
                <wp:extent cx="450215" cy="262890"/>
                <wp:effectExtent l="6985" t="6350" r="698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6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6pt;margin-top:15.45pt;width:35.4pt;height:20.6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81100</wp:posOffset>
                </wp:positionH>
                <wp:positionV relativeFrom="paragraph">
                  <wp:posOffset>1225550</wp:posOffset>
                </wp:positionV>
                <wp:extent cx="41910" cy="10668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pt;margin-top:96.5pt;width:3.25pt;height:8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3500</wp:posOffset>
                </wp:positionH>
                <wp:positionV relativeFrom="paragraph">
                  <wp:posOffset>1377950</wp:posOffset>
                </wp:positionV>
                <wp:extent cx="41910" cy="10668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5pt;margin-top:108.5pt;width:3.25pt;height:8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3430</wp:posOffset>
                </wp:positionH>
                <wp:positionV relativeFrom="paragraph">
                  <wp:posOffset>1301115</wp:posOffset>
                </wp:positionV>
                <wp:extent cx="7620" cy="217170"/>
                <wp:effectExtent l="6350" t="635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1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102.45pt" to="61.45pt,119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4990</wp:posOffset>
                </wp:positionH>
                <wp:positionV relativeFrom="paragraph">
                  <wp:posOffset>1293495</wp:posOffset>
                </wp:positionV>
                <wp:extent cx="7620" cy="217170"/>
                <wp:effectExtent l="6350" t="635" r="635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1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101.85pt" to="144.25pt,118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6275</wp:posOffset>
                </wp:positionH>
                <wp:positionV relativeFrom="paragraph">
                  <wp:posOffset>1396365</wp:posOffset>
                </wp:positionV>
                <wp:extent cx="217170" cy="7620"/>
                <wp:effectExtent l="635" t="6350" r="63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08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09.95pt" to="70.3pt,110.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25930</wp:posOffset>
                </wp:positionH>
                <wp:positionV relativeFrom="paragraph">
                  <wp:posOffset>1392555</wp:posOffset>
                </wp:positionV>
                <wp:extent cx="179070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pt,109.65pt" to="149.95pt,10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2230755" cy="219710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230920" cy="219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3.05pt;width:175.6pt;height:172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2030</wp:posOffset>
                </wp:positionH>
                <wp:positionV relativeFrom="paragraph">
                  <wp:posOffset>1291590</wp:posOffset>
                </wp:positionV>
                <wp:extent cx="648335" cy="36830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          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29pt;mso-wrap-distance-left:9.05pt;mso-wrap-distance-right:9.05pt;mso-wrap-distance-top:0pt;mso-wrap-distance-bottom:0pt;margin-top:101.7pt;mso-position-vertical-relative:text;margin-left:7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A    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Les points A et B sont à la même hauteur, donc :</w:t>
      </w:r>
    </w:p>
    <w:p>
      <w:pPr>
        <w:pStyle w:val="Normal"/>
        <w:rPr>
          <w:color w:val="0000FF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58445</wp:posOffset>
                </wp:positionH>
                <wp:positionV relativeFrom="paragraph">
                  <wp:posOffset>-6981825</wp:posOffset>
                </wp:positionV>
                <wp:extent cx="7620" cy="217170"/>
                <wp:effectExtent l="6350" t="635" r="635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1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5pt,-549.75pt" to="-19.8pt,-532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lang w:val="de-DE"/>
        </w:rPr>
        <w:t>p</w:t>
      </w:r>
      <w:r>
        <w:rPr>
          <w:color w:val="0000FF"/>
          <w:vertAlign w:val="subscript"/>
          <w:lang w:val="de-DE"/>
        </w:rPr>
        <w:t>A</w:t>
      </w:r>
      <w:r>
        <w:rPr>
          <w:color w:val="0000FF"/>
          <w:lang w:val="de-DE"/>
        </w:rPr>
        <w:t xml:space="preserve"> = p</w:t>
      </w:r>
      <w:r>
        <w:rPr>
          <w:color w:val="0000FF"/>
          <w:vertAlign w:val="subscript"/>
          <w:lang w:val="de-DE"/>
        </w:rPr>
        <w:t>B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b/>
          <w:bCs/>
          <w:i/>
          <w:iCs/>
          <w:color w:val="0000FF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</w:rPr>
        <w:t xml:space="preserve">= </w:t>
      </w:r>
    </w:p>
    <w:p>
      <w:pPr>
        <w:pStyle w:val="Normal"/>
        <w:rPr/>
      </w:pPr>
      <w:r>
        <w:rPr>
          <w:b/>
          <w:bCs/>
          <w:i/>
          <w:iCs/>
          <w:color w:val="0000FF"/>
          <w:lang w:val="de-DE"/>
        </w:rPr>
        <w:t>F</w:t>
      </w:r>
      <w:r>
        <w:rPr>
          <w:b/>
          <w:bCs/>
          <w:i/>
          <w:iCs/>
          <w:color w:val="0000FF"/>
          <w:vertAlign w:val="subscript"/>
          <w:lang w:val="de-DE"/>
        </w:rPr>
        <w:t>B</w:t>
      </w:r>
      <w:r>
        <w:rPr>
          <w:b/>
          <w:bCs/>
          <w:color w:val="0000FF"/>
          <w:lang w:val="de-DE" w:eastAsia="en-US"/>
        </w:rPr>
        <w:t xml:space="preserve"> = </w:t>
      </w:r>
      <w:r>
        <w:rPr>
          <w:b/>
          <w:bCs/>
          <w:i/>
          <w:iCs/>
          <w:color w:val="0000FF"/>
          <w:lang w:val="de-DE"/>
        </w:rPr>
        <w:t xml:space="preserve"> F</w:t>
      </w:r>
      <w:r>
        <w:rPr>
          <w:b/>
          <w:bCs/>
          <w:i/>
          <w:iCs/>
          <w:color w:val="0000FF"/>
          <w:vertAlign w:val="subscript"/>
          <w:lang w:val="de-DE"/>
        </w:rPr>
        <w:t>A</w:t>
      </w:r>
    </w:p>
    <w:p>
      <w:pPr>
        <w:pStyle w:val="Normal"/>
        <w:rPr/>
      </w:pPr>
      <w:r>
        <w:rPr>
          <w:b/>
          <w:bCs/>
        </w:rPr>
        <w:t xml:space="preserve">ATTENTION : NE PAS  </w:t>
      </w:r>
      <w:r>
        <w:rPr>
          <w:b/>
          <w:bCs/>
          <w:szCs w:val="24"/>
        </w:rPr>
        <w:t>CONFONDRE LE DIAMETRE DU CYLINDRE AVEC  SA  SURFACE</w:t>
      </w:r>
    </w:p>
    <w:p>
      <w:pPr>
        <w:pStyle w:val="Normal"/>
        <w:jc w:val="center"/>
        <w:rPr>
          <w:b/>
          <w:b/>
          <w:bCs/>
          <w:szCs w:val="24"/>
          <w:vertAlign w:val="subscript"/>
        </w:rPr>
      </w:pPr>
      <w:r>
        <w:rPr>
          <w:b/>
          <w:bCs/>
          <w:szCs w:val="24"/>
          <w:vertAlign w:val="subscript"/>
        </w:rPr>
      </w:r>
    </w:p>
    <w:p>
      <w:pPr>
        <w:pStyle w:val="Normal"/>
        <w:rPr/>
      </w:pPr>
      <w:r>
        <w:rPr>
          <w:b/>
          <w:bCs/>
          <w:szCs w:val="24"/>
          <w:lang w:val="en-US" w:eastAsia="en-US"/>
        </w:rPr>
        <w:t xml:space="preserve">4 ) </w:t>
      </w:r>
      <w:r>
        <w:rPr>
          <w:b/>
          <w:bCs/>
          <w:szCs w:val="24"/>
          <w:u w:val="single"/>
          <w:lang w:val="en-US" w:eastAsia="en-US"/>
        </w:rPr>
        <w:t>Exemple</w:t>
      </w:r>
      <w:r>
        <w:rPr>
          <w:b/>
          <w:bCs/>
          <w:szCs w:val="24"/>
          <w:lang w:val="en-US" w:eastAsia="en-US"/>
        </w:rPr>
        <w:t> :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Un cric possède un piston de 8 mm de diamètre et un second piston de 32 mm de diamètre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lculer la valeur de la force exercée sur le second piston, si la valeur de la force exercée sur le premier est de 80 newton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  <w:t>F = 1280  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Cs w:val="24"/>
          <w:vertAlign w:val="subscript"/>
        </w:rPr>
      </w:pPr>
      <w:r>
        <w:rPr>
          <w:rFonts w:cs="Times New Roman"/>
          <w:b/>
          <w:bCs/>
          <w:color w:val="0000FF"/>
          <w:szCs w:val="24"/>
          <w:vertAlign w:val="subscript"/>
        </w:rPr>
      </w:r>
    </w:p>
    <w:p>
      <w:pPr>
        <w:pStyle w:val="Normal"/>
        <w:jc w:val="center"/>
        <w:rPr>
          <w:b/>
          <w:b/>
          <w:bCs/>
          <w:szCs w:val="24"/>
          <w:vertAlign w:val="subscript"/>
        </w:rPr>
      </w:pPr>
      <w:r>
        <w:rPr>
          <w:b/>
          <w:bCs/>
          <w:szCs w:val="24"/>
          <w:vertAlign w:val="subscript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  <w:t>Laurent DEPIERRE</w:t>
      <w:tab/>
      <w:tab/>
      <w:tab/>
      <w:t>GT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53:00Z</dcterms:created>
  <dc:creator> DEPIERRE</dc:creator>
  <dc:description/>
  <dc:language>en-US</dc:language>
  <cp:lastModifiedBy>DEPIERRE</cp:lastModifiedBy>
  <dcterms:modified xsi:type="dcterms:W3CDTF">2008-03-27T08:53:00Z</dcterms:modified>
  <cp:revision>2</cp:revision>
  <dc:subject/>
  <dc:title>STATIQUE DES FLUIDES</dc:title>
</cp:coreProperties>
</file>