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Ecoulement  d’un  flui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  </w:t>
      </w:r>
      <w:r>
        <w:rPr>
          <w:b/>
          <w:sz w:val="24"/>
          <w:u w:val="single"/>
        </w:rPr>
        <w:t>Deux types d’écoulement d’un flui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n écoulement est </w:t>
      </w:r>
      <w:r>
        <w:rPr>
          <w:b/>
          <w:sz w:val="24"/>
          <w:u w:val="single"/>
        </w:rPr>
        <w:t>laminaire</w:t>
      </w:r>
      <w:r>
        <w:rPr>
          <w:sz w:val="24"/>
        </w:rPr>
        <w:t xml:space="preserve"> si les trajectoires des particules du fluide sont parallèles au condui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32715</wp:posOffset>
                </wp:positionV>
                <wp:extent cx="1097280" cy="365760"/>
                <wp:effectExtent l="508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65760"/>
                          <a:chOff x="0" y="0"/>
                          <a:chExt cx="1097280" cy="365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85760" cy="35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0.45pt;width:86.35pt;height:28.75pt" coordorigin="306,209" coordsize="1727,575">
                <v:rect id="shape_0" fillcolor="aqua" stroked="t" o:allowincell="f" style="position:absolute;left:306;top:218;width:1709;height:554;mso-wrap-style:none;v-text-anchor:middle">
                  <v:fill o:detectmouseclick="t" type="solid" color2="red"/>
                  <v:stroke color="white" weight="9360" joinstyle="miter" endcap="flat"/>
                  <w10:wrap type="none"/>
                </v:rect>
                <v:line id="shape_0" from="306,209" to="2033,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,785" to="2033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,353" to="1745,35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0,497" to="1745,49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0,641" to="1745,64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38100</wp:posOffset>
                </wp:positionV>
                <wp:extent cx="1391285" cy="552450"/>
                <wp:effectExtent l="0" t="6350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552600"/>
                          <a:chOff x="0" y="0"/>
                          <a:chExt cx="1391400" cy="552600"/>
                        </a:xfrm>
                      </wpg:grpSpPr>
                      <wps:wsp>
                        <wps:cNvSpPr/>
                        <wps:spPr>
                          <a:xfrm rot="5400000">
                            <a:off x="834120" y="-4680"/>
                            <a:ext cx="552600" cy="561960"/>
                          </a:xfrm>
                          <a:custGeom>
                            <a:avLst/>
                            <a:gdLst>
                              <a:gd name="textAreaLeft" fmla="*/ 59760 w 313200"/>
                              <a:gd name="textAreaRight" fmla="*/ 253440 w 313200"/>
                              <a:gd name="textAreaTop" fmla="*/ 60840 h 318600"/>
                              <a:gd name="textAreaBottom" fmla="*/ 2577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331" y="21600"/>
                                </a:lnTo>
                                <a:lnTo>
                                  <a:pt x="42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980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240"/>
                            <a:ext cx="45720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0440"/>
                            <a:ext cx="45720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612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4680"/>
                            <a:ext cx="45720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756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900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9000"/>
                            <a:ext cx="45720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756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2.65pt;width:109.15pt;height:44.25pt" coordorigin="3042,53" coordsize="2183,88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aqua" stroked="t" o:allowincell="f" style="position:absolute;left:4355;top:53;width:869;height:884;mso-wrap-style:none;v-text-anchor:middle;rotation:90" type="_x0000_t8">
                  <v:fill o:detectmouseclick="t" type="solid" color2="red"/>
                  <v:stroke color="white" weight="9360" joinstyle="miter" endcap="flat"/>
                  <w10:wrap type="none"/>
                </v:shape>
                <v:rect id="shape_0" fillcolor="aqua" stroked="t" o:allowincell="f" style="position:absolute;left:3066;top:233;width:1709;height:569;mso-wrap-style:none;v-text-anchor:middle">
                  <v:fill o:detectmouseclick="t" type="solid" color2="red"/>
                  <v:stroke color="aqua" weight="9360" joinstyle="miter" endcap="flat"/>
                  <w10:wrap type="none"/>
                </v:rect>
                <v:line id="shape_0" from="3042,209" to="4481,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2,65" to="5201,2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42,785" to="4481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2,785" to="5201,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6,353" to="4481,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2,209" to="5201,35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626,497" to="5201,49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186,641" to="4481,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2,641" to="5201,78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186,497" to="4625,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132715</wp:posOffset>
                </wp:positionV>
                <wp:extent cx="1476375" cy="834390"/>
                <wp:effectExtent l="5080" t="952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834480"/>
                          <a:chOff x="0" y="0"/>
                          <a:chExt cx="1476360" cy="834480"/>
                        </a:xfrm>
                      </wpg:grpSpPr>
                      <wps:wsp>
                        <wps:cNvSpPr/>
                        <wps:spPr>
                          <a:xfrm>
                            <a:off x="923760" y="415440"/>
                            <a:ext cx="171360" cy="142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760"/>
                            <a:ext cx="304920" cy="209520"/>
                          </a:xfrm>
                          <a:prstGeom prst="rtTriangl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8080" y="315000"/>
                            <a:ext cx="609480" cy="428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181160" cy="428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657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57200"/>
                            <a:ext cx="1065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6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16"/>
                                  <a:pt x="144" y="288"/>
                                </a:cubicBezTo>
                                <a:cubicBezTo>
                                  <a:pt x="144" y="360"/>
                                  <a:pt x="144" y="468"/>
                                  <a:pt x="144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743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82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1440"/>
                            <a:ext cx="2743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7432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1440"/>
                            <a:ext cx="100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7432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82880"/>
                            <a:ext cx="2743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6576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828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432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5720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65760"/>
                            <a:ext cx="9144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4864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6576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10.45pt;width:121pt;height:64.8pt" coordorigin="6351,209" coordsize="2420,1296">
                <v:line id="shape_0" from="7805,863" to="8074,1087" stroked="t" o:allowincell="f" style="position:absolute">
                  <v:stroke color="aqua" weight="7632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aqua" stroked="t" o:allowincell="f" style="position:absolute;left:8196;top:218;width:479;height:329;mso-wrap-style:none;v-text-anchor:middle" type="_x0000_t6">
                  <v:fill o:detectmouseclick="t" type="solid" color2="red"/>
                  <v:stroke color="aqua" weight="9360" joinstyle="miter" endcap="flat"/>
                  <w10:wrap type="none"/>
                </v:shape>
                <v:rect id="shape_0" fillcolor="aqua" stroked="t" o:allowincell="f" style="position:absolute;left:7813;top:705;width:959;height:674;mso-wrap-style:none;v-text-anchor:middle;rotation:90">
                  <v:fill o:detectmouseclick="t" type="solid" color2="red"/>
                  <v:stroke color="aqua" weight="9360" joinstyle="miter" endcap="flat"/>
                  <w10:wrap type="none"/>
                </v:rect>
                <v:rect id="shape_0" fillcolor="aqua" stroked="t" o:allowincell="f" style="position:absolute;left:6351;top:233;width:1859;height:674;mso-wrap-style:none;v-text-anchor:middle">
                  <v:fill o:detectmouseclick="t" type="solid" color2="red"/>
                  <v:stroke color="aqua" weight="9360" joinstyle="miter" endcap="flat"/>
                  <w10:wrap type="none"/>
                </v:rect>
                <v:line id="shape_0" from="6354,209" to="7937,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8,785" to="8658,1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4,929" to="7793,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68,576" path="m0,0c60,48,120,96,144,144c168,192,144,216,144,288c144,360,144,468,144,576e" stroked="t" o:allowincell="f" style="position:absolute;left:7794;top:929;width:167;height:5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938,209" to="8225,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6,209" to="8657,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8,497" to="8658,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82,353" to="8513,6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4,641" to="8514,136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98,353" to="8081,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8,641" to="7937,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8,497" to="8369,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8,785" to="7937,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8,497" to="7937,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8,641" to="8225,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26,929" to="8226,136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38,785" to="8081,1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2,1073" to="8082,136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370,785" to="8370,136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n écoulement est </w:t>
      </w:r>
      <w:r>
        <w:rPr>
          <w:b/>
          <w:sz w:val="24"/>
          <w:u w:val="single"/>
        </w:rPr>
        <w:t>turbulent</w:t>
      </w:r>
      <w:r>
        <w:rPr>
          <w:sz w:val="24"/>
        </w:rPr>
        <w:t xml:space="preserve"> si les trajectoires des particules du fluide sont quelcon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30480</wp:posOffset>
                </wp:positionV>
                <wp:extent cx="1564005" cy="645795"/>
                <wp:effectExtent l="5080" t="5715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645840"/>
                          <a:chOff x="0" y="0"/>
                          <a:chExt cx="1563840" cy="645840"/>
                        </a:xfrm>
                      </wpg:grpSpPr>
                      <wps:wsp>
                        <wps:cNvSpPr/>
                        <wps:spPr>
                          <a:xfrm>
                            <a:off x="771480" y="190440"/>
                            <a:ext cx="790560" cy="266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000" cy="638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76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88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6296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6296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458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720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9800"/>
                            <a:ext cx="246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63">
                                <a:moveTo>
                                  <a:pt x="0" y="0"/>
                                </a:moveTo>
                                <a:cubicBezTo>
                                  <a:pt x="69" y="46"/>
                                  <a:pt x="100" y="93"/>
                                  <a:pt x="180" y="120"/>
                                </a:cubicBezTo>
                                <a:cubicBezTo>
                                  <a:pt x="193" y="100"/>
                                  <a:pt x="225" y="84"/>
                                  <a:pt x="220" y="60"/>
                                </a:cubicBezTo>
                                <a:cubicBezTo>
                                  <a:pt x="215" y="36"/>
                                  <a:pt x="184" y="15"/>
                                  <a:pt x="160" y="20"/>
                                </a:cubicBezTo>
                                <a:cubicBezTo>
                                  <a:pt x="136" y="25"/>
                                  <a:pt x="133" y="60"/>
                                  <a:pt x="120" y="80"/>
                                </a:cubicBezTo>
                                <a:cubicBezTo>
                                  <a:pt x="127" y="100"/>
                                  <a:pt x="125" y="125"/>
                                  <a:pt x="140" y="140"/>
                                </a:cubicBezTo>
                                <a:cubicBezTo>
                                  <a:pt x="218" y="218"/>
                                  <a:pt x="282" y="227"/>
                                  <a:pt x="380" y="260"/>
                                </a:cubicBezTo>
                                <a:cubicBezTo>
                                  <a:pt x="389" y="263"/>
                                  <a:pt x="367" y="247"/>
                                  <a:pt x="360" y="2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8008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5440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98160"/>
                            <a:ext cx="241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26">
                                <a:moveTo>
                                  <a:pt x="0" y="246"/>
                                </a:moveTo>
                                <a:cubicBezTo>
                                  <a:pt x="110" y="219"/>
                                  <a:pt x="108" y="198"/>
                                  <a:pt x="220" y="226"/>
                                </a:cubicBezTo>
                                <a:cubicBezTo>
                                  <a:pt x="213" y="246"/>
                                  <a:pt x="215" y="271"/>
                                  <a:pt x="200" y="286"/>
                                </a:cubicBezTo>
                                <a:cubicBezTo>
                                  <a:pt x="185" y="301"/>
                                  <a:pt x="146" y="326"/>
                                  <a:pt x="140" y="306"/>
                                </a:cubicBezTo>
                                <a:cubicBezTo>
                                  <a:pt x="98" y="159"/>
                                  <a:pt x="156" y="162"/>
                                  <a:pt x="220" y="86"/>
                                </a:cubicBezTo>
                                <a:cubicBezTo>
                                  <a:pt x="235" y="68"/>
                                  <a:pt x="241" y="41"/>
                                  <a:pt x="260" y="26"/>
                                </a:cubicBezTo>
                                <a:cubicBezTo>
                                  <a:pt x="293" y="0"/>
                                  <a:pt x="343" y="6"/>
                                  <a:pt x="380" y="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71520"/>
                            <a:ext cx="64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8008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60280"/>
                            <a:ext cx="272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23">
                                <a:moveTo>
                                  <a:pt x="0" y="43"/>
                                </a:moveTo>
                                <a:cubicBezTo>
                                  <a:pt x="20" y="50"/>
                                  <a:pt x="42" y="53"/>
                                  <a:pt x="60" y="63"/>
                                </a:cubicBezTo>
                                <a:cubicBezTo>
                                  <a:pt x="102" y="86"/>
                                  <a:pt x="180" y="143"/>
                                  <a:pt x="180" y="143"/>
                                </a:cubicBezTo>
                                <a:cubicBezTo>
                                  <a:pt x="200" y="130"/>
                                  <a:pt x="231" y="125"/>
                                  <a:pt x="240" y="103"/>
                                </a:cubicBezTo>
                                <a:cubicBezTo>
                                  <a:pt x="281" y="0"/>
                                  <a:pt x="172" y="59"/>
                                  <a:pt x="160" y="63"/>
                                </a:cubicBezTo>
                                <a:cubicBezTo>
                                  <a:pt x="128" y="160"/>
                                  <a:pt x="136" y="167"/>
                                  <a:pt x="220" y="223"/>
                                </a:cubicBezTo>
                                <a:cubicBezTo>
                                  <a:pt x="240" y="216"/>
                                  <a:pt x="265" y="218"/>
                                  <a:pt x="280" y="203"/>
                                </a:cubicBezTo>
                                <a:cubicBezTo>
                                  <a:pt x="295" y="188"/>
                                  <a:pt x="287" y="159"/>
                                  <a:pt x="300" y="143"/>
                                </a:cubicBezTo>
                                <a:cubicBezTo>
                                  <a:pt x="316" y="123"/>
                                  <a:pt x="391" y="83"/>
                                  <a:pt x="420" y="83"/>
                                </a:cubicBezTo>
                                <a:cubicBezTo>
                                  <a:pt x="429" y="83"/>
                                  <a:pt x="407" y="96"/>
                                  <a:pt x="400" y="10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7152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62080"/>
                            <a:ext cx="20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63">
                                <a:moveTo>
                                  <a:pt x="0" y="180"/>
                                </a:moveTo>
                                <a:cubicBezTo>
                                  <a:pt x="114" y="203"/>
                                  <a:pt x="170" y="197"/>
                                  <a:pt x="280" y="160"/>
                                </a:cubicBezTo>
                                <a:cubicBezTo>
                                  <a:pt x="296" y="111"/>
                                  <a:pt x="321" y="72"/>
                                  <a:pt x="280" y="20"/>
                                </a:cubicBezTo>
                                <a:cubicBezTo>
                                  <a:pt x="267" y="4"/>
                                  <a:pt x="240" y="7"/>
                                  <a:pt x="220" y="0"/>
                                </a:cubicBezTo>
                                <a:cubicBezTo>
                                  <a:pt x="200" y="7"/>
                                  <a:pt x="172" y="3"/>
                                  <a:pt x="160" y="20"/>
                                </a:cubicBezTo>
                                <a:cubicBezTo>
                                  <a:pt x="135" y="54"/>
                                  <a:pt x="120" y="140"/>
                                  <a:pt x="120" y="140"/>
                                </a:cubicBezTo>
                                <a:cubicBezTo>
                                  <a:pt x="133" y="194"/>
                                  <a:pt x="128" y="248"/>
                                  <a:pt x="200" y="260"/>
                                </a:cubicBezTo>
                                <a:cubicBezTo>
                                  <a:pt x="221" y="263"/>
                                  <a:pt x="260" y="240"/>
                                  <a:pt x="26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2.4pt;width:123.05pt;height:50.8pt" coordorigin="291,48" coordsize="2461,1016">
                <v:rect id="shape_0" fillcolor="aqua" stroked="t" o:allowincell="f" style="position:absolute;left:1506;top:348;width:1244;height:419;mso-wrap-style:none;v-text-anchor:middle">
                  <v:fill o:detectmouseclick="t" type="solid" color2="red"/>
                  <v:stroke color="aqua" weight="9360" joinstyle="miter" endcap="flat"/>
                  <w10:wrap type="none"/>
                </v:rect>
                <v:rect id="shape_0" fillcolor="aqua" stroked="t" o:allowincell="f" style="position:absolute;left:291;top:48;width:1289;height:1004;mso-wrap-style:none;v-text-anchor:middle">
                  <v:fill o:detectmouseclick="t" type="solid" color2="red"/>
                  <v:stroke color="aqua" weight="9360" joinstyle="miter" endcap="flat"/>
                  <w10:wrap type="none"/>
                </v:rect>
                <v:line id="shape_0" from="306,57" to="1601,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2,57" to="1602,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2,345" to="2753,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2,777" to="2753,7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2,777" to="1602,1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,1065" to="1601,10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0,201" to="1313,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9,263" path="m0,0c69,46,100,93,180,120c193,100,225,84,220,60c215,36,184,15,160,20c136,25,133,60,120,80c127,100,125,125,140,140c218,218,282,227,380,260c389,263,367,247,360,240e" stroked="t" o:allowincell="f" style="position:absolute;left:1306;top:221;width:388;height:2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746,489" to="2609,48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0,921" to="1313,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0,326" path="m0,246c110,219,108,198,220,226c213,246,215,271,200,286c185,301,146,326,140,306c98,159,156,162,220,86c235,68,241,41,260,26c293,0,343,6,380,6e" stroked="t" o:allowincell="f" style="position:absolute;left:1286;top:675;width:379;height:3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602,633" to="2609,63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0,489" to="1313,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29,223" path="m0,43c20,50,42,53,60,63c102,86,180,143,180,143c200,130,231,125,240,103c281,0,172,59,160,63c128,160,136,167,220,223c240,216,265,218,280,203c295,188,287,159,300,143c316,123,391,83,420,83c429,83,407,96,400,103e" stroked="t" o:allowincell="f" style="position:absolute;left:1266;top:458;width:428;height:2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,633" to="1313,6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21,263" path="m0,180c114,203,170,197,280,160c296,111,321,72,280,20c267,4,240,7,220,0c200,7,172,3,160,20c135,54,120,140,120,140c133,194,128,248,200,260c221,263,260,240,260,240e" stroked="t" o:allowincell="f" style="position:absolute;left:1246;top:461;width:320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2710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-54610</wp:posOffset>
                </wp:positionV>
                <wp:extent cx="1679575" cy="1078230"/>
                <wp:effectExtent l="571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078200"/>
                          <a:chOff x="0" y="0"/>
                          <a:chExt cx="1679400" cy="1078200"/>
                        </a:xfrm>
                      </wpg:grpSpPr>
                      <wps:wsp>
                        <wps:cNvSpPr/>
                        <wps:spPr>
                          <a:xfrm rot="3262800">
                            <a:off x="1322280" y="51840"/>
                            <a:ext cx="289440" cy="314280"/>
                          </a:xfrm>
                          <a:prstGeom prst="triangle">
                            <a:avLst>
                              <a:gd name="adj" fmla="val 6195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80600">
                            <a:off x="603000" y="447120"/>
                            <a:ext cx="935280" cy="32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362240" cy="285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164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44000"/>
                            <a:ext cx="716400" cy="92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832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418320"/>
                            <a:ext cx="3657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3544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20320"/>
                            <a:ext cx="225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0">
                                <a:moveTo>
                                  <a:pt x="0" y="20"/>
                                </a:moveTo>
                                <a:cubicBezTo>
                                  <a:pt x="27" y="27"/>
                                  <a:pt x="55" y="28"/>
                                  <a:pt x="80" y="40"/>
                                </a:cubicBezTo>
                                <a:cubicBezTo>
                                  <a:pt x="355" y="178"/>
                                  <a:pt x="94" y="85"/>
                                  <a:pt x="260" y="140"/>
                                </a:cubicBezTo>
                                <a:cubicBezTo>
                                  <a:pt x="280" y="127"/>
                                  <a:pt x="312" y="123"/>
                                  <a:pt x="320" y="100"/>
                                </a:cubicBezTo>
                                <a:cubicBezTo>
                                  <a:pt x="348" y="17"/>
                                  <a:pt x="286" y="15"/>
                                  <a:pt x="240" y="0"/>
                                </a:cubicBezTo>
                                <a:cubicBezTo>
                                  <a:pt x="220" y="7"/>
                                  <a:pt x="192" y="3"/>
                                  <a:pt x="180" y="20"/>
                                </a:cubicBezTo>
                                <a:cubicBezTo>
                                  <a:pt x="157" y="53"/>
                                  <a:pt x="118" y="207"/>
                                  <a:pt x="100" y="260"/>
                                </a:cubicBezTo>
                                <a:cubicBezTo>
                                  <a:pt x="93" y="280"/>
                                  <a:pt x="60" y="273"/>
                                  <a:pt x="40" y="280"/>
                                </a:cubicBezTo>
                                <a:cubicBezTo>
                                  <a:pt x="27" y="300"/>
                                  <a:pt x="0" y="340"/>
                                  <a:pt x="0" y="3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418320"/>
                            <a:ext cx="3657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6880"/>
                            <a:ext cx="109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21840"/>
                            <a:ext cx="149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00">
                                <a:moveTo>
                                  <a:pt x="180" y="0"/>
                                </a:moveTo>
                                <a:cubicBezTo>
                                  <a:pt x="196" y="49"/>
                                  <a:pt x="235" y="134"/>
                                  <a:pt x="180" y="180"/>
                                </a:cubicBezTo>
                                <a:cubicBezTo>
                                  <a:pt x="154" y="202"/>
                                  <a:pt x="113" y="167"/>
                                  <a:pt x="80" y="160"/>
                                </a:cubicBezTo>
                                <a:cubicBezTo>
                                  <a:pt x="100" y="153"/>
                                  <a:pt x="121" y="131"/>
                                  <a:pt x="140" y="140"/>
                                </a:cubicBezTo>
                                <a:cubicBezTo>
                                  <a:pt x="159" y="149"/>
                                  <a:pt x="173" y="183"/>
                                  <a:pt x="160" y="200"/>
                                </a:cubicBezTo>
                                <a:cubicBezTo>
                                  <a:pt x="144" y="222"/>
                                  <a:pt x="107" y="213"/>
                                  <a:pt x="80" y="220"/>
                                </a:cubicBezTo>
                                <a:cubicBezTo>
                                  <a:pt x="8" y="268"/>
                                  <a:pt x="31" y="239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509760"/>
                            <a:ext cx="27432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36320"/>
                            <a:ext cx="2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0">
                                <a:moveTo>
                                  <a:pt x="20" y="140"/>
                                </a:moveTo>
                                <a:cubicBezTo>
                                  <a:pt x="13" y="120"/>
                                  <a:pt x="0" y="101"/>
                                  <a:pt x="0" y="80"/>
                                </a:cubicBezTo>
                                <a:cubicBezTo>
                                  <a:pt x="0" y="59"/>
                                  <a:pt x="13" y="0"/>
                                  <a:pt x="20" y="20"/>
                                </a:cubicBezTo>
                                <a:cubicBezTo>
                                  <a:pt x="33" y="58"/>
                                  <a:pt x="20" y="100"/>
                                  <a:pt x="20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0.2pt;width:129.85pt;height:80.2pt" coordorigin="5196,-4" coordsize="2597,16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aqua" stroked="t" o:allowincell="f" style="position:absolute;left:7278;top:-5;width:455;height:494;mso-wrap-style:none;v-text-anchor:middle;rotation:54" type="_x0000_t5">
                  <v:fill o:detectmouseclick="t" type="solid" color2="red"/>
                  <v:stroke color="aqua" weight="9360" joinstyle="miter" endcap="flat"/>
                  <w10:wrap type="none"/>
                </v:shape>
                <v:rect id="shape_0" fillcolor="aqua" stroked="t" o:allowincell="f" style="position:absolute;left:6146;top:617;width:1472;height:511;mso-wrap-style:none;v-text-anchor:middle;rotation:308">
                  <v:fill o:detectmouseclick="t" type="solid" color2="red"/>
                  <v:stroke color="white" weight="9360" joinstyle="miter" endcap="flat"/>
                  <w10:wrap type="none"/>
                </v:rect>
                <v:rect id="shape_0" fillcolor="aqua" stroked="t" o:allowincell="f" style="position:absolute;left:5196;top:123;width:2144;height:449;mso-wrap-style:none;v-text-anchor:middle">
                  <v:fill o:detectmouseclick="t" type="solid" color2="red"/>
                  <v:stroke color="aqua" weight="9360" joinstyle="miter" endcap="flat"/>
                  <w10:wrap type="none"/>
                </v:rect>
                <v:line id="shape_0" from="5202,141" to="7793,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6,141" to="7793,16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02,573" to="6785,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0,573" to="6785,12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46,285" to="7217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55,340" path="m0,20c27,27,55,28,80,40c355,178,94,85,260,140c280,127,312,123,320,100c348,17,286,15,240,0c220,7,192,3,180,20c157,53,118,207,100,260c93,280,60,273,40,280c27,300,0,340,0,340e" stroked="t" o:allowincell="f" style="position:absolute;left:7186;top:261;width:354;height:3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642,573" to="7217,1292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46,429" to="7073,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35,300" path="m180,0c196,49,235,134,180,180c154,202,113,167,80,160c100,153,121,131,140,140c159,149,173,183,160,200c144,222,107,213,80,220c8,268,31,239,0,300e" stroked="t" o:allowincell="f" style="position:absolute;left:6846;top:421;width:234;height:2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498,717" to="6929,1148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,140" path="m20,140c13,120,0,101,0,80c0,59,13,0,20,20c33,58,20,100,20,140xe" fillcolor="white" stroked="t" o:allowincell="f" style="position:absolute;left:6886;top:601;width:32;height:13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  </w:t>
      </w:r>
      <w:r>
        <w:rPr>
          <w:b/>
          <w:sz w:val="24"/>
          <w:u w:val="single"/>
        </w:rPr>
        <w:t>Viscosités d’un flu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viscosité d’un fluide traduit son aptitude à s’écouler. S’il s’écoule facilement, sa viscosité est faibl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iscosité dynam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le se caractérise par un coefficient appelé viscosité dynamique noté </w:t>
      </w:r>
      <w:r>
        <w:rPr>
          <w:rFonts w:cs="Symbol" w:ascii="Symbol" w:hAnsi="Symbol"/>
          <w:b/>
          <w:sz w:val="24"/>
        </w:rPr>
        <w:t></w:t>
      </w:r>
      <w:r>
        <w:rPr>
          <w:sz w:val="24"/>
        </w:rPr>
        <w:t xml:space="preserve">qui s’exprime en </w:t>
      </w:r>
      <w:r>
        <w:rPr>
          <w:b/>
          <w:sz w:val="24"/>
        </w:rPr>
        <w:t>Pa.s</w:t>
      </w:r>
    </w:p>
    <w:p>
      <w:pPr>
        <w:pStyle w:val="Normal"/>
        <w:rPr>
          <w:sz w:val="24"/>
        </w:rPr>
      </w:pPr>
      <w:r>
        <w:rPr>
          <w:sz w:val="24"/>
        </w:rPr>
        <w:t>Ancienne unité : la poise 1 P  =  0,1 Pa.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emples :</w:t>
        <w:tab/>
        <w:t xml:space="preserve">pour l’eau à 20°C :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 =  10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Pa.s</w:t>
      </w:r>
    </w:p>
    <w:p>
      <w:pPr>
        <w:pStyle w:val="Normal"/>
        <w:rPr/>
      </w:pPr>
      <w:r>
        <w:rPr>
          <w:sz w:val="24"/>
        </w:rPr>
        <w:tab/>
        <w:tab/>
        <w:t xml:space="preserve">pour l’air à 20°C  :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 =  1,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Pa.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iscosité cinéma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’est le rapport du coefficient de viscosité dynamique par la masse volumique du flu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</w:r>
      <w:r>
        <w:rPr>
          <w:rFonts w:cs="Symbol" w:ascii="Symbol" w:hAnsi="Symbol"/>
          <w:b/>
          <w:sz w:val="24"/>
        </w:rPr>
        <w:t></w:t>
      </w:r>
      <w:r>
        <w:rPr>
          <w:sz w:val="24"/>
        </w:rPr>
        <w:t xml:space="preserve"> : masse volumique en kg/m</w:t>
      </w:r>
      <w:r>
        <w:rPr>
          <w:sz w:val="24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52705</wp:posOffset>
                </wp:positionV>
                <wp:extent cx="589915" cy="437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4.45pt;mso-wrap-distance-left:9.05pt;mso-wrap-distance-right:9.05pt;mso-wrap-distance-top:0pt;mso-wrap-distance-bottom:0pt;margin-top:4.15pt;mso-position-vertical-relative:text;margin-left:134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Symbol" w:ascii="Symbol" w:hAnsi="Symbol"/>
          <w:b/>
          <w:sz w:val="24"/>
        </w:rPr>
        <w:t></w:t>
      </w:r>
      <w:r>
        <w:rPr>
          <w:sz w:val="24"/>
        </w:rPr>
        <w:t xml:space="preserve"> : viscosité dynamique en Pa.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Symbol" w:ascii="Symbol" w:hAnsi="Symbol"/>
          <w:b/>
          <w:sz w:val="24"/>
        </w:rPr>
        <w:t></w:t>
      </w:r>
      <w:r>
        <w:rPr>
          <w:sz w:val="24"/>
        </w:rPr>
        <w:t xml:space="preserve"> : viscosité cinématique en 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autre unité : le stocke 1 St  = 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</w:rPr>
        <w:t>Exemples :</w:t>
        <w:tab/>
        <w:t xml:space="preserve">pour l’eau à 20°C :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 = 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rPr/>
      </w:pPr>
      <w:r>
        <w:rPr>
          <w:sz w:val="24"/>
        </w:rPr>
        <w:tab/>
        <w:tab/>
        <w:t xml:space="preserve">pour l’air à 20°C  :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 =  15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I  </w:t>
      </w:r>
      <w:r>
        <w:rPr>
          <w:b/>
          <w:sz w:val="24"/>
          <w:u w:val="single"/>
        </w:rPr>
        <w:t>Nombre de Reyno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permet de déterminer le régime d’écoulement du flu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</w:t>
      </w:r>
      <w:r>
        <w:rPr>
          <w:sz w:val="24"/>
        </w:rPr>
        <w:t xml:space="preserve"> : vitesse d’écoulement (m / s)                           </w:t>
        <w:tab/>
        <w:tab/>
        <w:tab/>
        <w:tab/>
        <w:tab/>
        <w:tab/>
        <w:tab/>
      </w:r>
      <w:r>
        <w:rPr>
          <w:b/>
          <w:sz w:val="24"/>
        </w:rPr>
        <w:t>d</w:t>
      </w:r>
      <w:r>
        <w:rPr>
          <w:sz w:val="24"/>
        </w:rPr>
        <w:t> : diamètre du conduit (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165100</wp:posOffset>
                </wp:positionV>
                <wp:extent cx="847090" cy="40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  =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2pt;mso-wrap-distance-left:9.05pt;mso-wrap-distance-right:9.05pt;mso-wrap-distance-top:0pt;mso-wrap-distance-bottom:0pt;margin-top:13pt;mso-position-vertical-relative:text;margin-left:116.9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rFonts w:cs="Symbol" w:ascii="Symbol" w:hAnsi="Symbol"/>
          <w:sz w:val="24"/>
        </w:rPr>
        <w:t></w:t>
      </w:r>
      <w:r>
        <w:rPr>
          <w:rFonts w:cs="Symbol" w:ascii="Symbol" w:hAnsi="Symbol"/>
          <w:sz w:val="24"/>
        </w:rPr>
        <w:tab/>
        <w:tab/>
        <w:tab/>
        <w:tab/>
      </w:r>
      <w:r>
        <w:rPr>
          <w:rFonts w:cs="Symbol" w:ascii="Symbol" w:hAnsi="Symbol"/>
          <w:b/>
          <w:sz w:val="24"/>
        </w:rPr>
        <w:t></w:t>
      </w:r>
      <w:r>
        <w:rPr>
          <w:rFonts w:cs="Symbol" w:ascii="Symbol" w:hAnsi="Symbol"/>
          <w:sz w:val="24"/>
        </w:rPr>
        <w:t></w:t>
      </w:r>
      <w:r>
        <w:rPr>
          <w:sz w:val="24"/>
        </w:rPr>
        <w:t>viscosité cinématique (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R </w:t>
      </w:r>
      <w:r>
        <w:rPr>
          <w:sz w:val="24"/>
        </w:rPr>
        <w:t>: nombre sans un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 </w:t>
      </w:r>
      <w:r>
        <w:rPr>
          <w:b/>
          <w:sz w:val="24"/>
        </w:rPr>
        <w:t>R</w:t>
      </w:r>
      <w:r>
        <w:rPr>
          <w:sz w:val="24"/>
        </w:rPr>
        <w:t xml:space="preserve"> </w:t>
      </w:r>
      <w:r>
        <w:rPr>
          <w:b/>
          <w:sz w:val="24"/>
        </w:rPr>
        <w:t>&lt; 2000</w:t>
      </w:r>
      <w:r>
        <w:rPr>
          <w:sz w:val="24"/>
        </w:rPr>
        <w:tab/>
        <w:tab/>
        <w:t xml:space="preserve">: l’écoulement est </w:t>
      </w:r>
      <w:r>
        <w:rPr>
          <w:b/>
          <w:sz w:val="24"/>
        </w:rPr>
        <w:t>laminair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i </w:t>
      </w:r>
      <w:r>
        <w:rPr>
          <w:b/>
          <w:sz w:val="24"/>
        </w:rPr>
        <w:t>R &gt; 3000</w:t>
      </w:r>
      <w:r>
        <w:rPr>
          <w:sz w:val="24"/>
        </w:rPr>
        <w:tab/>
        <w:tab/>
        <w:t xml:space="preserve">: l’écoulement est </w:t>
      </w:r>
      <w:r>
        <w:rPr>
          <w:b/>
          <w:sz w:val="24"/>
        </w:rPr>
        <w:t>turbulen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i </w:t>
      </w:r>
      <w:r>
        <w:rPr>
          <w:b/>
          <w:sz w:val="24"/>
        </w:rPr>
        <w:t>2000 &lt; R &lt; 3000</w:t>
        <w:tab/>
      </w:r>
      <w:r>
        <w:rPr>
          <w:sz w:val="24"/>
        </w:rPr>
        <w:t xml:space="preserve">: l’écoulement est </w:t>
      </w:r>
      <w:r>
        <w:rPr>
          <w:b/>
          <w:sz w:val="24"/>
        </w:rPr>
        <w:t>transitoi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V </w:t>
      </w:r>
      <w:r>
        <w:rPr>
          <w:b/>
          <w:sz w:val="24"/>
          <w:u w:val="single"/>
        </w:rPr>
        <w:t>Pertes de charg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>C’est une perte d’énergie due aux frottements du fluide sur les parois du conduit, ou aux brusques variations de section ou de direction.</w:t>
      </w:r>
    </w:p>
    <w:p>
      <w:pPr>
        <w:pStyle w:val="Normal"/>
        <w:rPr/>
      </w:pPr>
      <w:r>
        <w:rPr>
          <w:sz w:val="24"/>
        </w:rPr>
        <w:t xml:space="preserve">Cette perte d’énergie se traduit par une perte de pression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P.</w:t>
      </w:r>
    </w:p>
    <w:p>
      <w:pPr>
        <w:pStyle w:val="Normal"/>
        <w:rPr/>
      </w:pPr>
      <w:r>
        <w:rPr>
          <w:sz w:val="24"/>
          <w:u w:val="single"/>
        </w:rPr>
        <w:t>Expérience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5897245" cy="1766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1766520"/>
                          <a:chOff x="0" y="0"/>
                          <a:chExt cx="5897160" cy="176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7160" cy="1766520"/>
                          </a:xfrm>
                        </wpg:grpSpPr>
                        <wps:wsp>
                          <wps:cNvSpPr/>
                          <wps:spPr>
                            <a:xfrm>
                              <a:off x="792360" y="1280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320" y="324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324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280880"/>
                              <a:ext cx="77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480" y="324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1280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6200" y="9000"/>
                              <a:ext cx="0" cy="12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12600"/>
                              <a:ext cx="0" cy="12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1280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473120"/>
                              <a:ext cx="384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2520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5378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915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52000"/>
                              <a:ext cx="6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0" y="5378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1280" y="9151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252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2520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25200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1368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36836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71144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171144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379880"/>
                              <a:ext cx="3492360" cy="0"/>
                            </a:xfrm>
                            <a:prstGeom prst="line">
                              <a:avLst/>
                            </a:prstGeom>
                            <a:ln w="17784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62080"/>
                              <a:ext cx="0" cy="1041480"/>
                            </a:xfrm>
                            <a:prstGeom prst="line">
                              <a:avLst/>
                            </a:prstGeom>
                            <a:ln w="171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554400"/>
                              <a:ext cx="0" cy="736560"/>
                            </a:xfrm>
                            <a:prstGeom prst="line">
                              <a:avLst/>
                            </a:prstGeom>
                            <a:ln w="171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922680"/>
                              <a:ext cx="0" cy="368280"/>
                            </a:xfrm>
                            <a:prstGeom prst="line">
                              <a:avLst/>
                            </a:prstGeom>
                            <a:ln w="171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760" y="1157040"/>
                              <a:ext cx="7524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coul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b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9520"/>
                              <a:ext cx="6285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 so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ssion const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154872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Extra" w:hAnsi="MT Extra" w:eastAsia="Times New Roman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155700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Extra" w:hAnsi="MT Extra" w:eastAsia="Times New Roman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0960" y="28584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466560"/>
                            <a:ext cx="352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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5.5pt;width:464.35pt;height:139.1pt" coordorigin="153,110" coordsize="9287,2782">
                <v:group id="shape_0" style="position:absolute;left:153;top:110;width:9287;height:2782">
                  <v:line id="shape_0" from="1401,2127" to="2696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115" to="2697,2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115" to="2985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2127" to="4211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110" to="4212,2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15" to="4500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2127" to="5720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124" to="5706,2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130" to="6009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2127" to="7448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,2430" to="7448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507" to="2984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957" to="448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551" to="6008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507" to="3952,5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94,957" to="4157,95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59,1551" to="5666,155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69,507" to="5576,5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05,507" to="3705,9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89,507" to="5289,15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449,2265" to="8168,226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7,2265" to="1832,226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5,2805" to="4151,28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45,2805" to="5690,28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81,2283" to="7380,2283" stroked="t" o:allowincell="f" style="position:absolute">
                    <v:stroke color="aqua" weight="177840" joinstyle="miter" endcap="flat"/>
                    <v:fill o:detectmouseclick="t" on="false"/>
                    <w10:wrap type="none"/>
                  </v:line>
                  <v:line id="shape_0" from="2838,523" to="2838,2162" stroked="t" o:allowincell="f" style="position:absolute">
                    <v:stroke color="aqua" weight="171360" joinstyle="miter" endcap="flat"/>
                    <v:fill o:detectmouseclick="t" on="false"/>
                    <w10:wrap type="none"/>
                  </v:line>
                  <v:line id="shape_0" from="4356,983" to="4356,2142" stroked="t" o:allowincell="f" style="position:absolute">
                    <v:stroke color="aqua" weight="171360" joinstyle="miter" endcap="flat"/>
                    <v:fill o:detectmouseclick="t" on="false"/>
                    <w10:wrap type="none"/>
                  </v:line>
                  <v:line id="shape_0" from="5861,1563" to="5861,2142" stroked="t" o:allowincell="f" style="position:absolute">
                    <v:stroke color="aqua" weight="171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55;top:1932;width:118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coul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3;top:1857;width:98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 so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ssion consta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61;top:2549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T Extra" w:hAnsi="MT Extra" w:eastAsia="Times New Roman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2562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T Extra" w:hAnsi="MT Extra" w:eastAsia="Times New Roman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0;top:560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845;width:5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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perte de pression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P est proportionnelle à la longueur l de la conduite.</w:t>
      </w:r>
    </w:p>
    <w:p>
      <w:pPr>
        <w:pStyle w:val="Normal"/>
        <w:rPr/>
      </w:pPr>
      <w:r>
        <w:rPr>
          <w:sz w:val="24"/>
        </w:rPr>
        <w:t xml:space="preserve">Cette perte de charge se traduit par un terme correctif </w:t>
      </w:r>
      <w:r>
        <w:rPr>
          <w:rFonts w:cs="Symbol" w:ascii="Symbol" w:hAnsi="Symbol"/>
          <w:b/>
          <w:sz w:val="24"/>
        </w:rPr>
        <w:t></w:t>
      </w:r>
      <w:r>
        <w:rPr>
          <w:b/>
          <w:sz w:val="24"/>
        </w:rPr>
        <w:t>P</w:t>
      </w:r>
      <w:r>
        <w:rPr>
          <w:sz w:val="24"/>
        </w:rPr>
        <w:t xml:space="preserve"> dans l’équation de Bernoulli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cs="Symbol" w:ascii="Symbol" w:hAnsi="Symbol"/>
          <w:b/>
          <w:sz w:val="24"/>
        </w:rPr>
        <w:t></w:t>
      </w:r>
      <w:r>
        <w:rPr>
          <w:b/>
          <w:sz w:val="24"/>
        </w:rPr>
        <w:t>V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 +   P   +   </w:t>
      </w:r>
      <w:r>
        <w:rPr>
          <w:rFonts w:cs="Symbol" w:ascii="Symbol" w:hAnsi="Symbol"/>
          <w:b/>
          <w:sz w:val="24"/>
        </w:rPr>
        <w:t></w:t>
      </w:r>
      <w:r>
        <w:rPr>
          <w:b/>
          <w:sz w:val="24"/>
        </w:rPr>
        <w:t xml:space="preserve">.g.h   +   </w:t>
      </w:r>
      <w:r>
        <w:rPr>
          <w:rFonts w:cs="Symbol" w:ascii="Symbol" w:hAnsi="Symbol"/>
          <w:b/>
          <w:sz w:val="24"/>
        </w:rPr>
        <w:t></w:t>
      </w:r>
      <w:r>
        <w:rPr>
          <w:b/>
          <w:sz w:val="24"/>
        </w:rPr>
        <w:t>P   =   cons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 terme correctif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P dépend de la forme de la conduite. </w:t>
      </w:r>
    </w:p>
    <w:p>
      <w:pPr>
        <w:pStyle w:val="Normal"/>
        <w:rPr/>
      </w:pPr>
      <w:r>
        <w:rPr>
          <w:sz w:val="24"/>
        </w:rPr>
        <w:t xml:space="preserve">A titre d’exemple, pour une conduite circulaire rectiligne de diamètre d et de longueur </w:t>
      </w:r>
      <w:r>
        <w:rPr>
          <w:rFonts w:cs="MT Extra" w:ascii="MT Extra" w:hAnsi="MT Extra"/>
          <w:sz w:val="28"/>
          <w:szCs w:val="28"/>
        </w:rPr>
        <w:t>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5954" w:leader="none"/>
        </w:tabs>
        <w:ind w:left="3828" w:right="3542" w:hanging="0"/>
        <w:jc w:val="center"/>
        <w:rPr/>
      </w:pPr>
      <w:r>
        <w:rPr>
          <w:rFonts w:cs="Symbol" w:ascii="Symbol" w:hAnsi="Symbol"/>
          <w:b/>
          <w:sz w:val="24"/>
        </w:rPr>
        <w:t></w:t>
      </w:r>
      <w:r>
        <w:rPr>
          <w:b/>
          <w:sz w:val="24"/>
        </w:rPr>
        <w:t xml:space="preserve">P  =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ymbol" w:ascii="Symbol" w:hAnsi="Symbol"/>
          <w:b/>
          <w:sz w:val="24"/>
        </w:rPr>
        <w:tab/>
        <w:tab/>
        <w:tab/>
        <w:tab/>
        <w:t></w:t>
      </w:r>
      <w:r>
        <w:rPr>
          <w:sz w:val="24"/>
        </w:rPr>
        <w:t>: masse volumique du fluide (kg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</w:t>
        <w:tab/>
      </w:r>
      <w:r>
        <w:rPr>
          <w:rFonts w:cs="MT Extra" w:ascii="MT Extra" w:hAnsi="MT Extra"/>
          <w:b/>
          <w:sz w:val="28"/>
          <w:szCs w:val="28"/>
        </w:rPr>
        <w:t></w:t>
      </w:r>
      <w:r>
        <w:rPr>
          <w:b/>
          <w:sz w:val="24"/>
        </w:rPr>
        <w:t> </w:t>
      </w:r>
      <w:r>
        <w:rPr>
          <w:sz w:val="24"/>
        </w:rPr>
        <w:t>: longueur de la conduite (m)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</w:r>
      <w:r>
        <w:rPr>
          <w:b/>
          <w:sz w:val="24"/>
        </w:rPr>
        <w:t>V </w:t>
      </w:r>
      <w:r>
        <w:rPr>
          <w:sz w:val="24"/>
        </w:rPr>
        <w:t>: vitesse d’écoulement (m / s)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 </w:t>
      </w:r>
      <w:r>
        <w:rPr>
          <w:sz w:val="24"/>
        </w:rPr>
        <w:t>: diamètre de la conduite (m)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Symbol" w:ascii="Symbol" w:hAnsi="Symbol"/>
          <w:b/>
          <w:sz w:val="24"/>
        </w:rPr>
        <w:t></w:t>
      </w:r>
      <w:r>
        <w:rPr>
          <w:sz w:val="24"/>
        </w:rPr>
        <w:t xml:space="preserve">: coefficient qui dépend de </w:t>
      </w:r>
      <w:r>
        <w:rPr>
          <w:b/>
          <w:sz w:val="24"/>
        </w:rPr>
        <w:t>R 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rFonts w:cs="Symbol" w:ascii="Symbol" w:hAnsi="Symbol"/>
          <w:b/>
          <w:sz w:val="24"/>
        </w:rPr>
        <w:t></w:t>
      </w:r>
      <w:r>
        <w:rPr>
          <w:b/>
          <w:sz w:val="24"/>
        </w:rPr>
        <w:t xml:space="preserve">=  </w:t>
      </w:r>
      <w:r>
        <w:rPr>
          <w:sz w:val="24"/>
        </w:rPr>
        <w:t xml:space="preserve">    </w:t>
        <w:tab/>
        <w:t>pour un écoulement laminair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br/>
        <w:br/>
        <w:tab/>
        <w:tab/>
        <w:tab/>
        <w:tab/>
        <w:tab/>
        <w:tab/>
      </w:r>
      <w:r>
        <w:rPr>
          <w:rFonts w:cs="Symbol" w:ascii="Symbol" w:hAnsi="Symbol"/>
          <w:b/>
          <w:sz w:val="24"/>
        </w:rPr>
        <w:t></w:t>
      </w:r>
      <w:r>
        <w:rPr>
          <w:b/>
          <w:sz w:val="24"/>
        </w:rPr>
        <w:t xml:space="preserve">  =  </w:t>
      </w:r>
      <w:r>
        <w:rPr>
          <w:sz w:val="24"/>
        </w:rPr>
        <w:t xml:space="preserve">   </w:t>
        <w:tab/>
        <w:t>pour un écoulement turbulent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41:00Z</dcterms:created>
  <dc:creator>LYCEE PONTARCHER</dc:creator>
  <dc:description/>
  <dc:language>en-US</dc:language>
  <cp:lastModifiedBy>windows</cp:lastModifiedBy>
  <cp:lastPrinted>2003-11-20T19:44:00Z</cp:lastPrinted>
  <dcterms:modified xsi:type="dcterms:W3CDTF">2003-11-20T19:00:00Z</dcterms:modified>
  <cp:revision>11</cp:revision>
  <dc:subject/>
  <dc:title>L 10                               Ecoulement  d’un  fluide</dc:title>
</cp:coreProperties>
</file>