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4.6pt;margin-top:2.15pt;width:273.55pt;height:87.7pt;mso-wrap-style:none;v-text-anchor:middle" type="_x0000_t136">
            <v:path textpathok="t"/>
            <v:textpath on="t" fitshape="t" string="Unité spécifique M5&#10;Fluides en mouvement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10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onten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voir-faire théoriqu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voir-faire expérimentaux</w:t>
            </w:r>
          </w:p>
        </w:tc>
      </w:tr>
      <w:tr>
        <w:trPr>
          <w:trHeight w:val="55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scription du mouvement d’un fluide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otion d’écoule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ation de conservation des débi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rpsdetexte3"/>
              <w:rPr>
                <w:u w:val="single"/>
              </w:rPr>
            </w:pPr>
            <w:r>
              <w:rPr>
                <w:u w:val="single"/>
              </w:rPr>
              <w:t>Conservation de l’énergie mécanique dans un fluide en mouvement : Théorème de Bernoul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Effet Venturi et applica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Ecoulement des fluid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uides parfaits, fluides rée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ertes de charges linéiq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Viscosit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cosité dynamique et cinématiq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 régimes d’écoule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de Reynol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une vitesse moyenne d’écoulement, un débi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quer l’équation de conservation des débi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rminer les différentes pressions et vitesses en différents points d’un fluide en mouve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le coefficient de viscosité dynamique connaissant le coefficient de viscosité cinématiq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le nombre de Reynolds afin de distinguer écoulement laminaire et écoulement turbul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rer l’effet Ventur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rer l’existence de forces de viscosité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3"/>
        </w:numPr>
        <w:rPr>
          <w:u w:val="single"/>
        </w:rPr>
      </w:pPr>
      <w:r>
        <w:rPr>
          <w:u w:val="single"/>
        </w:rPr>
        <w:t>Description du mouvement d’un flu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>1.1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Définitions sur les écoulements</w:t>
      </w:r>
    </w:p>
    <w:p>
      <w:pPr>
        <w:pStyle w:val="Normal"/>
        <w:ind w:left="705" w:hanging="0"/>
        <w:rPr>
          <w:rFonts w:ascii="Times New Roman" w:hAnsi="Times New Roman" w:cs="Times New Roman"/>
          <w:color w:val="008000"/>
          <w:sz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coulement permanent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haque point de l’écoulement, la vitesse des particules restent ……………..  au cours du temps en un même point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sque la vitesse est la même en tout point, l’écoulement est dit …………………….. 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154940</wp:posOffset>
                </wp:positionV>
                <wp:extent cx="2834005" cy="1035685"/>
                <wp:effectExtent l="6985" t="0" r="120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035720"/>
                          <a:chOff x="0" y="0"/>
                          <a:chExt cx="2833920" cy="1035720"/>
                        </a:xfrm>
                      </wpg:grpSpPr>
                      <wpg:grpSp>
                        <wpg:cNvGrpSpPr/>
                        <wpg:grpSpPr>
                          <a:xfrm>
                            <a:off x="758880" y="0"/>
                            <a:ext cx="207504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552">
                                  <a:moveTo>
                                    <a:pt x="0" y="72"/>
                                  </a:moveTo>
                                  <a:cubicBezTo>
                                    <a:pt x="108" y="36"/>
                                    <a:pt x="216" y="0"/>
                                    <a:pt x="432" y="72"/>
                                  </a:cubicBezTo>
                                  <a:cubicBezTo>
                                    <a:pt x="648" y="144"/>
                                    <a:pt x="864" y="456"/>
                                    <a:pt x="1296" y="504"/>
                                  </a:cubicBezTo>
                                  <a:cubicBezTo>
                                    <a:pt x="1728" y="552"/>
                                    <a:pt x="2544" y="432"/>
                                    <a:pt x="3024" y="360"/>
                                  </a:cubicBezTo>
                                  <a:cubicBezTo>
                                    <a:pt x="3504" y="288"/>
                                    <a:pt x="3696" y="120"/>
                                    <a:pt x="4176" y="72"/>
                                  </a:cubicBezTo>
                                  <a:cubicBezTo>
                                    <a:pt x="4656" y="24"/>
                                    <a:pt x="5616" y="72"/>
                                    <a:pt x="5904" y="72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207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552">
                                  <a:moveTo>
                                    <a:pt x="0" y="72"/>
                                  </a:moveTo>
                                  <a:cubicBezTo>
                                    <a:pt x="108" y="36"/>
                                    <a:pt x="216" y="0"/>
                                    <a:pt x="432" y="72"/>
                                  </a:cubicBezTo>
                                  <a:cubicBezTo>
                                    <a:pt x="648" y="144"/>
                                    <a:pt x="864" y="456"/>
                                    <a:pt x="1296" y="504"/>
                                  </a:cubicBezTo>
                                  <a:cubicBezTo>
                                    <a:pt x="1728" y="552"/>
                                    <a:pt x="2544" y="432"/>
                                    <a:pt x="3024" y="360"/>
                                  </a:cubicBezTo>
                                  <a:cubicBezTo>
                                    <a:pt x="3504" y="288"/>
                                    <a:pt x="3696" y="120"/>
                                    <a:pt x="4176" y="72"/>
                                  </a:cubicBezTo>
                                  <a:cubicBezTo>
                                    <a:pt x="4656" y="24"/>
                                    <a:pt x="5616" y="72"/>
                                    <a:pt x="5904" y="72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07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552">
                                  <a:moveTo>
                                    <a:pt x="0" y="72"/>
                                  </a:moveTo>
                                  <a:cubicBezTo>
                                    <a:pt x="108" y="36"/>
                                    <a:pt x="216" y="0"/>
                                    <a:pt x="432" y="72"/>
                                  </a:cubicBezTo>
                                  <a:cubicBezTo>
                                    <a:pt x="648" y="144"/>
                                    <a:pt x="864" y="456"/>
                                    <a:pt x="1296" y="504"/>
                                  </a:cubicBezTo>
                                  <a:cubicBezTo>
                                    <a:pt x="1728" y="552"/>
                                    <a:pt x="2544" y="432"/>
                                    <a:pt x="3024" y="360"/>
                                  </a:cubicBezTo>
                                  <a:cubicBezTo>
                                    <a:pt x="3504" y="288"/>
                                    <a:pt x="3696" y="120"/>
                                    <a:pt x="4176" y="72"/>
                                  </a:cubicBezTo>
                                  <a:cubicBezTo>
                                    <a:pt x="4656" y="24"/>
                                    <a:pt x="5616" y="72"/>
                                    <a:pt x="5904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207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552">
                                  <a:moveTo>
                                    <a:pt x="0" y="72"/>
                                  </a:moveTo>
                                  <a:cubicBezTo>
                                    <a:pt x="108" y="36"/>
                                    <a:pt x="216" y="0"/>
                                    <a:pt x="432" y="72"/>
                                  </a:cubicBezTo>
                                  <a:cubicBezTo>
                                    <a:pt x="648" y="144"/>
                                    <a:pt x="864" y="456"/>
                                    <a:pt x="1296" y="504"/>
                                  </a:cubicBezTo>
                                  <a:cubicBezTo>
                                    <a:pt x="1728" y="552"/>
                                    <a:pt x="2544" y="432"/>
                                    <a:pt x="3024" y="360"/>
                                  </a:cubicBezTo>
                                  <a:cubicBezTo>
                                    <a:pt x="3504" y="288"/>
                                    <a:pt x="3696" y="120"/>
                                    <a:pt x="4176" y="72"/>
                                  </a:cubicBezTo>
                                  <a:cubicBezTo>
                                    <a:pt x="4656" y="24"/>
                                    <a:pt x="5616" y="72"/>
                                    <a:pt x="5904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207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4" h="552">
                                  <a:moveTo>
                                    <a:pt x="0" y="72"/>
                                  </a:moveTo>
                                  <a:cubicBezTo>
                                    <a:pt x="108" y="36"/>
                                    <a:pt x="216" y="0"/>
                                    <a:pt x="432" y="72"/>
                                  </a:cubicBezTo>
                                  <a:cubicBezTo>
                                    <a:pt x="648" y="144"/>
                                    <a:pt x="864" y="456"/>
                                    <a:pt x="1296" y="504"/>
                                  </a:cubicBezTo>
                                  <a:cubicBezTo>
                                    <a:pt x="1728" y="552"/>
                                    <a:pt x="2544" y="432"/>
                                    <a:pt x="3024" y="360"/>
                                  </a:cubicBezTo>
                                  <a:cubicBezTo>
                                    <a:pt x="3504" y="288"/>
                                    <a:pt x="3696" y="120"/>
                                    <a:pt x="4176" y="72"/>
                                  </a:cubicBezTo>
                                  <a:cubicBezTo>
                                    <a:pt x="4656" y="24"/>
                                    <a:pt x="5616" y="72"/>
                                    <a:pt x="5904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12320" cy="41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720" y="0"/>
                              <a:ext cx="30348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167760"/>
                              <a:ext cx="35424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51640"/>
                              <a:ext cx="35424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5164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2.2pt;width:223.15pt;height:81.55pt" coordorigin="6345,244" coordsize="4463,1631">
                <v:group id="shape_0" style="position:absolute;left:7540;top:244;width:3268;height:1631">
                  <v:shape id="shape_0" coordsize="5904,552" path="m0,72c108,36,216,0,432,72c648,144,864,456,1296,504c1728,552,2544,432,3024,360c3504,288,3696,120,4176,72c4656,24,5616,72,5904,72e" stroked="t" o:allowincell="f" style="position:absolute;left:7540;top:244;width:3267;height:506;mso-wrap-style:none;v-text-anchor:middle">
                    <v:fill o:detectmouseclick="t" on="false"/>
                    <v:stroke color="black" weight="22320" joinstyle="round" endcap="flat"/>
                    <w10:wrap type="square"/>
                  </v:shape>
                  <v:shape id="shape_0" coordsize="5904,552" path="m0,72c108,36,216,0,432,72c648,144,864,456,1296,504c1728,552,2544,432,3024,360c3504,288,3696,120,4176,72c4656,24,5616,72,5904,72e" stroked="t" o:allowincell="f" style="position:absolute;left:7540;top:1368;width:3267;height:506;mso-wrap-style:none;v-text-anchor:middle">
                    <v:fill o:detectmouseclick="t" on="false"/>
                    <v:stroke color="black" weight="22320" joinstyle="round" endcap="flat"/>
                    <w10:wrap type="square"/>
                  </v:shape>
                  <v:shape id="shape_0" coordsize="5904,552" path="m0,72c108,36,216,0,432,72c648,144,864,456,1296,504c1728,552,2544,432,3024,360c3504,288,3696,120,4176,72c4656,24,5616,72,5904,72e" stroked="t" o:allowincell="f" style="position:absolute;left:7540;top:574;width:3267;height:5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04,552" path="m0,72c108,36,216,0,432,72c648,144,864,456,1296,504c1728,552,2544,432,3024,360c3504,288,3696,120,4176,72c4656,24,5616,72,5904,72e" stroked="t" o:allowincell="f" style="position:absolute;left:7540;top:839;width:3267;height:5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04,552" path="m0,72c108,36,216,0,432,72c648,144,864,456,1296,504c1728,552,2544,432,3024,360c3504,288,3696,120,4176,72c4656,24,5616,72,5904,72e" stroked="t" o:allowincell="f" style="position:absolute;left:7540;top:1104;width:3267;height:5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345;top:773;width:1593;height:661">
                  <v:line id="shape_0" from="7381,773" to="7858,116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037" to="7938,116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169" to="7938,130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41,1169" to="7379,116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45;top:773;width:716;height:66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Lignes de courant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lignes de courant sont des lignes imaginaires qui indiquent la ………………. du mouvement du fluide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sont ………………….. en chaque point aux vecteurs vitesse.</w:t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40640</wp:posOffset>
                </wp:positionV>
                <wp:extent cx="2651760" cy="1005840"/>
                <wp:effectExtent l="2540" t="6350" r="508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05840"/>
                          <a:chOff x="0" y="0"/>
                          <a:chExt cx="2651760" cy="100584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201348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1556280" y="0"/>
                              <a:ext cx="45720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168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548640"/>
                                <a:ext cx="2743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168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609480"/>
                                  <a:ext cx="17373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504">
                                      <a:moveTo>
                                        <a:pt x="0" y="480"/>
                                      </a:moveTo>
                                      <a:cubicBezTo>
                                        <a:pt x="36" y="492"/>
                                        <a:pt x="72" y="504"/>
                                        <a:pt x="144" y="480"/>
                                      </a:cubicBezTo>
                                      <a:cubicBezTo>
                                        <a:pt x="216" y="456"/>
                                        <a:pt x="264" y="408"/>
                                        <a:pt x="432" y="336"/>
                                      </a:cubicBezTo>
                                      <a:cubicBezTo>
                                        <a:pt x="600" y="264"/>
                                        <a:pt x="768" y="96"/>
                                        <a:pt x="1152" y="48"/>
                                      </a:cubicBezTo>
                                      <a:cubicBezTo>
                                        <a:pt x="1536" y="0"/>
                                        <a:pt x="2136" y="24"/>
                                        <a:pt x="2736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86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1737360" cy="54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864">
                                        <a:moveTo>
                                          <a:pt x="0" y="864"/>
                                        </a:moveTo>
                                        <a:cubicBezTo>
                                          <a:pt x="72" y="828"/>
                                          <a:pt x="144" y="792"/>
                                          <a:pt x="288" y="720"/>
                                        </a:cubicBezTo>
                                        <a:cubicBezTo>
                                          <a:pt x="432" y="648"/>
                                          <a:pt x="600" y="528"/>
                                          <a:pt x="864" y="432"/>
                                        </a:cubicBezTo>
                                        <a:cubicBezTo>
                                          <a:pt x="1128" y="336"/>
                                          <a:pt x="1560" y="216"/>
                                          <a:pt x="1872" y="144"/>
                                        </a:cubicBezTo>
                                        <a:cubicBezTo>
                                          <a:pt x="2184" y="72"/>
                                          <a:pt x="2460" y="36"/>
                                          <a:pt x="27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01168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504">
                                        <a:moveTo>
                                          <a:pt x="0" y="480"/>
                                        </a:moveTo>
                                        <a:cubicBezTo>
                                          <a:pt x="36" y="492"/>
                                          <a:pt x="72" y="504"/>
                                          <a:pt x="144" y="480"/>
                                        </a:cubicBezTo>
                                        <a:cubicBezTo>
                                          <a:pt x="216" y="456"/>
                                          <a:pt x="264" y="408"/>
                                          <a:pt x="432" y="336"/>
                                        </a:cubicBezTo>
                                        <a:cubicBezTo>
                                          <a:pt x="600" y="264"/>
                                          <a:pt x="768" y="96"/>
                                          <a:pt x="1152" y="48"/>
                                        </a:cubicBezTo>
                                        <a:cubicBezTo>
                                          <a:pt x="1536" y="0"/>
                                          <a:pt x="2136" y="24"/>
                                          <a:pt x="273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201168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504">
                                        <a:moveTo>
                                          <a:pt x="0" y="480"/>
                                        </a:moveTo>
                                        <a:cubicBezTo>
                                          <a:pt x="36" y="492"/>
                                          <a:pt x="72" y="504"/>
                                          <a:pt x="144" y="480"/>
                                        </a:cubicBezTo>
                                        <a:cubicBezTo>
                                          <a:pt x="216" y="456"/>
                                          <a:pt x="264" y="408"/>
                                          <a:pt x="432" y="336"/>
                                        </a:cubicBezTo>
                                        <a:cubicBezTo>
                                          <a:pt x="600" y="264"/>
                                          <a:pt x="768" y="96"/>
                                          <a:pt x="1152" y="48"/>
                                        </a:cubicBezTo>
                                        <a:cubicBezTo>
                                          <a:pt x="1536" y="0"/>
                                          <a:pt x="2136" y="24"/>
                                          <a:pt x="273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74320"/>
                                    <a:ext cx="192024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504">
                                        <a:moveTo>
                                          <a:pt x="0" y="480"/>
                                        </a:moveTo>
                                        <a:cubicBezTo>
                                          <a:pt x="36" y="492"/>
                                          <a:pt x="72" y="504"/>
                                          <a:pt x="144" y="480"/>
                                        </a:cubicBezTo>
                                        <a:cubicBezTo>
                                          <a:pt x="216" y="456"/>
                                          <a:pt x="264" y="408"/>
                                          <a:pt x="432" y="336"/>
                                        </a:cubicBezTo>
                                        <a:cubicBezTo>
                                          <a:pt x="600" y="264"/>
                                          <a:pt x="768" y="96"/>
                                          <a:pt x="1152" y="48"/>
                                        </a:cubicBezTo>
                                        <a:cubicBezTo>
                                          <a:pt x="1536" y="0"/>
                                          <a:pt x="2136" y="24"/>
                                          <a:pt x="273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48640"/>
                                    <a:ext cx="182880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504">
                                        <a:moveTo>
                                          <a:pt x="0" y="480"/>
                                        </a:moveTo>
                                        <a:cubicBezTo>
                                          <a:pt x="36" y="492"/>
                                          <a:pt x="72" y="504"/>
                                          <a:pt x="144" y="480"/>
                                        </a:cubicBezTo>
                                        <a:cubicBezTo>
                                          <a:pt x="216" y="456"/>
                                          <a:pt x="264" y="408"/>
                                          <a:pt x="432" y="336"/>
                                        </a:cubicBezTo>
                                        <a:cubicBezTo>
                                          <a:pt x="600" y="264"/>
                                          <a:pt x="768" y="96"/>
                                          <a:pt x="1152" y="48"/>
                                        </a:cubicBezTo>
                                        <a:cubicBezTo>
                                          <a:pt x="1536" y="0"/>
                                          <a:pt x="2136" y="24"/>
                                          <a:pt x="273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2880"/>
                                    <a:ext cx="182880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504">
                                        <a:moveTo>
                                          <a:pt x="0" y="480"/>
                                        </a:moveTo>
                                        <a:cubicBezTo>
                                          <a:pt x="36" y="492"/>
                                          <a:pt x="72" y="504"/>
                                          <a:pt x="144" y="480"/>
                                        </a:cubicBezTo>
                                        <a:cubicBezTo>
                                          <a:pt x="216" y="456"/>
                                          <a:pt x="264" y="408"/>
                                          <a:pt x="432" y="336"/>
                                        </a:cubicBezTo>
                                        <a:cubicBezTo>
                                          <a:pt x="600" y="264"/>
                                          <a:pt x="768" y="96"/>
                                          <a:pt x="1152" y="48"/>
                                        </a:cubicBezTo>
                                        <a:cubicBezTo>
                                          <a:pt x="1536" y="0"/>
                                          <a:pt x="2136" y="24"/>
                                          <a:pt x="273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651760" cy="82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377440" y="274320"/>
                              <a:ext cx="274320" cy="3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8640"/>
                              <a:ext cx="6400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720" y="457200"/>
                              <a:ext cx="1828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365760"/>
                              <a:ext cx="91440" cy="3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91440"/>
                              <a:ext cx="274320" cy="64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457200" cy="73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3.2pt;width:208.75pt;height:79.15pt" coordorigin="6633,64" coordsize="4175,1583">
                <v:group id="shape_0" style="position:absolute;left:7497;top:64;width:3171;height:1464">
                  <v:oval id="shape_0" fillcolor="white" stroked="t" o:allowincell="f" style="position:absolute;left:9948;top:64;width:719;height:100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7497;top:64;width:3168;height:1464">
                    <v:oval id="shape_0" fillcolor="white" stroked="t" o:allowincell="f" style="position:absolute;left:7500;top:928;width:431;height:57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497;top:64;width:3168;height:1464">
                      <v:shape id="shape_0" coordsize="2736,504" path="m0,480c36,492,72,504,144,480c216,456,264,408,432,336c600,264,768,96,1152,48c1536,0,2136,24,2736,48e" stroked="t" o:allowincell="f" style="position:absolute;left:7641;top:1024;width:2735;height:50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style="position:absolute;left:7497;top:64;width:3168;height:1368">
                        <v:shape id="shape_0" coordsize="2736,864" path="m0,864c72,828,144,792,288,720c432,648,600,528,864,432c1128,336,1560,216,1872,144c2184,72,2460,36,2736,0e" stroked="t" o:allowincell="f" style="position:absolute;left:7641;top:64;width:2735;height:86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2736,504" path="m0,480c36,492,72,504,144,480c216,456,264,408,432,336c600,264,768,96,1152,48c1536,0,2136,24,2736,48e" stroked="t" o:allowincell="f" style="position:absolute;left:7497;top:784;width:3167;height:575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  <v:shape id="shape_0" coordsize="2736,504" path="m0,480c36,492,72,504,144,480c216,456,264,408,432,336c600,264,768,96,1152,48c1536,0,2136,24,2736,48e" stroked="t" o:allowincell="f" style="position:absolute;left:7497;top:640;width:3167;height:575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  <v:shape id="shape_0" coordsize="2736,504" path="m0,480c36,492,72,504,144,480c216,456,264,408,432,336c600,264,768,96,1152,48c1536,0,2136,24,2736,48e" stroked="t" o:allowincell="f" style="position:absolute;left:7641;top:496;width:3023;height:503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  <v:shape id="shape_0" coordsize="2736,504" path="m0,480c36,492,72,504,144,480c216,456,264,408,432,336c600,264,768,96,1152,48c1536,0,2136,24,2736,48e" stroked="t" o:allowincell="f" style="position:absolute;left:7641;top:928;width:2879;height:503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  <v:shape id="shape_0" coordsize="2736,504" path="m0,480c36,492,72,504,144,480c216,456,264,408,432,336c600,264,768,96,1152,48c1536,0,2136,24,2736,48e" stroked="t" o:allowincell="f" style="position:absolute;left:7785;top:352;width:2879;height:503;mso-wrap-style:none;v-text-anchor:middle">
                          <v:fill o:detectmouseclick="t" on="false"/>
                          <v:stroke color="black" weight="12600" dashstyle="dash" joinstyle="round" endcap="flat"/>
                          <w10:wrap type="square"/>
                        </v:shape>
                      </v:group>
                    </v:group>
                  </v:group>
                </v:group>
                <v:group id="shape_0" style="position:absolute;left:6633;top:352;width:4175;height:1295">
                  <v:line id="shape_0" from="10377,784" to="10808,135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33,1216" to="7640,164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05,1072" to="8792,1503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49,928" to="8792,1503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3,640" to="8793,15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3,496" to="9224,15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3,352" to="9512,15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u w:val="single"/>
        </w:rPr>
        <w:t>Tube de courant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Le tube courant est une ………………………… qui montre l’écoulement du fluide à partir des sections d’entrée 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 et de sorti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 xml:space="preserve">1.2 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Débit volumiqu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bit volumique noté  ………   représente le volume de fluide écoulé pendant une unité de temps 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53340</wp:posOffset>
                </wp:positionV>
                <wp:extent cx="2194560" cy="36576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65760"/>
                          <a:chOff x="0" y="0"/>
                          <a:chExt cx="2194560" cy="365760"/>
                        </a:xfrm>
                      </wpg:grpSpPr>
                      <wps:wsp>
                        <wps:cNvSpPr/>
                        <wps:spPr>
                          <a:xfrm flipH="1">
                            <a:off x="1371600" y="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6576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4.2pt;width:172.75pt;height:28.75pt" coordorigin="3500,84" coordsize="3455,575">
                <v:line id="shape_0" from="5660,84" to="6955,8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60,660" to="6955,66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00,372" to="4219,3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</m:num>
          <m:den/>
        </m:f>
      </m:oMath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un écoulement de type cylindrique, le volume de fluide écoulé est donné par : …………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En régime permanent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La vitesse d’écoulement 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</w:rPr>
        <w:t xml:space="preserve"> est …………………. 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définition, la vitesse d’écoulement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</w:rPr>
        <w:t xml:space="preserve"> est donnée par la relation 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</m:num>
          <m:den/>
        </m:f>
      </m:oMath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avec    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</w:rPr>
        <w:t> :  ………………………………….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>….. : ………………………………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... : ………………………………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emplace l’expression du volume de fluide écoulé dans la définition du débit volumique :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>
          <w:color w:val="FF0000"/>
        </w:rPr>
        <w:t>Le débit volumique d’un liquide Q</w:t>
      </w:r>
      <w:r>
        <w:rPr>
          <w:color w:val="FF0000"/>
          <w:vertAlign w:val="subscript"/>
        </w:rPr>
        <w:t xml:space="preserve">V </w:t>
      </w:r>
      <w:r>
        <w:rPr>
          <w:color w:val="FF0000"/>
        </w:rPr>
        <w:t xml:space="preserve"> lors </w:t>
      </w:r>
      <w:r>
        <w:rPr>
          <w:color w:val="FF0000"/>
          <w:u w:val="single"/>
        </w:rPr>
        <w:t>d’un écoulement permanent</w:t>
      </w:r>
      <w:r>
        <w:rPr>
          <w:color w:val="FF0000"/>
        </w:rPr>
        <w:t xml:space="preserve"> à travers une section de surface S est donné par la relation :</w:t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8000"/>
          <w:sz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u w:val="single"/>
        </w:rPr>
        <w:t>Equation de continuité</w:t>
      </w:r>
    </w:p>
    <w:p>
      <w:pPr>
        <w:pStyle w:val="Normal"/>
        <w:ind w:left="705" w:hanging="0"/>
        <w:rPr>
          <w:rFonts w:ascii="Times New Roman" w:hAnsi="Times New Roman" w:cs="Times New Roman"/>
          <w:color w:val="008000"/>
          <w:sz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u w:val="single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>
          <w:color w:val="FF0000"/>
        </w:rPr>
        <w:t>Dans un fluide parfait en écoulement permanent, le débit Q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à l’entrée du tube de section S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est égal au débit Q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à la sortie du tube de section S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.</w:t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>
          <w:b w:val="false"/>
          <w:i w:val="false"/>
          <w:color w:val="FF0000"/>
        </w:rPr>
        <w:t xml:space="preserve">……… </w:t>
      </w:r>
      <w:r>
        <w:rPr>
          <w:b w:val="false"/>
          <w:i w:val="false"/>
          <w:color w:val="FF0000"/>
        </w:rPr>
        <w:t xml:space="preserve">= ………….. d’où  ………… </w:t>
      </w:r>
      <w:r>
        <w:rPr>
          <w:rFonts w:eastAsia="Symbol" w:cs="Symbol" w:ascii="Symbol" w:hAnsi="Symbol"/>
          <w:b w:val="false"/>
          <w:i w:val="false"/>
          <w:color w:val="FF0000"/>
        </w:rPr>
        <w:t></w:t>
      </w:r>
      <w:r>
        <w:rPr>
          <w:b w:val="false"/>
          <w:i w:val="false"/>
          <w:color w:val="FF0000"/>
        </w:rPr>
        <w:t xml:space="preserve"> …………… = …………….. </w:t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Retraitcorpsdetexte3"/>
        <w:rPr/>
      </w:pPr>
      <w:r>
        <w:rPr/>
        <w:t>L’équation de continuité peut aussi s’écrire en multipliant chaque terme par la masse volumique du fluide 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On parle alors de </w:t>
      </w:r>
      <w:r>
        <w:rPr>
          <w:rFonts w:cs="Times New Roman" w:ascii="Times New Roman" w:hAnsi="Times New Roman"/>
          <w:b/>
          <w:i/>
          <w:u w:val="single"/>
        </w:rPr>
        <w:t>conservation du débit massiqu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Qm :</w:t>
        <w:tab/>
        <w:tab/>
        <w:t>Q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 xml:space="preserve"> =Qm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Retraitcorpsdetexte3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/>
          <w:b/>
          <w:vertAlign w:val="subscript"/>
        </w:rPr>
      </w:r>
    </w:p>
    <w:p>
      <w:pPr>
        <w:pStyle w:val="Retraitcorpsdetexte3"/>
        <w:rPr/>
      </w:pPr>
      <w:r>
        <w:rPr/>
        <w:t>Le débit massique s’exprime en ………….. 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Exercice d’application 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bit dans une tuyauterie est de 252 L /s . La section de l’entrée est de 200 mm et celle de la sortie est de 400 mm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es vitesses moyennes d’écoulement entre l’entrée et la sortie de cette tuyauterie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ndir le résultat à l’unité.</w:t>
      </w:r>
    </w:p>
    <w:p>
      <w:pPr>
        <w:pStyle w:val="Heading7"/>
        <w:numPr>
          <w:ilvl w:val="0"/>
          <w:numId w:val="3"/>
        </w:numPr>
        <w:rPr/>
      </w:pPr>
      <w:r>
        <w:rPr>
          <w:u w:val="single"/>
        </w:rPr>
        <w:t xml:space="preserve">Conservation de l’énergie mécanique dans un fluide en mouveme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>2.1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Equation de Bernoulli</w:t>
      </w:r>
    </w:p>
    <w:p>
      <w:pPr>
        <w:pStyle w:val="Normal"/>
        <w:ind w:left="705" w:hanging="0"/>
        <w:rPr>
          <w:rFonts w:ascii="Times New Roman" w:hAnsi="Times New Roman" w:cs="Times New Roman"/>
          <w:color w:val="008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76200</wp:posOffset>
                </wp:positionV>
                <wp:extent cx="4572000" cy="2103120"/>
                <wp:effectExtent l="0" t="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03120"/>
                          <a:chOff x="0" y="0"/>
                          <a:chExt cx="4572000" cy="21031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t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0"/>
                            <a:ext cx="3291840" cy="210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329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1840" y="173736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n de réfé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160" y="521280"/>
                            <a:ext cx="2076480" cy="1404720"/>
                          </a:xfrm>
                        </wpg:grpSpPr>
                        <wps:wsp>
                          <wps:cNvSpPr/>
                          <wps:spPr>
                            <a:xfrm rot="18476400">
                              <a:off x="19080" y="7272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9400">
                              <a:off x="458640" y="296640"/>
                              <a:ext cx="52020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4400">
                              <a:off x="1164600" y="859680"/>
                              <a:ext cx="91440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0680"/>
                              <a:ext cx="173340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1059">
                                  <a:moveTo>
                                    <a:pt x="0" y="0"/>
                                  </a:moveTo>
                                  <a:cubicBezTo>
                                    <a:pt x="65" y="12"/>
                                    <a:pt x="199" y="19"/>
                                    <a:pt x="390" y="75"/>
                                  </a:cubicBezTo>
                                  <a:cubicBezTo>
                                    <a:pt x="581" y="131"/>
                                    <a:pt x="756" y="175"/>
                                    <a:pt x="1146" y="339"/>
                                  </a:cubicBezTo>
                                  <a:cubicBezTo>
                                    <a:pt x="1536" y="503"/>
                                    <a:pt x="2466" y="939"/>
                                    <a:pt x="2730" y="10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8360"/>
                              <a:ext cx="113364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530">
                                  <a:moveTo>
                                    <a:pt x="0" y="0"/>
                                  </a:moveTo>
                                  <a:cubicBezTo>
                                    <a:pt x="105" y="75"/>
                                    <a:pt x="510" y="363"/>
                                    <a:pt x="630" y="450"/>
                                  </a:cubicBezTo>
                                  <a:cubicBezTo>
                                    <a:pt x="750" y="537"/>
                                    <a:pt x="600" y="435"/>
                                    <a:pt x="720" y="525"/>
                                  </a:cubicBezTo>
                                  <a:cubicBezTo>
                                    <a:pt x="840" y="615"/>
                                    <a:pt x="1173" y="823"/>
                                    <a:pt x="1350" y="990"/>
                                  </a:cubicBezTo>
                                  <a:cubicBezTo>
                                    <a:pt x="1527" y="1157"/>
                                    <a:pt x="1695" y="1418"/>
                                    <a:pt x="1785" y="15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640080"/>
                            <a:ext cx="5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210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3516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516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274320"/>
                            <a:ext cx="11887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 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4640" y="10058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7440" y="1188720"/>
                            <a:ext cx="45720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6pt;width:360pt;height:165.55pt" coordorigin="3897,120" coordsize="7200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17;top:1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titude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473;top:120;width:5183;height:3311">
                  <v:line id="shape_0" from="4473,120" to="4473,343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73,3432" to="9656,343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081;top:2856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n de référence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5122;top:1005;width:3244;height:1920">
                  <v:oval id="shape_0" fillcolor="white" stroked="t" o:allowincell="f" style="position:absolute;left:5121;top:1055;width:431;height:287;mso-wrap-style:none;v-text-anchor:middle;rotation:308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5813;top:1408;width:818;height:419;mso-wrap-style:none;v-text-anchor:middle;rotation:314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6926;top:2294;width:1439;height:469;mso-wrap-style:none;v-text-anchor:middle;rotation:323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coordsize="2730,1059" path="m0,0c65,12,199,19,390,75c581,131,756,175,1146,339c1536,503,2466,939,2730,1059e" stroked="t" o:allowincell="f" style="position:absolute;left:5415;top:1005;width:2729;height:105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785,1530" path="m0,0c105,75,510,363,630,450c750,537,600,435,720,525c840,615,1173,823,1350,990c1527,1157,1695,1418,1785,1530e" stroked="t" o:allowincell="f" style="position:absolute;left:5265;top:1395;width:1784;height:152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line id="shape_0" from="4476,1128" to="5339,1128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  <v:line id="shape_0" from="4473,2568" to="7784,2568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897;top:84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97;top:2280;width:5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5337;top:552;width:1872;height:575">
                  <v:shape id="shape_0" fillcolor="white" stroked="f" o:allowincell="f" style="position:absolute;left:5625;top:552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 ;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line id="shape_0" from="5337,840" to="5624,112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361;top:170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7641,1992" to="8360,256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état d’un fluide parfait de masse volumique </w:t>
      </w:r>
      <w:r>
        <w:rPr>
          <w:rFonts w:cs="Symbol" w:ascii="Symbol" w:hAnsi="Symbol"/>
          <w:i/>
        </w:rPr>
        <w:t></w:t>
      </w:r>
      <w:r>
        <w:rPr/>
        <w:t xml:space="preserve"> </w:t>
      </w:r>
      <w:r>
        <w:rPr>
          <w:rFonts w:cs="Times New Roman" w:ascii="Times New Roman" w:hAnsi="Times New Roman"/>
        </w:rPr>
        <w:t>est donnée par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a vitesse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</w:rPr>
        <w:t>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a pression </w:t>
      </w:r>
      <w:r>
        <w:rPr>
          <w:rFonts w:cs="Times New Roman" w:ascii="Times New Roman" w:hAnsi="Times New Roman"/>
          <w:b/>
        </w:rPr>
        <w:t>p 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on altitude 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cs="Times New Roman" w:ascii="Times New Roman" w:hAnsi="Times New Roman"/>
        </w:rPr>
        <w:t xml:space="preserve"> par rapport à une altitude de référe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ur un tube de courant, il y a conservation de l’énergie entre la section d’entrée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et la section de sortie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FDFDF" w:val="clear"/>
        <w:jc w:val="center"/>
        <w:rPr/>
      </w:pPr>
      <w:r>
        <w:rPr>
          <w:rFonts w:cs="Times New Roman" w:ascii="Times New Roman" w:hAnsi="Times New Roman"/>
        </w:rPr>
        <w:t xml:space="preserve">Somme des énergies de la section d’entrée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 = Somme des énergies de la section de sortie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Pour la section d’entrée </w:t>
      </w:r>
      <w:r>
        <w:rPr>
          <w:rFonts w:cs="Times New Roman" w:ascii="Times New Roman" w:hAnsi="Times New Roman"/>
          <w:b/>
          <w:i/>
          <w:u w:val="single"/>
        </w:rPr>
        <w:t>S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>1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mme des énergies de la section d’entrée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 = Energie de pression + Energie potentielle + Energie cinéti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-  Energie de pression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-  Energie potentielle : </w:t>
      </w:r>
      <w:r>
        <w:rPr>
          <w:rFonts w:cs="Times New Roman" w:ascii="Times New Roman" w:hAnsi="Times New Roman"/>
          <w:b/>
          <w:i/>
        </w:rPr>
        <w:t xml:space="preserve">m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cs="Times New Roman" w:ascii="Times New Roman" w:hAnsi="Times New Roman"/>
          <w:b/>
          <w:vertAlign w:val="subscript"/>
        </w:rPr>
        <w:t>1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-  Energie cinétique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m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Pour la section de sortie </w:t>
      </w:r>
      <w:r>
        <w:rPr>
          <w:rFonts w:cs="Times New Roman" w:ascii="Times New Roman" w:hAnsi="Times New Roman"/>
          <w:b/>
          <w:i/>
          <w:u w:val="single"/>
        </w:rPr>
        <w:t>S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mme des énergies de la section de sortie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 = Energie de pression + Energie potentielle + Energie cinéti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-  Energie de pression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-  Energie potentielle : </w:t>
      </w:r>
      <w:r>
        <w:rPr>
          <w:rFonts w:cs="Times New Roman" w:ascii="Times New Roman" w:hAnsi="Times New Roman"/>
          <w:b/>
          <w:i/>
        </w:rPr>
        <w:t xml:space="preserve">m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Energie cinétique 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m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Conservation de l’énergie la section d’entrée </w:t>
      </w:r>
      <w:r>
        <w:rPr>
          <w:rFonts w:cs="Times New Roman" w:ascii="Times New Roman" w:hAnsi="Times New Roman"/>
          <w:b/>
          <w:i/>
          <w:u w:val="single"/>
        </w:rPr>
        <w:t>S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>1</w:t>
      </w:r>
      <w:r>
        <w:rPr>
          <w:rFonts w:cs="Times New Roman" w:ascii="Times New Roman" w:hAnsi="Times New Roman"/>
          <w:u w:val="single"/>
        </w:rPr>
        <w:t> 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la section de sortie </w:t>
      </w:r>
      <w:r>
        <w:rPr>
          <w:rFonts w:cs="Times New Roman" w:ascii="Times New Roman" w:hAnsi="Times New Roman"/>
          <w:b/>
          <w:i/>
          <w:u w:val="single"/>
        </w:rPr>
        <w:t>S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 </w:t>
      </w:r>
      <w:r>
        <w:rPr>
          <w:rFonts w:cs="Times New Roman" w:ascii="Times New Roman" w:hAnsi="Times New Roman"/>
        </w:rPr>
        <w:t>+ ……………… + …………………. = . ………… + ……………… + …………………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our une masse de 1 kg de fluid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 </w:t>
      </w:r>
      <w:r>
        <w:rPr>
          <w:rFonts w:cs="Times New Roman" w:ascii="Times New Roman" w:hAnsi="Times New Roman"/>
        </w:rPr>
        <w:t>+ ……………… + …………………. = . ………… + ……………… +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>
          <w:color w:val="FF0000"/>
        </w:rPr>
        <w:t>Equation de Bernoulli pour 1 kg de fluide :</w:t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b w:val="false"/>
          <w:b w:val="false"/>
          <w:i w:val="false"/>
          <w:i w:val="false"/>
          <w:color w:val="FF0000"/>
          <w:vertAlign w:val="superscript"/>
          <w:lang w:val="de-DE"/>
        </w:rPr>
      </w:pPr>
      <w:r>
        <w:rPr>
          <w:color w:val="FF0000"/>
          <w:lang w:val="de-DE"/>
        </w:rPr>
        <w:t xml:space="preserve"> </w:t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b w:val="false"/>
          <w:b w:val="false"/>
          <w:i w:val="false"/>
          <w:i w:val="false"/>
          <w:color w:val="FF0000"/>
          <w:vertAlign w:val="superscript"/>
          <w:lang w:val="de-DE"/>
        </w:rPr>
      </w:pPr>
      <w:r>
        <w:rPr>
          <w:b w:val="false"/>
          <w:i w:val="false"/>
          <w:color w:val="FF0000"/>
          <w:vertAlign w:val="superscript"/>
          <w:lang w:val="de-DE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>
          <w:b w:val="false"/>
          <w:i w:val="false"/>
          <w:color w:val="FF0000"/>
        </w:rPr>
        <w:t xml:space="preserve">En multipliant chaque membre de l’équation précédente par  </w:t>
      </w:r>
      <w:r>
        <w:rPr>
          <w:rFonts w:cs="Symbol" w:ascii="Symbol" w:hAnsi="Symbol"/>
          <w:b w:val="false"/>
          <w:i w:val="false"/>
          <w:color w:val="FF0000"/>
        </w:rPr>
        <w:t></w:t>
      </w:r>
      <w:r>
        <w:rPr>
          <w:b w:val="false"/>
          <w:i w:val="false"/>
          <w:color w:val="FF0000"/>
        </w:rPr>
        <w:t>, on obtient l’équation suivante où chaque terme est exprimée en Pa :</w:t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b w:val="false"/>
          <w:b w:val="false"/>
          <w:i w:val="false"/>
          <w:i w:val="false"/>
        </w:rPr>
      </w:pPr>
      <w:r>
        <w:rPr>
          <w:b w:val="false"/>
          <w:color w:val="FF0000"/>
          <w:u w:val="single"/>
        </w:rPr>
        <w:t>Remarque</w:t>
      </w:r>
      <w:r>
        <w:rPr>
          <w:b w:val="false"/>
          <w:color w:val="FF0000"/>
        </w:rPr>
        <w:t> : pour un tube horizontal, lorsque la vitesse d’un fluide augmente, sa pression diminue.</w:t>
      </w:r>
      <w:r>
        <w:rPr>
          <w:b w:val="false"/>
          <w:i w:val="false"/>
          <w:color w:val="FF0000"/>
        </w:rPr>
        <w:t xml:space="preserve"> </w:t>
      </w:r>
    </w:p>
    <w:p>
      <w:pPr>
        <w:pStyle w:val="Retraitcorpsdetexte2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>2.2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Théorème de Torricell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8000"/>
          <w:sz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La vitesse théorique d’écoulement est indépendante du liquide et ne dépend que de sa hauteur </w:t>
      </w:r>
      <w:r>
        <w:rPr>
          <w:rFonts w:cs="Times New Roman" w:ascii="Times New Roman" w:hAnsi="Times New Roman"/>
          <w:b/>
          <w:i/>
          <w:color w:val="FF0000"/>
        </w:rPr>
        <w:t>h</w:t>
      </w:r>
      <w:r>
        <w:rPr>
          <w:rFonts w:cs="Times New Roman" w:ascii="Times New Roman" w:hAnsi="Times New Roman"/>
          <w:color w:val="FF0000"/>
        </w:rPr>
        <w:t>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v</w:t>
      </w:r>
      <w:r>
        <w:rPr>
          <w:rFonts w:cs="Times New Roman" w:ascii="Times New Roman" w:hAnsi="Times New Roman"/>
          <w:color w:val="FF0000"/>
        </w:rPr>
        <w:t xml:space="preserve"> =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Remarque</w:t>
      </w:r>
      <w:r>
        <w:rPr>
          <w:rFonts w:cs="Times New Roman" w:ascii="Times New Roman" w:hAnsi="Times New Roman"/>
          <w:i/>
        </w:rPr>
        <w:t> : en pratique, l’écoulement n’est pas parfait et la vitesse réelle est inférieure à la vitesse théoriqu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color w:val="0000FF"/>
          <w:u w:val="single"/>
        </w:rPr>
        <w:t>Exercice d’application : Tube de Pito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FF"/>
        </w:rPr>
        <w:tab/>
        <w:t xml:space="preserve">Le tube de Pitot est un système expérimental permettant de relier la vitesse d’écoulement </w:t>
      </w:r>
      <w:r>
        <w:rPr>
          <w:rFonts w:cs="Times New Roman" w:ascii="Times New Roman" w:hAnsi="Times New Roman"/>
          <w:b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 xml:space="preserve"> d’un fluid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 xml:space="preserve">avec la variation de pression  </w:t>
      </w:r>
      <w:r>
        <w:rPr>
          <w:rFonts w:cs="Symbol" w:ascii="Symbol" w:hAnsi="Symbol"/>
          <w:color w:val="0000FF"/>
        </w:rPr>
        <w:t></w:t>
      </w:r>
      <w:r>
        <w:rPr>
          <w:rFonts w:cs="Times New Roman" w:ascii="Times New Roman" w:hAnsi="Times New Roman"/>
          <w:b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 xml:space="preserve"> et la masse volumique d’un fluide </w:t>
      </w:r>
      <w:r>
        <w:rPr>
          <w:rFonts w:cs="Symbol" w:ascii="Symbol" w:hAnsi="Symbol"/>
          <w:color w:val="0000FF"/>
        </w:rPr>
        <w:t></w:t>
      </w:r>
      <w:r>
        <w:rPr>
          <w:rFonts w:cs="Times New Roman" w:ascii="Times New Roman" w:hAnsi="Times New Roman"/>
          <w:color w:val="0000FF"/>
        </w:rPr>
        <w:t xml:space="preserve"> :  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La dénivellation </w:t>
      </w:r>
      <w:r>
        <w:rPr>
          <w:rFonts w:cs="Symbol" w:ascii="Symbol" w:hAnsi="Symbol"/>
          <w:color w:val="0000FF"/>
        </w:rPr>
        <w:t></w:t>
      </w:r>
      <w:r>
        <w:rPr>
          <w:rFonts w:cs="Times New Roman" w:ascii="Times New Roman" w:hAnsi="Times New Roman"/>
          <w:b/>
          <w:i/>
          <w:color w:val="0000FF"/>
        </w:rPr>
        <w:t>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FF"/>
        </w:rPr>
        <w:t>observée par un manomètre rempli d’eau est de 30 mm. L’air pulsé est placé devant le tube de Pitot et sa masse volumique est de 1,3 kg / m</w:t>
      </w:r>
      <w:r>
        <w:rPr>
          <w:rFonts w:cs="Times New Roman" w:ascii="Times New Roman" w:hAnsi="Times New Roman"/>
          <w:color w:val="0000FF"/>
          <w:vertAlign w:val="superscript"/>
        </w:rPr>
        <w:t>3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FF"/>
        </w:rPr>
        <w:t>Calculer la vitesse de l’air arrondie à l’unité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FF"/>
        </w:rPr>
        <w:t xml:space="preserve">La vitesse de l’air est réglée à 36 km /h. Calculer la valeur de la dénivellation </w:t>
      </w:r>
      <w:r>
        <w:rPr>
          <w:rFonts w:cs="Symbol" w:ascii="Symbol" w:hAnsi="Symbol"/>
          <w:color w:val="0000FF"/>
        </w:rPr>
        <w:t></w:t>
      </w:r>
      <w:r>
        <w:rPr>
          <w:rFonts w:cs="Times New Roman" w:ascii="Times New Roman" w:hAnsi="Times New Roman"/>
          <w:b/>
          <w:i/>
          <w:color w:val="0000FF"/>
        </w:rPr>
        <w:t>h</w:t>
      </w:r>
      <w:r>
        <w:rPr>
          <w:rFonts w:cs="Times New Roman" w:ascii="Times New Roman" w:hAnsi="Times New Roman"/>
          <w:color w:val="0000FF"/>
        </w:rPr>
        <w:t xml:space="preserve"> arrondie au dixième de millimètre de l’eau dans le manomètr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On remplace l’eau du manomètre par de l’eau salée de masse volumique  </w:t>
      </w:r>
      <w:r>
        <w:rPr>
          <w:rFonts w:cs="Symbol" w:ascii="Symbol" w:hAnsi="Symbol"/>
          <w:color w:val="0000FF"/>
        </w:rPr>
        <w:t></w:t>
      </w:r>
      <w:r>
        <w:rPr/>
        <w:t xml:space="preserve"> </w:t>
      </w:r>
      <w:r>
        <w:rPr>
          <w:rFonts w:cs="Times New Roman" w:ascii="Times New Roman" w:hAnsi="Times New Roman"/>
          <w:color w:val="0000FF"/>
        </w:rPr>
        <w:t>= 1 600 kg / m</w:t>
      </w:r>
      <w:r>
        <w:rPr>
          <w:rFonts w:cs="Times New Roman" w:ascii="Times New Roman" w:hAnsi="Times New Roman"/>
          <w:color w:val="0000FF"/>
          <w:vertAlign w:val="superscript"/>
        </w:rPr>
        <w:t>3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our la même vitesse de 36 km/h, calculer la dénivellation.</w:t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7"/>
        <w:numPr>
          <w:ilvl w:val="0"/>
          <w:numId w:val="3"/>
        </w:numPr>
        <w:rPr>
          <w:u w:val="single"/>
        </w:rPr>
      </w:pPr>
      <w:r>
        <w:rPr>
          <w:u w:val="single"/>
        </w:rPr>
        <w:t>Force et coefficient de viscosi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>3.1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Force de viscosité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</w:rPr>
        <w:tab/>
        <w:t>Les fluides parfaits, c’est à dire les fluides qui s’écoulent librement, n’existent pas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Les fluides réels sont des fluides </w:t>
      </w:r>
      <w:r>
        <w:rPr>
          <w:rFonts w:cs="Times New Roman" w:ascii="Times New Roman" w:hAnsi="Times New Roman"/>
          <w:b/>
        </w:rPr>
        <w:t>visqueux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La </w:t>
      </w:r>
      <w:r>
        <w:rPr>
          <w:rFonts w:cs="Times New Roman" w:ascii="Times New Roman" w:hAnsi="Times New Roman"/>
          <w:b/>
          <w:color w:val="FF0000"/>
        </w:rPr>
        <w:t>viscosité</w:t>
      </w:r>
      <w:r>
        <w:rPr>
          <w:rFonts w:cs="Times New Roman" w:ascii="Times New Roman" w:hAnsi="Times New Roman"/>
          <w:color w:val="FF0000"/>
        </w:rPr>
        <w:t xml:space="preserve"> est la résistance qu’oppose un fluide à tout glissement de ses molécules les unes sur les autres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a viscosité d’un fluide traduit son aptitude à s’écouler.</w:t>
      </w:r>
    </w:p>
    <w:p>
      <w:pPr>
        <w:pStyle w:val="TextBodyIndent"/>
        <w:ind w:firstLine="2694"/>
        <w:rPr/>
      </w:pPr>
      <w:r>
        <w:rPr/>
        <w:t xml:space="preserve"> </w:t>
      </w:r>
      <w:r>
        <w:rPr/>
        <w:t xml:space="preserve">- si un fluide </w:t>
      </w:r>
      <w:r>
        <w:rPr>
          <w:b/>
        </w:rPr>
        <w:t>s’écoule facilement</w:t>
      </w:r>
      <w:r>
        <w:rPr/>
        <w:t xml:space="preserve">, sa viscosité est </w:t>
      </w:r>
      <w:r>
        <w:rPr>
          <w:b/>
        </w:rPr>
        <w:t>faible</w:t>
      </w:r>
      <w:r>
        <w:rPr/>
        <w:t> ;</w:t>
      </w:r>
    </w:p>
    <w:p>
      <w:pPr>
        <w:pStyle w:val="TextBodyIndent"/>
        <w:ind w:firstLine="2694"/>
        <w:rPr/>
      </w:pPr>
      <w:r>
        <w:rPr/>
        <w:t xml:space="preserve">- si un fluide </w:t>
      </w:r>
      <w:r>
        <w:rPr>
          <w:b/>
        </w:rPr>
        <w:t>s’écoule difficilement</w:t>
      </w:r>
      <w:r>
        <w:rPr/>
        <w:t xml:space="preserve">, sa viscosité est </w:t>
      </w:r>
      <w:r>
        <w:rPr>
          <w:b/>
        </w:rPr>
        <w:t>forte</w:t>
      </w:r>
      <w:r>
        <w:rPr/>
        <w:t>.</w:t>
      </w:r>
    </w:p>
    <w:p>
      <w:pPr>
        <w:pStyle w:val="Formule"/>
        <w:jc w:val="left"/>
        <w:rPr/>
      </w:pPr>
      <w:r>
        <w:rPr/>
        <w:tab/>
        <w:tab/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>3.2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Coefficients de viscosité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xiste deux  coefficients de viscosité 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0" w:leader="none"/>
        </w:tabs>
        <w:ind w:left="2490" w:hanging="360"/>
        <w:jc w:val="both"/>
        <w:rPr/>
      </w:pPr>
      <w:r>
        <w:rPr>
          <w:rFonts w:cs="Times New Roman" w:ascii="Times New Roman" w:hAnsi="Times New Roman"/>
        </w:rPr>
        <w:t xml:space="preserve">Le coefficient de </w:t>
      </w:r>
      <w:r>
        <w:rPr>
          <w:rFonts w:cs="Times New Roman" w:ascii="Times New Roman" w:hAnsi="Times New Roman"/>
          <w:b/>
        </w:rPr>
        <w:t>viscosité dynamiqu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ind w:left="2838" w:firstLine="702"/>
        <w:jc w:val="both"/>
        <w:rPr/>
      </w:pPr>
      <w:r>
        <w:rPr>
          <w:rFonts w:cs="Symbol" w:ascii="Symbol" w:hAnsi="Symbol"/>
        </w:rPr>
        <w:t></w:t>
      </w: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</w:rPr>
        <w:t>« êta » s’exprime en Pascal seconde (Pa .s) ou le poiseuill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90" w:leader="none"/>
        </w:tabs>
        <w:ind w:left="2490" w:hanging="360"/>
        <w:jc w:val="both"/>
        <w:rPr/>
      </w:pPr>
      <w:r>
        <w:rPr>
          <w:rFonts w:cs="Times New Roman" w:ascii="Times New Roman" w:hAnsi="Times New Roman"/>
        </w:rPr>
        <w:t xml:space="preserve">Le coefficient de </w:t>
      </w:r>
      <w:r>
        <w:rPr>
          <w:rFonts w:cs="Times New Roman" w:ascii="Times New Roman" w:hAnsi="Times New Roman"/>
          <w:b/>
        </w:rPr>
        <w:t>viscosité cinématiqu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ind w:left="2838" w:firstLine="70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675</wp:posOffset>
                </wp:positionH>
                <wp:positionV relativeFrom="paragraph">
                  <wp:posOffset>166370</wp:posOffset>
                </wp:positionV>
                <wp:extent cx="2085340" cy="845820"/>
                <wp:effectExtent l="0" t="6350" r="2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846000"/>
                          <a:chOff x="0" y="0"/>
                          <a:chExt cx="2085480" cy="846000"/>
                        </a:xfrm>
                      </wpg:grpSpPr>
                      <wps:wsp>
                        <wps:cNvSpPr/>
                        <wps:spPr>
                          <a:xfrm flipH="1">
                            <a:off x="1536840" y="0"/>
                            <a:ext cx="54864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0520" y="571680"/>
                            <a:ext cx="5486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3.1pt;width:164.15pt;height:66.55pt" coordorigin="4705,262" coordsize="3283,1331">
                <v:line id="shape_0" from="7125,262" to="7988,549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05,1162" to="7868,1593" stroked="t" o:allowincell="f" style="position:absolute;flip:x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05,794" to="5424,79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</w:rPr>
        <w:t></w:t>
      </w: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</w:rPr>
        <w:t>« nu » s’exprime en m² /s ou le stokes (st) (1 st =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² /s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On a la relation suivante : </w:t>
        <w:tab/>
        <w:tab/>
        <w:tab/>
      </w:r>
      <w:r>
        <w:rPr>
          <w:rFonts w:cs="Symbol" w:ascii="Symbol" w:hAnsi="Symbol"/>
          <w:color w:val="FF0000"/>
          <w:sz w:val="28"/>
        </w:rPr>
        <w:t></w:t>
      </w:r>
      <w:r>
        <w:rPr>
          <w:color w:val="FF0000"/>
        </w:rPr>
        <w:t xml:space="preserve"> =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7"/>
        <w:numPr>
          <w:ilvl w:val="0"/>
          <w:numId w:val="3"/>
        </w:numPr>
        <w:rPr>
          <w:u w:val="single"/>
        </w:rPr>
      </w:pPr>
      <w:r>
        <w:rPr>
          <w:u w:val="single"/>
        </w:rPr>
        <w:t>Ecoul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>4.1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Types d’écoule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2490" w:leader="none"/>
        </w:tabs>
        <w:ind w:left="1065" w:hanging="3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Ecoulement laminaire</w:t>
      </w:r>
      <w:r>
        <w:rPr>
          <w:rFonts w:cs="Times New Roman" w:ascii="Times New Roman" w:hAnsi="Times New Roman"/>
        </w:rPr>
        <w:t> : pour un faible débit, les lignes de courant glissent sans déformation les unes par rapport aux autres. Elles restent pratiquement parallèles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Exemple :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  <w:tab w:val="left" w:pos="2490" w:leader="none"/>
        </w:tabs>
        <w:ind w:left="1065" w:hanging="3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Ecoulement turbulent</w:t>
      </w:r>
      <w:r>
        <w:rPr>
          <w:rFonts w:cs="Times New Roman" w:ascii="Times New Roman" w:hAnsi="Times New Roman"/>
        </w:rPr>
        <w:t xml:space="preserve"> : pour un débit important, les lignes de courant ne sont plus parallèles et vont même former à certains endroits des tourbillons. 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Exempl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8000"/>
          <w:sz w:val="28"/>
        </w:rPr>
        <w:t>4.2</w:t>
        <w:tab/>
      </w:r>
      <w:r>
        <w:rPr>
          <w:rFonts w:cs="Times New Roman" w:ascii="Times New Roman" w:hAnsi="Times New Roman"/>
          <w:color w:val="008000"/>
          <w:sz w:val="28"/>
          <w:u w:val="single"/>
        </w:rPr>
        <w:t>Nombre de Reynolds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Lors de l’écoulement d’un fluide dans une conduite, une relation permet de calculer un nombre </w:t>
      </w:r>
      <w:r>
        <w:rPr>
          <w:rFonts w:cs="Palace Script MT;Courier New" w:ascii="Palace Script MT;Courier New" w:hAnsi="Palace Script MT;Courier New"/>
          <w:sz w:val="40"/>
        </w:rPr>
        <w:t>R</w:t>
      </w:r>
      <w:r>
        <w:rPr>
          <w:rFonts w:cs="Times New Roman" w:ascii="Times New Roman" w:hAnsi="Times New Roman"/>
          <w:i/>
          <w:vertAlign w:val="subscript"/>
        </w:rPr>
        <w:t>e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appelé </w:t>
      </w:r>
      <w:r>
        <w:rPr>
          <w:rFonts w:cs="Times New Roman" w:ascii="Times New Roman" w:hAnsi="Times New Roman"/>
          <w:b/>
        </w:rPr>
        <w:t>nombre de Reynolds</w:t>
      </w:r>
      <w:r>
        <w:rPr>
          <w:rFonts w:cs="Times New Roman" w:ascii="Times New Roman" w:hAnsi="Times New Roman"/>
        </w:rPr>
        <w:t xml:space="preserve"> en fonction de la vitesse du fluide </w:t>
      </w:r>
      <w:r>
        <w:rPr>
          <w:rFonts w:cs="Times New Roman" w:ascii="Times New Roman" w:hAnsi="Times New Roman"/>
          <w:b/>
          <w:i/>
        </w:rPr>
        <w:t>v </w:t>
      </w:r>
      <w:r>
        <w:rPr>
          <w:rFonts w:cs="Times New Roman" w:ascii="Times New Roman" w:hAnsi="Times New Roman"/>
        </w:rPr>
        <w:t xml:space="preserve">, de sa viscosité cinématique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t du diamètre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</w:rPr>
        <w:t xml:space="preserve"> de la conduite ; ce nombre </w:t>
      </w:r>
      <w:r>
        <w:rPr>
          <w:rFonts w:cs="Palace Script MT;Courier New" w:ascii="Palace Script MT;Courier New" w:hAnsi="Palace Script MT;Courier New"/>
          <w:sz w:val="40"/>
        </w:rPr>
        <w:t>R</w:t>
      </w:r>
      <w:r>
        <w:rPr>
          <w:rFonts w:cs="Times New Roman" w:ascii="Times New Roman" w:hAnsi="Times New Roman"/>
          <w:i/>
          <w:vertAlign w:val="subscript"/>
        </w:rPr>
        <w:t>e</w:t>
      </w:r>
      <w:r>
        <w:rPr>
          <w:rFonts w:cs="Times New Roman" w:ascii="Times New Roman" w:hAnsi="Times New Roman"/>
        </w:rPr>
        <w:t xml:space="preserve"> permet de déterminer le type d’écoulement :   </w:t>
      </w:r>
      <w:r>
        <w:rPr>
          <w:rFonts w:cs="Palace Script MT;Courier New" w:ascii="Palace Script MT;Courier New" w:hAnsi="Palace Script MT;Courier New"/>
          <w:sz w:val="40"/>
        </w:rPr>
        <w:t>R</w:t>
      </w:r>
      <w:r>
        <w:rPr>
          <w:rFonts w:cs="Times New Roman" w:ascii="Times New Roman" w:hAnsi="Times New Roman"/>
          <w:i/>
          <w:vertAlign w:val="subscript"/>
        </w:rPr>
        <w:t>e</w:t>
      </w:r>
      <w:r>
        <w:rPr>
          <w:rFonts w:cs="Times New Roman" w:ascii="Times New Roman" w:hAnsi="Times New Roman"/>
        </w:rPr>
        <w:t xml:space="preserve"> =</w:t>
        <w:tab/>
      </w:r>
    </w:p>
    <w:p>
      <w:pPr>
        <w:pStyle w:val="Header"/>
        <w:tabs>
          <w:tab w:val="clear" w:pos="4536"/>
          <w:tab w:val="clear" w:pos="9072"/>
        </w:tabs>
        <w:ind w:left="2121" w:firstLine="3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</w:rPr>
        <w:t> : vitesse moyenne de l’écoulement en m/s ;</w:t>
      </w:r>
    </w:p>
    <w:p>
      <w:pPr>
        <w:pStyle w:val="Header"/>
        <w:tabs>
          <w:tab w:val="clear" w:pos="4536"/>
          <w:tab w:val="clear" w:pos="9072"/>
        </w:tabs>
        <w:ind w:left="2121" w:firstLine="3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</w:rPr>
        <w:t> : diamètre de canalisation en m ;</w:t>
      </w:r>
    </w:p>
    <w:p>
      <w:pPr>
        <w:pStyle w:val="Header"/>
        <w:tabs>
          <w:tab w:val="clear" w:pos="4536"/>
          <w:tab w:val="clear" w:pos="9072"/>
        </w:tabs>
        <w:ind w:left="2121" w:firstLine="3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Symbol" w:ascii="Symbol" w:hAnsi="Symbol"/>
        </w:rPr>
        <w:t></w:t>
      </w:r>
      <w:r>
        <w:rPr>
          <w:rFonts w:cs="Times New Roman" w:ascii="Times New Roman" w:hAnsi="Times New Roman"/>
        </w:rPr>
        <w:t xml:space="preserve">  : viscosité cinématique en m² /s 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ce Script MT;Courier New" w:ascii="Palace Script MT;Courier New" w:hAnsi="Palace Script MT;Courier New"/>
                <w:sz w:val="40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ce Script MT;Courier New" w:ascii="Palace Script MT;Courier New" w:hAnsi="Palace Script MT;Courier New"/>
                <w:sz w:val="40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 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</w:t>
            </w:r>
            <w:r>
              <w:rPr>
                <w:rFonts w:cs="ambmath1" w:ascii="ambmath1" w:hAnsi="ambmath1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Palace Script MT;Courier New" w:ascii="Palace Script MT;Courier New" w:hAnsi="Palace Script MT;Courier New"/>
                <w:sz w:val="40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&lt; 2 4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ce Script MT;Courier New" w:ascii="Palace Script MT;Courier New" w:hAnsi="Palace Script MT;Courier New"/>
                <w:sz w:val="40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/>
              <w:t xml:space="preserve"> 2 4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coul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auto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right"/>
      <w:rPr/>
    </w:pPr>
    <w:r>
      <w:rPr>
        <w:rFonts w:cs="Times New Roman" w:ascii="Times New Roman" w:hAnsi="Times New Roman"/>
        <w:smallCaps/>
      </w:rPr>
      <w:t xml:space="preserve">Unité Spécifique M5  </w:t>
    </w:r>
    <w:r>
      <w:rPr>
        <w:rFonts w:cs="Times New Roman" w:ascii="Times New Roman" w:hAnsi="Times New Roman"/>
        <w:b/>
        <w:i/>
        <w:sz w:val="22"/>
      </w:rPr>
      <w:t>Fluides en mouvement</w:t>
    </w:r>
    <w:r>
      <w:rPr>
        <w:rFonts w:cs="Times New Roman" w:ascii="Times New Roman" w:hAnsi="Times New Roman"/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b/>
      <w:i/>
      <w:sz w:val="22"/>
    </w:rPr>
  </w:style>
  <w:style w:type="paragraph" w:styleId="Retraitcorpsdetexte2">
    <w:name w:val="Retrait corps de texte 2"/>
    <w:basedOn w:val="Normal"/>
    <w:qFormat/>
    <w:pPr>
      <w:ind w:left="705" w:hanging="0"/>
      <w:jc w:val="both"/>
    </w:pPr>
    <w:rPr>
      <w:rFonts w:ascii="Times New Roman" w:hAnsi="Times New Roman" w:cs="Times New Roman"/>
      <w:b/>
      <w:i/>
      <w:color w:val="0000FF"/>
    </w:rPr>
  </w:style>
  <w:style w:type="paragraph" w:styleId="Retraitcorpsdetexte3">
    <w:name w:val="Retrait corps de texte 3"/>
    <w:basedOn w:val="Normal"/>
    <w:qFormat/>
    <w:pPr>
      <w:ind w:left="705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44:00Z</dcterms:created>
  <dc:creator>Ludovic Degrandcourt</dc:creator>
  <dc:description/>
  <dc:language>en-US</dc:language>
  <cp:lastModifiedBy>FSC</cp:lastModifiedBy>
  <cp:lastPrinted>2004-07-09T11:42:00Z</cp:lastPrinted>
  <dcterms:modified xsi:type="dcterms:W3CDTF">2004-07-09T09:42:00Z</dcterms:modified>
  <cp:revision>11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