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 DE FONCTIONNEMENT D’UN CIRCUI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fr-FR"/>
        </w:rPr>
        <w:t xml:space="preserve">I  </w:t>
      </w:r>
      <w:r>
        <w:rPr>
          <w:sz w:val="24"/>
          <w:u w:val="single"/>
          <w:lang w:val="fr-FR"/>
        </w:rPr>
        <w:t>Expérience n° 1</w:t>
      </w:r>
      <w:r>
        <w:rPr>
          <w:sz w:val="24"/>
          <w:lang w:val="fr-FR"/>
        </w:rPr>
        <w:t xml:space="preserve"> : tracé de la caractéristique courant-tension d’un résistor.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/>
      </w:pPr>
      <w:r>
        <w:rPr>
          <w:i/>
          <w:sz w:val="22"/>
          <w:u w:val="single"/>
          <w:lang w:val="fr-FR"/>
        </w:rPr>
        <w:t>Matériel</w:t>
      </w:r>
      <w:r>
        <w:rPr>
          <w:i/>
          <w:sz w:val="22"/>
          <w:lang w:val="fr-FR"/>
        </w:rPr>
        <w:t xml:space="preserve"> : </w:t>
        <w:tab/>
        <w:t xml:space="preserve">- </w:t>
      </w:r>
      <w:r>
        <w:rPr>
          <w:sz w:val="22"/>
          <w:lang w:val="fr-FR"/>
        </w:rPr>
        <w:t>Un générateur de courant continu à tension réglable</w:t>
        <w:tab/>
        <w:t>- Un ampèremètre multicalibre</w:t>
      </w:r>
    </w:p>
    <w:p>
      <w:pPr>
        <w:pStyle w:val="Normal"/>
        <w:rPr/>
      </w:pPr>
      <w:r>
        <w:rPr>
          <w:sz w:val="22"/>
          <w:lang w:val="fr-FR"/>
        </w:rPr>
        <w:tab/>
        <w:tab/>
        <w:t xml:space="preserve">- Un résistor de résistance R = 100 </w:t>
      </w:r>
      <w:r>
        <w:rPr>
          <w:rFonts w:cs="Symbol" w:ascii="Symbol" w:hAnsi="Symbol"/>
          <w:sz w:val="22"/>
          <w:lang w:val="fr-FR"/>
        </w:rPr>
        <w:t></w:t>
        <w:tab/>
        <w:tab/>
        <w:tab/>
      </w:r>
      <w:r>
        <w:rPr>
          <w:sz w:val="22"/>
          <w:lang w:val="fr-FR"/>
        </w:rPr>
        <w:t>- Un voltmètre multicalibre</w:t>
      </w:r>
    </w:p>
    <w:p>
      <w:pPr>
        <w:pStyle w:val="Normal"/>
        <w:rPr>
          <w:sz w:val="32"/>
          <w:lang w:val="fr-FR"/>
        </w:rPr>
      </w:pPr>
      <w:r>
        <w:rPr>
          <w:rFonts w:cs="Symbol" w:ascii="Symbol" w:hAnsi="Symbol"/>
          <w:sz w:val="32"/>
          <w:lang w:val="fr-FR"/>
        </w:rPr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103505</wp:posOffset>
                </wp:positionV>
                <wp:extent cx="2512060" cy="1686560"/>
                <wp:effectExtent l="635" t="635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1686600"/>
                          <a:chOff x="0" y="0"/>
                          <a:chExt cx="2512080" cy="1686600"/>
                        </a:xfrm>
                      </wpg:grpSpPr>
                      <wps:wsp>
                        <wps:cNvSpPr/>
                        <wps:spPr>
                          <a:xfrm>
                            <a:off x="1236960" y="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5320"/>
                            <a:ext cx="123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78560"/>
                            <a:ext cx="119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5320"/>
                            <a:ext cx="72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527120"/>
                            <a:ext cx="34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56160"/>
                            <a:ext cx="684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75320"/>
                            <a:ext cx="72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069920"/>
                            <a:ext cx="41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88524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120" y="9651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71720"/>
                            <a:ext cx="5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528920"/>
                            <a:ext cx="37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8840" y="132516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280" y="9396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1800" y="107964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06992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2384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06992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91692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8.15pt;width:197.75pt;height:132.8pt" coordorigin="3190,163" coordsize="3955,2656">
                <v:line id="shape_0" from="5138,163" to="5138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8,439" to="5143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0,444" to="7145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8,439" to="3198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3,2568" to="4299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089;top:1669;width:1077;height:3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25,439" to="7125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9,1848" to="7140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936;top:1557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77;top:1683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90,1851" to="4051,1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9,2571" to="5480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06;top:2250;width:569;height:569">
                  <v:oval id="shape_0" stroked="t" o:allowincell="f" style="position:absolute;left:4306;top:2250;width:568;height:56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4447;top:2398;width:28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760,1863" to="3760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0,1848" to="5480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358" to="5241,5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66,1848" to="5930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85;top:1607;width:5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106045</wp:posOffset>
                </wp:positionV>
                <wp:extent cx="228600" cy="314325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8.35pt" to="268.75pt,33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u w:val="single"/>
          <w:lang w:val="fr-FR"/>
        </w:rPr>
        <w:t>Montage</w:t>
      </w:r>
      <w:r>
        <w:rPr>
          <w:i/>
          <w:sz w:val="24"/>
          <w:lang w:val="fr-FR"/>
        </w:rPr>
        <w:t xml:space="preserve"> :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fr-FR"/>
        </w:rPr>
        <w:t xml:space="preserve">Sachant que le résistor a pour caractéristiques nominales :  R = 100 </w:t>
      </w:r>
      <w:r>
        <w:rPr>
          <w:rFonts w:cs="Symbol" w:ascii="Symbol" w:hAnsi="Symbol"/>
          <w:sz w:val="24"/>
          <w:lang w:val="fr-FR"/>
        </w:rPr>
        <w:t></w:t>
      </w:r>
      <w:r>
        <w:rPr>
          <w:sz w:val="24"/>
          <w:lang w:val="fr-FR"/>
        </w:rPr>
        <w:t xml:space="preserve"> - P = 1 W, calculer l'intensité maximale I et la tension maximale U applicables à ce résistor</w:t>
      </w:r>
      <w:r>
        <w:rPr>
          <w:lang w:val="fr-FR"/>
        </w:rPr>
        <w:t xml:space="preserve">. </w:t>
      </w:r>
      <w:r>
        <w:rPr>
          <w:i/>
          <w:lang w:val="fr-FR"/>
        </w:rPr>
        <w:t>(On rappelle les lois de Joule : P = RI² et d'Ohm : U = RI applicables aux résistors)</w:t>
      </w:r>
      <w:r>
        <w:rPr>
          <w:lang w:val="fr-FR"/>
        </w:rPr>
        <w:t xml:space="preserve">. </w:t>
      </w:r>
      <w:r>
        <w:rPr>
          <w:sz w:val="24"/>
          <w:lang w:val="fr-FR"/>
        </w:rPr>
        <w:t>En déduire les calibres des deux appareils de mesu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fr-FR"/>
        </w:rPr>
        <w:t xml:space="preserve">Réaliser le montage (en respectant les polarités et le calibre des appareils de mesures) et </w:t>
      </w:r>
      <w:r>
        <w:rPr>
          <w:b/>
          <w:sz w:val="24"/>
          <w:u w:val="single"/>
          <w:lang w:val="fr-FR"/>
        </w:rPr>
        <w:t>le faire vérifier</w:t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A l’aide du potentiomètre du générateur, régler les intensités I suivantes dans le circuit :  0 ; 20 ; 40 ; 60 80 et 100 mA (lues sur l’ampèremètre) en notant pour  chacun des points de mesure la tension U aux bornes du résistor. Relever les résultats dans le tableau suivan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7084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 (mA)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</w:t>
            </w:r>
          </w:p>
        </w:tc>
        <w:tc>
          <w:tcPr>
            <w:tcW w:w="10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0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0</w:t>
            </w:r>
          </w:p>
        </w:tc>
        <w:tc>
          <w:tcPr>
            <w:tcW w:w="10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0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0</w:t>
            </w:r>
          </w:p>
        </w:tc>
      </w:tr>
      <w:tr>
        <w:trPr/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 (V)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Sur une feuille de papier millimétré, construire la représentation graphique de la fonction U = f (I)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360"/>
        <w:rPr/>
      </w:pPr>
      <w:r>
        <w:rPr>
          <w:sz w:val="24"/>
          <w:u w:val="single"/>
          <w:lang w:val="fr-FR"/>
        </w:rPr>
        <w:t>Unités graphiques</w:t>
      </w:r>
      <w:r>
        <w:rPr>
          <w:sz w:val="24"/>
          <w:lang w:val="fr-FR"/>
        </w:rPr>
        <w:t xml:space="preserve"> :</w:t>
        <w:tab/>
        <w:t>- en abscisse : 1 cm pour 10 mA</w:t>
        <w:tab/>
        <w:t>- en ordonnée : 1 cm pour 1V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360"/>
        <w:rPr/>
      </w:pPr>
      <w:r>
        <w:rPr>
          <w:sz w:val="24"/>
          <w:lang w:val="fr-FR"/>
        </w:rPr>
        <w:t xml:space="preserve">La courbe obtenue s’appelle la </w:t>
      </w:r>
      <w:r>
        <w:rPr>
          <w:sz w:val="24"/>
          <w:u w:val="single"/>
          <w:lang w:val="fr-FR"/>
        </w:rPr>
        <w:t>caractéristique courant-tension</w:t>
      </w:r>
      <w:r>
        <w:rPr>
          <w:sz w:val="24"/>
          <w:lang w:val="fr-FR"/>
        </w:rPr>
        <w:t xml:space="preserve"> du résistor.</w:t>
      </w:r>
    </w:p>
    <w:p>
      <w:pPr>
        <w:pStyle w:val="Normal"/>
        <w:rPr/>
      </w:pPr>
      <w:r>
        <w:rPr>
          <w:sz w:val="24"/>
          <w:lang w:val="fr-FR"/>
        </w:rPr>
        <w:t xml:space="preserve">II  </w:t>
      </w:r>
      <w:r>
        <w:rPr>
          <w:sz w:val="24"/>
          <w:u w:val="single"/>
          <w:lang w:val="fr-FR"/>
        </w:rPr>
        <w:t>Expérience n° 2</w:t>
      </w:r>
      <w:r>
        <w:rPr>
          <w:sz w:val="24"/>
          <w:lang w:val="fr-FR"/>
        </w:rPr>
        <w:t xml:space="preserve"> : tracé de la caractéristique courant-tension d’un générateur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/>
      </w:pPr>
      <w:r>
        <w:rPr>
          <w:i/>
          <w:sz w:val="22"/>
          <w:u w:val="single"/>
          <w:lang w:val="fr-FR"/>
        </w:rPr>
        <w:t>Matériel</w:t>
      </w:r>
      <w:r>
        <w:rPr>
          <w:i/>
          <w:sz w:val="22"/>
          <w:lang w:val="fr-FR"/>
        </w:rPr>
        <w:t xml:space="preserve"> :</w:t>
        <w:tab/>
        <w:tab/>
      </w:r>
      <w:r>
        <w:rPr>
          <w:sz w:val="22"/>
          <w:lang w:val="fr-FR"/>
        </w:rPr>
        <w:t xml:space="preserve">- Un générateur constitué d'une pile : 9 V-100 mA et d'un résistor  r = 33 </w:t>
      </w:r>
      <w:r>
        <w:rPr>
          <w:rFonts w:cs="Symbol" w:ascii="Symbol" w:hAnsi="Symbol"/>
          <w:sz w:val="22"/>
          <w:lang w:val="fr-FR"/>
        </w:rPr>
        <w:t></w:t>
      </w:r>
      <w:r>
        <w:rPr>
          <w:sz w:val="22"/>
          <w:lang w:val="fr-FR"/>
        </w:rPr>
        <w:t xml:space="preserve"> montés en série</w:t>
        <w:tab/>
        <w:tab/>
        <w:tab/>
        <w:t>- Un rhéostat : 1 k</w:t>
      </w:r>
      <w:r>
        <w:rPr>
          <w:rFonts w:cs="Symbol" w:ascii="Symbol" w:hAnsi="Symbol"/>
          <w:sz w:val="22"/>
          <w:lang w:val="fr-FR"/>
        </w:rPr>
        <w:t></w:t>
      </w:r>
      <w:r>
        <w:rPr>
          <w:sz w:val="22"/>
          <w:lang w:val="fr-FR"/>
        </w:rPr>
        <w:t xml:space="preserve"> - 100 mA</w:t>
      </w:r>
    </w:p>
    <w:p>
      <w:pPr>
        <w:pStyle w:val="Normal"/>
        <w:ind w:left="2130" w:hanging="0"/>
        <w:rPr>
          <w:sz w:val="22"/>
          <w:lang w:val="fr-FR"/>
        </w:rPr>
      </w:pPr>
      <w:r>
        <w:rPr>
          <w:sz w:val="22"/>
          <w:lang w:val="fr-FR"/>
        </w:rPr>
        <w:t xml:space="preserve">- Un ampèremètre et un voltmètre multicalibres </w:t>
      </w:r>
    </w:p>
    <w:p>
      <w:pPr>
        <w:pStyle w:val="Normal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31750</wp:posOffset>
                </wp:positionV>
                <wp:extent cx="2593975" cy="1744345"/>
                <wp:effectExtent l="4445" t="698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1744200"/>
                          <a:chOff x="0" y="0"/>
                          <a:chExt cx="2593800" cy="1744200"/>
                        </a:xfrm>
                      </wpg:grpSpPr>
                      <wps:wsp>
                        <wps:cNvSpPr/>
                        <wps:spPr>
                          <a:xfrm>
                            <a:off x="1099800" y="192240"/>
                            <a:ext cx="3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84680"/>
                            <a:ext cx="3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8040" y="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9396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5040" y="20196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9224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4840"/>
                            <a:ext cx="2593800" cy="1269360"/>
                          </a:xfrm>
                        </wpg:grpSpPr>
                        <wps:wsp>
                          <wps:cNvSpPr/>
                          <wps:spPr>
                            <a:xfrm>
                              <a:off x="1284120" y="0"/>
                              <a:ext cx="72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85040"/>
                              <a:ext cx="1178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178560"/>
                              <a:ext cx="14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718200"/>
                              <a:ext cx="900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720" y="194400"/>
                              <a:ext cx="720" cy="90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1089000"/>
                              <a:ext cx="29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7640" y="904320"/>
                              <a:ext cx="3614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440" cy="36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7992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84960" y="1081440"/>
                              <a:ext cx="54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2384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08900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3720" y="936000"/>
                              <a:ext cx="684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0"/>
                                <a:ext cx="684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640" y="0"/>
                                <a:ext cx="3808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R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04800" y="38160"/>
                              <a:ext cx="5904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590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72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066760" y="80928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819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8193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17100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33520"/>
                              <a:ext cx="954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8108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2.5pt;width:204.2pt;height:137.3pt" coordorigin="2616,50" coordsize="4084,2746">
                <v:line id="shape_0" from="4348,353" to="4969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4,341" to="6180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91;top:50;width:569;height:569">
                  <v:oval id="shape_0" stroked="t" o:allowincell="f" style="position:absolute;left:4991;top:50;width:568;height:56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5132;top:198;width:28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325,368" to="4325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353" to="6180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16;top:798;width:4084;height:1999">
                  <v:line id="shape_0" from="4638,798" to="4638,1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1089" to="4628,1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5,1079" to="4980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9,1929" to="2772,2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5,1104" to="6685,2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9,2513" to="6700,2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36;top:2222;width:569;height:569">
                    <v:oval id="shape_0" stroked="t" o:allowincell="f" style="position:absolute;left:3636;top:2222;width:568;height:56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3777;top:2348;width:28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750,2501" to="3611,25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993" to="4726,11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1,2513" to="4965,2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84;top:2272;width:1078;height:525">
                    <v:rect id="shape_0" stroked="t" o:allowincell="f" style="position:absolute;left:4984;top:2334;width:1077;height:37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5281;top:2272;width:59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Rh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group id="shape_0" style="position:absolute;left:4986;top:858;width:930;height:450">
                    <v:rect id="shape_0" stroked="t" o:allowincell="f" style="position:absolute;left:4986;top:918;width:929;height:34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256;top:858;width:44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871,2072" to="5871,2326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871,2088" to="6230,2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6,2088" to="6216,2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6,1067" to="2766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1638" to="2765,19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6,1083" to="6695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sz w:val="24"/>
          <w:u w:val="single"/>
          <w:lang w:val="fr-FR"/>
        </w:rPr>
        <w:t>Montage</w:t>
      </w:r>
      <w:r>
        <w:rPr>
          <w:i/>
          <w:sz w:val="24"/>
          <w:lang w:val="fr-FR"/>
        </w:rPr>
        <w:t xml:space="preserve"> :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    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FR"/>
        </w:rPr>
        <w:t xml:space="preserve">Réaliser le montage ci-dessus (en respectant les polarités et en choisissant les calibres des appareils de mesures) et </w:t>
      </w:r>
      <w:r>
        <w:rPr>
          <w:b/>
          <w:sz w:val="24"/>
          <w:u w:val="single"/>
          <w:lang w:val="fr-FR"/>
        </w:rPr>
        <w:t>le faire vérifier</w:t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/>
      </w:pPr>
      <w:r>
        <w:rPr>
          <w:i/>
          <w:sz w:val="24"/>
          <w:lang w:val="fr-FR"/>
        </w:rPr>
        <w:t xml:space="preserve">N.B. : Au départ de la mesure, le curseur du rhéostat est placé de façon que sa résistance soit maximale. </w:t>
      </w:r>
      <w:r>
        <w:rPr>
          <w:sz w:val="22"/>
          <w:lang w:val="fr-FR"/>
        </w:rPr>
        <w:t>(Vérifier avec un ohmmètre si nécessaire)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 l’aide du rhéostat, régler six points d’intensité I répartis entre 0 et 100 mA et noter pour chacun d’eux la tension U aux bornes du générateur. Relever les résultats dans le tableau suivan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7084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 (mA)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 (V)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FR"/>
        </w:rPr>
        <w:t xml:space="preserve">Construire, dans le repère utilisé au premier paragraphe, la représentation graphique de la fonction         U = f (I) appelée </w:t>
      </w:r>
      <w:r>
        <w:rPr>
          <w:sz w:val="24"/>
          <w:u w:val="single"/>
          <w:lang w:val="fr-FR"/>
        </w:rPr>
        <w:t>caractéristique courant-tension</w:t>
      </w:r>
      <w:r>
        <w:rPr>
          <w:sz w:val="24"/>
          <w:lang w:val="fr-FR"/>
        </w:rPr>
        <w:t xml:space="preserve"> du générateu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III  </w:t>
      </w:r>
      <w:r>
        <w:rPr>
          <w:sz w:val="24"/>
          <w:u w:val="single"/>
          <w:lang w:val="fr-FR"/>
        </w:rPr>
        <w:t>Point de fonctionnement d’un circuit</w:t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fr-FR"/>
        </w:rPr>
        <w:t xml:space="preserve">Déterminer graphiquement les coordonnées du point d’intersection des caractéristiques du générateur et du résistor. Le point obtenu est appelé </w:t>
      </w:r>
      <w:r>
        <w:rPr>
          <w:sz w:val="24"/>
          <w:u w:val="single"/>
          <w:lang w:val="fr-FR"/>
        </w:rPr>
        <w:t>point de fonctionnement</w:t>
      </w:r>
      <w:r>
        <w:rPr>
          <w:sz w:val="24"/>
          <w:lang w:val="fr-FR"/>
        </w:rPr>
        <w:t xml:space="preserve"> du circuit constitué du générateur et du résistor.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( I ; U ) = ( ......  .... ; .....  ... 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Vérification expérimentale 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i/>
          <w:sz w:val="22"/>
          <w:u w:val="single"/>
          <w:lang w:val="fr-FR"/>
        </w:rPr>
        <w:t>Matériel</w:t>
      </w:r>
      <w:r>
        <w:rPr>
          <w:i/>
          <w:sz w:val="22"/>
          <w:lang w:val="fr-FR"/>
        </w:rPr>
        <w:t xml:space="preserve"> :</w:t>
      </w:r>
      <w:r>
        <w:rPr>
          <w:sz w:val="22"/>
          <w:lang w:val="fr-FR"/>
        </w:rPr>
        <w:tab/>
        <w:t>- Le résistor R de l’expérience n° 1</w:t>
      </w:r>
    </w:p>
    <w:p>
      <w:pPr>
        <w:pStyle w:val="Normal"/>
        <w:numPr>
          <w:ilvl w:val="0"/>
          <w:numId w:val="3"/>
        </w:numPr>
        <w:rPr>
          <w:sz w:val="22"/>
          <w:lang w:val="fr-FR"/>
        </w:rPr>
      </w:pPr>
      <w:r>
        <w:rPr>
          <w:sz w:val="22"/>
          <w:lang w:val="fr-FR"/>
        </w:rPr>
        <w:t>Le générateur (pile + résistor r) de l’expérience n°2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6585</wp:posOffset>
                </wp:positionH>
                <wp:positionV relativeFrom="paragraph">
                  <wp:posOffset>142240</wp:posOffset>
                </wp:positionV>
                <wp:extent cx="2593975" cy="1744345"/>
                <wp:effectExtent l="4445" t="698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1744200"/>
                          <a:chOff x="0" y="0"/>
                          <a:chExt cx="2593800" cy="1744200"/>
                        </a:xfrm>
                      </wpg:grpSpPr>
                      <wps:wsp>
                        <wps:cNvSpPr/>
                        <wps:spPr>
                          <a:xfrm>
                            <a:off x="1099800" y="192240"/>
                            <a:ext cx="3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84680"/>
                            <a:ext cx="3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8040" y="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9396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5040" y="20196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9224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47484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59880"/>
                            <a:ext cx="11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5340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1193040"/>
                            <a:ext cx="900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669240"/>
                            <a:ext cx="72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563840"/>
                            <a:ext cx="3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7640" y="137916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7992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4960" y="1556280"/>
                            <a:ext cx="5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5986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56384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3720" y="1410840"/>
                            <a:ext cx="6843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684360" cy="23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40" y="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4800" y="513000"/>
                            <a:ext cx="5904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59040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720" y="0"/>
                              <a:ext cx="285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400" y="64584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08360"/>
                            <a:ext cx="95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559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5pt;margin-top:11.2pt;width:204.2pt;height:137.35pt" coordorigin="2971,224" coordsize="4084,2747">
                <v:line id="shape_0" from="4703,527" to="5324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0,515" to="6536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46;top:224;width:569;height:569">
                  <v:oval id="shape_0" stroked="t" o:allowincell="f" style="position:absolute;left:5346;top:224;width:568;height:56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5487;top:372;width:28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680,542" to="4680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6,527" to="6536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4,972" to="4994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1263" to="4983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1253" to="5335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4,2103" to="3127,2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0,1278" to="7040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4,2687" to="7055,2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91;top:2396;width:569;height:569">
                  <v:oval id="shape_0" stroked="t" o:allowincell="f" style="position:absolute;left:3991;top:2396;width:568;height:56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132;top:2522;width:28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105,2675" to="3966,2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81,1167" to="5081,13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56,2687" to="5320,2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39;top:2446;width:1078;height:525">
                  <v:rect id="shape_0" stroked="t" o:allowincell="f" style="position:absolute;left:5339;top:2508;width:1077;height:3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636;top:2446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5341;top:1032;width:930;height:450">
                  <v:rect id="shape_0" stroked="t" o:allowincell="f" style="position:absolute;left:5341;top:1092;width:929;height:3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611;top:1032;width:4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22,1241" to="3122,1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1,1812" to="3120,20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71,1257" to="7050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i/>
          <w:sz w:val="24"/>
          <w:u w:val="single"/>
          <w:lang w:val="fr-FR"/>
        </w:rPr>
        <w:t>Montage</w:t>
      </w:r>
      <w:r>
        <w:rPr>
          <w:i/>
          <w:sz w:val="24"/>
          <w:lang w:val="fr-FR"/>
        </w:rPr>
        <w:t xml:space="preserve"> :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fr-FR"/>
        </w:rPr>
        <w:t xml:space="preserve">réaliser le montage et </w:t>
      </w:r>
      <w:r>
        <w:rPr>
          <w:b/>
          <w:sz w:val="24"/>
          <w:u w:val="single"/>
          <w:lang w:val="fr-FR"/>
        </w:rPr>
        <w:t>le faire vérifier</w:t>
      </w:r>
      <w:r>
        <w:rPr>
          <w:sz w:val="24"/>
          <w:lang w:val="fr-FR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lang w:val="fr-FR"/>
        </w:rPr>
      </w:pPr>
      <w:r>
        <w:rPr>
          <w:sz w:val="24"/>
          <w:lang w:val="fr-FR"/>
        </w:rPr>
        <w:t>fermer le circuit ; mesurer U et I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comparer au résultat du 1°) et conclu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077" w:right="566" w:gutter="0" w:header="0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Denis Chipaux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1:41:00Z</dcterms:created>
  <dc:creator>MAKOVICKA</dc:creator>
  <dc:description/>
  <dc:language>en-US</dc:language>
  <cp:lastModifiedBy>Lycée Diderot</cp:lastModifiedBy>
  <dcterms:modified xsi:type="dcterms:W3CDTF">2000-03-29T11:41:00Z</dcterms:modified>
  <cp:revision>3</cp:revision>
  <dc:subject/>
  <dc:title>POINT DE FONCTIONNEMENT D’UN CIRCUIT</dc:title>
</cp:coreProperties>
</file>