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mpédance d’un dipô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mpédance d’une bobine : Z</w:t>
      </w:r>
      <w:r>
        <w:rPr>
          <w:rFonts w:cs="Arial" w:ascii="Arial" w:hAnsi="Arial"/>
          <w:b/>
          <w:bCs/>
          <w:u w:val="single"/>
          <w:vertAlign w:val="subscript"/>
        </w:rPr>
        <w:t>L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18110</wp:posOffset>
                </wp:positionV>
                <wp:extent cx="2792730" cy="2341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2341800"/>
                          <a:chOff x="0" y="0"/>
                          <a:chExt cx="2792880" cy="2341800"/>
                        </a:xfrm>
                      </wpg:grpSpPr>
                      <wps:wsp>
                        <wps:cNvSpPr/>
                        <wps:spPr>
                          <a:xfrm>
                            <a:off x="360720" y="117216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92880" cy="234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0720"/>
                              <a:ext cx="71892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0"/>
                                <a:ext cx="0" cy="53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2440" y="8172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54520" y="15732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0360" y="0"/>
                              <a:ext cx="899280" cy="54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76760" y="-176760"/>
                                <a:ext cx="541080" cy="89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59280"/>
                                <a:ext cx="23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299880"/>
                                <a:ext cx="3549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920" y="250200"/>
                                <a:ext cx="37224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5928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60" y="33912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3984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440" y="40680"/>
                                <a:ext cx="2242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52520" y="180360"/>
                              <a:ext cx="718920" cy="539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9640" y="-89640"/>
                                <a:ext cx="539280" cy="71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8680" y="273600"/>
                                <a:ext cx="2343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720" y="93240"/>
                                <a:ext cx="4197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17964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8560"/>
                                <a:ext cx="1422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0720" y="360720"/>
                              <a:ext cx="0" cy="27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0720"/>
                              <a:ext cx="18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1440" y="1172160"/>
                              <a:ext cx="1078200" cy="539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69280" y="-269280"/>
                                <a:ext cx="53928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7440" y="259200"/>
                                <a:ext cx="2343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107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63800"/>
                                <a:ext cx="76788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040" y="78120"/>
                                <a:ext cx="772920" cy="9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3320" y="0"/>
                                  <a:ext cx="964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" y="0"/>
                                  <a:ext cx="964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7000" y="0"/>
                                  <a:ext cx="964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964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960" y="0"/>
                                  <a:ext cx="964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0"/>
                                  <a:ext cx="964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64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964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360720" y="1352520"/>
                              <a:ext cx="45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1352520"/>
                              <a:ext cx="54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73960" y="630720"/>
                              <a:ext cx="71892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0"/>
                                <a:ext cx="0" cy="53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2440" y="8172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54520" y="15732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34680" y="1172160"/>
                              <a:ext cx="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4680" y="360720"/>
                              <a:ext cx="0" cy="27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360720"/>
                              <a:ext cx="36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1440" y="162324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7460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8840" y="24876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23240" y="1983600"/>
                              <a:ext cx="36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3600" y="1352520"/>
                              <a:ext cx="0" cy="63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440" y="1983600"/>
                              <a:ext cx="36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21440" y="1352520"/>
                            <a:ext cx="0" cy="63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4.6pt;width:219.9pt;height:191.25pt" coordorigin="4500,-92" coordsize="4398,3825">
                <v:line id="shape_0" from="5068,2032" to="5068,23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500;top:-92;width:4398;height:3825">
                  <v:group id="shape_0" style="position:absolute;left:4500;top:1179;width:1132;height:850">
                    <v:rect id="shape_0" fillcolor="white" stroked="f" o:allowincell="f" style="position:absolute;left:4500;top:1180;width:1131;height:8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066,1179" to="5066,202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772;top:1308;width:588;height:582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901;top:1427;width:326;height:34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210;top:-92;width:1414;height:1409">
                    <v:rect id="shape_0" fillcolor="white" stroked="f" o:allowincell="f" style="position:absolute;left:5488;top:-92;width:851;height:140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210,752" to="5576,7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612;top:658;width:558;height:5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5576,580" to="6161,73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77,752" to="6624,7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553;top:720;width:60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43;top:721;width:60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5765;top:250;width:352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30;top:328;width:1131;height:1132">
                    <v:rect id="shape_0" fillcolor="white" stroked="f" o:allowincell="f" style="position:absolute;left:6771;top:329;width:848;height:1131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7006;top:901;width:368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858;top:617;width:660;height:27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7528,753" to="7761,75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30,751" to="6853,75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068,754" to="5068,117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068,754" to="5351,7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778;top:1607;width:1697;height:1698">
                    <v:rect id="shape_0" fillcolor="white" stroked="f" o:allowincell="f" style="position:absolute;left:6202;top:1608;width:848;height:1697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404;top:2440;width:368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778,2315" to="7475,23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6036;top:2290;width:1208;height:6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6027;top:2155;width:1217;height:151">
                      <v:rect id="shape_0" coordsize="10800,10800" path="l0,21600xee" stroked="t" o:allowincell="f" style="position:absolute;left:6331;top:2155;width:151;height:15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483;top:2155;width:151;height:15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636;top:2155;width:151;height:15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786;top:2155;width:151;height:15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940;top:2155;width:151;height:15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7092;top:2155;width:151;height:15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027;top:2155;width:151;height:15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177;top:2155;width:151;height:15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line id="shape_0" from="5068,2316" to="5777,23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2,2316" to="8333,23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766;top:1179;width:1132;height:850">
                    <v:rect id="shape_0" fillcolor="white" stroked="f" o:allowincell="f" style="position:absolute;left:7766;top:1180;width:1131;height:8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332,1179" to="8332,202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038;top:1308;width:588;height:582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8167;top:1427;width:326;height:34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8334,2032" to="8334,23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34,754" to="8334,117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66,754" to="8333,7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061;top:2883;width:1132;height:849">
                    <v:rect id="shape_0" fillcolor="white" stroked="f" o:allowincell="f" style="position:absolute;left:6062;top:2883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204,3308" to="7052,33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338;top:3017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6469;top:3134;width:3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7057,3310" to="7624,33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24,2316" to="7624,330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36,3310" to="6203,33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636,2316" to="5636,330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- Etude expérimentale 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aliser le montage suivant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ériel 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Résistance:</w:t>
      </w:r>
      <w:r>
        <w:rPr>
          <w:rFonts w:cs="Arial" w:ascii="Arial" w:hAnsi="Arial"/>
          <w:sz w:val="22"/>
        </w:rPr>
        <w:t xml:space="preserve"> R = 5 </w:t>
      </w:r>
      <w:r>
        <w:rPr>
          <w:rFonts w:eastAsia="Symbol" w:cs="Symbol" w:ascii="Symbol" w:hAnsi="Symbol"/>
          <w:sz w:val="22"/>
        </w:rPr>
        <w:t>W</w:t>
      </w:r>
      <w:r>
        <w:rPr>
          <w:rFonts w:cs="Arial" w:ascii="Arial" w:hAnsi="Arial"/>
          <w:sz w:val="22"/>
        </w:rPr>
        <w:t> ;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- Bobine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uctance L = 11,8 mH  ;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 spires : 500 ;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ésistance interne r = 2,7 </w:t>
      </w:r>
      <w:r>
        <w:rPr>
          <w:rFonts w:eastAsia="Symbol" w:cs="Symbol" w:ascii="Symbol" w:hAnsi="Symbol"/>
          <w:sz w:val="22"/>
        </w:rPr>
        <w:t>W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tre le GBF sous tension 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électionner le signal sinusoïdal 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gler la fréquence à 1 000 Hz 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’aide du  bouton « Level » du GBF, faire varier la tension aux bornes de la bobine en respectant les valeurs données dans le tableau et relever les valeurs de l’intensité du courant qui la travers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éter le tableau suivant 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</w:rPr>
        <w:t>f</w:t>
      </w:r>
      <w:r>
        <w:rPr/>
        <w:t xml:space="preserve"> = 1 000 Hz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1070"/>
        <w:gridCol w:w="1056"/>
        <w:gridCol w:w="1073"/>
        <w:gridCol w:w="1100"/>
        <w:gridCol w:w="1046"/>
        <w:gridCol w:w="107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sion efficace  U(V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sité efficace I(mA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38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ivre la même démarche que ci-dessus  et compléter les tableaux suivants pour deux nouvelles fréquences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</w:rPr>
        <w:t>f</w:t>
      </w:r>
      <w:r>
        <w:rPr/>
        <w:t xml:space="preserve"> = 1 500 Hz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1070"/>
        <w:gridCol w:w="1056"/>
        <w:gridCol w:w="1073"/>
        <w:gridCol w:w="1100"/>
        <w:gridCol w:w="1046"/>
        <w:gridCol w:w="107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sion efficace  U(V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sité efficace I(mA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</w:rPr>
        <w:t>f</w:t>
      </w:r>
      <w:r>
        <w:rPr/>
        <w:t xml:space="preserve"> = 2 000 Hz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1070"/>
        <w:gridCol w:w="1056"/>
        <w:gridCol w:w="1073"/>
        <w:gridCol w:w="1100"/>
        <w:gridCol w:w="1046"/>
        <w:gridCol w:w="107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sion efficace  U(V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sité efficace I(mA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chaque fréquence, représenter U en fonction de I dans le repère ci-dessous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b/>
          <w:bCs/>
          <w:i/>
          <w:iCs/>
          <w:sz w:val="22"/>
        </w:rPr>
        <w:t>Echelle :</w:t>
      </w:r>
      <w:r>
        <w:rPr>
          <w:rFonts w:cs="Arial" w:ascii="Arial" w:hAnsi="Arial"/>
          <w:sz w:val="22"/>
        </w:rPr>
        <w:t xml:space="preserve"> </w:t>
        <w:tab/>
        <w:tab/>
        <w:t xml:space="preserve">Axe des abscisses : ………………………..          </w:t>
      </w:r>
    </w:p>
    <w:p>
      <w:pPr>
        <w:pStyle w:val="Normal"/>
        <w:spacing w:lineRule="auto" w:line="360"/>
        <w:ind w:left="1596" w:firstLine="5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xe des ordonnées : ………………………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23495</wp:posOffset>
                </wp:positionV>
                <wp:extent cx="6786880" cy="4615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6720" cy="4615200"/>
                          <a:chOff x="0" y="0"/>
                          <a:chExt cx="6786720" cy="4615200"/>
                        </a:xfrm>
                      </wpg:grpSpPr>
                      <wps:wsp>
                        <wps:cNvSpPr/>
                        <wps:spPr>
                          <a:xfrm flipV="1">
                            <a:off x="3060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4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8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2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23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86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46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10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0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34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7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1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44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04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8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8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5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9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9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62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22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86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50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0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73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33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57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0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80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44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4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8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1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91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55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78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02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62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26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86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49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09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73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96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0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20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84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07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67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31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91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8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78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42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02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65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25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89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49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12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36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96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3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3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7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7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70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30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54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8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78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41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05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65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28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88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2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9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23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83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46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10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70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94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17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1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41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04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64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28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92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5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5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39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9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62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22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86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46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10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33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97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57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20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0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4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51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15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78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38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02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62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26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86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49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2994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2634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2271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911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547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87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0824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0464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0100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9376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9013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8653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8289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929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566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206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842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482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5755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5395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5031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4671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4308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3948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3584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3224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860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137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1777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1413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1050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0690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0326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9966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9602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9242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8519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8155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7795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7432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7068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6708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6344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5984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5621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4897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4537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4174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3814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3450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3090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2726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2363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2003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1279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0916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0556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0192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2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468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108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745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381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7658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7298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6934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6574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6210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5850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5487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5127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4763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4040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3676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3316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2952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2592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2229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869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505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145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0422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0058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694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334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971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611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247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887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524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800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440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076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716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353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89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629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266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906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354240"/>
                            <a:ext cx="0" cy="398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80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60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76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56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152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368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548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728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944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124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340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520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700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916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096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3840" y="434340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(m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" y="4335840"/>
                            <a:ext cx="579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973680"/>
                            <a:ext cx="579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11880"/>
                            <a:ext cx="579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50080"/>
                            <a:ext cx="579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887920"/>
                            <a:ext cx="579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526120"/>
                            <a:ext cx="579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163960"/>
                            <a:ext cx="579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02160"/>
                            <a:ext cx="579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440360"/>
                            <a:ext cx="579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078200"/>
                            <a:ext cx="579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16400"/>
                            <a:ext cx="579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54240"/>
                            <a:ext cx="579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.85pt;width:534.35pt;height:363.4pt" coordorigin="-195,37" coordsize="10687,7268">
                <v:line id="shape_0" from="287,595" to="287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44,595" to="344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01,595" to="401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58,595" to="458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15,595" to="515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72,595" to="572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29,595" to="629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86,595" to="686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43,595" to="743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57,595" to="857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14,595" to="914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71,595" to="971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028,595" to="1028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085,595" to="1085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142,595" to="1142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199,595" to="1199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256,595" to="1256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313,595" to="1313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427,595" to="1427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484,595" to="1484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541,595" to="1541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598,595" to="1598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655,595" to="1655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712,595" to="1712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769,595" to="1769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826,595" to="1826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883,595" to="1883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997,595" to="1997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054,595" to="2054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111,595" to="2111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168,595" to="2168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225,595" to="2225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282,595" to="2282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339,595" to="2339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396,595" to="2396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453,595" to="2453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567,595" to="2567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624,595" to="2624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681,595" to="2681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738,595" to="2738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795,595" to="2795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852,595" to="2852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909,595" to="2909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966,595" to="2966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023,595" to="3023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137,595" to="3137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194,595" to="3194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251,595" to="3251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308,595" to="3308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365,595" to="3365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422,595" to="3422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479,595" to="3479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536,595" to="3536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593,595" to="3593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707,595" to="3707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764,595" to="3764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821,595" to="3821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878,595" to="3878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935,595" to="3935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992,595" to="3992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049,595" to="4049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106,595" to="4106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163,595" to="4163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277,595" to="4277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334,595" to="4334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391,595" to="4391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448,595" to="4448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505,595" to="4505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562,595" to="4562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619,595" to="4619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676,595" to="4676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733,595" to="4733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847,595" to="4847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904,595" to="4904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961,595" to="4961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018,595" to="5018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075,595" to="5075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132,595" to="5132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189,595" to="5189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246,595" to="5246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303,595" to="5303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417,595" to="5417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474,595" to="5474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531,595" to="5531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588,595" to="5588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645,595" to="5645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702,595" to="5702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759,595" to="5759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816,595" to="5816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873,595" to="5873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987,595" to="5987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044,595" to="6044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101,595" to="6101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158,595" to="6158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215,595" to="6215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272,595" to="6272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329,595" to="6329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386,595" to="6386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443,595" to="6443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557,595" to="6557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614,595" to="6614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671,595" to="6671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728,595" to="6728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785,595" to="6785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842,595" to="6842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899,595" to="6899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956,595" to="6956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013,595" to="7013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127,595" to="7127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184,595" to="7184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241,595" to="7241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298,595" to="7298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355,595" to="7355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412,595" to="7412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469,595" to="7469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526,595" to="7526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583,595" to="7583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697,595" to="7697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754,595" to="7754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811,595" to="7811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868,595" to="7868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925,595" to="7925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982,595" to="7982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039,595" to="8039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096,595" to="8096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153,595" to="8153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267,595" to="8267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324,595" to="8324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381,595" to="8381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438,595" to="8438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495,595" to="8495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552,595" to="8552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609,595" to="8609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666,595" to="8666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723,595" to="8723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837,595" to="8837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894,595" to="8894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951,595" to="8951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008,595" to="9008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065,595" to="9065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122,595" to="9122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179,595" to="9179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236,595" to="9236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293,595" to="9293,6864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30,6808" to="9349,680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6751" to="9349,675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6694" to="9349,669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6637" to="9349,663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6580" to="9349,658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6523" to="9349,652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6466" to="9349,646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6409" to="9349,640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6352" to="9349,635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6238" to="9349,623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6181" to="9349,618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6124" to="9349,612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6067" to="9349,606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6010" to="9349,601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953" to="9349,595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896" to="9349,589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839" to="9349,583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782" to="9349,578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668" to="9349,566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611" to="9349,56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554" to="9349,555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497" to="9349,549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440" to="9349,544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383" to="9349,538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326" to="9349,532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269" to="9349,526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212" to="9349,521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098" to="9349,509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041" to="9349,504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984" to="9349,498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927" to="9349,492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870" to="9349,487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813" to="9349,481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756" to="9349,475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699" to="9349,469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642" to="9349,464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528" to="9349,452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471" to="9349,447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414" to="9349,441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357" to="9349,435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300" to="9349,430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243" to="9349,424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186" to="9349,418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129" to="9349,412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072" to="9349,407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958" to="9349,395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901" to="9349,390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844" to="9349,384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787" to="9349,378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730" to="9349,373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673" to="9349,367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616" to="9349,361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559" to="9349,355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502" to="9349,350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388" to="9349,338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331" to="9349,333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274" to="9349,327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217" to="9349,321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160" to="9349,316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103" to="9349,310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046" to="9349,304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989" to="9349,298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932" to="9349,293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818" to="9349,281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761" to="9349,276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704" to="9349,270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647" to="9349,264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590" to="9349,259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533" to="9349,253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476" to="9349,247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419" to="9349,241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362" to="9349,236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248" to="9349,224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191" to="9349,219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134" to="9349,213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077" to="9349,207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020" to="9349,202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1963" to="9349,196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1906" to="9349,190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1849" to="9349,184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1792" to="9349,17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1678" to="9349,167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1621" to="9349,162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1564" to="9349,156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1507" to="9349,150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1450" to="9349,145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1393" to="9349,139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1336" to="9349,133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1279" to="9349,127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1222" to="9349,122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1108" to="9349,110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1051" to="9349,105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994" to="9349,99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937" to="9349,93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880" to="9349,88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823" to="9349,82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766" to="9349,76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709" to="9349,70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652" to="9349,65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95" to="230,6864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00,595" to="800,68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70,595" to="1370,68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40,595" to="1940,68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10,595" to="2510,68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080,595" to="3080,68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50,595" to="3650,68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20,595" to="4220,68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0,595" to="4790,68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60,595" to="5360,68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30,595" to="5930,68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00,595" to="6500,68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70,595" to="7070,68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40,595" to="7640,68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10,595" to="8210,68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80,595" to="8780,68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50,595" to="9350,68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638;top:6877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(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,6865" to="9349,686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30,6295" to="9349,62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0,5725" to="9349,57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0,5155" to="9349,5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0,4585" to="9349,45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0,4015" to="9349,40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0,3445" to="9349,34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0,2875" to="9349,28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0,2305" to="9349,2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0,1735" to="9349,17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0,1165" to="9349,11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0,595" to="9349,5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95;top:37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chaque fréquence, dire quelle est la représentation graphique obtenue ?</w:t>
      </w:r>
    </w:p>
    <w:p>
      <w:pPr>
        <w:pStyle w:val="Normal"/>
        <w:tabs>
          <w:tab w:val="clear" w:pos="708"/>
          <w:tab w:val="left" w:pos="0" w:leader="none"/>
        </w:tabs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peut-on conclure concernant le rapport des deux grandeurs U et I pour une fréquence donnée ?</w:t>
      </w:r>
    </w:p>
    <w:p>
      <w:pPr>
        <w:pStyle w:val="Normal"/>
        <w:tabs>
          <w:tab w:val="clear" w:pos="708"/>
          <w:tab w:val="left" w:pos="0" w:leader="none"/>
        </w:tabs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Dans un montage alimenté par un générateur de tension alternative sinusoïdale, on appelle impédance Z</w:t>
      </w:r>
      <w:r>
        <w:rPr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 xml:space="preserve">d’un dipôle le rapport </w:t>
      </w:r>
      <w:r>
        <w:rPr>
          <w:rFonts w:cs="Arial" w:ascii="Arial" w:hAnsi="Arial"/>
          <w:b/>
          <w:bCs/>
          <w:i/>
          <w:i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Arial" w:ascii="Arial" w:hAnsi="Arial"/>
          <w:b/>
          <w:bCs/>
          <w:i/>
          <w:iCs/>
          <w:sz w:val="22"/>
        </w:rPr>
        <w:t xml:space="preserve"> de la tension efficace aux bornes de ce dipôle à l’intensité efficace du courant qui le parcour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Z s’exprime en Ohm (</w:t>
      </w:r>
      <w:r>
        <w:rPr>
          <w:rFonts w:eastAsia="Symbol" w:cs="Symbol" w:ascii="Symbol" w:hAnsi="Symbol"/>
          <w:b/>
          <w:bCs/>
          <w:i/>
          <w:iCs/>
          <w:sz w:val="22"/>
        </w:rPr>
        <w:t>W</w:t>
      </w:r>
      <w:r>
        <w:rPr>
          <w:rFonts w:cs="Arial" w:ascii="Arial" w:hAnsi="Arial"/>
          <w:b/>
          <w:bCs/>
          <w:i/>
          <w:iCs/>
          <w:sz w:val="22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left="54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rPr/>
      </w:pPr>
      <w:r>
        <w:rPr>
          <w:rFonts w:cs="Arial" w:ascii="Arial" w:hAnsi="Arial"/>
          <w:sz w:val="22"/>
        </w:rPr>
        <w:t>Le coefficient directeur de chacune des droites représentées ci-dessus, est égal à l’impédance Z</w:t>
      </w:r>
      <w:r>
        <w:rPr>
          <w:rFonts w:cs="Arial" w:ascii="Arial" w:hAnsi="Arial"/>
          <w:sz w:val="22"/>
          <w:vertAlign w:val="subscript"/>
        </w:rPr>
        <w:t>L</w:t>
      </w:r>
      <w:r>
        <w:rPr>
          <w:rFonts w:cs="Arial" w:ascii="Arial" w:hAnsi="Arial"/>
          <w:sz w:val="22"/>
        </w:rPr>
        <w:t xml:space="preserve"> de la bobine pour la fréquence correspondante. </w:t>
      </w:r>
    </w:p>
    <w:p>
      <w:pPr>
        <w:pStyle w:val="Normal"/>
        <w:tabs>
          <w:tab w:val="clear" w:pos="708"/>
          <w:tab w:val="left" w:pos="0" w:leader="none"/>
        </w:tabs>
        <w:ind w:left="54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Déterminer les valeurs des impédances suivantes :</w:t>
      </w:r>
    </w:p>
    <w:p>
      <w:pPr>
        <w:pStyle w:val="Normal"/>
        <w:tabs>
          <w:tab w:val="clear" w:pos="708"/>
          <w:tab w:val="left" w:pos="0" w:leader="none"/>
        </w:tabs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360"/>
        <w:rPr/>
      </w:pPr>
      <w:r>
        <w:rPr>
          <w:rFonts w:cs="Arial" w:ascii="Arial" w:hAnsi="Arial"/>
          <w:sz w:val="22"/>
        </w:rPr>
        <w:tab/>
        <w:t xml:space="preserve"> Z</w:t>
      </w:r>
      <w:r>
        <w:rPr>
          <w:rFonts w:cs="Arial" w:ascii="Arial" w:hAnsi="Arial"/>
          <w:sz w:val="22"/>
          <w:vertAlign w:val="subscript"/>
        </w:rPr>
        <w:t xml:space="preserve">L </w:t>
      </w:r>
      <w:r>
        <w:rPr>
          <w:rFonts w:cs="Arial" w:ascii="Arial" w:hAnsi="Arial"/>
          <w:sz w:val="22"/>
        </w:rPr>
        <w:t>(1 000 Hz), Z</w:t>
      </w:r>
      <w:r>
        <w:rPr>
          <w:rFonts w:cs="Arial" w:ascii="Arial" w:hAnsi="Arial"/>
          <w:sz w:val="22"/>
          <w:vertAlign w:val="subscript"/>
        </w:rPr>
        <w:t xml:space="preserve">L </w:t>
      </w:r>
      <w:r>
        <w:rPr>
          <w:rFonts w:cs="Arial" w:ascii="Arial" w:hAnsi="Arial"/>
          <w:sz w:val="22"/>
        </w:rPr>
        <w:t>(1 500 Hz) et Z</w:t>
      </w:r>
      <w:r>
        <w:rPr>
          <w:rFonts w:cs="Arial" w:ascii="Arial" w:hAnsi="Arial"/>
          <w:sz w:val="22"/>
          <w:vertAlign w:val="subscript"/>
        </w:rPr>
        <w:t>L</w:t>
      </w:r>
      <w:r>
        <w:rPr>
          <w:rFonts w:cs="Arial" w:ascii="Arial" w:hAnsi="Arial"/>
          <w:sz w:val="22"/>
        </w:rPr>
        <w:t xml:space="preserve"> (2 000 Hz)  </w:t>
      </w:r>
    </w:p>
    <w:p>
      <w:pPr>
        <w:pStyle w:val="Normal"/>
        <w:tabs>
          <w:tab w:val="clear" w:pos="708"/>
          <w:tab w:val="left" w:pos="0" w:leader="none"/>
        </w:tabs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1" w:hanging="0"/>
        <w:rPr/>
      </w:pPr>
      <w:r>
        <w:rPr>
          <w:rFonts w:cs="Arial" w:ascii="Arial" w:hAnsi="Arial"/>
          <w:b/>
          <w:bCs/>
          <w:i/>
          <w:iCs/>
          <w:sz w:val="22"/>
        </w:rPr>
        <w:t>Attention</w:t>
      </w:r>
      <w:r>
        <w:rPr>
          <w:rFonts w:cs="Arial" w:ascii="Arial" w:hAnsi="Arial"/>
          <w:b/>
          <w:bCs/>
          <w:sz w:val="22"/>
        </w:rPr>
        <w:t> :</w:t>
      </w:r>
      <w:r>
        <w:rPr>
          <w:rFonts w:cs="Arial" w:ascii="Arial" w:hAnsi="Arial"/>
          <w:sz w:val="22"/>
        </w:rPr>
        <w:t xml:space="preserve"> I doit être exprimé en Ampère.</w:t>
      </w:r>
    </w:p>
    <w:p>
      <w:pPr>
        <w:pStyle w:val="Normal"/>
        <w:ind w:left="5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9" w:hanging="0"/>
        <w:rPr/>
      </w:pPr>
      <w:r>
        <w:rPr>
          <w:rFonts w:cs="Arial" w:ascii="Arial" w:hAnsi="Arial"/>
          <w:sz w:val="22"/>
          <w:lang w:val="de-DE"/>
        </w:rPr>
        <w:t>………………………………………………</w:t>
      </w:r>
      <w:r>
        <w:rPr>
          <w:rFonts w:cs="Arial" w:ascii="Arial" w:hAnsi="Arial"/>
          <w:sz w:val="22"/>
          <w:lang w:val="de-DE"/>
        </w:rPr>
        <w:t xml:space="preserve">.. ..……….     </w:t>
      </w:r>
      <w:r>
        <w:rPr>
          <w:rFonts w:cs="Arial" w:ascii="Arial" w:hAnsi="Arial"/>
          <w:sz w:val="22"/>
          <w:bdr w:val="single" w:sz="4" w:space="0" w:color="000000"/>
          <w:lang w:val="de-DE"/>
        </w:rPr>
        <w:t>Z</w:t>
      </w:r>
      <w:r>
        <w:rPr>
          <w:rFonts w:cs="Arial" w:ascii="Arial" w:hAnsi="Arial"/>
          <w:sz w:val="22"/>
          <w:bdr w:val="single" w:sz="4" w:space="0" w:color="000000"/>
          <w:vertAlign w:val="subscript"/>
          <w:lang w:val="de-DE"/>
        </w:rPr>
        <w:t xml:space="preserve">L </w:t>
      </w:r>
      <w:r>
        <w:rPr>
          <w:rFonts w:cs="Arial" w:ascii="Arial" w:hAnsi="Arial"/>
          <w:sz w:val="22"/>
          <w:bdr w:val="single" w:sz="4" w:space="0" w:color="000000"/>
          <w:lang w:val="de-DE"/>
        </w:rPr>
        <w:t>(1 000 Hz) = ………………….</w:t>
      </w:r>
    </w:p>
    <w:p>
      <w:pPr>
        <w:pStyle w:val="Normal"/>
        <w:ind w:left="541" w:hanging="0"/>
        <w:rPr>
          <w:rFonts w:ascii="Arial" w:hAnsi="Arial" w:cs="Arial"/>
          <w:sz w:val="22"/>
          <w:bdr w:val="single" w:sz="4" w:space="0" w:color="000000"/>
          <w:lang w:val="de-DE"/>
        </w:rPr>
      </w:pPr>
      <w:r>
        <w:rPr>
          <w:rFonts w:cs="Arial" w:ascii="Arial" w:hAnsi="Arial"/>
          <w:sz w:val="22"/>
          <w:bdr w:val="single" w:sz="4" w:space="0" w:color="000000"/>
          <w:lang w:val="de-DE"/>
        </w:rPr>
      </w:r>
    </w:p>
    <w:p>
      <w:pPr>
        <w:pStyle w:val="Normal"/>
        <w:ind w:left="539" w:hanging="0"/>
        <w:rPr/>
      </w:pPr>
      <w:r>
        <w:rPr>
          <w:rFonts w:cs="Arial" w:ascii="Arial" w:hAnsi="Arial"/>
          <w:sz w:val="22"/>
          <w:lang w:val="de-DE"/>
        </w:rPr>
        <w:t>………………………………………………</w:t>
      </w:r>
      <w:r>
        <w:rPr>
          <w:rFonts w:cs="Arial" w:ascii="Arial" w:hAnsi="Arial"/>
          <w:sz w:val="22"/>
          <w:lang w:val="de-DE"/>
        </w:rPr>
        <w:t xml:space="preserve">.. ..……….     </w:t>
      </w:r>
      <w:r>
        <w:rPr>
          <w:rFonts w:cs="Arial" w:ascii="Arial" w:hAnsi="Arial"/>
          <w:sz w:val="22"/>
          <w:bdr w:val="single" w:sz="4" w:space="0" w:color="000000"/>
          <w:lang w:val="de-DE"/>
        </w:rPr>
        <w:t>Z</w:t>
      </w:r>
      <w:r>
        <w:rPr>
          <w:rFonts w:cs="Arial" w:ascii="Arial" w:hAnsi="Arial"/>
          <w:sz w:val="22"/>
          <w:bdr w:val="single" w:sz="4" w:space="0" w:color="000000"/>
          <w:vertAlign w:val="subscript"/>
          <w:lang w:val="de-DE"/>
        </w:rPr>
        <w:t xml:space="preserve">L </w:t>
      </w:r>
      <w:r>
        <w:rPr>
          <w:rFonts w:cs="Arial" w:ascii="Arial" w:hAnsi="Arial"/>
          <w:sz w:val="22"/>
          <w:bdr w:val="single" w:sz="4" w:space="0" w:color="000000"/>
          <w:lang w:val="de-DE"/>
        </w:rPr>
        <w:t>(1 500 Hz) = ………………….</w:t>
      </w:r>
    </w:p>
    <w:p>
      <w:pPr>
        <w:pStyle w:val="Normal"/>
        <w:ind w:left="541" w:hanging="0"/>
        <w:rPr>
          <w:rFonts w:ascii="Arial" w:hAnsi="Arial" w:cs="Arial"/>
          <w:sz w:val="22"/>
          <w:bdr w:val="single" w:sz="4" w:space="0" w:color="000000"/>
          <w:lang w:val="de-DE"/>
        </w:rPr>
      </w:pPr>
      <w:r>
        <w:rPr>
          <w:rFonts w:cs="Arial" w:ascii="Arial" w:hAnsi="Arial"/>
          <w:sz w:val="22"/>
          <w:bdr w:val="single" w:sz="4" w:space="0" w:color="000000"/>
          <w:lang w:val="de-DE"/>
        </w:rPr>
      </w:r>
    </w:p>
    <w:p>
      <w:pPr>
        <w:pStyle w:val="Normal"/>
        <w:ind w:left="539" w:hanging="0"/>
        <w:rPr/>
      </w:pPr>
      <w:r>
        <w:rPr>
          <w:rFonts w:cs="Arial" w:ascii="Arial" w:hAnsi="Arial"/>
          <w:sz w:val="22"/>
          <w:lang w:val="de-DE"/>
        </w:rPr>
        <w:t>………………………………………………</w:t>
      </w:r>
      <w:r>
        <w:rPr>
          <w:rFonts w:cs="Arial" w:ascii="Arial" w:hAnsi="Arial"/>
          <w:sz w:val="22"/>
          <w:lang w:val="de-DE"/>
        </w:rPr>
        <w:t xml:space="preserve">.. …………     </w:t>
      </w:r>
      <w:r>
        <w:rPr>
          <w:rFonts w:cs="Arial" w:ascii="Arial" w:hAnsi="Arial"/>
          <w:sz w:val="22"/>
          <w:bdr w:val="single" w:sz="4" w:space="0" w:color="000000"/>
          <w:lang w:val="de-DE"/>
        </w:rPr>
        <w:t>Z</w:t>
      </w:r>
      <w:r>
        <w:rPr>
          <w:rFonts w:cs="Arial" w:ascii="Arial" w:hAnsi="Arial"/>
          <w:sz w:val="22"/>
          <w:bdr w:val="single" w:sz="4" w:space="0" w:color="000000"/>
          <w:vertAlign w:val="subscript"/>
          <w:lang w:val="de-DE"/>
        </w:rPr>
        <w:t xml:space="preserve">L </w:t>
      </w:r>
      <w:r>
        <w:rPr>
          <w:rFonts w:cs="Arial" w:ascii="Arial" w:hAnsi="Arial"/>
          <w:sz w:val="22"/>
          <w:bdr w:val="single" w:sz="4" w:space="0" w:color="000000"/>
          <w:lang w:val="de-DE"/>
        </w:rPr>
        <w:t>(2 000 Hz) = ………………….</w:t>
      </w:r>
    </w:p>
    <w:p>
      <w:pPr>
        <w:pStyle w:val="Normal"/>
        <w:rPr>
          <w:rFonts w:ascii="Arial" w:hAnsi="Arial" w:cs="Arial"/>
          <w:sz w:val="22"/>
          <w:bdr w:val="single" w:sz="4" w:space="0" w:color="000000"/>
          <w:lang w:val="de-DE"/>
        </w:rPr>
      </w:pPr>
      <w:r>
        <w:rPr>
          <w:rFonts w:cs="Arial" w:ascii="Arial" w:hAnsi="Arial"/>
          <w:sz w:val="22"/>
          <w:bdr w:val="single" w:sz="4" w:space="0" w:color="000000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mpédance d’une bobine dépend-elle de la fréquence ?  ………………………</w:t>
      </w:r>
    </w:p>
    <w:p>
      <w:pPr>
        <w:pStyle w:val="Normal"/>
        <w:ind w:left="5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 comment varie l’impédance d’une bobine quand la fréquence augmente 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ind w:left="5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sz w:val="22"/>
        </w:rPr>
        <w:t>b- Calcul de la valeur théorique de Z</w:t>
      </w:r>
      <w:r>
        <w:rPr>
          <w:rFonts w:cs="Arial" w:ascii="Arial" w:hAnsi="Arial"/>
          <w:b/>
          <w:bCs/>
          <w:i/>
          <w:iCs/>
          <w:sz w:val="22"/>
          <w:vertAlign w:val="subscript"/>
        </w:rPr>
        <w:t>L</w:t>
      </w:r>
      <w:r>
        <w:rPr>
          <w:rFonts w:cs="Arial" w:ascii="Arial" w:hAnsi="Arial"/>
          <w:b/>
          <w:bCs/>
          <w:i/>
          <w:iCs/>
          <w:sz w:val="22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5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ici la formule qui permet de calculer l’impédance d’une bobine d’inductance L dans le cas où sa résistance interne r est négligeable : </w:t>
      </w:r>
    </w:p>
    <w:p>
      <w:pPr>
        <w:pStyle w:val="Normal"/>
        <w:ind w:left="5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73" w:firstLine="16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vertAlign w:val="subscript"/>
        </w:rPr>
        <w:t>L</w:t>
      </w:r>
      <w:r>
        <w:rPr>
          <w:rFonts w:cs="Arial" w:ascii="Arial" w:hAnsi="Arial"/>
          <w:b/>
          <w:bCs/>
        </w:rPr>
        <w:t xml:space="preserve"> = L </w:t>
      </w:r>
      <w:r>
        <w:rPr>
          <w:rFonts w:eastAsia="Symbol" w:cs="Symbol" w:ascii="Symbol" w:hAnsi="Symbol"/>
          <w:b/>
          <w:bCs/>
          <w:i/>
          <w:iCs/>
        </w:rPr>
        <w:t>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</w:rPr>
        <w:t>Calcul de Z</w:t>
      </w:r>
      <w:r>
        <w:rPr>
          <w:rFonts w:cs="Arial" w:ascii="Arial" w:hAnsi="Arial"/>
          <w:sz w:val="22"/>
          <w:vertAlign w:val="subscript"/>
        </w:rPr>
        <w:t xml:space="preserve">L </w:t>
      </w:r>
      <w:r>
        <w:rPr>
          <w:rFonts w:cs="Arial" w:ascii="Arial" w:hAnsi="Arial"/>
          <w:sz w:val="22"/>
        </w:rPr>
        <w:t>pour les trois fréquences précédentes et compléter le tableau suivant :</w:t>
      </w:r>
    </w:p>
    <w:p>
      <w:pPr>
        <w:pStyle w:val="Normal"/>
        <w:ind w:left="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56"/>
        <w:gridCol w:w="2303"/>
        <w:gridCol w:w="230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Fréquence </w:t>
            </w:r>
            <w:r>
              <w:rPr>
                <w:i/>
                <w:iCs/>
                <w:sz w:val="22"/>
              </w:rPr>
              <w:t>f</w:t>
            </w:r>
            <w:r>
              <w:rPr>
                <w:rFonts w:cs="Arial" w:ascii="Arial" w:hAnsi="Arial"/>
                <w:sz w:val="22"/>
              </w:rPr>
              <w:t>(Hz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= 2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f</m:t>
              </m:r>
            </m:oMath>
            <w:r>
              <w:rPr>
                <w:rFonts w:cs="Arial" w:ascii="Arial" w:hAnsi="Arial"/>
                <w:sz w:val="22"/>
              </w:rPr>
              <w:t>(rad/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valeur théorique en 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</w:t>
            </w:r>
            <w:r>
              <w:rPr>
                <w:rFonts w:cs="Arial" w:ascii="Arial" w:hAnsi="Arial"/>
                <w:sz w:val="22"/>
                <w:vertAlign w:val="subscript"/>
              </w:rPr>
              <w:t>L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valeur expérimentale en 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rcentage d’erreu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urcentage d’erreur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2- </w:t>
      </w:r>
      <w:r>
        <w:rPr>
          <w:rFonts w:cs="Arial" w:ascii="Arial" w:hAnsi="Arial"/>
          <w:b/>
          <w:bCs/>
          <w:u w:val="single"/>
        </w:rPr>
        <w:t>Impédance d’un condensateur Z</w:t>
      </w:r>
      <w:r>
        <w:rPr>
          <w:rFonts w:cs="Arial" w:ascii="Arial" w:hAnsi="Arial"/>
          <w:b/>
          <w:bCs/>
          <w:u w:val="single"/>
          <w:vertAlign w:val="subscript"/>
        </w:rPr>
        <w:t>C</w:t>
      </w:r>
      <w:r>
        <w:rPr>
          <w:rFonts w:cs="Arial" w:ascii="Arial" w:hAnsi="Arial"/>
          <w:b/>
          <w:bCs/>
          <w:vertAlign w:val="subscrip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vertAlign w:val="subscript"/>
          <w:lang w:val="en-US" w:eastAsia="en-US"/>
        </w:rPr>
      </w:pPr>
      <w:r>
        <w:rPr>
          <w:rFonts w:cs="Arial" w:ascii="Arial" w:hAnsi="Arial"/>
          <w:b/>
          <w:bCs/>
          <w:sz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2700020" cy="2341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2341800"/>
                          <a:chOff x="0" y="0"/>
                          <a:chExt cx="2700000" cy="2341800"/>
                        </a:xfrm>
                      </wpg:grpSpPr>
                      <wps:wsp>
                        <wps:cNvSpPr/>
                        <wps:spPr>
                          <a:xfrm flipV="1">
                            <a:off x="363240" y="360720"/>
                            <a:ext cx="0" cy="2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00000" cy="234180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1172160"/>
                              <a:ext cx="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30720"/>
                              <a:ext cx="71892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0"/>
                                <a:ext cx="0" cy="53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2440" y="8172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54520" y="15732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899280" cy="54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76760" y="-176760"/>
                                <a:ext cx="541080" cy="89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23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99880"/>
                                <a:ext cx="3549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280" y="250200"/>
                                <a:ext cx="37224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880" y="35928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33912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280" y="33984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440" y="40680"/>
                                <a:ext cx="2242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81080" y="540360"/>
                              <a:ext cx="71892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640" y="0"/>
                                <a:ext cx="0" cy="53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2440" y="8172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54880" y="15732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41800" y="360720"/>
                              <a:ext cx="0" cy="27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2160" y="991800"/>
                              <a:ext cx="718920" cy="720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60" y="360"/>
                                <a:ext cx="720000" cy="71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20" y="18360"/>
                                <a:ext cx="2343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8880" y="179640"/>
                                <a:ext cx="72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640"/>
                                <a:ext cx="30924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79640"/>
                                <a:ext cx="72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880" y="35892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1080" y="1352520"/>
                              <a:ext cx="45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800" y="1082160"/>
                              <a:ext cx="0" cy="27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1352520"/>
                              <a:ext cx="80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1080" y="162324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7460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8840" y="24876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00720" y="1983600"/>
                              <a:ext cx="27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1440" y="1352520"/>
                              <a:ext cx="0" cy="63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9280" y="1983600"/>
                              <a:ext cx="27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9280" y="1352520"/>
                              <a:ext cx="0" cy="63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0000" y="180360"/>
                              <a:ext cx="718920" cy="539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9640" y="-89640"/>
                                <a:ext cx="539280" cy="71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8680" y="273600"/>
                                <a:ext cx="2343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720" y="93240"/>
                                <a:ext cx="4197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17964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8560"/>
                                <a:ext cx="1422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71440" y="360720"/>
                              <a:ext cx="27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60720"/>
                              <a:ext cx="18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13.4pt;width:212.6pt;height:191.25pt" coordorigin="4680,-268" coordsize="4252,3825">
                <v:line id="shape_0" from="5252,579" to="5252,10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680;top:-268;width:4252;height:3825">
                  <v:line id="shape_0" from="5248,1857" to="5248,2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680;top:1004;width:1132;height:849">
                    <v:rect id="shape_0" fillcolor="white" stroked="f" o:allowincell="f" style="position:absolute;left:4680;top:1005;width:1131;height:8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246,1004" to="5246,185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952;top:1133;width:588;height:582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5081;top:1252;width:326;height:34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391;top:-268;width:1414;height:1409">
                    <v:rect id="shape_0" fillcolor="white" stroked="f" o:allowincell="f" style="position:absolute;left:5668;top:-267;width:851;height:140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391,577" to="5757,5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793;top:483;width:558;height:5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5757,405" to="6342,56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58,577" to="6805,5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734;top:545;width:60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24;top:546;width:60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5945;top:75;width:352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00;top:862;width:1132;height:850">
                    <v:rect id="shape_0" fillcolor="white" stroked="f" o:allowincell="f" style="position:absolute;left:7800;top:863;width:1131;height:8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366,862" to="8366,171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072;top:991;width:588;height:582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8201;top:1110;width:326;height:34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8368,579" to="8368,10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524;top:1573;width:1134;height:1132">
                    <v:rect id="shape_0" fillcolor="white" stroked="f" o:allowincell="f" style="position:absolute;left:6525;top:1574;width:1133;height:1131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561;top:1602;width:368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54,1856" to="7154,2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6,2139" to="7012,21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12,1856" to="7012,2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4,2138" to="7657,213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658,2141" to="8367,21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68,1715" to="8368,2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48,2141" to="6521,214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524;top:2708;width:1132;height:849">
                    <v:rect id="shape_0" fillcolor="white" stroked="f" o:allowincell="f" style="position:absolute;left:6525;top:2708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667,3133" to="7515,31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01;top:2842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6932;top:2959;width:3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7516,3135" to="7941,31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42,2141" to="7942,313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38,3135" to="6663,31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238,2141" to="6238,313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806;top:154;width:1131;height:1132">
                    <v:rect id="shape_0" fillcolor="white" stroked="f" o:allowincell="f" style="position:absolute;left:6947;top:154;width:848;height:1131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7182;top:726;width:368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7034;top:442;width:660;height:27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7704,578" to="7937,57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06,576" to="7029,57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942,579" to="8367,5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44,579" to="5527,5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- Etude expérimentale 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aliser le montage suivant 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ériel 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BF, 2 multimètres, un interrupteur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900" w:hanging="360"/>
        <w:rPr/>
      </w:pPr>
      <w:r>
        <w:rPr>
          <w:rFonts w:cs="Arial" w:ascii="Arial" w:hAnsi="Arial"/>
          <w:sz w:val="22"/>
        </w:rPr>
        <w:t xml:space="preserve">Résistance : R = 100 </w:t>
      </w:r>
      <w:r>
        <w:rPr>
          <w:rFonts w:eastAsia="Symbol" w:cs="Symbol" w:ascii="Symbol" w:hAnsi="Symbol"/>
          <w:sz w:val="22"/>
        </w:rPr>
        <w:t>W</w:t>
      </w:r>
      <w:r>
        <w:rPr>
          <w:rFonts w:cs="Arial" w:ascii="Arial" w:hAnsi="Arial"/>
          <w:sz w:val="22"/>
        </w:rPr>
        <w:t> 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900" w:hanging="360"/>
        <w:rPr/>
      </w:pPr>
      <w:r>
        <w:rPr>
          <w:rFonts w:cs="Arial" w:ascii="Arial" w:hAnsi="Arial"/>
          <w:sz w:val="22"/>
        </w:rPr>
        <w:t xml:space="preserve">Condensateur :  Capacité : C = 1 </w:t>
      </w:r>
      <w:r>
        <w:rPr>
          <w:rFonts w:eastAsia="Symbol" w:cs="Symbol" w:ascii="Symbol" w:hAnsi="Symbol"/>
          <w:sz w:val="22"/>
        </w:rPr>
        <w:t>m</w:t>
      </w:r>
      <w:r>
        <w:rPr>
          <w:rFonts w:cs="Arial" w:ascii="Arial" w:hAnsi="Arial"/>
          <w:sz w:val="22"/>
        </w:rPr>
        <w:t>F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tre le GBF sous tension 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électionner le signal sinusoïdal 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gler la fréquence à 600 Hz 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’aide du bouton « Level » du GBF, faire varier la tension aux bornes du condensateur en respectant les valeurs données dans le tableau et relever les valeurs de l’intensité du courant qui le traverse 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éter le tableau suivant 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2"/>
        </w:rPr>
        <w:t>f</w:t>
      </w:r>
      <w:r>
        <w:rPr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= 600 Hz 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1070"/>
        <w:gridCol w:w="1056"/>
        <w:gridCol w:w="1073"/>
        <w:gridCol w:w="1100"/>
        <w:gridCol w:w="1046"/>
        <w:gridCol w:w="107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sion efficace  U(V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sité efficace I(mA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38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ivre la même démarche que ci-dessus  et compléter les tableaux suivants pour deux nouvelles fréquences 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</w:rPr>
        <w:t>f</w:t>
      </w:r>
      <w:r>
        <w:rPr/>
        <w:t xml:space="preserve"> = 1 000 Hz :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1070"/>
        <w:gridCol w:w="1056"/>
        <w:gridCol w:w="1073"/>
        <w:gridCol w:w="1100"/>
        <w:gridCol w:w="1046"/>
        <w:gridCol w:w="107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sion efficace  U(V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sité efficace I(mA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</w:rPr>
        <w:t>f</w:t>
      </w:r>
      <w:r>
        <w:rPr/>
        <w:t xml:space="preserve"> = 1 500 Hz :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1070"/>
        <w:gridCol w:w="1056"/>
        <w:gridCol w:w="1073"/>
        <w:gridCol w:w="1100"/>
        <w:gridCol w:w="1046"/>
        <w:gridCol w:w="107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sion efficace  U(V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sité efficace I(mA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chaque fréquence, représenter U dans le repère ci-dessous en fonction de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précisant l’échelle utilisé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</w:rPr>
        <w:t>Echelle </w:t>
      </w:r>
      <w:r>
        <w:rPr>
          <w:rFonts w:cs="Arial" w:ascii="Arial" w:hAnsi="Arial"/>
          <w:sz w:val="22"/>
        </w:rPr>
        <w:t>:</w:t>
        <w:tab/>
        <w:t xml:space="preserve">Axe des abscisses : ………………………..       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xe des ordonnées : …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-228600</wp:posOffset>
                </wp:positionV>
                <wp:extent cx="6786880" cy="4615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6720" cy="4615200"/>
                          <a:chOff x="0" y="0"/>
                          <a:chExt cx="6786720" cy="4615200"/>
                        </a:xfrm>
                      </wpg:grpSpPr>
                      <wps:wsp>
                        <wps:cNvSpPr/>
                        <wps:spPr>
                          <a:xfrm flipV="1">
                            <a:off x="3060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4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8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2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23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86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46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10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0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34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7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1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44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04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8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8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5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9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9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62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22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86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50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0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73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33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57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0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80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44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4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8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1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91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55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78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02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62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26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86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49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09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73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96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0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20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84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07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67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31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91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8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78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42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02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65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25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89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49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12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36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96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3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3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7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7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70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30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54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8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78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41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05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65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28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88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2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9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23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83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46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10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70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94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17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1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41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04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64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28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92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5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5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39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9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62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22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86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46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10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33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97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57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20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0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4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51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15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78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38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02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62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26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86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49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2994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2634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2271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911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547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87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0824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0464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0100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9376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9013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8653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8289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929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566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206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842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482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5755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5395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5031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4671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4308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3948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3584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3224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860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137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1777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1413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1050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0690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0326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9966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9602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9242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8519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8155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7795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7432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7068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6708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6344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5984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5621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4897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4537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4174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3814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3450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3090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2726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2363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2003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1279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0916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0556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0192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2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468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108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745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381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7658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7298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6934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6574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6210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5850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5487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5127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4763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4040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3676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3316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2952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2592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2229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869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505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145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0422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0058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694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334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971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611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247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887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524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800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4404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076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7168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3532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89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6296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266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90600"/>
                            <a:ext cx="57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354240"/>
                            <a:ext cx="0" cy="398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80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60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76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56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152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368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548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728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944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124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340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520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700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916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096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3840" y="434340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(m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" y="4335840"/>
                            <a:ext cx="579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973680"/>
                            <a:ext cx="579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11880"/>
                            <a:ext cx="579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50080"/>
                            <a:ext cx="579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887920"/>
                            <a:ext cx="579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526120"/>
                            <a:ext cx="579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163960"/>
                            <a:ext cx="579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02160"/>
                            <a:ext cx="579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440360"/>
                            <a:ext cx="579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078200"/>
                            <a:ext cx="579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16400"/>
                            <a:ext cx="579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54240"/>
                            <a:ext cx="579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18pt;width:534.35pt;height:363.4pt" coordorigin="-195,-360" coordsize="10687,7268">
                <v:line id="shape_0" from="287,198" to="287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44,198" to="344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01,198" to="401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58,198" to="458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15,198" to="515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72,198" to="572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29,198" to="629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86,198" to="686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43,198" to="743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57,198" to="857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14,198" to="914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71,198" to="971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028,198" to="1028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085,198" to="1085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142,198" to="1142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199,198" to="1199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256,198" to="1256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313,198" to="1313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427,198" to="1427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484,198" to="1484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541,198" to="1541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598,198" to="1598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655,198" to="1655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712,198" to="1712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769,198" to="1769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826,198" to="1826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883,198" to="1883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997,198" to="1997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054,198" to="2054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111,198" to="2111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168,198" to="2168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225,198" to="2225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282,198" to="2282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339,198" to="2339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396,198" to="2396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453,198" to="2453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567,198" to="2567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624,198" to="2624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681,198" to="2681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738,198" to="2738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795,198" to="2795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852,198" to="2852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909,198" to="2909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966,198" to="2966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023,198" to="3023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137,198" to="3137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194,198" to="3194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251,198" to="3251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308,198" to="3308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365,198" to="3365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422,198" to="3422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479,198" to="3479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536,198" to="3536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593,198" to="3593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707,198" to="3707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764,198" to="3764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821,198" to="3821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878,198" to="3878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935,198" to="3935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992,198" to="3992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049,198" to="4049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106,198" to="4106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163,198" to="4163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277,198" to="4277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334,198" to="4334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391,198" to="4391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448,198" to="4448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505,198" to="4505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562,198" to="4562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619,198" to="4619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676,198" to="4676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733,198" to="4733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847,198" to="4847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904,198" to="4904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961,198" to="4961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018,198" to="5018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075,198" to="5075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132,198" to="5132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189,198" to="5189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246,198" to="5246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303,198" to="5303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417,198" to="5417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474,198" to="5474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531,198" to="5531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588,198" to="5588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645,198" to="5645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702,198" to="5702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759,198" to="5759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816,198" to="5816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873,198" to="5873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987,198" to="5987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044,198" to="6044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101,198" to="6101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158,198" to="6158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215,198" to="6215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272,198" to="6272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329,198" to="6329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386,198" to="6386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443,198" to="6443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557,198" to="6557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614,198" to="6614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671,198" to="6671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728,198" to="6728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785,198" to="6785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842,198" to="6842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899,198" to="6899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956,198" to="6956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013,198" to="7013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127,198" to="7127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184,198" to="7184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241,198" to="7241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298,198" to="7298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355,198" to="7355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412,198" to="7412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469,198" to="7469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526,198" to="7526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583,198" to="7583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697,198" to="7697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754,198" to="7754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811,198" to="7811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868,198" to="7868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925,198" to="7925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982,198" to="7982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039,198" to="8039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096,198" to="8096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153,198" to="8153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267,198" to="8267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324,198" to="8324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381,198" to="8381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438,198" to="8438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495,198" to="8495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552,198" to="8552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609,198" to="8609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666,198" to="8666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723,198" to="8723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837,198" to="8837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894,198" to="8894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951,198" to="8951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008,198" to="9008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065,198" to="9065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122,198" to="9122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179,198" to="9179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236,198" to="9236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293,198" to="9293,646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30,6411" to="9349,64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6354" to="9349,635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6297" to="9349,629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6240" to="9349,624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6183" to="9349,618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6126" to="9349,612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6069" to="9349,606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6012" to="9349,601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955" to="9349,595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841" to="9349,584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784" to="9349,578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727" to="9349,572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670" to="9349,567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613" to="9349,561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556" to="9349,555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499" to="9349,549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442" to="9349,544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385" to="9349,538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271" to="9349,527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214" to="9349,521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157" to="9349,515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100" to="9349,510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043" to="9349,504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986" to="9349,498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929" to="9349,492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872" to="9349,487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815" to="9349,481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701" to="9349,470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644" to="9349,464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587" to="9349,458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530" to="9349,453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473" to="9349,447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416" to="9349,441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359" to="9349,435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302" to="9349,430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245" to="9349,424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131" to="9349,413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074" to="9349,407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017" to="9349,401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960" to="9349,396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903" to="9349,390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846" to="9349,384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789" to="9349,378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732" to="9349,373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675" to="9349,367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561" to="9349,356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504" to="9349,350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447" to="9349,344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390" to="9349,339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333" to="9349,333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276" to="9349,327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219" to="9349,321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162" to="9349,316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105" to="9349,310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991" to="9349,299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934" to="9349,293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877" to="9349,287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820" to="9349,282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763" to="9349,276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706" to="9349,270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649" to="9349,264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592" to="9349,25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535" to="9349,253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421" to="9349,242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364" to="9349,236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307" to="9349,230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250" to="9349,225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193" to="9349,219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136" to="9349,213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079" to="9349,207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022" to="9349,202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1965" to="9349,196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1851" to="9349,185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1794" to="9349,179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1737" to="9349,173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1680" to="9349,168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1623" to="9349,162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1566" to="9349,156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1509" to="9349,150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1452" to="9349,145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1395" to="9349,139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1281" to="9349,128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1224" to="9349,122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1167" to="9349,116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1110" to="9349,111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1053" to="9349,105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996" to="9349,99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939" to="9349,93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882" to="9349,88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825" to="9349,82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711" to="9349,7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654" to="9349,65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97" to="9349,59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540" to="9349,54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83" to="9349,48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426" to="9349,42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69" to="9349,36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312" to="9349,31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255" to="9349,25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0,198" to="230,6467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00,198" to="800,64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70,198" to="1370,64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40,198" to="1940,64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10,198" to="2510,64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080,198" to="3080,64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50,198" to="3650,64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20,198" to="4220,64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0,198" to="4790,64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60,198" to="5360,64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30,198" to="5930,64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00,198" to="6500,64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70,198" to="7070,64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40,198" to="7640,64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10,198" to="8210,64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80,198" to="8780,64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50,198" to="9350,64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638;top:6480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(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,6468" to="9349,646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30,5898" to="9349,58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0,5328" to="9349,53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0,4758" to="9349,47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0,4188" to="9349,4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0,3618" to="9349,36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0,3048" to="9349,30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0,2478" to="9349,24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0,1908" to="9349,19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0,1338" to="9349,13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0,768" to="9349,7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0,198" to="9349,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95;top:-360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chaque fréquence, dire quelle est la représentation graphique obtenue ?</w:t>
      </w:r>
    </w:p>
    <w:p>
      <w:pPr>
        <w:pStyle w:val="Normal"/>
        <w:tabs>
          <w:tab w:val="clear" w:pos="708"/>
          <w:tab w:val="left" w:pos="0" w:leader="none"/>
        </w:tabs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rPr/>
      </w:pPr>
      <w:r>
        <w:rPr>
          <w:rFonts w:cs="Arial" w:ascii="Arial" w:hAnsi="Arial"/>
          <w:sz w:val="22"/>
        </w:rPr>
        <w:t>Le coefficient directeur de chacune des droites représentées ci-dessus, est égal à l’impédance Z</w:t>
      </w:r>
      <w:r>
        <w:rPr>
          <w:rFonts w:cs="Arial" w:ascii="Arial" w:hAnsi="Arial"/>
          <w:sz w:val="22"/>
          <w:vertAlign w:val="subscript"/>
        </w:rPr>
        <w:t>C</w:t>
      </w:r>
      <w:r>
        <w:rPr>
          <w:rFonts w:cs="Arial" w:ascii="Arial" w:hAnsi="Arial"/>
          <w:sz w:val="22"/>
        </w:rPr>
        <w:t xml:space="preserve"> de la bobine pour la fréquence correspondante. </w:t>
      </w:r>
    </w:p>
    <w:p>
      <w:pPr>
        <w:pStyle w:val="Normal"/>
        <w:tabs>
          <w:tab w:val="clear" w:pos="708"/>
          <w:tab w:val="left" w:pos="0" w:leader="none"/>
        </w:tabs>
        <w:ind w:left="54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Déterminer les valeurs des impédances suivantes :</w:t>
      </w:r>
    </w:p>
    <w:p>
      <w:pPr>
        <w:pStyle w:val="Normal"/>
        <w:tabs>
          <w:tab w:val="clear" w:pos="708"/>
          <w:tab w:val="left" w:pos="0" w:leader="none"/>
        </w:tabs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360"/>
        <w:rPr/>
      </w:pPr>
      <w:r>
        <w:rPr>
          <w:rFonts w:cs="Arial" w:ascii="Arial" w:hAnsi="Arial"/>
          <w:sz w:val="22"/>
        </w:rPr>
        <w:tab/>
        <w:t xml:space="preserve"> Z</w:t>
      </w:r>
      <w:r>
        <w:rPr>
          <w:rFonts w:cs="Arial" w:ascii="Arial" w:hAnsi="Arial"/>
          <w:sz w:val="22"/>
          <w:vertAlign w:val="subscript"/>
        </w:rPr>
        <w:t xml:space="preserve">C </w:t>
      </w:r>
      <w:r>
        <w:rPr>
          <w:rFonts w:cs="Arial" w:ascii="Arial" w:hAnsi="Arial"/>
          <w:sz w:val="22"/>
        </w:rPr>
        <w:t>(600 Hz), Z</w:t>
      </w:r>
      <w:r>
        <w:rPr>
          <w:rFonts w:cs="Arial" w:ascii="Arial" w:hAnsi="Arial"/>
          <w:sz w:val="22"/>
          <w:vertAlign w:val="subscript"/>
        </w:rPr>
        <w:t xml:space="preserve">C </w:t>
      </w:r>
      <w:r>
        <w:rPr>
          <w:rFonts w:cs="Arial" w:ascii="Arial" w:hAnsi="Arial"/>
          <w:sz w:val="22"/>
        </w:rPr>
        <w:t>(1 000 Hz) et Z</w:t>
      </w:r>
      <w:r>
        <w:rPr>
          <w:rFonts w:cs="Arial" w:ascii="Arial" w:hAnsi="Arial"/>
          <w:sz w:val="22"/>
          <w:vertAlign w:val="subscript"/>
        </w:rPr>
        <w:t>C</w:t>
      </w:r>
      <w:r>
        <w:rPr>
          <w:rFonts w:cs="Arial" w:ascii="Arial" w:hAnsi="Arial"/>
          <w:sz w:val="22"/>
        </w:rPr>
        <w:t xml:space="preserve"> (1 500 Hz)  </w:t>
      </w:r>
    </w:p>
    <w:p>
      <w:pPr>
        <w:pStyle w:val="Normal"/>
        <w:ind w:left="54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541" w:hanging="0"/>
        <w:rPr/>
      </w:pPr>
      <w:r>
        <w:rPr>
          <w:rFonts w:cs="Arial" w:ascii="Arial" w:hAnsi="Arial"/>
          <w:b/>
          <w:bCs/>
          <w:i/>
          <w:iCs/>
          <w:sz w:val="22"/>
        </w:rPr>
        <w:t>Attention</w:t>
      </w:r>
      <w:r>
        <w:rPr>
          <w:rFonts w:cs="Arial" w:ascii="Arial" w:hAnsi="Arial"/>
          <w:b/>
          <w:bCs/>
          <w:sz w:val="22"/>
        </w:rPr>
        <w:t> :</w:t>
      </w:r>
      <w:r>
        <w:rPr>
          <w:rFonts w:cs="Arial" w:ascii="Arial" w:hAnsi="Arial"/>
          <w:sz w:val="22"/>
        </w:rPr>
        <w:t xml:space="preserve"> I doit être exprimé en Ampère.</w:t>
      </w:r>
    </w:p>
    <w:p>
      <w:pPr>
        <w:pStyle w:val="Normal"/>
        <w:ind w:left="5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de-DE"/>
        </w:rPr>
        <w:t>………………………………………………</w:t>
      </w:r>
      <w:r>
        <w:rPr>
          <w:rFonts w:cs="Arial" w:ascii="Arial" w:hAnsi="Arial"/>
          <w:sz w:val="22"/>
          <w:lang w:val="de-DE"/>
        </w:rPr>
        <w:t xml:space="preserve">.. ..……….     </w:t>
      </w:r>
      <w:r>
        <w:rPr>
          <w:rFonts w:cs="Arial" w:ascii="Arial" w:hAnsi="Arial"/>
          <w:sz w:val="22"/>
          <w:bdr w:val="single" w:sz="4" w:space="0" w:color="000000"/>
          <w:lang w:val="de-DE"/>
        </w:rPr>
        <w:t>Z</w:t>
      </w:r>
      <w:r>
        <w:rPr>
          <w:rFonts w:cs="Arial" w:ascii="Arial" w:hAnsi="Arial"/>
          <w:sz w:val="22"/>
          <w:bdr w:val="single" w:sz="4" w:space="0" w:color="000000"/>
          <w:vertAlign w:val="subscript"/>
          <w:lang w:val="de-DE"/>
        </w:rPr>
        <w:t xml:space="preserve">C </w:t>
      </w:r>
      <w:r>
        <w:rPr>
          <w:rFonts w:cs="Arial" w:ascii="Arial" w:hAnsi="Arial"/>
          <w:sz w:val="22"/>
          <w:bdr w:val="single" w:sz="4" w:space="0" w:color="000000"/>
          <w:lang w:val="de-DE"/>
        </w:rPr>
        <w:t>(600 Hz) = ………………….</w:t>
      </w:r>
    </w:p>
    <w:p>
      <w:pPr>
        <w:pStyle w:val="Normal"/>
        <w:ind w:left="360" w:hanging="0"/>
        <w:rPr>
          <w:rFonts w:ascii="Arial" w:hAnsi="Arial" w:cs="Arial"/>
          <w:sz w:val="22"/>
          <w:bdr w:val="single" w:sz="4" w:space="0" w:color="000000"/>
          <w:lang w:val="de-DE"/>
        </w:rPr>
      </w:pPr>
      <w:r>
        <w:rPr>
          <w:rFonts w:cs="Arial" w:ascii="Arial" w:hAnsi="Arial"/>
          <w:sz w:val="22"/>
          <w:bdr w:val="single" w:sz="4" w:space="0" w:color="000000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de-DE"/>
        </w:rPr>
        <w:t>………………………………………………</w:t>
      </w:r>
      <w:r>
        <w:rPr>
          <w:rFonts w:cs="Arial" w:ascii="Arial" w:hAnsi="Arial"/>
          <w:sz w:val="22"/>
          <w:lang w:val="de-DE"/>
        </w:rPr>
        <w:t xml:space="preserve">.. ..……….     </w:t>
      </w:r>
      <w:r>
        <w:rPr>
          <w:rFonts w:cs="Arial" w:ascii="Arial" w:hAnsi="Arial"/>
          <w:sz w:val="22"/>
          <w:bdr w:val="single" w:sz="4" w:space="0" w:color="000000"/>
          <w:lang w:val="de-DE"/>
        </w:rPr>
        <w:t>Z</w:t>
      </w:r>
      <w:r>
        <w:rPr>
          <w:rFonts w:cs="Arial" w:ascii="Arial" w:hAnsi="Arial"/>
          <w:sz w:val="22"/>
          <w:bdr w:val="single" w:sz="4" w:space="0" w:color="000000"/>
          <w:vertAlign w:val="subscript"/>
          <w:lang w:val="de-DE"/>
        </w:rPr>
        <w:t xml:space="preserve">C </w:t>
      </w:r>
      <w:r>
        <w:rPr>
          <w:rFonts w:cs="Arial" w:ascii="Arial" w:hAnsi="Arial"/>
          <w:sz w:val="22"/>
          <w:bdr w:val="single" w:sz="4" w:space="0" w:color="000000"/>
          <w:lang w:val="de-DE"/>
        </w:rPr>
        <w:t>(1 000 Hz) = ………………….</w:t>
      </w:r>
    </w:p>
    <w:p>
      <w:pPr>
        <w:pStyle w:val="Normal"/>
        <w:ind w:left="360" w:hanging="0"/>
        <w:rPr>
          <w:rFonts w:ascii="Arial" w:hAnsi="Arial" w:cs="Arial"/>
          <w:sz w:val="22"/>
          <w:bdr w:val="single" w:sz="4" w:space="0" w:color="000000"/>
          <w:lang w:val="de-DE"/>
        </w:rPr>
      </w:pPr>
      <w:r>
        <w:rPr>
          <w:rFonts w:cs="Arial" w:ascii="Arial" w:hAnsi="Arial"/>
          <w:sz w:val="22"/>
          <w:bdr w:val="single" w:sz="4" w:space="0" w:color="000000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………………………………………………</w:t>
      </w:r>
      <w:r>
        <w:rPr>
          <w:rFonts w:cs="Arial" w:ascii="Arial" w:hAnsi="Arial"/>
          <w:sz w:val="22"/>
          <w:lang w:val="de-DE"/>
        </w:rPr>
        <w:t xml:space="preserve">.. …………     </w:t>
      </w:r>
      <w:r>
        <w:rPr>
          <w:rFonts w:cs="Arial" w:ascii="Arial" w:hAnsi="Arial"/>
          <w:sz w:val="22"/>
          <w:bdr w:val="single" w:sz="4" w:space="0" w:color="000000"/>
          <w:lang w:val="de-DE"/>
        </w:rPr>
        <w:t>Z</w:t>
      </w:r>
      <w:r>
        <w:rPr>
          <w:rFonts w:cs="Arial" w:ascii="Arial" w:hAnsi="Arial"/>
          <w:sz w:val="22"/>
          <w:bdr w:val="single" w:sz="4" w:space="0" w:color="000000"/>
          <w:vertAlign w:val="subscript"/>
          <w:lang w:val="de-DE"/>
        </w:rPr>
        <w:t xml:space="preserve">C </w:t>
      </w:r>
      <w:r>
        <w:rPr>
          <w:rFonts w:cs="Arial" w:ascii="Arial" w:hAnsi="Arial"/>
          <w:sz w:val="22"/>
          <w:bdr w:val="single" w:sz="4" w:space="0" w:color="000000"/>
          <w:lang w:val="de-DE"/>
        </w:rPr>
        <w:t>(1 500 Hz) =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mpédance d’un condensateur dépend-elle de la fréquence ?  …………………</w:t>
      </w:r>
    </w:p>
    <w:p>
      <w:pPr>
        <w:pStyle w:val="Normal"/>
        <w:ind w:left="5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 comment varie l’impédance d’un condensateur quand la fréquence augmente 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ind w:left="5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i/>
          <w:iCs/>
          <w:sz w:val="22"/>
        </w:rPr>
        <w:t>Calcul de la valeur théorique de Z</w:t>
      </w:r>
      <w:r>
        <w:rPr>
          <w:rFonts w:cs="Arial" w:ascii="Arial" w:hAnsi="Arial"/>
          <w:b/>
          <w:bCs/>
          <w:i/>
          <w:iCs/>
          <w:sz w:val="22"/>
          <w:vertAlign w:val="subscript"/>
        </w:rPr>
        <w:t>C</w:t>
      </w:r>
      <w:r>
        <w:rPr>
          <w:rFonts w:cs="Arial" w:ascii="Arial" w:hAnsi="Arial"/>
          <w:b/>
          <w:bCs/>
          <w:i/>
          <w:iCs/>
          <w:sz w:val="22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ici la formule qui permet de calculer l’impédance d’un condensateur de capacité C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 en Farad :                        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vertAlign w:val="subscript"/>
        </w:rPr>
        <w:t>C</w:t>
      </w:r>
      <w:r>
        <w:rPr>
          <w:rFonts w:cs="Arial" w:ascii="Arial" w:hAnsi="Arial"/>
          <w:b/>
          <w:bCs/>
        </w:rPr>
        <w:t xml:space="preserve">= </w:t>
      </w:r>
      <w:r>
        <w:rPr>
          <w:rFonts w:cs="Arial" w:ascii="Arial" w:hAnsi="Arial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ω</m:t>
            </m:r>
          </m:den>
        </m:f>
      </m:oMath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alculer Z</w:t>
      </w:r>
      <w:r>
        <w:rPr>
          <w:rFonts w:cs="Arial" w:ascii="Arial" w:hAnsi="Arial"/>
          <w:sz w:val="22"/>
          <w:vertAlign w:val="subscript"/>
        </w:rPr>
        <w:t xml:space="preserve">C </w:t>
      </w:r>
      <w:r>
        <w:rPr>
          <w:rFonts w:cs="Arial" w:ascii="Arial" w:hAnsi="Arial"/>
          <w:sz w:val="22"/>
        </w:rPr>
        <w:t>pour les trois fréquences précédentes en précisant avec quel pourcentage d’erreur vous avez déterminé Z</w:t>
      </w:r>
      <w:r>
        <w:rPr>
          <w:rFonts w:cs="Arial" w:ascii="Arial" w:hAnsi="Arial"/>
          <w:sz w:val="22"/>
          <w:vertAlign w:val="subscript"/>
        </w:rPr>
        <w:t>C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éter le tableau suivant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56"/>
        <w:gridCol w:w="2303"/>
        <w:gridCol w:w="230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Fréquence </w:t>
            </w:r>
            <w:r>
              <w:rPr>
                <w:i/>
                <w:iCs/>
                <w:sz w:val="22"/>
              </w:rPr>
              <w:t>f</w:t>
            </w:r>
            <w:r>
              <w:rPr>
                <w:rFonts w:cs="Arial" w:ascii="Arial" w:hAnsi="Arial"/>
                <w:sz w:val="22"/>
              </w:rPr>
              <w:t>(Hz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rad/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C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valeur théorique en 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</w:t>
            </w:r>
            <w:r>
              <w:rPr>
                <w:rFonts w:cs="Arial" w:ascii="Arial" w:hAnsi="Arial"/>
                <w:sz w:val="22"/>
                <w:vertAlign w:val="subscript"/>
              </w:rPr>
              <w:t>C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valeur expérimentale en 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rcentage d’erreu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- </w:t>
      </w:r>
      <w:r>
        <w:rPr>
          <w:rFonts w:cs="Arial" w:ascii="Arial" w:hAnsi="Arial"/>
          <w:b/>
          <w:bCs/>
          <w:sz w:val="22"/>
          <w:u w:val="single"/>
        </w:rPr>
        <w:t>Impédance d’un conducteur ohmique Z</w:t>
      </w:r>
      <w:r>
        <w:rPr>
          <w:rFonts w:cs="Arial" w:ascii="Arial" w:hAnsi="Arial"/>
          <w:b/>
          <w:bCs/>
          <w:sz w:val="22"/>
          <w:u w:val="single"/>
          <w:vertAlign w:val="subscript"/>
        </w:rPr>
        <w:t>R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aliser le montage suivant 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3152775" cy="2251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2251800"/>
                          <a:chOff x="0" y="0"/>
                          <a:chExt cx="3152880" cy="2251800"/>
                        </a:xfrm>
                      </wpg:grpSpPr>
                      <wpg:grpSp>
                        <wpg:cNvGrpSpPr/>
                        <wpg:grpSpPr>
                          <a:xfrm>
                            <a:off x="1349280" y="991800"/>
                            <a:ext cx="718920" cy="539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9640" y="-89640"/>
                              <a:ext cx="539280" cy="71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273600"/>
                              <a:ext cx="234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20" y="93240"/>
                              <a:ext cx="41976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240" y="179640"/>
                              <a:ext cx="14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8560"/>
                              <a:ext cx="1422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52880" cy="2251800"/>
                          </a:xfrm>
                        </wpg:grpSpPr>
                        <wps:wsp>
                          <wps:cNvSpPr/>
                          <wps:spPr>
                            <a:xfrm>
                              <a:off x="2795400" y="1082160"/>
                              <a:ext cx="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0720"/>
                              <a:ext cx="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52880" cy="225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720" y="180360"/>
                                <a:ext cx="718920" cy="539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9640" y="-89640"/>
                                  <a:ext cx="539280" cy="71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8680" y="273600"/>
                                  <a:ext cx="2343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720" y="93240"/>
                                  <a:ext cx="41976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240" y="17964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8560"/>
                                  <a:ext cx="14220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1440" y="0"/>
                                <a:ext cx="899280" cy="541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76760" y="-176760"/>
                                  <a:ext cx="541080" cy="89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9280"/>
                                  <a:ext cx="232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299880"/>
                                  <a:ext cx="35496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920" y="250200"/>
                                  <a:ext cx="372240" cy="10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35928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33912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280" y="33984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440" y="40680"/>
                                  <a:ext cx="2242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3960" y="540360"/>
                                <a:ext cx="71892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280" y="0"/>
                                  <a:ext cx="0" cy="539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2440" y="8172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54520" y="157320"/>
                                  <a:ext cx="2077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43960" y="36072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4680" y="36072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240" y="117216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1172160"/>
                                <a:ext cx="991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49640"/>
                                <a:ext cx="71892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280" y="0"/>
                                  <a:ext cx="0" cy="539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2440" y="8172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54520" y="157320"/>
                                  <a:ext cx="2077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00" y="99180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36072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1440" y="1532880"/>
                                <a:ext cx="539640" cy="718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9640" y="8964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9280"/>
                                  <a:ext cx="539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7460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248760"/>
                                  <a:ext cx="2077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81440" y="189360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1440" y="1172160"/>
                                <a:ext cx="0" cy="72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240" y="189360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3960" y="1172160"/>
                                <a:ext cx="0" cy="72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1.55pt;width:248.25pt;height:184.15pt" coordorigin="1620,-31" coordsize="4965,3683">
                <v:group id="shape_0" style="position:absolute;left:3745;top:1668;width:1131;height:1132">
                  <v:rect id="shape_0" fillcolor="white" stroked="f" o:allowincell="f" style="position:absolute;left:3886;top:1669;width:848;height:113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121;top:2241;width:36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973;top:1956;width:660;height:27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643,2093" to="4876,20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745,2091" to="3968,209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620;top:-31;width:4965;height:3683">
                  <v:line id="shape_0" from="6022,1952" to="6022,20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88,816" to="2188,9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620;top:-31;width:4965;height:3683">
                    <v:group id="shape_0" style="position:absolute;left:2755;top:391;width:1132;height:1132">
                      <v:rect id="shape_0" fillcolor="white" stroked="f" o:allowincell="f" style="position:absolute;left:2896;top:391;width:848;height:1131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131;top:963;width:36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2983;top:679;width:660;height:27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3653,815" to="3886,81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55,813" to="2978,81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91;top:-31;width:1413;height:1409">
                      <v:rect id="shape_0" fillcolor="white" stroked="f" o:allowincell="f" style="position:absolute;left:4168;top:-30;width:851;height:1408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891,814" to="4257,81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293;top:720;width:558;height:55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4257,642" to="4842,80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58,814" to="5305,81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234;top:782;width:60;height:6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825;top:783;width:60;height:6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445;top:312;width:352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53;top:1099;width:1132;height:851">
                      <v:rect id="shape_0" fillcolor="white" stroked="f" o:allowincell="f" style="position:absolute;left:5453;top:1100;width:1131;height:8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019,1099" to="6019,194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725;top:1228;width:588;height:582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f" style="position:absolute;left:5854;top:1347;width:326;height:344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5312,816" to="6021,8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21,816" to="6021,10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85,2094" to="6020,20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87,2094" to="3748,209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620;top:956;width:1132;height:850">
                      <v:rect id="shape_0" fillcolor="white" stroked="f" o:allowincell="f" style="position:absolute;left:1620;top:957;width:1131;height:8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186,956" to="2186,180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892;top:1085;width:588;height:582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f" style="position:absolute;left:2021;top:1204;width:326;height:344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2187,1810" to="2187,20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87,816" to="2754,81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3747;top:2803;width:1132;height:849">
                      <v:rect id="shape_0" fillcolor="white" stroked="f" o:allowincell="f" style="position:absolute;left:3749;top:2803;width:1131;height:848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891,3228" to="4739,322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025;top:2937;width:588;height:58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f" style="position:absolute;left:4156;top:3053;width:326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3323,3230" to="3890,323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23,2094" to="3323,322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43,3230" to="5310,32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12,2094" to="5312,322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 = 10 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> 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R = 100  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ivre la même démarche que dans le paragraphe précédent et remplir les tableaux de mesures suivants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ur une fréquence de 200 Hz :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1070"/>
        <w:gridCol w:w="1056"/>
        <w:gridCol w:w="1073"/>
        <w:gridCol w:w="1100"/>
        <w:gridCol w:w="1046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sion efficace  U(V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sité efficace I(mA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ur une fréquence de 600 Hz 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1070"/>
        <w:gridCol w:w="1056"/>
        <w:gridCol w:w="1073"/>
        <w:gridCol w:w="1100"/>
        <w:gridCol w:w="1046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sion efficace  U(V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sité efficace I(mA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chaque fréquence, représenter U dans le repère ci-dessous en fonction de I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Echelle : </w:t>
        <w:tab/>
        <w:tab/>
      </w:r>
      <w:r>
        <w:rPr>
          <w:rFonts w:cs="Arial" w:ascii="Arial" w:hAnsi="Arial"/>
          <w:sz w:val="22"/>
        </w:rPr>
        <w:t>Axe des abscisses : …………………………….</w:t>
      </w:r>
    </w:p>
    <w:p>
      <w:pPr>
        <w:pStyle w:val="Normal"/>
        <w:spacing w:lineRule="auto" w:line="360"/>
        <w:ind w:left="1596" w:firstLine="5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xe des ordonnées : ……………………………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</wp:posOffset>
                </wp:positionH>
                <wp:positionV relativeFrom="paragraph">
                  <wp:posOffset>-114300</wp:posOffset>
                </wp:positionV>
                <wp:extent cx="6424930" cy="42532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4253400"/>
                          <a:chOff x="0" y="0"/>
                          <a:chExt cx="6424920" cy="4253400"/>
                        </a:xfrm>
                      </wpg:grpSpPr>
                      <wps:wsp>
                        <wps:cNvSpPr/>
                        <wps:spPr>
                          <a:xfrm flipV="1">
                            <a:off x="30600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2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44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88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24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232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868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468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104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04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340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76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12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448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048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84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84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56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92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92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628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228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864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500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00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736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336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572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08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808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444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44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80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16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916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552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788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024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624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260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860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496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096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732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968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04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204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840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076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676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312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912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84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784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420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020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656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256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892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492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128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364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964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0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36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36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72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72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708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308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544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80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780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416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052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652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288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888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24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96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232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832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468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104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704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940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176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12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412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048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648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284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920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56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56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392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92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628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228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864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464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100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336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972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572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208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08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44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0" y="35424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93768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90132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86532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82896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9296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5660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2060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8424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4824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57552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53952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50316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46716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43080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39480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35844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32244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8608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1372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17772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14136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10500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06900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03264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99664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96028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92428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85192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81556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77956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74320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70684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67084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63448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59848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56212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48976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45376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41740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38140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34504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30904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27268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23632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20032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12796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09160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05560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01924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24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4688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1088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7452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3816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76580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72980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69344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65744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62108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58508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54872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51272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47636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40400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36764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33164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29528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25928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22292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8692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5056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1456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04220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00584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6948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3348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9712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6112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2476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8876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5240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8004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4404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0768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7168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3532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896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6296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2660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90600"/>
                            <a:ext cx="54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354240"/>
                            <a:ext cx="0" cy="361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800" y="35424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600" y="35424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760" y="35424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560" y="35424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35424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1520" y="35424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3680" y="35424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5480" y="35424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7280" y="35424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9440" y="35424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1240" y="35424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3400" y="35424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5200" y="35424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7000" y="35424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9160" y="35424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2040" y="398160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(m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" y="3973680"/>
                            <a:ext cx="542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11880"/>
                            <a:ext cx="542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50080"/>
                            <a:ext cx="542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887920"/>
                            <a:ext cx="542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526120"/>
                            <a:ext cx="542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163960"/>
                            <a:ext cx="542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02160"/>
                            <a:ext cx="542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440360"/>
                            <a:ext cx="542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078200"/>
                            <a:ext cx="542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16400"/>
                            <a:ext cx="542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54240"/>
                            <a:ext cx="542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-9pt;width:505.9pt;height:334.9pt" coordorigin="375,-180" coordsize="10118,6698">
                <v:line id="shape_0" from="857,378" to="857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14,378" to="914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71,378" to="971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028,378" to="1028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085,378" to="1085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142,378" to="1142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198,378" to="1198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256,378" to="1256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313,378" to="1313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427,378" to="1427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484,378" to="1484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541,378" to="1541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598,378" to="1598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655,378" to="1655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712,378" to="1712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769,378" to="1769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826,378" to="1826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883,378" to="1883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997,378" to="1997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054,378" to="2054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111,378" to="2111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168,378" to="2168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225,378" to="2225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282,378" to="2282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339,378" to="2339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396,378" to="2396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453,378" to="2453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566,378" to="2566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624,378" to="2624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681,378" to="2681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738,378" to="2738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795,378" to="2795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852,378" to="2852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909,378" to="2909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966,378" to="2966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023,378" to="3023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137,378" to="3137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194,378" to="3194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251,378" to="3251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307,378" to="3307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365,378" to="3365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422,378" to="3422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479,378" to="3479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536,378" to="3536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593,378" to="3593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707,378" to="3707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764,378" to="3764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821,378" to="3821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878,378" to="3878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934,378" to="3934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992,378" to="3992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049,378" to="4049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106,378" to="4106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163,378" to="4163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277,378" to="4277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334,378" to="4334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391,378" to="4391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448,378" to="4448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505,378" to="4505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562,378" to="4562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619,378" to="4619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675,378" to="4675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733,378" to="4733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847,378" to="4847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904,378" to="4904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961,378" to="4961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018,378" to="5018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075,378" to="5075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132,378" to="5132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189,378" to="5189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246,378" to="5246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302,378" to="5302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417,378" to="5417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474,378" to="5474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531,378" to="5531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588,378" to="5588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645,378" to="5645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702,378" to="5702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759,378" to="5759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816,378" to="5816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873,378" to="5873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987,378" to="5987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043,378" to="6043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101,378" to="6101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158,378" to="6158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215,378" to="6215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272,378" to="6272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329,378" to="6329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386,378" to="6386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443,378" to="6443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557,378" to="6557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614,378" to="6614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670,378" to="6670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728,378" to="6728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785,378" to="6785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842,378" to="6842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899,378" to="6899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956,378" to="6956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013,378" to="7013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127,378" to="7127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184,378" to="7184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241,378" to="7241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298,378" to="7298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355,378" to="7355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411,378" to="7411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469,378" to="7469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526,378" to="7526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583,378" to="7583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697,378" to="7697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754,378" to="7754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811,378" to="7811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868,378" to="7868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925,378" to="7925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982,378" to="7982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038,378" to="8038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096,378" to="8096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153,378" to="8153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267,378" to="8267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324,378" to="8324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381,378" to="8381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438,378" to="8438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495,378" to="8495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552,378" to="8552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609,378" to="8609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666,378" to="8666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723,378" to="8723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837,378" to="8837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894,378" to="8894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951,378" to="8951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008,378" to="9008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065,378" to="9065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122,378" to="9122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179,378" to="9179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236,378" to="9236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293,378" to="9293,607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00,6021" to="9349,602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5964" to="9349,596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5907" to="9349,590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5850" to="9349,585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5793" to="9349,579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5736" to="9349,573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5679" to="9349,567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5622" to="9349,562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5565" to="9349,556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5450" to="9349,545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5394" to="9349,539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5337" to="9349,533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5280" to="9349,528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5223" to="9349,522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5166" to="9349,516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5109" to="9349,510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5052" to="9349,505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4995" to="9349,499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4881" to="9349,488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4824" to="9349,482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4767" to="9349,476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4709" to="9349,470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4653" to="9349,465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4596" to="9349,459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4539" to="9349,453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4482" to="9349,448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4425" to="9349,442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4311" to="9349,43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4254" to="9349,425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4197" to="9349,419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4140" to="9349,414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4082" to="9349,408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4026" to="9349,402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3969" to="9349,396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3912" to="9349,391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3855" to="9349,385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3741" to="9349,374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3684" to="9349,368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3627" to="9349,362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3570" to="9349,357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3513" to="9349,351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3456" to="9349,345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3399" to="9349,339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3341" to="9349,334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3285" to="9349,328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3171" to="9349,317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3114" to="9349,311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3057" to="9349,305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3000" to="9349,300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2943" to="9349,294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2886" to="9349,288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2829" to="9349,282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2772" to="9349,277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2714" to="9349,271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2601" to="9349,260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2544" to="9349,254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2487" to="9349,248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2430" to="9349,243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2373" to="9349,237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2316" to="9349,231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2259" to="9349,225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2202" to="9349,220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2145" to="9349,214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2031" to="9349,203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1973" to="9349,197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1917" to="9349,191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1860" to="9349,186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1803" to="9349,180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1746" to="9349,174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1689" to="9349,168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1632" to="9349,163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1575" to="9349,157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1461" to="9349,146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1404" to="9349,140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1346" to="9349,134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1290" to="9349,129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1233" to="9349,123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1176" to="9349,117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1119" to="9349,111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1062" to="9349,106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1005" to="9349,100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891" to="9349,89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834" to="9349,83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777" to="9349,77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720" to="9349,72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663" to="9349,66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605" to="9349,60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549" to="9349,54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492" to="9349,4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435" to="9349,43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0,378" to="800,6077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370,378" to="1370,60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39,378" to="1939,60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10,378" to="2510,60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080,378" to="3080,60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50,378" to="3650,60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20,378" to="4220,60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0,378" to="4790,60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60,378" to="5360,60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30,378" to="5930,60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00,378" to="6500,60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70,378" to="7070,60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40,378" to="7640,60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10,378" to="8210,60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79,378" to="8779,60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50,378" to="9350,60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638;top:6090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(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0,6077" to="9349,607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00,5508" to="9349,55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0,4938" to="9349,49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0,4368" to="9349,4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0,3798" to="9349,37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0,3228" to="9349,32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0,2658" to="9349,2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0,2088" to="9349,20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0,1518" to="9349,15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0,948" to="9349,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0,378" to="9349,3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75;top:-180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les remarques peut-on faire ?</w:t>
      </w:r>
    </w:p>
    <w:p>
      <w:pPr>
        <w:pStyle w:val="Normal"/>
        <w:ind w:left="5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5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Déterminer les valeurs des impédances Z</w:t>
      </w:r>
      <w:r>
        <w:rPr>
          <w:rFonts w:cs="Arial" w:ascii="Arial" w:hAnsi="Arial"/>
          <w:sz w:val="22"/>
          <w:vertAlign w:val="subscript"/>
        </w:rPr>
        <w:t>R</w:t>
      </w:r>
      <w:r>
        <w:rPr>
          <w:rFonts w:cs="Arial" w:ascii="Arial" w:hAnsi="Arial"/>
          <w:sz w:val="22"/>
        </w:rPr>
        <w:t xml:space="preserve"> (200Hz) et Z</w:t>
      </w:r>
      <w:r>
        <w:rPr>
          <w:rFonts w:cs="Arial" w:ascii="Arial" w:hAnsi="Arial"/>
          <w:sz w:val="22"/>
          <w:vertAlign w:val="subscript"/>
        </w:rPr>
        <w:t>R</w:t>
      </w:r>
      <w:r>
        <w:rPr>
          <w:rFonts w:cs="Arial" w:ascii="Arial" w:hAnsi="Arial"/>
          <w:sz w:val="22"/>
        </w:rPr>
        <w:t xml:space="preserve"> (600Hz) :</w:t>
      </w:r>
    </w:p>
    <w:p>
      <w:pPr>
        <w:pStyle w:val="Normal"/>
        <w:ind w:left="5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1" w:hanging="0"/>
        <w:rPr/>
      </w:pPr>
      <w:r>
        <w:rPr>
          <w:rFonts w:cs="Arial" w:ascii="Arial" w:hAnsi="Arial"/>
          <w:i/>
          <w:iCs/>
          <w:sz w:val="22"/>
        </w:rPr>
        <w:t>Attention</w:t>
      </w:r>
      <w:r>
        <w:rPr>
          <w:rFonts w:cs="Arial" w:ascii="Arial" w:hAnsi="Arial"/>
          <w:sz w:val="22"/>
        </w:rPr>
        <w:t> : I doit être exprimé en Ampère.</w:t>
      </w:r>
    </w:p>
    <w:p>
      <w:pPr>
        <w:pStyle w:val="Normal"/>
        <w:ind w:left="5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…………………………………………………………</w:t>
      </w:r>
      <w:r>
        <w:rPr>
          <w:rFonts w:cs="Arial" w:ascii="Arial" w:hAnsi="Arial"/>
          <w:sz w:val="22"/>
          <w:lang w:val="de-DE"/>
        </w:rPr>
        <w:t xml:space="preserve">.        </w:t>
      </w:r>
      <w:r>
        <w:rPr>
          <w:rFonts w:cs="Arial" w:ascii="Arial" w:hAnsi="Arial"/>
          <w:sz w:val="22"/>
          <w:bdr w:val="single" w:sz="4" w:space="0" w:color="000000"/>
          <w:lang w:val="de-DE"/>
        </w:rPr>
        <w:t>Z</w:t>
      </w:r>
      <w:r>
        <w:rPr>
          <w:rFonts w:cs="Arial" w:ascii="Arial" w:hAnsi="Arial"/>
          <w:sz w:val="22"/>
          <w:bdr w:val="single" w:sz="4" w:space="0" w:color="000000"/>
          <w:vertAlign w:val="subscript"/>
          <w:lang w:val="de-DE"/>
        </w:rPr>
        <w:t xml:space="preserve">R </w:t>
      </w:r>
      <w:r>
        <w:rPr>
          <w:rFonts w:cs="Arial" w:ascii="Arial" w:hAnsi="Arial"/>
          <w:sz w:val="22"/>
          <w:bdr w:val="single" w:sz="4" w:space="0" w:color="000000"/>
          <w:lang w:val="de-DE"/>
        </w:rPr>
        <w:t>(200 Hz) = ………………….</w:t>
      </w:r>
    </w:p>
    <w:p>
      <w:pPr>
        <w:pStyle w:val="Normal"/>
        <w:ind w:left="541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541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541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54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………………………………………………………</w:t>
      </w:r>
      <w:r>
        <w:rPr>
          <w:rFonts w:cs="Arial" w:ascii="Arial" w:hAnsi="Arial"/>
          <w:sz w:val="22"/>
          <w:lang w:val="de-DE"/>
        </w:rPr>
        <w:t xml:space="preserve">.. ..        </w:t>
      </w:r>
      <w:r>
        <w:rPr>
          <w:rFonts w:cs="Arial" w:ascii="Arial" w:hAnsi="Arial"/>
          <w:sz w:val="22"/>
          <w:bdr w:val="single" w:sz="4" w:space="0" w:color="000000"/>
          <w:lang w:val="de-DE"/>
        </w:rPr>
        <w:t>Z</w:t>
      </w:r>
      <w:r>
        <w:rPr>
          <w:rFonts w:cs="Arial" w:ascii="Arial" w:hAnsi="Arial"/>
          <w:sz w:val="22"/>
          <w:bdr w:val="single" w:sz="4" w:space="0" w:color="000000"/>
          <w:vertAlign w:val="subscript"/>
          <w:lang w:val="de-DE"/>
        </w:rPr>
        <w:t xml:space="preserve">R </w:t>
      </w:r>
      <w:r>
        <w:rPr>
          <w:rFonts w:cs="Arial" w:ascii="Arial" w:hAnsi="Arial"/>
          <w:sz w:val="22"/>
          <w:bdr w:val="single" w:sz="4" w:space="0" w:color="000000"/>
          <w:lang w:val="de-DE"/>
        </w:rPr>
        <w:t>(600 Hz) = ………………….</w:t>
      </w:r>
    </w:p>
    <w:p>
      <w:pPr>
        <w:pStyle w:val="Normal"/>
        <w:ind w:left="541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541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mpédance d’un conducteur ohmique dépend-elle de la fréquence ?</w:t>
      </w:r>
    </w:p>
    <w:p>
      <w:pPr>
        <w:pStyle w:val="Normal"/>
        <w:ind w:left="5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>
          <w:rFonts w:cs="Arial" w:ascii="Arial" w:hAnsi="Arial"/>
          <w:sz w:val="22"/>
        </w:rPr>
        <w:t>Comparer Z</w:t>
      </w:r>
      <w:r>
        <w:rPr>
          <w:rFonts w:cs="Arial" w:ascii="Arial" w:hAnsi="Arial"/>
          <w:sz w:val="22"/>
          <w:vertAlign w:val="subscript"/>
        </w:rPr>
        <w:t>R</w:t>
      </w:r>
      <w:r>
        <w:rPr>
          <w:rFonts w:cs="Arial" w:ascii="Arial" w:hAnsi="Arial"/>
          <w:sz w:val="22"/>
        </w:rPr>
        <w:t xml:space="preserve"> et R et conclure : …………………………………………………………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797"/>
        </w:tabs>
        <w:ind w:left="179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14:00Z</dcterms:created>
  <dc:creator>Chakib</dc:creator>
  <dc:description/>
  <dc:language>en-US</dc:language>
  <cp:lastModifiedBy>Chakib</cp:lastModifiedBy>
  <cp:lastPrinted>2006-01-22T16:28:00Z</cp:lastPrinted>
  <dcterms:modified xsi:type="dcterms:W3CDTF">2006-06-16T08:14:00Z</dcterms:modified>
  <cp:revision>14</cp:revision>
  <dc:subject/>
  <dc:title>V/ Impédance d’un dipôle</dc:title>
</cp:coreProperties>
</file>