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83005</wp:posOffset>
                </wp:positionH>
                <wp:positionV relativeFrom="paragraph">
                  <wp:posOffset>-129540</wp:posOffset>
                </wp:positionV>
                <wp:extent cx="3949700" cy="7308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730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3.15pt;margin-top:-10.2pt;width:310.95pt;height:57.5pt;mso-wrap-style:none;v-text-anchor:middle">
                <v:fill o:detectmouseclick="t" type="solid" color2="#151515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 xml:space="preserve">BACCALAUREAT PROFESSIONNEL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TENSION ALTENATIVE SINUSOID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ctif du T.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Savoir brancher et utiliser un oscilloscope et un G.B.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Définir les principales caractéristiques d’une tension alternat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éri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1 G.B.F.</w:t>
        <w:tab/>
        <w:tab/>
        <w:tab/>
        <w:tab/>
        <w:t>. 1 multimè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1 oscilloscope</w:t>
        <w:tab/>
        <w:tab/>
        <w:tab/>
        <w:t>. 1 boite d’alimentation en courant continu (3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1 interrupteur</w:t>
        <w:tab/>
        <w:tab/>
        <w:tab/>
        <w:t>. 5 fi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</w:t>
        <w:tab/>
        <w:t>Mesure d’une différence de potentiel en courant conti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t le montage suivan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1149480181"/>
      <w:bookmarkEnd w:id="0"/>
      <w:r>
        <w:rPr>
          <w:rFonts w:cs="Times New Roman" w:ascii="Times New Roman" w:hAnsi="Times New Roman"/>
        </w:rPr>
        <w:object w:dxaOrig="3644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2pt;height:96.7pt" filled="f" o:ole="">
            <v:imagedata r:id="rId3" o:title=""/>
          </v:shape>
          <o:OLEObject Type="Embed" ProgID="" ShapeID="ole_rId2" DrawAspect="Content" ObjectID="_1683055359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-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ecopier le schéma et placer un voltmètre de telle manière qu’il mesure U</w:t>
      </w:r>
      <w:r>
        <w:rPr>
          <w:rFonts w:cs="Times New Roman" w:ascii="Times New Roman" w:hAnsi="Times New Roman"/>
          <w:i/>
          <w:vertAlign w:val="subscript"/>
        </w:rPr>
        <w:t xml:space="preserve">PN. </w:t>
      </w:r>
      <w:r>
        <w:rPr>
          <w:rFonts w:cs="Times New Roman" w:ascii="Times New Roman" w:hAnsi="Times New Roman"/>
          <w:i/>
        </w:rPr>
        <w:t>Flécher cette tension et indiquer les polarités aux bornes du voltmèt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-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éaliser le montage et régler l’oscilloscope de telle manière à pouvoir visualiser U</w:t>
      </w:r>
      <w:r>
        <w:rPr>
          <w:rFonts w:cs="Times New Roman" w:ascii="Times New Roman" w:hAnsi="Times New Roman"/>
          <w:i/>
          <w:vertAlign w:val="subscript"/>
        </w:rPr>
        <w:t>PN</w:t>
      </w:r>
      <w:r>
        <w:rPr>
          <w:rFonts w:cs="Times New Roman" w:ascii="Times New Roman" w:hAnsi="Times New Roman"/>
          <w:i/>
        </w:rPr>
        <w:t>. Placer le voltmètre en sélectionnant le bon calibr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! Ne pas mettre sous tension !</w:t>
        <w:tab/>
        <w:tab/>
        <w:t>! ! Appeler le professeur ! 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-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ettre le circuit sous tension et compléter les informations suivant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diquer la valeur lue sur le voltmètre :      U</w:t>
      </w:r>
      <w:r>
        <w:rPr>
          <w:rFonts w:cs="Times New Roman" w:ascii="Times New Roman" w:hAnsi="Times New Roman"/>
          <w:vertAlign w:val="subscript"/>
        </w:rPr>
        <w:t>PN</w:t>
      </w:r>
      <w:r>
        <w:rPr>
          <w:rFonts w:cs="Times New Roman" w:ascii="Times New Roman" w:hAnsi="Times New Roman"/>
        </w:rPr>
        <w:t xml:space="preserve"> =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r l’oscillogramme suivant en indiquant la sensibilité verticale et horizont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095</wp:posOffset>
                </wp:positionH>
                <wp:positionV relativeFrom="paragraph">
                  <wp:posOffset>86360</wp:posOffset>
                </wp:positionV>
                <wp:extent cx="3422650" cy="290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2905920"/>
                          <a:chOff x="0" y="0"/>
                          <a:chExt cx="3422520" cy="2905920"/>
                        </a:xfrm>
                      </wpg:grpSpPr>
                      <wps:wsp>
                        <wps:cNvSpPr/>
                        <wps:spPr>
                          <a:xfrm>
                            <a:off x="87120" y="68040"/>
                            <a:ext cx="3249360" cy="276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21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27880"/>
                            <a:ext cx="147312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29320"/>
                            <a:ext cx="294696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457280"/>
                            <a:ext cx="29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36400"/>
                            <a:ext cx="29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43840"/>
                            <a:ext cx="294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51280"/>
                            <a:ext cx="294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458720"/>
                            <a:ext cx="294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761480"/>
                            <a:ext cx="294696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068920"/>
                            <a:ext cx="29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76000"/>
                            <a:ext cx="29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683440"/>
                            <a:ext cx="29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30040"/>
                            <a:ext cx="1473120" cy="245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7840" y="227160"/>
                            <a:ext cx="3960" cy="245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5160" y="231120"/>
                            <a:ext cx="720" cy="24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960" y="227880"/>
                            <a:ext cx="720" cy="245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0" y="231120"/>
                            <a:ext cx="720" cy="24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1120"/>
                            <a:ext cx="1440" cy="24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227160"/>
                            <a:ext cx="1440" cy="245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0" y="231120"/>
                            <a:ext cx="1800" cy="24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227880"/>
                            <a:ext cx="1800" cy="245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8445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7822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72072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6573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968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4737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4122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35172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876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4014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3392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2776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2146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09332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0317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9702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9104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01312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9508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8885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8262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7049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6434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5818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5220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6211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5596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49732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4346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3133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2518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1902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1304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143748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6280" y="1437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1437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437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437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1480" y="1437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1437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480" y="1437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040" y="1437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080" y="1438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480" y="1438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960" y="1438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438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38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7320" y="1438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1438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840" y="1438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4200" y="1433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240" y="1433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360" y="1433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433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433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440" y="1433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5680" y="1433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960" y="1433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90640"/>
                            <a:ext cx="2221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2674080"/>
                            <a:ext cx="157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1000"/>
                            <a:ext cx="2221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960" y="2674800"/>
                            <a:ext cx="157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221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68040"/>
                            <a:ext cx="157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68040"/>
                            <a:ext cx="157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6.8pt;width:269.5pt;height:228.8pt" coordorigin="1397,136" coordsize="5390,4576">
                <v:rect id="shape_0" fillcolor="silver" stroked="t" o:allowincell="f" style="position:absolute;left:1534;top:243;width:5116;height:4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6437;top:136;width:349;height:3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62;top:495;width:2319;height:38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1;top:497;width:4640;height:24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65,2431" to="6394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981" to="6399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5,1465" to="6398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1949" to="6399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5,2433" to="6398,2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61;top:2910;width:4640;height:14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60,3394" to="6389,3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5,3878" to="6394,3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4362" to="6390,4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80;top:498;width:2319;height:38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29,494" to="5934,4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8,500" to="5468,4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3,495" to="5003,4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38,500" to="4538,4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3,500" to="2224,4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5,494" to="3616,4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9,500" to="3151,4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3,495" to="2685,4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9,1466" to="4109,1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9,1368" to="4109,1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9,1271" to="4109,1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9,1171" to="4109,1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1076" to="4110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9,882" to="4109,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9,785" to="4109,7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9,690" to="4109,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9,589" to="4109,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2343" to="4110,2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2245" to="4110,2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2148" to="4110,2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2049" to="4110,2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1858" to="4110,1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1761" to="4110,1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1664" to="4110,1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1570" to="4110,1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3306" to="4110,3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3208" to="4110,3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3110" to="4110,3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3012" to="4110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2821" to="4110,2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2724" to="4110,2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2627" to="4110,2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2533" to="4110,2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4264" to="4110,4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4167" to="4110,4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4069" to="4110,4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3970" to="4110,3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3779" to="4110,3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3682" to="4110,3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3585" to="4110,3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3491" to="4110,3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1,2400" to="1851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5,2400" to="1945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0,2400" to="2040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1,2400" to="2131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2400" to="2316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9,2400" to="2409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0,2400" to="2500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7,2400" to="2597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6,2400" to="2776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0,2400" to="2870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4,2400" to="2964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6,2400" to="3056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2400" to="3241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4,2400" to="3334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5,2400" to="3425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2,2400" to="3522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6,2399" to="3706,2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0,2399" to="3800,2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5,2399" to="3895,2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6,2399" to="3986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2399" to="4171,2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5,2399" to="4265,2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5,2399" to="4355,2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2,2399" to="4452,2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0,2401" to="4630,2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4,2401" to="4724,2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9,2401" to="4819,2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0,2401" to="4910,2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5,2401" to="5095,2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8,2401" to="5188,2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9,2401" to="5279,2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6,2401" to="5376,2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1,2394" to="5561,2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4,2394" to="5654,2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9,2394" to="5749,2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1,2394" to="5841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6,2394" to="6026,2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9,2394" to="6119,2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9,2394" to="6209,2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7,2394" to="6307,2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437;top:4373;width:349;height:3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6404;top:4347;width:247;height:254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1397;top:4374;width:349;height:3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1531;top:4348;width:247;height:254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1402;top:136;width:349;height:3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1537;top:243;width:247;height:254;flip:x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6404;top:243;width:247;height:25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4835</wp:posOffset>
                </wp:positionH>
                <wp:positionV relativeFrom="paragraph">
                  <wp:posOffset>45720</wp:posOffset>
                </wp:positionV>
                <wp:extent cx="0" cy="2857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3.6pt" to="446.05pt,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4360</wp:posOffset>
                </wp:positionH>
                <wp:positionV relativeFrom="paragraph">
                  <wp:posOffset>160020</wp:posOffset>
                </wp:positionV>
                <wp:extent cx="2857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12.6pt" to="469.2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aleur de la tension maximum lue à l’oscilloscop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U</w:t>
      </w:r>
      <w:r>
        <w:rPr>
          <w:rFonts w:cs="Times New Roman" w:ascii="Times New Roman" w:hAnsi="Times New Roman"/>
          <w:vertAlign w:val="subscript"/>
        </w:rPr>
        <w:t>PN</w:t>
      </w:r>
      <w:r>
        <w:rPr>
          <w:rFonts w:cs="Times New Roman" w:ascii="Times New Roman" w:hAnsi="Times New Roman"/>
        </w:rPr>
        <w:t xml:space="preserve"> = lecture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sensibilité 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</w:t>
        <w:tab/>
        <w:t>Mesure et visualisation d’une différence de potentiel altern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Faire le montage suiv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1149481127"/>
      <w:bookmarkStart w:id="2" w:name="_1149480831"/>
      <w:bookmarkEnd w:id="1"/>
      <w:bookmarkEnd w:id="2"/>
      <w:r>
        <w:rPr>
          <w:rFonts w:cs="Times New Roman" w:ascii="Times New Roman" w:hAnsi="Times New Roman"/>
        </w:rPr>
        <w:object w:dxaOrig="5279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95pt;height:89.95pt" filled="f" o:ole="">
            <v:imagedata r:id="rId5" o:title=""/>
          </v:shape>
          <o:OLEObject Type="Embed" ProgID="" ShapeID="ole_rId4" DrawAspect="Content" ObjectID="_116881633" r:id="rId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! Laisser l’interrupteur ouvert 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Réglage du G.B.F</w:t>
      </w:r>
      <w:r>
        <w:rPr>
          <w:rFonts w:cs="Times New Roman" w:ascii="Times New Roman" w:hAnsi="Times New Roman"/>
          <w:b/>
        </w:rPr>
        <w:t>. :</w:t>
      </w:r>
      <w:r>
        <w:rPr>
          <w:rFonts w:cs="Times New Roman" w:ascii="Times New Roman" w:hAnsi="Times New Roman"/>
        </w:rPr>
        <w:tab/>
        <w:tab/>
        <w:t xml:space="preserve"> Se mettre en mode alternatif, régler la valeur de la fréquence sur 50Hz. La tension délivrée sera donc alternative sinusoïdale. Faites en sorte que la valeur de U mesurée par le voltmètre soit de </w:t>
      </w:r>
      <w:r>
        <w:rPr>
          <w:rFonts w:cs="Times New Roman" w:ascii="Times New Roman" w:hAnsi="Times New Roman"/>
          <w:u w:val="single"/>
        </w:rPr>
        <w:t>3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Régler</w:t>
      </w:r>
      <w:r>
        <w:rPr>
          <w:rFonts w:cs="Times New Roman" w:ascii="Times New Roman" w:hAnsi="Times New Roman"/>
        </w:rPr>
        <w:t xml:space="preserve"> ensuite </w:t>
      </w:r>
      <w:r>
        <w:rPr>
          <w:rFonts w:cs="Times New Roman" w:ascii="Times New Roman" w:hAnsi="Times New Roman"/>
          <w:u w:val="single"/>
        </w:rPr>
        <w:t>l’oscilloscope</w:t>
      </w:r>
      <w:r>
        <w:rPr>
          <w:rFonts w:cs="Times New Roman" w:ascii="Times New Roman" w:hAnsi="Times New Roman"/>
        </w:rPr>
        <w:t xml:space="preserve"> (calibres : 2V/div et 5ms/div) tout en laissant l’interrupteur du circuit ouvert. On s’assurera qu’à  </w:t>
      </w:r>
      <w:r>
        <w:rPr>
          <w:rFonts w:cs="Times New Roman" w:ascii="Times New Roman" w:hAnsi="Times New Roman"/>
          <w:u w:val="single"/>
        </w:rPr>
        <w:t>t = 0, u = 0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! ! Appeler le professeur ! 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-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ompléter alors l’oscillogramme suivant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tracé propre et précis est nécessaire pour la suite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0420</wp:posOffset>
                </wp:positionH>
                <wp:positionV relativeFrom="paragraph">
                  <wp:posOffset>105410</wp:posOffset>
                </wp:positionV>
                <wp:extent cx="3422650" cy="290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2905920"/>
                          <a:chOff x="0" y="0"/>
                          <a:chExt cx="3422520" cy="2905920"/>
                        </a:xfrm>
                      </wpg:grpSpPr>
                      <wps:wsp>
                        <wps:cNvSpPr/>
                        <wps:spPr>
                          <a:xfrm>
                            <a:off x="87120" y="68040"/>
                            <a:ext cx="3249360" cy="276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21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27880"/>
                            <a:ext cx="147312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29320"/>
                            <a:ext cx="294696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457280"/>
                            <a:ext cx="29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36400"/>
                            <a:ext cx="29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43840"/>
                            <a:ext cx="294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51280"/>
                            <a:ext cx="294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458720"/>
                            <a:ext cx="294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761480"/>
                            <a:ext cx="294696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068920"/>
                            <a:ext cx="29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76000"/>
                            <a:ext cx="29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683440"/>
                            <a:ext cx="29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30040"/>
                            <a:ext cx="1473120" cy="245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7840" y="227160"/>
                            <a:ext cx="3960" cy="245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5160" y="231120"/>
                            <a:ext cx="720" cy="24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960" y="227880"/>
                            <a:ext cx="720" cy="245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0" y="231120"/>
                            <a:ext cx="720" cy="24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1120"/>
                            <a:ext cx="1440" cy="24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227160"/>
                            <a:ext cx="1440" cy="245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0" y="231120"/>
                            <a:ext cx="1800" cy="24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227880"/>
                            <a:ext cx="1800" cy="245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8445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7822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72072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6573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968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4737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4122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35172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876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4014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3392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2776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2146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09332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0317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9702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9104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01312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9508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8885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8262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7049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6434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5818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5220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6211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5596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49732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4346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31336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25180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19024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213048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143748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1437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6280" y="1437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1437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437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437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1480" y="1437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1437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480" y="1437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040" y="14371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080" y="1438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480" y="1438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960" y="1438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438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38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7320" y="1438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1438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840" y="143820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4200" y="1433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240" y="1433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360" y="1433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433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433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440" y="1433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5680" y="1433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960" y="1433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90640"/>
                            <a:ext cx="2221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2674080"/>
                            <a:ext cx="157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1000"/>
                            <a:ext cx="2221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960" y="2674800"/>
                            <a:ext cx="157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221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68040"/>
                            <a:ext cx="157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68040"/>
                            <a:ext cx="157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8.3pt;width:269.5pt;height:228.8pt" coordorigin="1292,166" coordsize="5390,4576">
                <v:rect id="shape_0" fillcolor="silver" stroked="t" o:allowincell="f" style="position:absolute;left:1429;top:273;width:5116;height:4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6332;top:166;width:349;height:3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57;top:525;width:2319;height:38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6;top:527;width:4640;height:24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60,2461" to="6289,2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5,1011" to="6294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0,1495" to="6293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1979" to="6294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0,2463" to="6293,2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56;top:2940;width:4640;height:14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55,3424" to="6284,3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0,3908" to="6289,3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4392" to="6285,4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75;top:528;width:2319;height:38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24,524" to="5829,4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3,530" to="5363,4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8,525" to="4898,4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3,530" to="4433,4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8,530" to="2119,4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524" to="3511,4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4,530" to="3046,4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8,525" to="2580,4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4,1496" to="4004,1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4,1398" to="4004,1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4,1301" to="4004,1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4,1201" to="4004,1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1106" to="4005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4,912" to="4004,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4,815" to="4004,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4,720" to="4004,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4,619" to="4004,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2373" to="4005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2275" to="4005,2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2178" to="4005,2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2079" to="4005,2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1888" to="4005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1791" to="4005,1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1694" to="4005,1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1600" to="4005,1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3336" to="4005,3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3238" to="4005,3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3140" to="4005,3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3042" to="4005,3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2851" to="4005,2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2754" to="4005,2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2657" to="4005,2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2563" to="4005,2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4294" to="4005,4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4197" to="4005,4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4099" to="4005,4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4000" to="4005,4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3809" to="4005,3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3712" to="4005,3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3615" to="4005,3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3521" to="4005,3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6,2430" to="1746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0,2430" to="1840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5,2430" to="1935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6,2430" to="2026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1,2430" to="2211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4,2430" to="2304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5,2430" to="2395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2,2430" to="2492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1,2430" to="2671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5,2430" to="2765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9,2430" to="2859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1,2430" to="2951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2430" to="3136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9,2430" to="3229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0,2430" to="3320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7,2430" to="3417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2429" to="3601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5,2429" to="3695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90,2429" to="3790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1,2429" to="3881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2429" to="4066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0,2429" to="4160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0,2429" to="4250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7,2429" to="4347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5,2431" to="4525,2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9,2431" to="4619,2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14,2431" to="4714,2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5,2431" to="4805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0,2431" to="4990,2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3,2431" to="5083,2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4,2431" to="5174,2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1,2431" to="5271,2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6,2424" to="5456,2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9,2424" to="5549,2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4,2424" to="5644,2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6,2424" to="5736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1,2424" to="5921,2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4,2424" to="6014,2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4,2424" to="6104,2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2,2424" to="6202,2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332;top:4403;width:349;height:3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6299;top:4377;width:247;height:254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1292;top:4404;width:349;height:3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1426;top:4378;width:247;height:254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1297;top:166;width:349;height:3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1432;top:273;width:247;height:254;flip:x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6299;top:273;width:247;height:25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4835</wp:posOffset>
                </wp:positionH>
                <wp:positionV relativeFrom="paragraph">
                  <wp:posOffset>45720</wp:posOffset>
                </wp:positionV>
                <wp:extent cx="0" cy="2857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3.6pt" to="446.05pt,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4360</wp:posOffset>
                </wp:positionH>
                <wp:positionV relativeFrom="paragraph">
                  <wp:posOffset>160020</wp:posOffset>
                </wp:positionV>
                <wp:extent cx="2857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12.6pt" to="469.2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er les valeurs maximale et minimale de cette tension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U</w:t>
      </w:r>
      <w:r>
        <w:rPr>
          <w:rFonts w:cs="Times New Roman" w:ascii="Times New Roman" w:hAnsi="Times New Roman"/>
          <w:vertAlign w:val="subscript"/>
        </w:rPr>
        <w:t xml:space="preserve">max </w:t>
      </w:r>
      <w:r>
        <w:rPr>
          <w:rFonts w:cs="Times New Roman" w:ascii="Times New Roman" w:hAnsi="Times New Roman"/>
        </w:rPr>
        <w:t xml:space="preserve"> =</w:t>
        <w:tab/>
        <w:tab/>
        <w:tab/>
        <w:tab/>
        <w:tab/>
        <w:tab/>
        <w:tab/>
        <w:t>U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 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-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eprésenter sur ce même oscillogramme une tension continue de 3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-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Valeur efficace U</w:t>
      </w:r>
      <w:r>
        <w:rPr>
          <w:rFonts w:cs="Times New Roman" w:ascii="Times New Roman" w:hAnsi="Times New Roman"/>
          <w:i/>
          <w:vertAlign w:val="subscript"/>
        </w:rPr>
        <w:t>eff</w:t>
      </w:r>
      <w:r>
        <w:rPr>
          <w:rFonts w:cs="Times New Roman" w:ascii="Times New Roman" w:hAnsi="Times New Roman"/>
          <w:i/>
        </w:rPr>
        <w:t>, d’une tension alternative sinusoïdal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lculer ci-dessous la valeur efficace de la tens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eff</m:t>
        </m:r>
      </m:oMath>
      <w:r>
        <w:rPr>
          <w:rFonts w:cs="Times New Roman" w:ascii="Times New Roman" w:hAnsi="Times New Roman"/>
        </w:rPr>
        <w:tab/>
        <w:tab/>
        <w:t>U</w:t>
      </w:r>
      <w:r>
        <w:rPr>
          <w:rFonts w:cs="Times New Roman" w:ascii="Times New Roman" w:hAnsi="Times New Roman"/>
          <w:vertAlign w:val="subscript"/>
        </w:rPr>
        <w:t>eff</w: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oi correspond à peu près cette valeur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! !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Ranger le matériel</w:t>
      </w:r>
      <w:r>
        <w:rPr>
          <w:rFonts w:cs="Times New Roman" w:ascii="Times New Roman" w:hAnsi="Times New Roman"/>
          <w:b/>
          <w:sz w:val="32"/>
          <w:szCs w:val="32"/>
        </w:rPr>
        <w:t> ! 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00330</wp:posOffset>
                </wp:positionV>
                <wp:extent cx="6498590" cy="98615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7.9pt;width:511.65pt;height:77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éfinition :</w:t>
      </w:r>
      <w:r>
        <w:rPr>
          <w:rFonts w:cs="Times New Roman" w:ascii="Times New Roman" w:hAnsi="Times New Roman"/>
        </w:rPr>
        <w:t xml:space="preserve"> On appelle </w:t>
      </w:r>
      <w:r>
        <w:rPr>
          <w:rFonts w:cs="Times New Roman" w:ascii="Times New Roman" w:hAnsi="Times New Roman"/>
          <w:b/>
        </w:rPr>
        <w:t>valeur efficace U</w:t>
      </w:r>
      <w:r>
        <w:rPr>
          <w:rFonts w:cs="Times New Roman" w:ascii="Times New Roman" w:hAnsi="Times New Roman"/>
        </w:rPr>
        <w:t xml:space="preserve"> (noté parfois U</w:t>
      </w:r>
      <w:r>
        <w:rPr>
          <w:rFonts w:cs="Times New Roman" w:ascii="Times New Roman" w:hAnsi="Times New Roman"/>
          <w:vertAlign w:val="subscript"/>
        </w:rPr>
        <w:t>eff</w:t>
      </w:r>
      <w:r>
        <w:rPr>
          <w:rFonts w:cs="Times New Roman" w:ascii="Times New Roman" w:hAnsi="Times New Roman"/>
        </w:rPr>
        <w:t>) d’une tension alternative sinusoidale la valeur de la tension continue qui produit le même effet calorifique qu’el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>ou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-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ériode et fréquence d’une tension alternative sinusoïd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500495" cy="6858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5pt;width:511.8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éfinition :</w:t>
      </w:r>
      <w:r>
        <w:rPr>
          <w:rFonts w:cs="Times New Roman" w:ascii="Times New Roman" w:hAnsi="Times New Roman"/>
        </w:rPr>
        <w:t xml:space="preserve"> On appelle </w:t>
      </w:r>
      <w:r>
        <w:rPr>
          <w:rFonts w:cs="Times New Roman" w:ascii="Times New Roman" w:hAnsi="Times New Roman"/>
          <w:u w:val="single"/>
        </w:rPr>
        <w:t>période</w:t>
      </w:r>
      <w:r>
        <w:rPr>
          <w:rFonts w:cs="Times New Roman" w:ascii="Times New Roman" w:hAnsi="Times New Roman"/>
        </w:rPr>
        <w:t xml:space="preserve"> l’intervalle de temps régulier au bout duquel la tension alternative sinusoïdale recommence la même série de valeurs. Elle est notée 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</w:rPr>
        <w:t xml:space="preserve"> et se mesure en secon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surer la période de la t.a.s. sur l’oscillogramme 2-2 et la représenter graphiqu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 = lecture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sensibilité =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rouver la relation entre T et la </w:t>
      </w:r>
      <w:r>
        <w:rPr>
          <w:rFonts w:cs="Times New Roman" w:ascii="Times New Roman" w:hAnsi="Times New Roman"/>
          <w:u w:val="single"/>
        </w:rPr>
        <w:t>fréquence N</w:t>
      </w:r>
      <w:r>
        <w:rPr>
          <w:rFonts w:cs="Times New Roman" w:ascii="Times New Roman" w:hAnsi="Times New Roman"/>
        </w:rPr>
        <w:t xml:space="preserve"> de la t.a.s., sachant que celle-ci est le nombre de périodes effectuées en une seconde et se mesure en Hertz, symbole H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18415</wp:posOffset>
                </wp:positionV>
                <wp:extent cx="1391285" cy="77597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1.45pt;width:109.5pt;height:61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ouver alors la fréquence N de la t.a.s. utilisé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-</w:t>
        <w:tab/>
        <w:t>Construction de Fresn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que grandeur alternative sinusoïdale on associe un vecteur appelé vecteur de Fresnel. Le vecteur n’a pas de position fixe puisqu’il tourne dans le sens trigonométrique autour de son origine. A chacune de ses positions correspond une date. L’ordonnée de son extrémité donne la valeur de u à la date 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-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Construire la sinusoïde représentant la tension alternative sinusoïdale engendrée par le vecteur </w:t>
      </w: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i/>
        </w:rPr>
        <w:t xml:space="preserve"> sur l’annexe suiv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dule du vecteur de Fresnel correspond à la valeur maximale de la ten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21.5pt;height:742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0167500" r:id="rId6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-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ulsation d'une tension alternative sinusoïd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Le vecteur </w:t>
      </w:r>
      <w:r>
        <w:rPr>
          <w:rFonts w:cs="Times New Roman" w:ascii="Times New Roman" w:hAnsi="Times New Roman"/>
          <w:sz w:val="20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u w:val="single"/>
        </w:rPr>
        <w:t xml:space="preserve"> a fait un tour complet en une durée égale à la période</w:t>
      </w:r>
      <w:r>
        <w:rPr>
          <w:rFonts w:cs="Times New Roman" w:ascii="Times New Roman" w:hAnsi="Times New Roman"/>
        </w:rPr>
        <w:t xml:space="preserve"> de la t.a.s. Sa fréquence de rotation </w:t>
      </w:r>
      <w:r>
        <w:rPr>
          <w:rFonts w:eastAsia="Symbol" w:cs="Symbol" w:ascii="Symbol" w:hAnsi="Symbol"/>
          <w:u w:val="single"/>
        </w:rPr>
        <w:t></w:t>
      </w:r>
      <w:r>
        <w:rPr>
          <w:rFonts w:cs="Times New Roman" w:ascii="Times New Roman" w:hAnsi="Times New Roman"/>
        </w:rPr>
        <w:t xml:space="preserve"> (oméga) exprimée en radians par seconde (symbole rad/s) est appelée </w:t>
      </w:r>
      <w:r>
        <w:rPr>
          <w:rFonts w:cs="Times New Roman" w:ascii="Times New Roman" w:hAnsi="Times New Roman"/>
          <w:u w:val="single"/>
        </w:rPr>
        <w:t>pulsation de la t.a.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expression de </w:t>
      </w:r>
      <w:r>
        <w:rPr>
          <w:rFonts w:eastAsia="Symbol" w:cs="Symbol" w:ascii="Symbol" w:hAnsi="Symbol"/>
        </w:rPr>
        <w:t></w:t>
      </w:r>
      <w:r>
        <w:rPr>
          <w:rFonts w:cs="Times New Roman" w:ascii="Times New Roman" w:hAnsi="Times New Roman"/>
        </w:rPr>
        <w:t xml:space="preserve"> en fonction de T puis en fonction de N 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8085</wp:posOffset>
                </wp:positionH>
                <wp:positionV relativeFrom="paragraph">
                  <wp:posOffset>34290</wp:posOffset>
                </wp:positionV>
                <wp:extent cx="1362075" cy="70104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0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55pt;margin-top:2.7pt;width:107.2pt;height:55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</wp:posOffset>
                </wp:positionH>
                <wp:positionV relativeFrom="paragraph">
                  <wp:posOffset>53340</wp:posOffset>
                </wp:positionV>
                <wp:extent cx="1362075" cy="70104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0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4.2pt;width:107.2pt;height:55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déduire la valeur de la pulsation de la t.a.s. visualisée en 2-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Symbol" w:cs="Symbol" w:ascii="Symbol" w:hAnsi="Symbol"/>
        </w:rPr>
        <w:t>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</w:t>
        <w:tab/>
        <w:t>Valeur instantanée de la t.a.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r les valeurs de u de la t.a.s. visualisée en 2-2 aux dates suivant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0</w:t>
        <w:tab/>
        <w:tab/>
        <w:tab/>
        <w:tab/>
        <w:tab/>
        <w:t xml:space="preserve">u =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 =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=</w:t>
        <w:tab/>
        <w:tab/>
        <w:tab/>
        <w:tab/>
        <w:t xml:space="preserve">u =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 =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</w:t>
        <w:tab/>
        <w:tab/>
        <w:tab/>
        <w:tab/>
        <w:t xml:space="preserve">u =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 =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</w:t>
        <w:tab/>
        <w:tab/>
        <w:tab/>
        <w:tab/>
        <w:t>u 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eut-on dire de ces valeurs instantanées ? Ont-elles la même valeu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émontre et nous admettrons que l’expression mathématique d’une t.a.s. est 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82495</wp:posOffset>
                </wp:positionH>
                <wp:positionV relativeFrom="paragraph">
                  <wp:posOffset>133985</wp:posOffset>
                </wp:positionV>
                <wp:extent cx="2286000" cy="4572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5pt;margin-top:10.55pt;width:179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ù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 xml:space="preserve"> est appelée phase à l’origine. C’est l’angle que forment l’axe des abscisses et le vecteur de Fresnel à la date t=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déduire l’expression mathématique de la t.a.s. utilisé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20320</wp:posOffset>
                </wp:positionV>
                <wp:extent cx="2922270" cy="55689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.6pt;width:230.05pt;height:43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= __________ sin( ______t + ______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ouver alors les valeurs de u de la t.a.s. visualisée en 2-2 pour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 =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>u 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 =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 xml:space="preserve">u =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utilisera la calculatrice pour donner le résultat fin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-</w:t>
        <w:tab/>
        <w:t>Exerc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720" w:top="993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6"/>
        <w:szCs w:val="16"/>
      </w:rPr>
      <w:tab/>
      <w:tab/>
      <w:tab/>
      <w:t xml:space="preserve">R.K.     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7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rFonts w:cs="Times New Roman" w:ascii="Times New Roman" w:hAnsi="Times New Roman"/>
        <w:b/>
        <w:smallCaps/>
        <w:sz w:val="16"/>
      </w:rPr>
      <w:t>S</w:t>
    </w:r>
    <w:r>
      <w:rPr>
        <w:rFonts w:cs="Times New Roman" w:ascii="Times New Roman" w:hAnsi="Times New Roman"/>
        <w:b/>
        <w:sz w:val="16"/>
        <w:szCs w:val="16"/>
      </w:rPr>
      <w:t>ciences  doc élève</w:t>
    </w:r>
    <w:r>
      <w:rPr>
        <w:rFonts w:cs="Times New Roman" w:ascii="Times New Roman" w:hAnsi="Times New Roman"/>
        <w:b/>
        <w:smallCaps/>
        <w:sz w:val="16"/>
      </w:rPr>
      <w:tab/>
    </w:r>
    <w:r>
      <w:rPr>
        <w:rFonts w:cs="Times New Roman" w:ascii="Times New Roman" w:hAnsi="Times New Roman"/>
        <w:b/>
        <w:sz w:val="16"/>
        <w:szCs w:val="16"/>
      </w:rPr>
      <w:t>Bac 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11:00Z</dcterms:created>
  <dc:creator>KUMMERLE</dc:creator>
  <dc:description>L'indispensable modèle de document pour rédiger des documents scientifiques sous Winword 95</dc:description>
  <cp:keywords>mathématiques - physique - chimit</cp:keywords>
  <dc:language>en-US</dc:language>
  <cp:lastModifiedBy>KUMMERLE</cp:lastModifiedBy>
  <cp:lastPrinted>2000-06-19T10:32:00Z</cp:lastPrinted>
  <dcterms:modified xsi:type="dcterms:W3CDTF">2004-12-13T15:13:00Z</dcterms:modified>
  <cp:revision>4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