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RMINATION DE L’ACIDITE TOTALE DU V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ut des manipulations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 vin contient naturellement diverses acides , l’acidité totale représente la quantité d’acide présente dans un vin.</w:t>
      </w:r>
    </w:p>
    <w:p>
      <w:pPr>
        <w:pStyle w:val="Normal"/>
        <w:rPr>
          <w:sz w:val="24"/>
        </w:rPr>
      </w:pPr>
      <w:r>
        <w:rPr>
          <w:sz w:val="24"/>
        </w:rPr>
        <w:t xml:space="preserve">L’objectif des manipulations et des calculs proposés est de déterminer l’acidité totale du vin et de vérifier qu’il peut-être commercialisé. </w:t>
      </w:r>
    </w:p>
    <w:p>
      <w:pPr>
        <w:pStyle w:val="Normal"/>
        <w:rPr>
          <w:sz w:val="24"/>
        </w:rPr>
      </w:pPr>
      <w:r>
        <w:rPr>
          <w:sz w:val="24"/>
        </w:rPr>
        <w:t xml:space="preserve">Le candidat dose le vin avec une solution d’hydroxyde de sodium ( NaOH) titré à 0,1 mol/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ravail à réaliser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éparation de la burett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La rincer avec une solution d’hydroxyde de sodium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mplir la burette d’hydroxyde de sodium et ajuster le zéro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</w:t>
      </w:r>
      <w:r>
        <w:rPr>
          <w:b/>
          <w:sz w:val="24"/>
        </w:rPr>
        <w:t xml:space="preserve">   </w:t>
      </w:r>
      <w:r>
        <w:rPr>
          <w:sz w:val="24"/>
        </w:rPr>
        <w:t xml:space="preserve">Faire vérifier la préparation de la buret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 Préparation de la prise d’essai du vin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élever 20 mL de vin à l’aide de la pipette jaugée muni du dispositif d’aspiration et les verser dans un bécher de 75 mL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jouter dans ce bécher 20 mL d’eau distillée à l’aide d’une éprouvette gradu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 Préparation du dispositif de mesur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lacer le bécher sur l’agitateur magnétique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troduire dans le béche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Le barreau aimanté propre et sec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L’électrode de pHmètre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 barreau aimanté ne devra pas toucher l’électrode en tournan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staller l’ensemble sous la burett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giter doucement la solution à l’aide d’un agitateur magnétique.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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Faire vérifier le dispositi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Mesures</w:t>
      </w:r>
    </w:p>
    <w:p>
      <w:pPr>
        <w:pStyle w:val="Normal"/>
        <w:rPr>
          <w:sz w:val="24"/>
        </w:rPr>
      </w:pPr>
      <w:r>
        <w:rPr>
          <w:sz w:val="24"/>
        </w:rPr>
        <w:t xml:space="preserve">Ajouter la solution d’hydroxyde de sodium en respectant les indications du tableau </w:t>
      </w:r>
    </w:p>
    <w:p>
      <w:pPr>
        <w:pStyle w:val="Normal"/>
        <w:rPr>
          <w:sz w:val="24"/>
        </w:rPr>
      </w:pPr>
      <w:r>
        <w:rPr>
          <w:sz w:val="24"/>
        </w:rPr>
        <w:t xml:space="preserve">ci dessous , relever alors le pH correspondant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de solution d’hydroxyde de sodium( 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mesu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Exploitation des mesure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racer le graphique </w:t>
      </w:r>
      <w:r>
        <w:rPr>
          <w:i/>
          <w:iCs/>
          <w:sz w:val="24"/>
        </w:rPr>
        <w:t>pH = f (V)</w:t>
      </w:r>
      <w:r>
        <w:rPr>
          <w:sz w:val="24"/>
        </w:rPr>
        <w:t xml:space="preserve"> représentant l’évolution du pH en fonction du volume d’hydroxyde de sodium versé ; pour cela on représente sur un papier millimétré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 En abscisse : le volume d’hydroxyde de sodium ( unité graphique 1 cm pour 1 mL 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 En ordonnée : le pH ( unité graphique 1 cm pour 1 unité de pH)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2)    Déterminer à partir de la courbe le volume d’hydroxyde de sodium nécessaire 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ur obtenir une solution de pH = 7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-127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         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0.1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         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/>
      </w:pPr>
      <w:r>
        <w:rPr>
          <w:sz w:val="24"/>
        </w:rPr>
        <w:t>3)    L’équation de le réaction acido-basique se modélise par : 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+ 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</w:t>
      </w:r>
      <w:r>
        <w:rPr>
          <w:sz w:val="24"/>
        </w:rPr>
        <w:t xml:space="preserve">    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right="-1276" w:hanging="0"/>
        <w:rPr/>
      </w:pPr>
      <w:r>
        <w:rPr>
          <w:sz w:val="24"/>
        </w:rPr>
        <w:t xml:space="preserve">       </w:t>
      </w:r>
      <w:r>
        <w:rPr>
          <w:sz w:val="24"/>
        </w:rPr>
        <w:t>A l’équivalence acido basique , la concentration C</w:t>
      </w:r>
      <w:r>
        <w:rPr>
          <w:sz w:val="24"/>
          <w:vertAlign w:val="subscript"/>
        </w:rPr>
        <w:t>H3O+</w:t>
      </w:r>
      <w:r>
        <w:rPr>
          <w:sz w:val="24"/>
        </w:rPr>
        <w:t xml:space="preserve"> est calculée à partir de l’expression :</w:t>
      </w:r>
    </w:p>
    <w:p>
      <w:pPr>
        <w:pStyle w:val="Normal"/>
        <w:ind w:right="-127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82550</wp:posOffset>
                </wp:positionV>
                <wp:extent cx="1769745" cy="616585"/>
                <wp:effectExtent l="190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16680"/>
                          <a:chOff x="0" y="0"/>
                          <a:chExt cx="1769760" cy="616680"/>
                        </a:xfrm>
                      </wpg:grpSpPr>
                      <wps:wsp>
                        <wps:cNvSpPr/>
                        <wps:spPr>
                          <a:xfrm>
                            <a:off x="3240" y="1404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6680"/>
                            <a:ext cx="17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80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6.5pt;width:139.3pt;height:48.5pt" coordorigin="2031,130" coordsize="2786,970">
                <v:line id="shape_0" from="2036,152" to="2036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1101" to="481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130" to="4812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47" to="4796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1416" w:right="-1276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est la concentration en acide recherché exprimé en mol/L 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>est la concentration de l’hydroxyde de sodium  exprimé en mol/L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est le volume de vin prélevé exprimé en mL 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est le volume d’ hydroxyde de sodium versé pour le pH = 7 exprimé en mL </w:t>
      </w:r>
    </w:p>
    <w:p>
      <w:pPr>
        <w:pStyle w:val="Normal"/>
        <w:ind w:right="-12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1600</wp:posOffset>
                </wp:positionV>
                <wp:extent cx="458089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.9pt;mso-wrap-distance-left:9.05pt;mso-wrap-distance-right:9.05pt;mso-wrap-distance-top:0pt;mso-wrap-distance-bottom:0pt;margin-top: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>4)   Pour être commercialisable un vin doit présenter une acidité de 0,05 mol/L .Ce vin est-il commercialisable ?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>Justifier votre réponse 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/>
      </w:pPr>
      <w:r>
        <w:rPr>
          <w:b/>
          <w:sz w:val="24"/>
        </w:rPr>
        <w:t>6.    Rangement du poste de travai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1276" w:hanging="360"/>
        <w:rPr>
          <w:sz w:val="24"/>
        </w:rPr>
      </w:pPr>
      <w:r>
        <w:rPr>
          <w:sz w:val="24"/>
        </w:rPr>
        <w:t>Retirer le barreau aimanté à l'aide d'une tige aimantée . le laver puis l'essuyer .</w:t>
      </w:r>
    </w:p>
    <w:p>
      <w:pPr>
        <w:pStyle w:val="Normal"/>
        <w:numPr>
          <w:ilvl w:val="0"/>
          <w:numId w:val="3"/>
        </w:numPr>
        <w:ind w:left="360" w:right="-1276" w:hanging="360"/>
        <w:rPr>
          <w:sz w:val="24"/>
        </w:rPr>
      </w:pPr>
      <w:r>
        <w:rPr>
          <w:sz w:val="24"/>
        </w:rPr>
        <w:t>Rincer la burette et la remplir avec de l'eau distillée .</w:t>
      </w:r>
    </w:p>
    <w:p>
      <w:pPr>
        <w:pStyle w:val="Normal"/>
        <w:numPr>
          <w:ilvl w:val="0"/>
          <w:numId w:val="3"/>
        </w:numPr>
        <w:ind w:left="360" w:right="-1276" w:hanging="360"/>
        <w:rPr>
          <w:sz w:val="24"/>
        </w:rPr>
      </w:pPr>
      <w:r>
        <w:rPr>
          <w:sz w:val="24"/>
        </w:rPr>
        <w:t xml:space="preserve">Ranger la verrerie et le pHmètre . </w:t>
      </w:r>
    </w:p>
    <w:p>
      <w:pPr>
        <w:pStyle w:val="Normal"/>
        <w:ind w:right="-1276" w:hanging="0"/>
        <w:rPr/>
      </w:pPr>
      <w:r>
        <w:rPr>
          <w:rFonts w:eastAsia="Wingdings" w:cs="Wingdings" w:ascii="Wingdings" w:hAnsi="Wingdings"/>
          <w:b/>
          <w:sz w:val="28"/>
        </w:rPr>
        <w:t></w:t>
      </w:r>
      <w:r>
        <w:rPr>
          <w:sz w:val="24"/>
        </w:rPr>
        <w:t xml:space="preserve">   </w:t>
      </w:r>
      <w:r>
        <w:rPr>
          <w:sz w:val="24"/>
        </w:rPr>
        <w:t xml:space="preserve">Faire vérifier le rangement et rendre ce docum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left="1418" w:right="1559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05:00Z</dcterms:created>
  <dc:creator>Makovicka</dc:creator>
  <dc:description/>
  <dc:language>en-US</dc:language>
  <cp:lastModifiedBy>Lycée Diderot</cp:lastModifiedBy>
  <dcterms:modified xsi:type="dcterms:W3CDTF">2002-02-18T08:37:00Z</dcterms:modified>
  <cp:revision>7</cp:revision>
  <dc:subject/>
  <dc:title/>
</cp:coreProperties>
</file>