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FFFF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xydation des métaux ferreux. Protection contre la corrosio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</w:t>
        <w:tab/>
      </w:r>
      <w:r>
        <w:rPr>
          <w:rFonts w:cs="Comic Sans MS" w:ascii="Comic Sans MS" w:hAnsi="Comic Sans MS"/>
          <w:b/>
          <w:sz w:val="24"/>
          <w:u w:val="single"/>
        </w:rPr>
        <w:t>Expériences de corrosion et interprétation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-1905</wp:posOffset>
                </wp:positionV>
                <wp:extent cx="4981575" cy="160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609200"/>
                          <a:chOff x="0" y="0"/>
                          <a:chExt cx="4981680" cy="1609200"/>
                        </a:xfrm>
                      </wpg:grpSpPr>
                      <wps:wsp>
                        <wps:cNvSpPr/>
                        <wps:spPr>
                          <a:xfrm rot="1209000">
                            <a:off x="2114280" y="648720"/>
                            <a:ext cx="247680" cy="375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0160"/>
                            <a:ext cx="1171440" cy="116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92840"/>
                            <a:ext cx="115560" cy="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505440"/>
                            <a:ext cx="1562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one de corrosion (ble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xyd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0240" y="533520"/>
                            <a:ext cx="1009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19200"/>
                            <a:ext cx="80028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2002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ones protégées de l’oxydation (ro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1057320"/>
                            <a:ext cx="6382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1066320"/>
                            <a:ext cx="1609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lieu corrosif (g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aCl + phénolphtaléïne + ferricyanure d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tass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4440" y="123840"/>
                            <a:ext cx="10382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0" y="0"/>
                            <a:ext cx="781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lou e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690120"/>
                            <a:ext cx="1414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19">
                                <a:moveTo>
                                  <a:pt x="118" y="9"/>
                                </a:moveTo>
                                <a:cubicBezTo>
                                  <a:pt x="108" y="39"/>
                                  <a:pt x="106" y="73"/>
                                  <a:pt x="88" y="99"/>
                                </a:cubicBezTo>
                                <a:cubicBezTo>
                                  <a:pt x="78" y="114"/>
                                  <a:pt x="65" y="128"/>
                                  <a:pt x="58" y="144"/>
                                </a:cubicBezTo>
                                <a:cubicBezTo>
                                  <a:pt x="45" y="173"/>
                                  <a:pt x="38" y="204"/>
                                  <a:pt x="28" y="234"/>
                                </a:cubicBezTo>
                                <a:cubicBezTo>
                                  <a:pt x="23" y="249"/>
                                  <a:pt x="13" y="279"/>
                                  <a:pt x="13" y="279"/>
                                </a:cubicBezTo>
                                <a:cubicBezTo>
                                  <a:pt x="18" y="349"/>
                                  <a:pt x="0" y="425"/>
                                  <a:pt x="28" y="489"/>
                                </a:cubicBezTo>
                                <a:cubicBezTo>
                                  <a:pt x="41" y="518"/>
                                  <a:pt x="118" y="519"/>
                                  <a:pt x="118" y="519"/>
                                </a:cubicBezTo>
                                <a:cubicBezTo>
                                  <a:pt x="181" y="424"/>
                                  <a:pt x="160" y="314"/>
                                  <a:pt x="223" y="219"/>
                                </a:cubicBezTo>
                                <a:cubicBezTo>
                                  <a:pt x="218" y="179"/>
                                  <a:pt x="215" y="139"/>
                                  <a:pt x="208" y="99"/>
                                </a:cubicBezTo>
                                <a:cubicBezTo>
                                  <a:pt x="205" y="83"/>
                                  <a:pt x="206" y="63"/>
                                  <a:pt x="193" y="54"/>
                                </a:cubicBezTo>
                                <a:cubicBezTo>
                                  <a:pt x="118" y="0"/>
                                  <a:pt x="76" y="51"/>
                                  <a:pt x="118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4400">
                            <a:off x="2152440" y="747360"/>
                            <a:ext cx="1414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19">
                                <a:moveTo>
                                  <a:pt x="118" y="9"/>
                                </a:moveTo>
                                <a:cubicBezTo>
                                  <a:pt x="108" y="39"/>
                                  <a:pt x="106" y="73"/>
                                  <a:pt x="88" y="99"/>
                                </a:cubicBezTo>
                                <a:cubicBezTo>
                                  <a:pt x="78" y="114"/>
                                  <a:pt x="65" y="128"/>
                                  <a:pt x="58" y="144"/>
                                </a:cubicBezTo>
                                <a:cubicBezTo>
                                  <a:pt x="45" y="173"/>
                                  <a:pt x="38" y="204"/>
                                  <a:pt x="28" y="234"/>
                                </a:cubicBezTo>
                                <a:cubicBezTo>
                                  <a:pt x="23" y="249"/>
                                  <a:pt x="13" y="279"/>
                                  <a:pt x="13" y="279"/>
                                </a:cubicBezTo>
                                <a:cubicBezTo>
                                  <a:pt x="18" y="349"/>
                                  <a:pt x="0" y="425"/>
                                  <a:pt x="28" y="489"/>
                                </a:cubicBezTo>
                                <a:cubicBezTo>
                                  <a:pt x="41" y="518"/>
                                  <a:pt x="118" y="519"/>
                                  <a:pt x="118" y="519"/>
                                </a:cubicBezTo>
                                <a:cubicBezTo>
                                  <a:pt x="181" y="424"/>
                                  <a:pt x="160" y="314"/>
                                  <a:pt x="223" y="219"/>
                                </a:cubicBezTo>
                                <a:cubicBezTo>
                                  <a:pt x="218" y="179"/>
                                  <a:pt x="215" y="139"/>
                                  <a:pt x="208" y="99"/>
                                </a:cubicBezTo>
                                <a:cubicBezTo>
                                  <a:pt x="205" y="83"/>
                                  <a:pt x="206" y="63"/>
                                  <a:pt x="193" y="54"/>
                                </a:cubicBezTo>
                                <a:cubicBezTo>
                                  <a:pt x="118" y="0"/>
                                  <a:pt x="76" y="51"/>
                                  <a:pt x="118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669240"/>
                            <a:ext cx="1152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43880"/>
                            <a:ext cx="201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9">
                                <a:moveTo>
                                  <a:pt x="78" y="262"/>
                                </a:moveTo>
                                <a:cubicBezTo>
                                  <a:pt x="57" y="200"/>
                                  <a:pt x="18" y="181"/>
                                  <a:pt x="48" y="112"/>
                                </a:cubicBezTo>
                                <a:cubicBezTo>
                                  <a:pt x="55" y="95"/>
                                  <a:pt x="64" y="79"/>
                                  <a:pt x="78" y="67"/>
                                </a:cubicBezTo>
                                <a:cubicBezTo>
                                  <a:pt x="105" y="43"/>
                                  <a:pt x="168" y="7"/>
                                  <a:pt x="168" y="7"/>
                                </a:cubicBezTo>
                                <a:cubicBezTo>
                                  <a:pt x="247" y="20"/>
                                  <a:pt x="258" y="0"/>
                                  <a:pt x="288" y="67"/>
                                </a:cubicBezTo>
                                <a:cubicBezTo>
                                  <a:pt x="301" y="96"/>
                                  <a:pt x="318" y="157"/>
                                  <a:pt x="318" y="157"/>
                                </a:cubicBezTo>
                                <a:cubicBezTo>
                                  <a:pt x="313" y="177"/>
                                  <a:pt x="316" y="201"/>
                                  <a:pt x="303" y="217"/>
                                </a:cubicBezTo>
                                <a:cubicBezTo>
                                  <a:pt x="293" y="229"/>
                                  <a:pt x="274" y="229"/>
                                  <a:pt x="258" y="232"/>
                                </a:cubicBezTo>
                                <a:cubicBezTo>
                                  <a:pt x="0" y="279"/>
                                  <a:pt x="237" y="222"/>
                                  <a:pt x="78" y="2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400" y="485640"/>
                            <a:ext cx="12384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86480"/>
                            <a:ext cx="143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00">
                                <a:moveTo>
                                  <a:pt x="121" y="0"/>
                                </a:moveTo>
                                <a:cubicBezTo>
                                  <a:pt x="0" y="40"/>
                                  <a:pt x="69" y="189"/>
                                  <a:pt x="76" y="300"/>
                                </a:cubicBezTo>
                                <a:cubicBezTo>
                                  <a:pt x="101" y="295"/>
                                  <a:pt x="129" y="298"/>
                                  <a:pt x="151" y="285"/>
                                </a:cubicBezTo>
                                <a:cubicBezTo>
                                  <a:pt x="171" y="274"/>
                                  <a:pt x="210" y="174"/>
                                  <a:pt x="226" y="150"/>
                                </a:cubicBezTo>
                                <a:cubicBezTo>
                                  <a:pt x="215" y="104"/>
                                  <a:pt x="216" y="80"/>
                                  <a:pt x="181" y="45"/>
                                </a:cubicBezTo>
                                <a:cubicBezTo>
                                  <a:pt x="163" y="27"/>
                                  <a:pt x="139" y="18"/>
                                  <a:pt x="1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523800"/>
                            <a:ext cx="27180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0.15pt;width:392.25pt;height:126.7pt" coordorigin="1103,-3" coordsize="7845,2534">
                <v:oval id="shape_0" fillcolor="blue" stroked="t" o:allowincell="f" style="position:absolute;left:4433;top:1019;width:389;height:591;mso-wrap-style:none;v-text-anchor:middle;rotation:20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98;top:312;width:1844;height:184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686,773" to="4867,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9;top:793;width:24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one de corrosion (ble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xyd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3,837" to="4582,9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63,972" to="4222,17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3;top:566;width:188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ones protégées de l’oxydation (ros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du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3,1662" to="6127,22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87;top:1676;width:25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lieu corrosif (g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aCl + phénolphtaléïne + ferricyanure d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tass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8,192" to="6382,1061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5;top:-3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lou e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519" path="m118,9c108,39,106,73,88,99c78,114,65,128,58,144c45,173,38,204,28,234c23,249,13,279,13,279c18,349,0,425,28,489c41,518,118,519,118,519c181,424,160,314,223,219c218,179,215,139,208,99c205,83,206,63,193,54c118,0,76,51,118,9xe" fillcolor="blue" stroked="t" o:allowincell="f" style="position:absolute;left:4373;top:1084;width:222;height:518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23,519" path="m118,9c108,39,106,73,88,99c78,114,65,128,58,144c45,173,38,204,28,234c23,249,13,279,13,279c18,349,0,425,28,489c41,518,118,519,118,519c181,424,160,314,223,219c218,179,215,139,208,99c205,83,206,63,193,54c118,0,76,51,118,9xe" fillcolor="blue" stroked="t" o:allowincell="f" style="position:absolute;left:4493;top:1174;width:222;height:518;flip:y;mso-wrap-style:none;v-text-anchor:middle;rotation:329">
                  <v:fill o:detectmouseclick="t" type="solid" color2="yellow"/>
                  <v:stroke color="black" weight="9360" joinstyle="round" endcap="flat"/>
                  <w10:wrap type="none"/>
                </v:shape>
                <v:line id="shape_0" from="4763,1051" to="6577,1395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coordsize="318,279" path="m78,262c57,200,18,181,48,112c55,95,64,79,78,67c105,43,168,7,168,7c247,20,258,0,288,67c301,96,318,157,318,157c313,177,316,201,303,217c293,229,274,229,258,232c0,279,237,222,78,262xe" fillcolor="#ff0066" stroked="t" o:allowincell="f" style="position:absolute;left:4593;top:696;width:317;height:278;mso-wrap-style:none;v-text-anchor:middle">
                  <v:fill o:detectmouseclick="t" type="solid" color2="#00ff99"/>
                  <v:stroke color="black" weight="9360" joinstyle="round" endcap="flat"/>
                  <w10:wrap type="none"/>
                </v:shape>
                <v:line id="shape_0" from="4655,762" to="4849,8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coordsize="226,300" path="m121,0c0,40,69,189,76,300c101,295,129,298,151,285c171,274,210,174,226,150c215,104,216,80,181,45c163,27,139,18,121,0xe" fillcolor="#ff0066" stroked="t" o:allowincell="f" style="position:absolute;left:4236;top:1708;width:225;height:299;mso-wrap-style:none;v-text-anchor:middle">
                  <v:fill o:detectmouseclick="t" type="solid" color2="#00ff99"/>
                  <v:stroke color="black" weight="9360" joinstyle="round" endcap="flat"/>
                  <w10:wrap type="none"/>
                </v:shape>
                <v:line id="shape_0" from="4324,822" to="4751,19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rosion est une oxydation du métal, donc une perte d’électrons. Ces électrons libérés vont produire une réduction à un autre endroit du clou. Il y a donc des zones d’oxydation et des zones de réduction entre lesquelles circulent des électr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hénomène de corrosion est dû à la formation de micropi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8.1pt" to="203.6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Oxydation du fer : Fe</w:t>
      </w:r>
      <w:r>
        <w:rPr>
          <w:rFonts w:cs="Comic Sans MS" w:ascii="Comic Sans MS" w:hAnsi="Comic Sans MS"/>
        </w:rPr>
        <w:tab/>
        <w:tab/>
        <w:t>Fe                      Fe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 +  2 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       (pôle – de la micropil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Les ions Fe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réagissent avec le ferricyanure de potassium pour </w:t>
        <w:br/>
        <w:tab/>
        <w:tab/>
        <w:tab/>
        <w:tab/>
        <w:t>former un complexe bleu.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éduction de l’oxyde de fer FeO qui recouvre le clou surtout à la pointe et à la tête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.4pt" to="286.1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de-DE"/>
        </w:rPr>
        <w:tab/>
        <w:tab/>
        <w:tab/>
        <w:tab/>
        <w:t>FeO  +  H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>O  +  2 e</w:t>
      </w:r>
      <w:r>
        <w:rPr>
          <w:rFonts w:cs="Comic Sans MS" w:ascii="Comic Sans MS" w:hAnsi="Comic Sans MS"/>
          <w:vertAlign w:val="superscript"/>
          <w:lang w:val="de-DE"/>
        </w:rPr>
        <w:t xml:space="preserve">-      </w:t>
      </w:r>
      <w:r>
        <w:rPr>
          <w:rFonts w:cs="Comic Sans MS" w:ascii="Comic Sans MS" w:hAnsi="Comic Sans MS"/>
          <w:lang w:val="de-DE"/>
        </w:rPr>
        <w:t xml:space="preserve">                  Fe  +  2 OH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cs="Comic Sans MS" w:ascii="Comic Sans MS" w:hAnsi="Comic Sans MS"/>
          <w:lang w:val="de-DE"/>
        </w:rPr>
        <w:t xml:space="preserve">  (pôle +)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  <w:tab/>
        <w:tab/>
        <w:tab/>
      </w:r>
      <w:r>
        <w:rPr>
          <w:rFonts w:cs="Comic Sans MS" w:ascii="Comic Sans MS" w:hAnsi="Comic Sans MS"/>
        </w:rPr>
        <w:t>Les ions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réagissent avec la phénolphtaléïne pour donner </w:t>
        <w:br/>
        <w:tab/>
        <w:tab/>
        <w:tab/>
        <w:tab/>
        <w:t>une coloration r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couples rédox qui interviennent sont : Fe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/ Fe   et   FeO / 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140970</wp:posOffset>
                </wp:positionV>
                <wp:extent cx="1854200" cy="215900"/>
                <wp:effectExtent l="381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310">
                              <a:moveTo>
                                <a:pt x="3205" y="280"/>
                              </a:moveTo>
                              <a:cubicBezTo>
                                <a:pt x="3096" y="180"/>
                                <a:pt x="2987" y="80"/>
                                <a:pt x="2845" y="40"/>
                              </a:cubicBezTo>
                              <a:cubicBezTo>
                                <a:pt x="2703" y="0"/>
                                <a:pt x="2735" y="40"/>
                                <a:pt x="2350" y="40"/>
                              </a:cubicBezTo>
                              <a:cubicBezTo>
                                <a:pt x="1965" y="40"/>
                                <a:pt x="912" y="15"/>
                                <a:pt x="535" y="40"/>
                              </a:cubicBezTo>
                              <a:cubicBezTo>
                                <a:pt x="158" y="65"/>
                                <a:pt x="170" y="145"/>
                                <a:pt x="85" y="190"/>
                              </a:cubicBezTo>
                              <a:cubicBezTo>
                                <a:pt x="0" y="235"/>
                                <a:pt x="35" y="290"/>
                                <a:pt x="25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5,310" path="m3205,280c3096,180,2987,80,2845,40c2703,0,2735,40,2350,40c1965,40,912,15,535,40c158,65,170,145,85,190c0,235,35,290,25,310e" stroked="t" o:allowincell="f" style="position:absolute;margin-left:152.9pt;margin-top:11.1pt;width:145.95pt;height:16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72390</wp:posOffset>
                </wp:positionV>
                <wp:extent cx="352425" cy="100330"/>
                <wp:effectExtent l="6985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8">
                              <a:moveTo>
                                <a:pt x="0" y="23"/>
                              </a:moveTo>
                              <a:cubicBezTo>
                                <a:pt x="90" y="11"/>
                                <a:pt x="180" y="0"/>
                                <a:pt x="255" y="8"/>
                              </a:cubicBezTo>
                              <a:cubicBezTo>
                                <a:pt x="330" y="16"/>
                                <a:pt x="400" y="43"/>
                                <a:pt x="450" y="68"/>
                              </a:cubicBezTo>
                              <a:cubicBezTo>
                                <a:pt x="500" y="93"/>
                                <a:pt x="537" y="143"/>
                                <a:pt x="555" y="15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58" path="m0,23c90,11,180,0,255,8c330,16,400,43,450,68c500,93,537,143,555,158e" stroked="t" o:allowincell="f" style="position:absolute;margin-left:264.2pt;margin-top:5.7pt;width:27.7pt;height:7.85pt;mso-wrap-style:none;v-text-anchor:middle">
                <v:fill o:detectmouseclick="t" on="false"/>
                <v:stroke color="black" weight="12600" dashstyle="shortdot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Schéma de la micropile :</w:t>
      </w:r>
      <w:r>
        <w:rPr>
          <w:rFonts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i/>
        </w:rPr>
        <w:t>courant                 e</w:t>
      </w:r>
      <w:r>
        <w:rPr>
          <w:rFonts w:cs="Comic Sans MS" w:ascii="Comic Sans MS" w:hAnsi="Comic Sans MS"/>
          <w:i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172085</wp:posOffset>
                </wp:positionV>
                <wp:extent cx="0" cy="2000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3.55pt" to="182.65pt,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(pôle -)                                          (pôle +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6350</wp:posOffset>
                </wp:positionV>
                <wp:extent cx="0" cy="2000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0.5pt" to="293.6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Fe      électrolyte (NaCl)      Fe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-1905</wp:posOffset>
                </wp:positionV>
                <wp:extent cx="276225" cy="352425"/>
                <wp:effectExtent l="3810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0.15pt" to="157.1pt,27.5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9685</wp:posOffset>
                </wp:positionV>
                <wp:extent cx="171450" cy="323850"/>
                <wp:effectExtent l="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55pt" to="325.85pt,27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Zone d’oxydation (anode)                              Zone de réduction (cathode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23495</wp:posOffset>
                </wp:positionV>
                <wp:extent cx="89535" cy="485775"/>
                <wp:effectExtent l="63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856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05pt;margin-top:1.85pt;width:7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  <w:u w:val="single"/>
        </w:rPr>
        <w:t>l’électrode où a lieu l’oxydation est l’anod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ar définition</w:t>
      </w:r>
    </w:p>
    <w:p>
      <w:pPr>
        <w:pStyle w:val="TextBody"/>
        <w:ind w:left="1416"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L’électrode où a lieu la réduction est la cathod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II</w:t>
        <w:tab/>
      </w:r>
      <w:r>
        <w:rPr>
          <w:rFonts w:cs="Comic Sans MS" w:ascii="Comic Sans MS" w:hAnsi="Comic Sans MS"/>
          <w:b/>
          <w:sz w:val="24"/>
          <w:u w:val="single"/>
        </w:rPr>
        <w:t>Protections contre la corrosion du f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ar un métal plus réducteur que le fe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53975</wp:posOffset>
                </wp:positionV>
                <wp:extent cx="4657725" cy="1333500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333440"/>
                          <a:chOff x="0" y="0"/>
                          <a:chExt cx="4657680" cy="1333440"/>
                        </a:xfrm>
                      </wpg:grpSpPr>
                      <wps:wsp>
                        <wps:cNvSpPr/>
                        <wps:spPr>
                          <a:xfrm>
                            <a:off x="629280" y="209520"/>
                            <a:ext cx="1114560" cy="112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9520"/>
                            <a:ext cx="1114560" cy="112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076400"/>
                            <a:ext cx="981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lieu corros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960" y="970920"/>
                            <a:ext cx="295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980280"/>
                            <a:ext cx="2667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714240"/>
                            <a:ext cx="17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0">
                                <a:moveTo>
                                  <a:pt x="206" y="0"/>
                                </a:moveTo>
                                <a:cubicBezTo>
                                  <a:pt x="142" y="21"/>
                                  <a:pt x="75" y="24"/>
                                  <a:pt x="11" y="45"/>
                                </a:cubicBezTo>
                                <a:cubicBezTo>
                                  <a:pt x="16" y="65"/>
                                  <a:pt x="13" y="89"/>
                                  <a:pt x="26" y="105"/>
                                </a:cubicBezTo>
                                <a:cubicBezTo>
                                  <a:pt x="36" y="117"/>
                                  <a:pt x="57" y="113"/>
                                  <a:pt x="71" y="120"/>
                                </a:cubicBezTo>
                                <a:cubicBezTo>
                                  <a:pt x="87" y="128"/>
                                  <a:pt x="101" y="140"/>
                                  <a:pt x="116" y="150"/>
                                </a:cubicBezTo>
                                <a:cubicBezTo>
                                  <a:pt x="136" y="145"/>
                                  <a:pt x="164" y="151"/>
                                  <a:pt x="176" y="135"/>
                                </a:cubicBezTo>
                                <a:cubicBezTo>
                                  <a:pt x="185" y="122"/>
                                  <a:pt x="175" y="97"/>
                                  <a:pt x="161" y="90"/>
                                </a:cubicBezTo>
                                <a:cubicBezTo>
                                  <a:pt x="147" y="83"/>
                                  <a:pt x="130" y="97"/>
                                  <a:pt x="116" y="105"/>
                                </a:cubicBezTo>
                                <a:cubicBezTo>
                                  <a:pt x="84" y="123"/>
                                  <a:pt x="26" y="165"/>
                                  <a:pt x="26" y="165"/>
                                </a:cubicBezTo>
                                <a:cubicBezTo>
                                  <a:pt x="21" y="180"/>
                                  <a:pt x="0" y="199"/>
                                  <a:pt x="11" y="210"/>
                                </a:cubicBezTo>
                                <a:cubicBezTo>
                                  <a:pt x="33" y="232"/>
                                  <a:pt x="71" y="230"/>
                                  <a:pt x="101" y="240"/>
                                </a:cubicBezTo>
                                <a:cubicBezTo>
                                  <a:pt x="116" y="245"/>
                                  <a:pt x="146" y="255"/>
                                  <a:pt x="146" y="255"/>
                                </a:cubicBezTo>
                                <a:cubicBezTo>
                                  <a:pt x="148" y="254"/>
                                  <a:pt x="273" y="226"/>
                                  <a:pt x="146" y="210"/>
                                </a:cubicBezTo>
                                <a:cubicBezTo>
                                  <a:pt x="121" y="207"/>
                                  <a:pt x="96" y="220"/>
                                  <a:pt x="71" y="225"/>
                                </a:cubicBezTo>
                                <a:cubicBezTo>
                                  <a:pt x="56" y="240"/>
                                  <a:pt x="26" y="249"/>
                                  <a:pt x="26" y="270"/>
                                </a:cubicBezTo>
                                <a:cubicBezTo>
                                  <a:pt x="26" y="307"/>
                                  <a:pt x="93" y="322"/>
                                  <a:pt x="116" y="330"/>
                                </a:cubicBezTo>
                                <a:cubicBezTo>
                                  <a:pt x="261" y="314"/>
                                  <a:pt x="251" y="360"/>
                                  <a:pt x="251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9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713880"/>
                            <a:ext cx="333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040" y="8096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40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ui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133200"/>
                            <a:ext cx="84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14480"/>
                            <a:ext cx="1143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35840"/>
                            <a:ext cx="164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75">
                                <a:moveTo>
                                  <a:pt x="75" y="0"/>
                                </a:moveTo>
                                <a:cubicBezTo>
                                  <a:pt x="70" y="15"/>
                                  <a:pt x="67" y="31"/>
                                  <a:pt x="60" y="45"/>
                                </a:cubicBezTo>
                                <a:cubicBezTo>
                                  <a:pt x="52" y="61"/>
                                  <a:pt x="37" y="74"/>
                                  <a:pt x="30" y="90"/>
                                </a:cubicBezTo>
                                <a:cubicBezTo>
                                  <a:pt x="17" y="119"/>
                                  <a:pt x="0" y="180"/>
                                  <a:pt x="0" y="180"/>
                                </a:cubicBezTo>
                                <a:cubicBezTo>
                                  <a:pt x="10" y="195"/>
                                  <a:pt x="16" y="214"/>
                                  <a:pt x="30" y="225"/>
                                </a:cubicBezTo>
                                <a:cubicBezTo>
                                  <a:pt x="42" y="235"/>
                                  <a:pt x="66" y="227"/>
                                  <a:pt x="75" y="240"/>
                                </a:cubicBezTo>
                                <a:cubicBezTo>
                                  <a:pt x="151" y="346"/>
                                  <a:pt x="56" y="313"/>
                                  <a:pt x="150" y="360"/>
                                </a:cubicBezTo>
                                <a:cubicBezTo>
                                  <a:pt x="164" y="367"/>
                                  <a:pt x="180" y="370"/>
                                  <a:pt x="195" y="375"/>
                                </a:cubicBezTo>
                                <a:cubicBezTo>
                                  <a:pt x="237" y="312"/>
                                  <a:pt x="242" y="273"/>
                                  <a:pt x="255" y="195"/>
                                </a:cubicBezTo>
                                <a:cubicBezTo>
                                  <a:pt x="250" y="160"/>
                                  <a:pt x="259" y="120"/>
                                  <a:pt x="240" y="90"/>
                                </a:cubicBezTo>
                                <a:cubicBezTo>
                                  <a:pt x="214" y="50"/>
                                  <a:pt x="119" y="17"/>
                                  <a:pt x="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012320"/>
                            <a:ext cx="12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53">
                                <a:moveTo>
                                  <a:pt x="5" y="0"/>
                                </a:moveTo>
                                <a:cubicBezTo>
                                  <a:pt x="10" y="100"/>
                                  <a:pt x="11" y="200"/>
                                  <a:pt x="20" y="300"/>
                                </a:cubicBezTo>
                                <a:cubicBezTo>
                                  <a:pt x="21" y="316"/>
                                  <a:pt x="20" y="339"/>
                                  <a:pt x="35" y="345"/>
                                </a:cubicBezTo>
                                <a:cubicBezTo>
                                  <a:pt x="54" y="353"/>
                                  <a:pt x="75" y="335"/>
                                  <a:pt x="95" y="330"/>
                                </a:cubicBezTo>
                                <a:cubicBezTo>
                                  <a:pt x="190" y="266"/>
                                  <a:pt x="189" y="149"/>
                                  <a:pt x="140" y="30"/>
                                </a:cubicBezTo>
                                <a:cubicBezTo>
                                  <a:pt x="128" y="1"/>
                                  <a:pt x="50" y="0"/>
                                  <a:pt x="50" y="0"/>
                                </a:cubicBezTo>
                                <a:cubicBezTo>
                                  <a:pt x="0" y="17"/>
                                  <a:pt x="5" y="31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40640"/>
                            <a:ext cx="127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64">
                                <a:moveTo>
                                  <a:pt x="5" y="0"/>
                                </a:moveTo>
                                <a:cubicBezTo>
                                  <a:pt x="10" y="75"/>
                                  <a:pt x="12" y="150"/>
                                  <a:pt x="20" y="225"/>
                                </a:cubicBezTo>
                                <a:cubicBezTo>
                                  <a:pt x="22" y="241"/>
                                  <a:pt x="24" y="259"/>
                                  <a:pt x="35" y="270"/>
                                </a:cubicBezTo>
                                <a:cubicBezTo>
                                  <a:pt x="46" y="281"/>
                                  <a:pt x="65" y="280"/>
                                  <a:pt x="80" y="285"/>
                                </a:cubicBezTo>
                                <a:cubicBezTo>
                                  <a:pt x="84" y="289"/>
                                  <a:pt x="153" y="364"/>
                                  <a:pt x="170" y="360"/>
                                </a:cubicBezTo>
                                <a:cubicBezTo>
                                  <a:pt x="185" y="356"/>
                                  <a:pt x="180" y="330"/>
                                  <a:pt x="185" y="315"/>
                                </a:cubicBezTo>
                                <a:cubicBezTo>
                                  <a:pt x="180" y="220"/>
                                  <a:pt x="200" y="120"/>
                                  <a:pt x="170" y="30"/>
                                </a:cubicBezTo>
                                <a:cubicBezTo>
                                  <a:pt x="160" y="0"/>
                                  <a:pt x="80" y="0"/>
                                  <a:pt x="80" y="0"/>
                                </a:cubicBezTo>
                                <a:cubicBezTo>
                                  <a:pt x="0" y="16"/>
                                  <a:pt x="5" y="4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8160" y="485640"/>
                            <a:ext cx="104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993240"/>
                            <a:ext cx="234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65">
                                <a:moveTo>
                                  <a:pt x="82" y="30"/>
                                </a:moveTo>
                                <a:cubicBezTo>
                                  <a:pt x="97" y="393"/>
                                  <a:pt x="0" y="403"/>
                                  <a:pt x="247" y="465"/>
                                </a:cubicBezTo>
                                <a:cubicBezTo>
                                  <a:pt x="272" y="460"/>
                                  <a:pt x="301" y="464"/>
                                  <a:pt x="322" y="450"/>
                                </a:cubicBezTo>
                                <a:cubicBezTo>
                                  <a:pt x="335" y="441"/>
                                  <a:pt x="335" y="421"/>
                                  <a:pt x="337" y="405"/>
                                </a:cubicBezTo>
                                <a:cubicBezTo>
                                  <a:pt x="369" y="131"/>
                                  <a:pt x="326" y="272"/>
                                  <a:pt x="367" y="150"/>
                                </a:cubicBezTo>
                                <a:cubicBezTo>
                                  <a:pt x="362" y="135"/>
                                  <a:pt x="362" y="117"/>
                                  <a:pt x="352" y="105"/>
                                </a:cubicBezTo>
                                <a:cubicBezTo>
                                  <a:pt x="323" y="69"/>
                                  <a:pt x="298" y="78"/>
                                  <a:pt x="262" y="60"/>
                                </a:cubicBezTo>
                                <a:cubicBezTo>
                                  <a:pt x="246" y="52"/>
                                  <a:pt x="234" y="37"/>
                                  <a:pt x="217" y="30"/>
                                </a:cubicBezTo>
                                <a:cubicBezTo>
                                  <a:pt x="184" y="16"/>
                                  <a:pt x="147" y="12"/>
                                  <a:pt x="112" y="0"/>
                                </a:cubicBezTo>
                                <a:cubicBezTo>
                                  <a:pt x="79" y="49"/>
                                  <a:pt x="82" y="63"/>
                                  <a:pt x="8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5600"/>
                            <a:ext cx="187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72">
                                <a:moveTo>
                                  <a:pt x="63" y="15"/>
                                </a:moveTo>
                                <a:cubicBezTo>
                                  <a:pt x="19" y="146"/>
                                  <a:pt x="0" y="293"/>
                                  <a:pt x="123" y="375"/>
                                </a:cubicBezTo>
                                <a:cubicBezTo>
                                  <a:pt x="133" y="390"/>
                                  <a:pt x="145" y="404"/>
                                  <a:pt x="153" y="420"/>
                                </a:cubicBezTo>
                                <a:cubicBezTo>
                                  <a:pt x="160" y="434"/>
                                  <a:pt x="154" y="458"/>
                                  <a:pt x="168" y="465"/>
                                </a:cubicBezTo>
                                <a:cubicBezTo>
                                  <a:pt x="182" y="472"/>
                                  <a:pt x="198" y="455"/>
                                  <a:pt x="213" y="450"/>
                                </a:cubicBezTo>
                                <a:cubicBezTo>
                                  <a:pt x="218" y="435"/>
                                  <a:pt x="221" y="419"/>
                                  <a:pt x="228" y="405"/>
                                </a:cubicBezTo>
                                <a:cubicBezTo>
                                  <a:pt x="236" y="389"/>
                                  <a:pt x="251" y="376"/>
                                  <a:pt x="258" y="360"/>
                                </a:cubicBezTo>
                                <a:cubicBezTo>
                                  <a:pt x="271" y="331"/>
                                  <a:pt x="288" y="270"/>
                                  <a:pt x="288" y="270"/>
                                </a:cubicBezTo>
                                <a:cubicBezTo>
                                  <a:pt x="275" y="166"/>
                                  <a:pt x="296" y="123"/>
                                  <a:pt x="198" y="90"/>
                                </a:cubicBezTo>
                                <a:cubicBezTo>
                                  <a:pt x="163" y="38"/>
                                  <a:pt x="137" y="20"/>
                                  <a:pt x="78" y="0"/>
                                </a:cubicBezTo>
                                <a:cubicBezTo>
                                  <a:pt x="60" y="54"/>
                                  <a:pt x="63" y="61"/>
                                  <a:pt x="6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4640" y="466560"/>
                            <a:ext cx="104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.25pt;width:366.75pt;height:105pt" coordorigin="1073,85" coordsize="7335,2100">
                <v:oval id="shape_0" fillcolor="yellow" stroked="t" o:allowincell="f" style="position:absolute;left:2064;top:415;width:1754;height:176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09;top:415;width:1754;height:176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83;top:1780;width:15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lieu corros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4,1614" to="6008,195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89,1629" to="3908,194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73,360" path="m206,0c142,21,75,24,11,45c16,65,13,89,26,105c36,117,57,113,71,120c87,128,101,140,116,150c136,145,164,151,176,135c185,122,175,97,161,90c147,83,130,97,116,105c84,123,26,165,26,165c21,180,0,199,11,210c33,232,71,230,101,240c116,245,146,255,146,255c148,254,273,226,146,210c121,207,96,220,71,225c56,240,26,249,26,270c26,307,93,322,116,330c261,314,251,360,251,285e" stroked="t" o:allowincell="f" style="position:absolute;left:2757;top:1210;width:272;height:359;flip:x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6759,1360" to="7868,136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83;top:1209;width:5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i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3,1360" to="2737,136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3;top:1195;width:6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uiv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4,295" to="4328,1104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719,265" to="6518,11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8;top:85;width:3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375" path="m75,0c70,15,67,31,60,45c52,61,37,74,30,90c17,119,0,180,0,180c10,195,16,214,30,225c42,235,66,227,75,240c151,346,56,313,150,360c164,367,180,370,195,375c237,312,242,273,255,195c250,160,259,120,240,90c214,50,119,17,75,0xe" fillcolor="gray" stroked="t" o:allowincell="f" style="position:absolute;left:6472;top:1244;width:258;height:37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90,353" path="m5,0c10,100,11,200,20,300c21,316,20,339,35,345c54,353,75,335,95,330c190,266,189,149,140,30c128,1,50,0,50,0c0,17,5,31,5,0xe" fillcolor="#ff0066" stroked="t" o:allowincell="f" style="position:absolute;left:6512;top:1679;width:189;height:352;mso-wrap-style:none;v-text-anchor:middle">
                  <v:fill o:detectmouseclick="t" type="solid" color2="#00ff99"/>
                  <v:stroke color="black" weight="9360" joinstyle="round" endcap="flat"/>
                  <w10:wrap type="none"/>
                </v:shape>
                <v:shape id="shape_0" coordsize="200,364" path="m5,0c10,75,12,150,20,225c22,241,24,259,35,270c46,281,65,280,80,285c84,289,153,364,170,360c185,356,180,330,185,315c180,220,200,120,170,30c160,0,80,0,80,0c0,16,5,40,5,0xe" fillcolor="#ff0066" stroked="t" o:allowincell="f" style="position:absolute;left:6497;top:779;width:199;height:363;mso-wrap-style:none;v-text-anchor:middle">
                  <v:fill o:detectmouseclick="t" type="solid" color2="#00ff99"/>
                  <v:stroke color="black" weight="9360" joinstyle="round" endcap="flat"/>
                  <w10:wrap type="none"/>
                </v:shape>
                <v:group id="shape_0" style="position:absolute;left:6519;top:850;width:164;height:1079">
                  <v:line id="shape_0" from="6594,850" to="6594,19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9,850" to="6683,8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369,465" path="m82,30c97,393,0,403,247,465c272,460,301,464,322,450c335,441,335,421,337,405c369,131,326,272,367,150c362,135,362,117,352,105c323,69,298,78,262,60c246,52,234,37,217,30c184,16,147,12,112,0c79,49,82,63,82,30xe" fillcolor="blue" stroked="t" o:allowincell="f" style="position:absolute;left:2745;top:1649;width:368;height:46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96,472" path="m63,15c19,146,0,293,123,375c133,390,145,404,153,420c160,434,154,458,168,465c182,472,198,455,213,450c218,435,221,419,228,405c236,389,251,376,258,360c271,331,288,270,288,270c275,166,296,123,198,90c163,38,137,20,78,0c60,54,63,61,63,15xe" fillcolor="blue" stroked="t" o:allowincell="f" style="position:absolute;left:2719;top:629;width:295;height:471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group id="shape_0" style="position:absolute;left:2844;top:820;width:164;height:1079">
                  <v:line id="shape_0" from="2919,820" to="2919,1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4,820" to="3008,8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</w:t>
      </w:r>
      <w:r>
        <w:rPr>
          <w:rFonts w:cs="Comic Sans MS" w:ascii="Comic Sans MS" w:hAnsi="Comic Sans MS"/>
          <w:b/>
        </w:rPr>
        <w:t>le clou est oxydé</w:t>
      </w:r>
      <w:r>
        <w:rPr>
          <w:sz w:val="24"/>
        </w:rPr>
        <w:t xml:space="preserve">                                 </w:t>
      </w:r>
      <w:r>
        <w:rPr>
          <w:rFonts w:cs="Comic Sans MS" w:ascii="Comic Sans MS" w:hAnsi="Comic Sans MS"/>
          <w:b/>
        </w:rPr>
        <w:t>le clou est protég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zone bleue à la tête et à la pointe du clou)         (zone rose à la tête et à la pointe du clou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nterprétation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+ cuivre : le fer étant plus réducteur que le cuivre, c’est le fer qui s’oxy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+ zinc : le zinc étant plus réducteur que le fer, c’est le zinc qui s’oxyde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’est donc le métal le plus réducteur qui s’oxy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ormation de la rouille (oxyde de fer) est évitée par la présence d’un métal plus réducteur que le fer : par exemple Zn ou M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pplication</w:t>
      </w:r>
      <w:r>
        <w:rPr>
          <w:rFonts w:cs="Comic Sans MS" w:ascii="Comic Sans MS" w:hAnsi="Comic Sans MS"/>
        </w:rPr>
        <w:t> : bloc de Zn ou Mg pour protéger la coque d’un navire contre la corros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rotection cathodique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71450</wp:posOffset>
                </wp:positionV>
                <wp:extent cx="2609215" cy="143192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432080"/>
                          <a:chOff x="0" y="0"/>
                          <a:chExt cx="2609280" cy="1432080"/>
                        </a:xfrm>
                      </wpg:grpSpPr>
                      <wpg:grpSp>
                        <wpg:cNvGrpSpPr/>
                        <wpg:grpSpPr>
                          <a:xfrm>
                            <a:off x="911880" y="515160"/>
                            <a:ext cx="74556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493920"/>
                              <a:ext cx="7455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5560" cy="91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4840" y="0"/>
                                <a:ext cx="720" cy="3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5120"/>
                                <a:ext cx="7455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745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6480"/>
                                  <a:ext cx="720" cy="53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907400">
                            <a:off x="834480" y="460440"/>
                            <a:ext cx="4330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585" y="1837"/>
                                </a:moveTo>
                                <a:lnTo>
                                  <a:pt x="0" y="18294"/>
                                </a:lnTo>
                                <a:lnTo>
                                  <a:pt x="0" y="19981"/>
                                </a:lnTo>
                                <a:lnTo>
                                  <a:pt x="1847" y="19419"/>
                                </a:lnTo>
                                <a:lnTo>
                                  <a:pt x="16964" y="2530"/>
                                </a:lnTo>
                                <a:lnTo>
                                  <a:pt x="19969" y="2530"/>
                                </a:lnTo>
                                <a:lnTo>
                                  <a:pt x="13177" y="0"/>
                                </a:lnTo>
                                <a:lnTo>
                                  <a:pt x="14585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6080"/>
                            <a:ext cx="0" cy="77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3920"/>
                            <a:ext cx="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824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2240"/>
                            <a:ext cx="1854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48">
                                <a:moveTo>
                                  <a:pt x="292" y="13"/>
                                </a:moveTo>
                                <a:cubicBezTo>
                                  <a:pt x="247" y="6"/>
                                  <a:pt x="202" y="0"/>
                                  <a:pt x="157" y="13"/>
                                </a:cubicBezTo>
                                <a:cubicBezTo>
                                  <a:pt x="112" y="26"/>
                                  <a:pt x="44" y="16"/>
                                  <a:pt x="22" y="88"/>
                                </a:cubicBezTo>
                                <a:cubicBezTo>
                                  <a:pt x="0" y="160"/>
                                  <a:pt x="22" y="388"/>
                                  <a:pt x="22" y="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192240"/>
                            <a:ext cx="2044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48">
                                <a:moveTo>
                                  <a:pt x="292" y="13"/>
                                </a:moveTo>
                                <a:cubicBezTo>
                                  <a:pt x="247" y="6"/>
                                  <a:pt x="202" y="0"/>
                                  <a:pt x="157" y="13"/>
                                </a:cubicBezTo>
                                <a:cubicBezTo>
                                  <a:pt x="112" y="26"/>
                                  <a:pt x="44" y="16"/>
                                  <a:pt x="22" y="88"/>
                                </a:cubicBezTo>
                                <a:cubicBezTo>
                                  <a:pt x="0" y="160"/>
                                  <a:pt x="22" y="388"/>
                                  <a:pt x="22" y="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24440"/>
                            <a:ext cx="847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008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4520" y="541080"/>
                            <a:ext cx="485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381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rap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160" y="533880"/>
                            <a:ext cx="447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28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catho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23120"/>
                            <a:ext cx="122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5">
                                <a:moveTo>
                                  <a:pt x="193" y="0"/>
                                </a:moveTo>
                                <a:cubicBezTo>
                                  <a:pt x="155" y="1"/>
                                  <a:pt x="118" y="3"/>
                                  <a:pt x="88" y="15"/>
                                </a:cubicBezTo>
                                <a:cubicBezTo>
                                  <a:pt x="58" y="27"/>
                                  <a:pt x="26" y="20"/>
                                  <a:pt x="13" y="75"/>
                                </a:cubicBezTo>
                                <a:cubicBezTo>
                                  <a:pt x="0" y="130"/>
                                  <a:pt x="13" y="300"/>
                                  <a:pt x="13" y="3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58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2360"/>
                            <a:ext cx="552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5240" y="113760"/>
                            <a:ext cx="122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5">
                                <a:moveTo>
                                  <a:pt x="193" y="0"/>
                                </a:moveTo>
                                <a:cubicBezTo>
                                  <a:pt x="155" y="1"/>
                                  <a:pt x="118" y="3"/>
                                  <a:pt x="88" y="15"/>
                                </a:cubicBezTo>
                                <a:cubicBezTo>
                                  <a:pt x="58" y="27"/>
                                  <a:pt x="26" y="20"/>
                                  <a:pt x="13" y="75"/>
                                </a:cubicBezTo>
                                <a:cubicBezTo>
                                  <a:pt x="0" y="130"/>
                                  <a:pt x="13" y="300"/>
                                  <a:pt x="13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7640"/>
                            <a:ext cx="74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3.5pt;width:205.45pt;height:112.7pt" coordorigin="-98,270" coordsize="4109,2254">
                <v:group id="shape_0" style="position:absolute;left:1338;top:1081;width:1174;height:1443">
                  <v:rect id="shape_0" fillcolor="yellow" stroked="f" o:allowincell="f" style="position:absolute;left:1338;top:1859;width:1173;height:65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group id="shape_0" style="position:absolute;left:1338;top:1081;width:1173;height:1443">
                    <v:line id="shape_0" from="2511,1081" to="2511,1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8,1081" to="1338,1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38;top:1672;width:1173;height:852">
                      <v:line id="shape_0" from="1338,1672" to="1338,25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8,2523" to="2511,2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0,1682" to="2510,25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0000,20000" path="m14585,1837l0,18294l0,19981l1847,19419l16964,2530l19969,2530l13177,0l14585,1837xe" fillcolor="gray" stroked="t" o:allowincell="f" style="position:absolute;left:1216;top:995;width:681;height:1120;mso-wrap-style:none;v-text-anchor:middle;rotation:332">
                  <v:fill o:detectmouseclick="t" type="solid" color2="#7f7f7f"/>
                  <v:stroke color="black" weight="12600" joinstyle="round" endcap="flat"/>
                  <w10:wrap type="none"/>
                </v:shape>
                <v:line id="shape_0" from="2212,1051" to="2212,2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22,481" to="1822,6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12,346" to="1912,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92,448" path="m292,13c247,6,202,0,157,13c112,26,44,16,22,88c0,160,22,388,22,448e" stroked="t" o:allowincell="f" style="position:absolute;left:1515;top:573;width:291;height: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448" path="m292,13c247,6,202,0,157,13c112,26,44,16,22,88c0,160,22,388,22,448e" stroked="t" o:allowincell="f" style="position:absolute;left:1920;top:573;width:321;height:4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7,2356" to="3201,247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1;top:286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2;top:270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7,1122" to="3051,1316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6;top:871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raph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,1111" to="1460,133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8;top:1203;width:9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cathod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345" path="m193,0c155,1,118,3,88,15c58,27,26,20,13,75c0,130,13,300,13,345e" stroked="t" o:allowincell="f" style="position:absolute;left:1299;top:464;width:192;height:344;mso-wrap-style:none;v-text-anchor:middle">
                  <v:fill o:detectmouseclick="t" on="false"/>
                  <v:stroke color="black" weight="12600" dashstyle="shortdot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307;top:374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2;top:384;width:8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345" path="m193,0c155,1,118,3,88,15c58,27,26,20,13,75c0,130,13,300,13,345e" stroked="t" o:allowincell="f" style="position:absolute;left:2288;top:449;width:192;height:344;flip:x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1342,1857" to="2511,1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ab/>
        <w:t xml:space="preserve">Le fer ne se corrode pas quand </w:t>
        <w:br/>
        <w:t xml:space="preserve">                                                                                               il est relié à la borne négative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de la pile (l’afflux d’électrons</w:t>
        <w:br/>
        <w:t xml:space="preserve">                                                                                               provoque une réduction et non</w:t>
        <w:br/>
        <w:t xml:space="preserve">                                                                                               une oxydation)</w:t>
        <w:br/>
        <w:tab/>
        <w:tab/>
        <w:tab/>
        <w:tab/>
        <w:tab/>
        <w:tab/>
        <w:tab/>
        <w:tab/>
        <w:t>Si on inverse les polarités, la</w:t>
        <w:br/>
        <w:t xml:space="preserve">                                                                                </w:t>
        <w:tab/>
        <w:tab/>
        <w:t>corrosion du clou est imméd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739775</wp:posOffset>
                </wp:positionV>
                <wp:extent cx="145732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Cl + ferricyanur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potass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.75pt;mso-wrap-distance-left:9.05pt;mso-wrap-distance-right:9.05pt;mso-wrap-distance-top:0pt;mso-wrap-distance-bottom:0pt;margin-top:58.25pt;mso-position-vertical-relative:text;margin-left:1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Cl + ferricyanur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potas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pplication :</w:t>
      </w:r>
      <w:r>
        <w:rPr>
          <w:rFonts w:cs="Comic Sans MS" w:ascii="Comic Sans MS" w:hAnsi="Comic Sans MS"/>
        </w:rPr>
        <w:t xml:space="preserve"> protection des canalisations souterraines. C’est l’anode qui s’oxyde (anode sacrificielle).</w:t>
      </w:r>
    </w:p>
    <w:p>
      <w:pPr>
        <w:pStyle w:val="TextBody"/>
        <w:rPr>
          <w:rFonts w:ascii="Comic Sans MS" w:hAnsi="Comic Sans MS" w:eastAsia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133985</wp:posOffset>
                </wp:positionV>
                <wp:extent cx="4809490" cy="140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407960"/>
                          <a:chOff x="0" y="0"/>
                          <a:chExt cx="4809600" cy="1407960"/>
                        </a:xfrm>
                      </wpg:grpSpPr>
                      <wps:wsp>
                        <wps:cNvSpPr/>
                        <wps:spPr>
                          <a:xfrm>
                            <a:off x="1441440" y="512280"/>
                            <a:ext cx="19393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1245">
                                <a:moveTo>
                                  <a:pt x="309" y="90"/>
                                </a:moveTo>
                                <a:cubicBezTo>
                                  <a:pt x="403" y="27"/>
                                  <a:pt x="307" y="81"/>
                                  <a:pt x="489" y="45"/>
                                </a:cubicBezTo>
                                <a:cubicBezTo>
                                  <a:pt x="520" y="39"/>
                                  <a:pt x="579" y="15"/>
                                  <a:pt x="579" y="15"/>
                                </a:cubicBezTo>
                                <a:cubicBezTo>
                                  <a:pt x="624" y="20"/>
                                  <a:pt x="670" y="21"/>
                                  <a:pt x="714" y="30"/>
                                </a:cubicBezTo>
                                <a:cubicBezTo>
                                  <a:pt x="745" y="36"/>
                                  <a:pt x="804" y="60"/>
                                  <a:pt x="804" y="60"/>
                                </a:cubicBezTo>
                                <a:cubicBezTo>
                                  <a:pt x="904" y="55"/>
                                  <a:pt x="1004" y="54"/>
                                  <a:pt x="1104" y="45"/>
                                </a:cubicBezTo>
                                <a:cubicBezTo>
                                  <a:pt x="1120" y="44"/>
                                  <a:pt x="1133" y="30"/>
                                  <a:pt x="1149" y="30"/>
                                </a:cubicBezTo>
                                <a:cubicBezTo>
                                  <a:pt x="1259" y="30"/>
                                  <a:pt x="1369" y="52"/>
                                  <a:pt x="1479" y="60"/>
                                </a:cubicBezTo>
                                <a:cubicBezTo>
                                  <a:pt x="1554" y="55"/>
                                  <a:pt x="1630" y="56"/>
                                  <a:pt x="1704" y="45"/>
                                </a:cubicBezTo>
                                <a:cubicBezTo>
                                  <a:pt x="1735" y="41"/>
                                  <a:pt x="1764" y="25"/>
                                  <a:pt x="1794" y="15"/>
                                </a:cubicBezTo>
                                <a:cubicBezTo>
                                  <a:pt x="1809" y="10"/>
                                  <a:pt x="1839" y="0"/>
                                  <a:pt x="1839" y="0"/>
                                </a:cubicBezTo>
                                <a:cubicBezTo>
                                  <a:pt x="1884" y="6"/>
                                  <a:pt x="1971" y="17"/>
                                  <a:pt x="2019" y="30"/>
                                </a:cubicBezTo>
                                <a:cubicBezTo>
                                  <a:pt x="2050" y="38"/>
                                  <a:pt x="2079" y="50"/>
                                  <a:pt x="2109" y="60"/>
                                </a:cubicBezTo>
                                <a:cubicBezTo>
                                  <a:pt x="2124" y="65"/>
                                  <a:pt x="2154" y="75"/>
                                  <a:pt x="2154" y="75"/>
                                </a:cubicBezTo>
                                <a:cubicBezTo>
                                  <a:pt x="2214" y="70"/>
                                  <a:pt x="2275" y="70"/>
                                  <a:pt x="2334" y="60"/>
                                </a:cubicBezTo>
                                <a:cubicBezTo>
                                  <a:pt x="2365" y="55"/>
                                  <a:pt x="2424" y="30"/>
                                  <a:pt x="2424" y="30"/>
                                </a:cubicBezTo>
                                <a:cubicBezTo>
                                  <a:pt x="2509" y="35"/>
                                  <a:pt x="2595" y="34"/>
                                  <a:pt x="2679" y="45"/>
                                </a:cubicBezTo>
                                <a:cubicBezTo>
                                  <a:pt x="2741" y="53"/>
                                  <a:pt x="2797" y="96"/>
                                  <a:pt x="2859" y="105"/>
                                </a:cubicBezTo>
                                <a:cubicBezTo>
                                  <a:pt x="2894" y="110"/>
                                  <a:pt x="2929" y="115"/>
                                  <a:pt x="2964" y="120"/>
                                </a:cubicBezTo>
                                <a:cubicBezTo>
                                  <a:pt x="3024" y="160"/>
                                  <a:pt x="3037" y="185"/>
                                  <a:pt x="3054" y="255"/>
                                </a:cubicBezTo>
                                <a:cubicBezTo>
                                  <a:pt x="3046" y="595"/>
                                  <a:pt x="3033" y="911"/>
                                  <a:pt x="3009" y="1245"/>
                                </a:cubicBezTo>
                                <a:cubicBezTo>
                                  <a:pt x="2584" y="1240"/>
                                  <a:pt x="2159" y="1236"/>
                                  <a:pt x="1734" y="1230"/>
                                </a:cubicBezTo>
                                <a:cubicBezTo>
                                  <a:pt x="1338" y="1224"/>
                                  <a:pt x="1033" y="1243"/>
                                  <a:pt x="669" y="1170"/>
                                </a:cubicBezTo>
                                <a:cubicBezTo>
                                  <a:pt x="107" y="1200"/>
                                  <a:pt x="545" y="1163"/>
                                  <a:pt x="309" y="1200"/>
                                </a:cubicBezTo>
                                <a:cubicBezTo>
                                  <a:pt x="239" y="1211"/>
                                  <a:pt x="99" y="1230"/>
                                  <a:pt x="99" y="1230"/>
                                </a:cubicBezTo>
                                <a:cubicBezTo>
                                  <a:pt x="74" y="1225"/>
                                  <a:pt x="38" y="1236"/>
                                  <a:pt x="24" y="1215"/>
                                </a:cubicBezTo>
                                <a:cubicBezTo>
                                  <a:pt x="10" y="1194"/>
                                  <a:pt x="39" y="1165"/>
                                  <a:pt x="39" y="1140"/>
                                </a:cubicBezTo>
                                <a:cubicBezTo>
                                  <a:pt x="39" y="887"/>
                                  <a:pt x="51" y="937"/>
                                  <a:pt x="9" y="810"/>
                                </a:cubicBezTo>
                                <a:cubicBezTo>
                                  <a:pt x="21" y="446"/>
                                  <a:pt x="0" y="471"/>
                                  <a:pt x="54" y="255"/>
                                </a:cubicBezTo>
                                <a:cubicBezTo>
                                  <a:pt x="49" y="195"/>
                                  <a:pt x="30" y="135"/>
                                  <a:pt x="39" y="75"/>
                                </a:cubicBezTo>
                                <a:cubicBezTo>
                                  <a:pt x="42" y="57"/>
                                  <a:pt x="66" y="48"/>
                                  <a:pt x="84" y="45"/>
                                </a:cubicBezTo>
                                <a:cubicBezTo>
                                  <a:pt x="107" y="42"/>
                                  <a:pt x="164" y="70"/>
                                  <a:pt x="189" y="75"/>
                                </a:cubicBezTo>
                                <a:cubicBezTo>
                                  <a:pt x="229" y="82"/>
                                  <a:pt x="269" y="85"/>
                                  <a:pt x="30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8452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1708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798840"/>
                            <a:ext cx="89640" cy="361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07720"/>
                            <a:ext cx="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148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4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9084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4312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70920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9100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957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148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7104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00440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116640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57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0532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83304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4328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">
                                <a:moveTo>
                                  <a:pt x="0" y="35"/>
                                </a:moveTo>
                                <a:cubicBezTo>
                                  <a:pt x="54" y="17"/>
                                  <a:pt x="108" y="0"/>
                                  <a:pt x="150" y="5"/>
                                </a:cubicBezTo>
                                <a:cubicBezTo>
                                  <a:pt x="192" y="10"/>
                                  <a:pt x="240" y="55"/>
                                  <a:pt x="25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598680"/>
                            <a:ext cx="952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 conduc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1257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n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thode (réduc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942840"/>
                            <a:ext cx="885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ode en 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oxyd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43640"/>
                            <a:ext cx="171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2">
                                <a:moveTo>
                                  <a:pt x="270" y="12"/>
                                </a:moveTo>
                                <a:cubicBezTo>
                                  <a:pt x="201" y="6"/>
                                  <a:pt x="132" y="0"/>
                                  <a:pt x="90" y="12"/>
                                </a:cubicBezTo>
                                <a:cubicBezTo>
                                  <a:pt x="48" y="24"/>
                                  <a:pt x="30" y="47"/>
                                  <a:pt x="15" y="87"/>
                                </a:cubicBezTo>
                                <a:cubicBezTo>
                                  <a:pt x="0" y="127"/>
                                  <a:pt x="2" y="225"/>
                                  <a:pt x="0" y="2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74880"/>
                            <a:ext cx="561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083960"/>
                            <a:ext cx="847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10">
                                <a:moveTo>
                                  <a:pt x="0" y="0"/>
                                </a:moveTo>
                                <a:cubicBezTo>
                                  <a:pt x="115" y="89"/>
                                  <a:pt x="230" y="178"/>
                                  <a:pt x="375" y="225"/>
                                </a:cubicBezTo>
                                <a:cubicBezTo>
                                  <a:pt x="520" y="272"/>
                                  <a:pt x="723" y="310"/>
                                  <a:pt x="870" y="285"/>
                                </a:cubicBezTo>
                                <a:cubicBezTo>
                                  <a:pt x="1017" y="260"/>
                                  <a:pt x="1195" y="110"/>
                                  <a:pt x="126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60280"/>
                            <a:ext cx="1133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390">
                                <a:moveTo>
                                  <a:pt x="0" y="45"/>
                                </a:moveTo>
                                <a:cubicBezTo>
                                  <a:pt x="141" y="132"/>
                                  <a:pt x="283" y="220"/>
                                  <a:pt x="435" y="270"/>
                                </a:cubicBezTo>
                                <a:cubicBezTo>
                                  <a:pt x="587" y="320"/>
                                  <a:pt x="690" y="390"/>
                                  <a:pt x="915" y="345"/>
                                </a:cubicBezTo>
                                <a:cubicBezTo>
                                  <a:pt x="1140" y="300"/>
                                  <a:pt x="1640" y="57"/>
                                  <a:pt x="17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684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0"/>
                            <a:ext cx="123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0.55pt;width:378.7pt;height:110.85pt" coordorigin="577,211" coordsize="7574,2217">
                <v:shape id="shape_0" coordsize="3054,1245" path="m309,90c403,27,307,81,489,45c520,39,579,15,579,15c624,20,670,21,714,30c745,36,804,60,804,60c904,55,1004,54,1104,45c1120,44,1133,30,1149,30c1259,30,1369,52,1479,60c1554,55,1630,56,1704,45c1735,41,1764,25,1794,15c1809,10,1839,0,1839,0c1884,6,1971,17,2019,30c2050,38,2079,50,2109,60c2124,65,2154,75,2154,75c2214,70,2275,70,2334,60c2365,55,2424,30,2424,30c2509,35,2595,34,2679,45c2741,53,2797,96,2859,105c2894,110,2929,115,2964,120c3024,160,3037,185,3054,255c3046,595,3033,911,3009,1245c2584,1240,2159,1236,1734,1230c1338,1224,1033,1243,669,1170c107,1200,545,1163,309,1200c239,1211,99,1230,99,1230c74,1225,38,1236,24,1215c10,1194,39,1165,39,1140c39,887,51,937,9,810c21,446,0,471,54,255c49,195,30,135,39,75c42,57,66,48,84,45c107,42,164,70,189,75c229,82,269,85,309,90xe" fillcolor="#cc9900" stroked="t" o:allowincell="f" style="position:absolute;left:2847;top:1018;width:3053;height:1244;mso-wrap-style:none;v-text-anchor:middle">
                  <v:fill o:detectmouseclick="t" type="solid" color2="#3366ff"/>
                  <v:stroke color="black" weight="9360" joinstyle="round" endcap="flat"/>
                  <w10:wrap type="none"/>
                </v:shape>
                <v:oval id="shape_0" fillcolor="red" stroked="t" o:allowincell="f" style="position:absolute;left:3817;top:1604;width:344;height:34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997,553" to="3997,16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4861;top:1469;width:140;height:56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4942,538" to="4942,14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97,554" to="4386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434" to="4402,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7,284" to="4537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554" to="4941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5,65" path="m0,35c54,17,108,0,150,5c192,10,240,55,255,65e" stroked="t" o:allowincell="f" style="position:absolute;left:2977;top:1299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3217;top:1539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3517;top:1328;width:254;height: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5182;top:1614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4462;top:1779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4207;top:1284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5317;top:1268;width:254;height: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2977;top:1793;width:254;height: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5377;top:2048;width:254;height: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3457;top:1779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5542;top:1479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4477;top:1523;width:254;height: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65" path="m0,35c54,17,108,0,150,5c192,10,240,55,255,65e" stroked="t" o:allowincell="f" style="position:absolute;left:5542;top:1854;width:25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52;top:1154;width:1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 condu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;top:1603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nal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thode (réduc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6;top:1696;width:13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ode en 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oxyd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52" path="m270,12c201,6,132,0,90,12c48,24,30,47,15,87c0,127,2,225,0,252e" stroked="t" o:allowincell="f" style="position:absolute;left:3829;top:437;width:269;height:281;mso-wrap-style:none;v-text-anchor:middle">
                  <v:fill o:detectmouseclick="t" on="false"/>
                  <v:stroke color="black" weight="12600" dashstyle="shortdot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2856;top:329;width:8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310" path="m0,0c115,89,230,178,375,225c520,272,723,310,870,285c1017,260,1195,110,1260,75e" stroked="t" o:allowincell="f" style="position:absolute;left:2541;top:1918;width:1334;height:41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785,390" path="m0,45c141,132,283,220,435,270c587,320,690,390,915,345c1140,300,1640,57,1785,0e" stroked="t" o:allowincell="f" style="position:absolute;left:5031;top:2038;width:1784;height:389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fillcolor="white" stroked="f" o:allowincell="f" style="position:absolute;left:4613;top:22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5;top:211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Dépôt métall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utilise un métal plus réducteur que le fer (Zn), la protection est assurée même si le revêtement n’est pas uniforme. (galvanisation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 on utilise un métal moins réducteur que le fer (Cr, Ni), la protection est assurée </w:t>
      </w:r>
      <w:r>
        <w:rPr>
          <w:rFonts w:cs="Comic Sans MS" w:ascii="Comic Sans MS" w:hAnsi="Comic Sans MS"/>
          <w:b/>
        </w:rPr>
        <w:t>seulement</w:t>
      </w:r>
      <w:r>
        <w:rPr>
          <w:rFonts w:cs="Comic Sans MS" w:ascii="Comic Sans MS" w:hAnsi="Comic Sans MS"/>
        </w:rPr>
        <w:t xml:space="preserve"> si le revêtement est uniforme. (chromage, nickelage)</w:t>
      </w:r>
    </w:p>
    <w:p>
      <w:pPr>
        <w:pStyle w:val="Normal"/>
        <w:rPr>
          <w:rFonts w:ascii="Comic Sans MS" w:hAnsi="Comic Sans MS" w:cs="Comic Sans MS"/>
          <w:b/>
          <w:b/>
          <w:vanish/>
        </w:rPr>
      </w:pPr>
      <w:r>
        <w:rPr>
          <w:rFonts w:cs="Comic Sans MS" w:ascii="Comic Sans MS" w:hAnsi="Comic Sans MS"/>
        </w:rPr>
        <w:t>On peut aussi protéger par peinture à base de plomb (minium), ou par revêtement plastiqu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42:00Z</dcterms:created>
  <dc:creator>BOURGOGNE Gilles</dc:creator>
  <dc:description/>
  <dc:language>en-US</dc:language>
  <cp:lastModifiedBy>windows</cp:lastModifiedBy>
  <cp:lastPrinted>2002-04-24T18:40:00Z</cp:lastPrinted>
  <dcterms:modified xsi:type="dcterms:W3CDTF">2003-02-24T18:11:00Z</dcterms:modified>
  <cp:revision>14</cp:revision>
  <dc:subject/>
  <dc:title>L3  Oxydation de métaux ferreux</dc:title>
</cp:coreProperties>
</file>