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NOM : ……………………………… Prénom : ………………………</w:t>
        <w:tab/>
        <w:t xml:space="preserve">     </w:t>
      </w:r>
      <w:r>
        <w:rPr>
          <w:rFonts w:cs="Comic Sans MS" w:ascii="Comic Sans MS" w:hAnsi="Comic Sans MS"/>
          <w:u w:val="single"/>
        </w:rPr>
        <w:t>Terminale BAC PRO PLAS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rPr/>
      </w:pPr>
      <w:r>
        <w:rPr/>
        <w:t>Devoir de Sciences Physiques n°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bCs/>
        </w:rPr>
        <w:t>Le polychlorure de viny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Donner la formule développée du chlorure de vinyle encore appelé chloroéthène.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Ecrire la réaction de polymérisation du polychlorure de vinyle. </w:t>
      </w:r>
      <w:r>
        <w:rPr>
          <w:rFonts w:cs="Comic Sans MS" w:ascii="Comic Sans MS" w:hAnsi="Comic Sans MS"/>
          <w:i/>
          <w:iCs/>
        </w:rPr>
        <w:t>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Calculer la masse molaire du polymère si l’indice de polymérisation e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 = 1 500. </w:t>
      </w:r>
      <w:r>
        <w:rPr>
          <w:rFonts w:cs="Comic Sans MS" w:ascii="Comic Sans MS" w:hAnsi="Comic Sans MS"/>
          <w:i/>
          <w:iCs/>
        </w:rPr>
        <w:t>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bCs/>
        </w:rPr>
        <w:t>Le polyéthylè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s articles sont réalisés en polyéthylène (appelé encore polyéthèn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quation-bilan de la synthèse de ce produit s’écri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87630</wp:posOffset>
                </wp:positionV>
                <wp:extent cx="27559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4.2pt;mso-wrap-distance-left:9.05pt;mso-wrap-distance-right:9.05pt;mso-wrap-distance-top:0pt;mso-wrap-distance-bottom:0pt;margin-top:6.9pt;mso-position-vertical-relative:text;margin-left:12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00" w:leader="none"/>
          <w:tab w:val="left" w:pos="4420" w:leader="none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102870</wp:posOffset>
                </wp:positionV>
                <wp:extent cx="12636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8.1pt" to="126.85pt,8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12636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5pt" to="126.9pt,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215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114300" cy="254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5pt" to="233.95pt,9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n ( </w:t>
      </w: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065</wp:posOffset>
                </wp:positionH>
                <wp:positionV relativeFrom="paragraph">
                  <wp:posOffset>86995</wp:posOffset>
                </wp:positionV>
                <wp:extent cx="12636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6.85pt" to="270.85pt,6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563245</wp:posOffset>
                </wp:positionH>
                <wp:positionV relativeFrom="paragraph">
                  <wp:posOffset>635</wp:posOffset>
                </wp:positionV>
                <wp:extent cx="441960" cy="18034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80360"/>
                          <a:chOff x="0" y="0"/>
                          <a:chExt cx="442080" cy="180360"/>
                        </a:xfrm>
                      </wpg:grpSpPr>
                      <wps:wsp>
                        <wps:cNvSpPr/>
                        <wps:spPr>
                          <a:xfrm flipH="1">
                            <a:off x="315720" y="871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0pt;width:34.8pt;height:14.2pt" coordorigin="887,0" coordsize="696,284">
                <v:line id="shape_0" from="1384,137" to="1582,13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7;top:0;width:47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)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5715</wp:posOffset>
                </wp:positionV>
                <wp:extent cx="326390" cy="279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pt;mso-wrap-distance-left:9.05pt;mso-wrap-distance-right:9.05pt;mso-wrap-distance-top:0pt;mso-wrap-distance-bottom:0pt;margin-top:0.45pt;mso-position-vertical-relative:text;margin-left:12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635</wp:posOffset>
                </wp:positionV>
                <wp:extent cx="300355" cy="180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4.2pt;mso-wrap-distance-left:9.05pt;mso-wrap-distance-right:9.05pt;mso-wrap-distance-top:0pt;mso-wrap-distance-bottom:0pt;margin-top:0pt;mso-position-vertical-relative:text;margin-left:8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660</wp:posOffset>
                </wp:positionH>
                <wp:positionV relativeFrom="paragraph">
                  <wp:posOffset>635</wp:posOffset>
                </wp:positionV>
                <wp:extent cx="300355" cy="180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4.2pt;mso-wrap-distance-left:9.05pt;mso-wrap-distance-right:9.05pt;mso-wrap-distance-top:0pt;mso-wrap-distance-bottom:0pt;margin-top:0pt;mso-position-vertical-relative:text;margin-left:23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</w:t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Donner le nom du monomère qui subit la polymérisation. </w:t>
      </w:r>
      <w:r>
        <w:rPr>
          <w:rFonts w:cs="Comic Sans MS" w:ascii="Comic Sans MS" w:hAnsi="Comic Sans MS"/>
          <w:i/>
          <w:iCs/>
        </w:rPr>
        <w:t>(1 point)</w:t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Comment s’appelle la réaction qui permet de polymériser ? Justifier la réponse proposée.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Le polyéthylène est constitué de macromolécules. Sachant que ce produit a une masse molaire moyenne de 210 000 g/mol, calculer le degré de polymérisation (appelé encore indice de polymérisation), noté </w:t>
      </w:r>
      <w:r>
        <w:rPr>
          <w:rFonts w:cs="Comic Sans MS" w:ascii="Comic Sans MS" w:hAnsi="Comic Sans MS"/>
          <w:b/>
          <w:bCs/>
        </w:rPr>
        <w:t>n 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i/>
          <w:iCs/>
        </w:rPr>
        <w:t>(4 points)</w:t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ées : masses molaires atomiques : C = 12 g/mol   ;   H = 1 g/mol.</w:t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Citer quelques objets usuels fabriqués en polyéthylène.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3 points seront attribués à la rédaction de l’éval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AVERTISSEMENT :</w:t>
      </w:r>
      <w:r>
        <w:rPr>
          <w:rFonts w:cs="Comic Sans MS" w:ascii="Comic Sans MS" w:hAnsi="Comic Sans MS"/>
          <w:b/>
          <w:bCs/>
        </w:rPr>
        <w:t xml:space="preserve"> Ce devoir devra être rendu pour le mardi 22 Octobre 2002 . Aucun devoir ne sera accepté au delà de cette date. Tout devoir non rendu sera attribué de la note de 0/20.</w:t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14:00Z</dcterms:created>
  <dc:creator>REBIERE François</dc:creator>
  <dc:description/>
  <dc:language>en-US</dc:language>
  <cp:lastModifiedBy>Lycée Diderot</cp:lastModifiedBy>
  <cp:lastPrinted>2002-10-13T21:49:00Z</cp:lastPrinted>
  <dcterms:modified xsi:type="dcterms:W3CDTF">2002-11-15T14:14:00Z</dcterms:modified>
  <cp:revision>3</cp:revision>
  <dc:subject/>
  <dc:title>NOM : ……………………………… Prénom : ………………………</dc:title>
</cp:coreProperties>
</file>