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>REACTIONS D’ESTERIFICA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XERCICE 1 </w:t>
      </w:r>
      <w:r>
        <w:rPr>
          <w:i/>
          <w:iCs/>
          <w:sz w:val="24"/>
        </w:rPr>
        <w:t>Fabrication d’un arôme de cognac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fait réagir de l’acide heptanoïque sur de l’éthan-1-ol. On obtient un arôme artificiel qui a l’odeur du cognac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.1. </w:t>
      </w:r>
      <w:r>
        <w:rPr>
          <w:b w:val="false"/>
          <w:bCs w:val="false"/>
          <w:sz w:val="24"/>
        </w:rPr>
        <w:t>Citer le groupement fonctionnel que contient l’acide heptanoïque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roupement fonctionnel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ide carboxy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2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groupement fonctionnel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ide 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27940</wp:posOffset>
                </wp:positionV>
                <wp:extent cx="902970" cy="650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50880"/>
                          <a:chOff x="0" y="0"/>
                          <a:chExt cx="902880" cy="650880"/>
                        </a:xfrm>
                      </wpg:grpSpPr>
                      <wps:wsp>
                        <wps:cNvSpPr/>
                        <wps:spPr>
                          <a:xfrm flipH="1">
                            <a:off x="1440" y="3290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696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2419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12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0"/>
                              <a:ext cx="322560" cy="27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320" y="160200"/>
                                <a:ext cx="1087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28880"/>
                                <a:ext cx="10656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4120" y="386640"/>
                            <a:ext cx="38736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" y="72000"/>
                              <a:ext cx="267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00" y="5594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47052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2.2pt;width:71.1pt;height:51.25pt" coordorigin="950,44" coordsize="1422,1025">
                <v:line id="shape_0" from="952,562" to="1150,5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50;top:44;width:956;height:6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7;top:42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0,562" to="1148,5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98;top:44;width:508;height:425">
                    <v:line id="shape_0" from="1447,297" to="1617,4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22;top:4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8,247" to="1565,4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13;top:653;width:610;height:398">
                  <v:line id="shape_0" from="1413,653" to="1583,8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602;top:766;width:42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57,925" to="2055,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83;top:785;width:38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.2. </w:t>
      </w:r>
      <w:r>
        <w:rPr>
          <w:b w:val="false"/>
          <w:bCs w:val="false"/>
          <w:sz w:val="24"/>
        </w:rPr>
        <w:t>Ecrire la formule semi-développée de l’acide heptanoïqu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55880</wp:posOffset>
                </wp:positionV>
                <wp:extent cx="607060" cy="4222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422280"/>
                          <a:chOff x="0" y="0"/>
                          <a:chExt cx="606960" cy="422280"/>
                        </a:xfrm>
                      </wpg:grpSpPr>
                      <wps:wsp>
                        <wps:cNvSpPr txBox="1"/>
                        <wps:spPr>
                          <a:xfrm>
                            <a:off x="131400" y="241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90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0"/>
                            <a:ext cx="322560" cy="27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20" y="160200"/>
                              <a:ext cx="108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10656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4.4pt;width:47.8pt;height:33.25pt" coordorigin="4842,88" coordsize="956,665">
                <v:shape id="shape_0" stroked="f" o:allowincell="f" style="position:absolute;left:5049;top:4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2,606" to="5040,6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290;top:88;width:508;height:424">
                  <v:line id="shape_0" from="5339,340" to="5509,5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14;top:88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0,291" to="5457,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506095</wp:posOffset>
                </wp:positionH>
                <wp:positionV relativeFrom="paragraph">
                  <wp:posOffset>124460</wp:posOffset>
                </wp:positionV>
                <wp:extent cx="441960" cy="1803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9.8pt;width:34.8pt;height:14.2pt" coordorigin="797,196" coordsize="696,284">
                <v:line id="shape_0" from="1294,333" to="1492,33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7;top:196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37690</wp:posOffset>
                </wp:positionH>
                <wp:positionV relativeFrom="paragraph">
                  <wp:posOffset>119380</wp:posOffset>
                </wp:positionV>
                <wp:extent cx="441960" cy="18034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9.4pt;width:34.8pt;height:14.2pt" coordorigin="2894,188" coordsize="696,284">
                <v:line id="shape_0" from="3391,325" to="3589,3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94;top:188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403350</wp:posOffset>
                </wp:positionH>
                <wp:positionV relativeFrom="paragraph">
                  <wp:posOffset>123190</wp:posOffset>
                </wp:positionV>
                <wp:extent cx="441960" cy="18034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9.7pt;width:34.75pt;height:14.2pt" coordorigin="2210,194" coordsize="695,284">
                <v:line id="shape_0" from="2707,331" to="2905,33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10;top:194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315845</wp:posOffset>
                </wp:positionH>
                <wp:positionV relativeFrom="paragraph">
                  <wp:posOffset>119380</wp:posOffset>
                </wp:positionV>
                <wp:extent cx="441960" cy="1803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9.4pt;width:34.75pt;height:14.2pt" coordorigin="3647,188" coordsize="695,284">
                <v:line id="shape_0" from="4144,325" to="4342,3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47;top:188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742565</wp:posOffset>
                </wp:positionH>
                <wp:positionV relativeFrom="paragraph">
                  <wp:posOffset>119380</wp:posOffset>
                </wp:positionV>
                <wp:extent cx="441960" cy="18034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9.4pt;width:34.75pt;height:14.2pt" coordorigin="4319,188" coordsize="695,284">
                <v:line id="shape_0" from="4816,325" to="5014,3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19;top:188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04140</wp:posOffset>
                </wp:positionV>
                <wp:extent cx="361950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pt;mso-wrap-distance-left:9.05pt;mso-wrap-distance-right:9.05pt;mso-wrap-distance-top:0pt;mso-wrap-distance-bottom:0pt;margin-top:8.2pt;mso-position-vertical-relative:text;margin-left:7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40005</wp:posOffset>
                </wp:positionV>
                <wp:extent cx="12636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3.15pt" to="109.6pt,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109220</wp:posOffset>
                </wp:positionV>
                <wp:extent cx="139065" cy="106045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.6pt" to="273.9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3810</wp:posOffset>
                </wp:positionV>
                <wp:extent cx="342265" cy="174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-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75pt;mso-wrap-distance-left:9.05pt;mso-wrap-distance-right:9.05pt;mso-wrap-distance-top:0pt;mso-wrap-distance-bottom:0pt;margin-top:0.3pt;mso-position-vertical-relative:text;margin-left:27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3.</w:t>
      </w:r>
      <w:r>
        <w:rPr>
          <w:b w:val="false"/>
          <w:bCs w:val="false"/>
          <w:sz w:val="24"/>
        </w:rPr>
        <w:t xml:space="preserve"> Citer le groupement fonctionnel que contient l’éth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2915</wp:posOffset>
                </wp:positionH>
                <wp:positionV relativeFrom="paragraph">
                  <wp:posOffset>2540</wp:posOffset>
                </wp:positionV>
                <wp:extent cx="22948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roupement fonctionnel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groupement fonctionnel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17170</wp:posOffset>
                </wp:positionH>
                <wp:positionV relativeFrom="paragraph">
                  <wp:posOffset>33655</wp:posOffset>
                </wp:positionV>
                <wp:extent cx="387985" cy="1803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80360"/>
                          <a:chOff x="0" y="0"/>
                          <a:chExt cx="388080" cy="18036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.65pt;width:30.55pt;height:14.2pt" coordorigin="342,53" coordsize="611,284">
                <v:line id="shape_0" from="342,193" to="540,1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4;top:53;width:38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0"/>
          <w:lang w:val="en-US" w:eastAsia="en-US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4.</w:t>
      </w:r>
      <w:r>
        <w:rPr>
          <w:b w:val="false"/>
          <w:bCs w:val="false"/>
          <w:sz w:val="24"/>
        </w:rPr>
        <w:t xml:space="preserve"> Ecrire la formule semi-développée de l’éth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-1270</wp:posOffset>
                </wp:positionV>
                <wp:extent cx="1158240" cy="181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81440"/>
                          <a:chOff x="0" y="0"/>
                          <a:chExt cx="11581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67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144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67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4338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141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276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-0.1pt;width:91.15pt;height:14.3pt" coordorigin="341,-2" coordsize="1823,286">
                <v:group id="shape_0" style="position:absolute;left:341;top:0;width:695;height:284">
                  <v:line id="shape_0" from="838,137" to="1036,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1;top: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5;top:0;width:695;height:284">
                  <v:line id="shape_0" from="1522,137" to="1720,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25;top: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2;top:-2;width:683;height:285">
                  <v:line id="shape_0" from="1482,139" to="1703,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30;top:-2;width:43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5.</w:t>
      </w:r>
      <w:r>
        <w:rPr>
          <w:b w:val="false"/>
          <w:bCs w:val="false"/>
          <w:sz w:val="24"/>
        </w:rPr>
        <w:t xml:space="preserve"> Ecrire l’équation bilan de la réac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136525</wp:posOffset>
                </wp:positionV>
                <wp:extent cx="607060" cy="4222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422280"/>
                          <a:chOff x="0" y="0"/>
                          <a:chExt cx="606960" cy="422280"/>
                        </a:xfrm>
                      </wpg:grpSpPr>
                      <wps:wsp>
                        <wps:cNvSpPr txBox="1"/>
                        <wps:spPr>
                          <a:xfrm>
                            <a:off x="131400" y="241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904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0"/>
                            <a:ext cx="322560" cy="27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320" y="160200"/>
                              <a:ext cx="10872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10656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0.75pt;width:47.75pt;height:33.25pt" coordorigin="3645,215" coordsize="955,665">
                <v:shape id="shape_0" stroked="f" o:allowincell="f" style="position:absolute;left:3852;top:59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5,733" to="3843,7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93;top:215;width:508;height:424">
                  <v:line id="shape_0" from="4142,467" to="4312,6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317;top:21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93,418" to="4260,5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  <w:sz w:val="24"/>
        </w:rPr>
        <w:t>ion d’estérification entre l’acide heptanoïque et l’éthan-1-ol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253365</wp:posOffset>
                </wp:positionH>
                <wp:positionV relativeFrom="paragraph">
                  <wp:posOffset>29845</wp:posOffset>
                </wp:positionV>
                <wp:extent cx="441325" cy="18034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80360"/>
                          <a:chOff x="0" y="0"/>
                          <a:chExt cx="44136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00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2.35pt;width:34.7pt;height:14.2pt" coordorigin="-399,47" coordsize="694,284">
                <v:line id="shape_0" from="97,184" to="295,1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399;top:47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1077595</wp:posOffset>
                </wp:positionH>
                <wp:positionV relativeFrom="paragraph">
                  <wp:posOffset>24765</wp:posOffset>
                </wp:positionV>
                <wp:extent cx="441960" cy="18034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.95pt;width:34.75pt;height:14.2pt" coordorigin="1697,39" coordsize="695,284">
                <v:line id="shape_0" from="2194,176" to="2392,1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97;top:39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643255</wp:posOffset>
                </wp:positionH>
                <wp:positionV relativeFrom="paragraph">
                  <wp:posOffset>28575</wp:posOffset>
                </wp:positionV>
                <wp:extent cx="441960" cy="18034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2.25pt;width:34.8pt;height:14.2pt" coordorigin="1013,45" coordsize="696,284">
                <v:line id="shape_0" from="1510,182" to="1708,18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3;top:45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1555750</wp:posOffset>
                </wp:positionH>
                <wp:positionV relativeFrom="paragraph">
                  <wp:posOffset>24765</wp:posOffset>
                </wp:positionV>
                <wp:extent cx="441960" cy="18034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1.95pt;width:34.8pt;height:14.2pt" coordorigin="2450,39" coordsize="696,284">
                <v:line id="shape_0" from="2947,176" to="3145,1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450;top:39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120650</wp:posOffset>
                </wp:positionV>
                <wp:extent cx="12636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9.5pt" to="49.75pt,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982470</wp:posOffset>
                </wp:positionH>
                <wp:positionV relativeFrom="paragraph">
                  <wp:posOffset>24765</wp:posOffset>
                </wp:positionV>
                <wp:extent cx="441960" cy="18034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1.95pt;width:34.75pt;height:14.2pt" coordorigin="3122,39" coordsize="695,284">
                <v:line id="shape_0" from="3619,176" to="3817,17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22;top:39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9525</wp:posOffset>
                </wp:positionV>
                <wp:extent cx="361950" cy="2565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pt;mso-wrap-distance-left:9.05pt;mso-wrap-distance-right:9.05pt;mso-wrap-distance-top:0pt;mso-wrap-distance-bottom:0pt;margin-top:0.75pt;mso-position-vertical-relative:text;margin-left: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-4445</wp:posOffset>
                </wp:positionV>
                <wp:extent cx="152400" cy="120650"/>
                <wp:effectExtent l="444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-0.35pt" to="215.1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280</wp:posOffset>
                </wp:positionH>
                <wp:positionV relativeFrom="paragraph">
                  <wp:posOffset>74930</wp:posOffset>
                </wp:positionV>
                <wp:extent cx="1158240" cy="181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81440"/>
                          <a:chOff x="0" y="0"/>
                          <a:chExt cx="11581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67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144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67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4680" y="0"/>
                            <a:ext cx="4338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141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276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5.9pt;width:91.2pt;height:14.3pt" coordorigin="5528,118" coordsize="1824,286">
                <v:group id="shape_0" style="position:absolute;left:5528;top:120;width:696;height:284">
                  <v:line id="shape_0" from="6025,257" to="6223,2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28;top:12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120;width:695;height:284">
                  <v:line id="shape_0" from="6709,257" to="6907,2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212;top:12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9;top:118;width:682;height:285">
                  <v:line id="shape_0" from="6669,259" to="6890,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17;top:118;width:43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655</wp:posOffset>
                </wp:positionH>
                <wp:positionV relativeFrom="paragraph">
                  <wp:posOffset>60325</wp:posOffset>
                </wp:positionV>
                <wp:extent cx="375920" cy="1981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-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5.6pt;mso-wrap-distance-left:9.05pt;mso-wrap-distance-right:9.05pt;mso-wrap-distance-top:0pt;mso-wrap-distance-bottom:0pt;margin-top:4.75pt;mso-position-vertical-relative:text;margin-left:21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41275</wp:posOffset>
                </wp:positionV>
                <wp:extent cx="144780" cy="1752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8pt;mso-wrap-distance-left:9.05pt;mso-wrap-distance-right:9.05pt;mso-wrap-distance-top:0pt;mso-wrap-distance-bottom:0pt;margin-top:3.25pt;mso-position-vertical-relative:text;margin-left:2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102235</wp:posOffset>
                </wp:positionV>
                <wp:extent cx="6116955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647640"/>
                          <a:chOff x="0" y="0"/>
                          <a:chExt cx="6117120" cy="64764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480" y="24372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0120" y="23868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24264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67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23868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098800" y="33480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223560"/>
                            <a:ext cx="361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5160" y="23868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72760" y="395640"/>
                            <a:ext cx="10872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360" y="457200"/>
                            <a:ext cx="117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360" y="0"/>
                            <a:ext cx="60696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760" y="2419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760" y="0"/>
                              <a:ext cx="322560" cy="27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960" y="160200"/>
                                <a:ext cx="1087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28880"/>
                                <a:ext cx="10656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95000" y="201960"/>
                            <a:ext cx="14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17360"/>
                            <a:ext cx="868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8.05pt;width:481.65pt;height:51pt" coordorigin="-57,161" coordsize="9633,1020">
                <v:line id="shape_0" from="-57,659" to="1937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51;top:545;width:696;height:284">
                  <v:line id="shape_0" from="2548,682" to="2746,6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051;top:545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8;top:537;width:696;height:284">
                  <v:line id="shape_0" from="4645,674" to="4843,6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148;top:537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543;width:695;height:284">
                  <v:line id="shape_0" from="3961,680" to="4159,6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64;top:543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1;top:537;width:696;height:284">
                  <v:line id="shape_0" from="5398,674" to="5596,6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01;top:537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48,688" to="3446,6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79;top:513;width:5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3;top:537;width:695;height:284">
                  <v:line id="shape_0" from="6070,674" to="6268,6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573;top:537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14,784" to="6684,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04;top:881;width:18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-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4;top:161;width:957;height:665">
                  <v:shape id="shape_0" stroked="f" o:allowincell="f" style="position:absolute;left:6302;top:54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4,679" to="6292,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543;top:161;width:508;height:425">
                    <v:line id="shape_0" from="6592,413" to="6762,5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67;top:161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43,364" to="6710,5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09;top:479;width:22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346;width:13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6.</w:t>
      </w:r>
      <w:r>
        <w:rPr>
          <w:b w:val="false"/>
          <w:bCs w:val="false"/>
          <w:sz w:val="24"/>
        </w:rPr>
        <w:t xml:space="preserve"> S’agit-il d’une réaction d’addition ou d’une réaction de condensation ?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tifier la répons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’agit d’une réaction de condensation, car il y a élimination d’une molécule d’ea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.7.</w:t>
      </w:r>
      <w:r>
        <w:rPr>
          <w:b w:val="false"/>
          <w:bCs w:val="false"/>
          <w:sz w:val="24"/>
        </w:rPr>
        <w:t xml:space="preserve"> Donner le nom du composé chimique obten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Il s’agit de l’heptan</w:t>
      </w:r>
      <w:r>
        <w:rPr>
          <w:sz w:val="24"/>
        </w:rPr>
        <w:t>oate</w:t>
      </w:r>
      <w:r>
        <w:rPr>
          <w:b w:val="false"/>
          <w:bCs w:val="false"/>
          <w:sz w:val="24"/>
        </w:rPr>
        <w:t xml:space="preserve"> d’éth</w:t>
      </w:r>
      <w:r>
        <w:rPr>
          <w:sz w:val="24"/>
        </w:rPr>
        <w:t>yle</w:t>
      </w:r>
      <w:r>
        <w:rPr>
          <w:b w:val="false"/>
          <w:bCs w:val="false"/>
          <w:sz w:val="24"/>
        </w:rPr>
        <w:t>. ( ester 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EXERCICE 2 Fabrication d’un </w:t>
      </w:r>
      <w:r>
        <w:rPr>
          <w:i/>
          <w:iCs/>
          <w:sz w:val="24"/>
        </w:rPr>
        <w:t>arôme d’abricot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butanoate de pentyle est un composé chimique dont l’odeur est voisine de celle de l’abrico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t arôme d’abricot est fabriqué à partir d’acide butanoïque et d’un alcool primaire l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ent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1.</w:t>
      </w:r>
      <w:r>
        <w:rPr>
          <w:b w:val="false"/>
          <w:bCs w:val="false"/>
          <w:sz w:val="24"/>
        </w:rPr>
        <w:t xml:space="preserve"> Ecrire l’équation bilan de la réaction chimique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206375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647640"/>
                          <a:chOff x="0" y="0"/>
                          <a:chExt cx="20638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676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23868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3480" y="23868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080" y="395640"/>
                            <a:ext cx="5328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" y="71640"/>
                              <a:ext cx="367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-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5040" y="0"/>
                            <a:ext cx="60696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2419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2904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0"/>
                              <a:ext cx="322560" cy="27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960" y="160200"/>
                                <a:ext cx="10872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28880"/>
                                <a:ext cx="10656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0.2pt;width:162.5pt;height:51pt" coordorigin="-115,204" coordsize="3250,1020">
                <v:group id="shape_0" style="position:absolute;left:-115;top:570;width:695;height:284">
                  <v:line id="shape_0" from="382,707" to="580,7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15;top:57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;top:580;width:695;height:284">
                  <v:line id="shape_0" from="1180,717" to="1378,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3;top:58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5;top:580;width:695;height:284">
                  <v:line id="shape_0" from="1852,717" to="2050,7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55;top:58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6;top:827;width:839;height:397">
                  <v:line id="shape_0" from="2296,827" to="2530,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557;top:940;width:57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-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7;top:204;width:956;height:665">
                  <v:shape id="shape_0" stroked="f" o:allowincell="f" style="position:absolute;left:2084;top:58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7,722" to="2075,7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25;top:204;width:508;height:425">
                    <v:line id="shape_0" from="2374,456" to="2544,62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49;top:204;width:28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25,407" to="2492,5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235</wp:posOffset>
                </wp:positionH>
                <wp:positionV relativeFrom="paragraph">
                  <wp:posOffset>19050</wp:posOffset>
                </wp:positionV>
                <wp:extent cx="2628900" cy="187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7920"/>
                          <a:chOff x="0" y="0"/>
                          <a:chExt cx="26290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756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2600" y="684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756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560" y="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72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0"/>
                            <a:ext cx="44208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5360" y="8712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.5pt;width:207pt;height:14.8pt" coordorigin="3761,30" coordsize="4140,296">
                <v:group id="shape_0" style="position:absolute;left:3761;top:30;width:695;height:284">
                  <v:line id="shape_0" from="4258,167" to="4456,1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61;top:3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5;top:42;width:695;height:284">
                  <v:line id="shape_0" from="4942,179" to="5140,1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445;top:42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66;top:4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6;top:42;width:695;height:284">
                  <v:line id="shape_0" from="5683,179" to="5881,1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86;top:42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4;top:30;width:695;height:284">
                  <v:line id="shape_0" from="6481,167" to="6679,1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984;top:3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8;top:30;width:695;height:284">
                  <v:line id="shape_0" from="7165,167" to="7363,1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668;top:30;width:47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4470</wp:posOffset>
                </wp:positionH>
                <wp:positionV relativeFrom="paragraph">
                  <wp:posOffset>125730</wp:posOffset>
                </wp:positionV>
                <wp:extent cx="68770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9.9pt" to="470.2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920</wp:posOffset>
                </wp:positionH>
                <wp:positionV relativeFrom="paragraph">
                  <wp:posOffset>22860</wp:posOffset>
                </wp:positionV>
                <wp:extent cx="144780" cy="1485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7pt;mso-wrap-distance-left:9.05pt;mso-wrap-distance-right:9.05pt;mso-wrap-distance-top:0pt;mso-wrap-distance-bottom:0pt;margin-top:1.8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cide butanoïque</w:t>
        <w:tab/>
        <w:tab/>
        <w:tab/>
        <w:tab/>
        <w:t>pentan-1-ol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41910</wp:posOffset>
                </wp:positionV>
                <wp:extent cx="322580" cy="269875"/>
                <wp:effectExtent l="508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270000"/>
                          <a:chOff x="0" y="0"/>
                          <a:chExt cx="322560" cy="270000"/>
                        </a:xfrm>
                      </wpg:grpSpPr>
                      <wps:wsp>
                        <wps:cNvSpPr/>
                        <wps:spPr>
                          <a:xfrm flipV="1">
                            <a:off x="30960" y="160200"/>
                            <a:ext cx="10872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28880"/>
                            <a:ext cx="10656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3.3pt;width:25.4pt;height:21.2pt" coordorigin="2565,66" coordsize="508,424">
                <v:line id="shape_0" from="2614,318" to="2784,4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89;top:6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269" to="2732,4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79375</wp:posOffset>
                </wp:positionH>
                <wp:positionV relativeFrom="paragraph">
                  <wp:posOffset>99060</wp:posOffset>
                </wp:positionV>
                <wp:extent cx="441960" cy="18034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7.8pt;width:34.75pt;height:14.2pt" coordorigin="125,156" coordsize="695,284">
                <v:line id="shape_0" from="622,293" to="820,29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;top:156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586105</wp:posOffset>
                </wp:positionH>
                <wp:positionV relativeFrom="paragraph">
                  <wp:posOffset>105410</wp:posOffset>
                </wp:positionV>
                <wp:extent cx="441960" cy="18034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8.3pt;width:34.75pt;height:14.2pt" coordorigin="923,166" coordsize="695,284">
                <v:line id="shape_0" from="1420,303" to="1618,30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3;top:166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012825</wp:posOffset>
                </wp:positionH>
                <wp:positionV relativeFrom="paragraph">
                  <wp:posOffset>105410</wp:posOffset>
                </wp:positionV>
                <wp:extent cx="441960" cy="18034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80360"/>
                          <a:chOff x="0" y="0"/>
                          <a:chExt cx="442080" cy="180360"/>
                        </a:xfrm>
                      </wpg:grpSpPr>
                      <wps:wsp>
                        <wps:cNvSpPr/>
                        <wps:spPr>
                          <a:xfrm flipH="1">
                            <a:off x="315720" y="87120"/>
                            <a:ext cx="12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8.3pt;width:34.75pt;height:14.2pt" coordorigin="1595,166" coordsize="695,284">
                <v:line id="shape_0" from="2092,303" to="2290,30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95;top:166;width:47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5740</wp:posOffset>
                </wp:positionH>
                <wp:positionV relativeFrom="paragraph">
                  <wp:posOffset>108585</wp:posOffset>
                </wp:positionV>
                <wp:extent cx="180340" cy="1803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.55pt;mso-position-vertical-relative:text;margin-left:11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rmu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95250</wp:posOffset>
                </wp:positionV>
                <wp:extent cx="144780" cy="148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7pt;mso-wrap-distance-left:9.05pt;mso-wrap-distance-right:9.05pt;mso-wrap-distance-top:0pt;mso-wrap-distance-bottom:0pt;margin-top:7.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57150</wp:posOffset>
                </wp:positionV>
                <wp:extent cx="325755" cy="1828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4.4pt;mso-wrap-distance-left:9.05pt;mso-wrap-distance-right:9.05pt;mso-wrap-distance-top:0pt;mso-wrap-distance-bottom:0pt;margin-top:4.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ragraph">
                  <wp:posOffset>86995</wp:posOffset>
                </wp:positionV>
                <wp:extent cx="149225" cy="109855"/>
                <wp:effectExtent l="3810" t="5715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6.85pt" to="138.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4295</wp:posOffset>
                </wp:positionH>
                <wp:positionV relativeFrom="paragraph">
                  <wp:posOffset>19050</wp:posOffset>
                </wp:positionV>
                <wp:extent cx="12636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5pt" to="115.75pt,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6095</wp:posOffset>
                </wp:positionH>
                <wp:positionV relativeFrom="paragraph">
                  <wp:posOffset>121920</wp:posOffset>
                </wp:positionV>
                <wp:extent cx="1951990" cy="2171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O-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GB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-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7.1pt;mso-wrap-distance-left:9.05pt;mso-wrap-distance-right:9.05pt;mso-wrap-distance-top:0pt;mso-wrap-distance-bottom:0pt;margin-top:9.6pt;mso-position-vertical-relative:text;margin-left:139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O-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-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GB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-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-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2.</w:t>
      </w:r>
      <w:r>
        <w:rPr>
          <w:b w:val="false"/>
          <w:bCs w:val="false"/>
          <w:sz w:val="24"/>
        </w:rPr>
        <w:t xml:space="preserve"> Donner la formule brute de l’arôme d’abrico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C</w:t>
      </w:r>
      <w:r>
        <w:rPr>
          <w:b w:val="false"/>
          <w:bCs w:val="false"/>
          <w:sz w:val="24"/>
          <w:vertAlign w:val="subscript"/>
        </w:rPr>
        <w:t>9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18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bCs w:val="false"/>
          <w:sz w:val="24"/>
          <w:vertAlign w:val="subscript"/>
        </w:rPr>
      </w:pPr>
      <w:r>
        <w:rPr>
          <w:b w:val="false"/>
          <w:bCs w:val="false"/>
          <w:sz w:val="24"/>
          <w:vertAlign w:val="subscript"/>
        </w:rPr>
      </w:r>
    </w:p>
    <w:p>
      <w:pPr>
        <w:pStyle w:val="Heading"/>
        <w:jc w:val="left"/>
        <w:rPr/>
      </w:pPr>
      <w:r>
        <w:rPr>
          <w:sz w:val="24"/>
        </w:rPr>
        <w:t>2.3.</w:t>
      </w:r>
      <w:r>
        <w:rPr>
          <w:b w:val="false"/>
          <w:bCs w:val="false"/>
          <w:sz w:val="24"/>
        </w:rPr>
        <w:t xml:space="preserve"> Calculer la masse molaire de l’arôme d’abrico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</w:rPr>
        <w:t>M</w:t>
      </w:r>
      <w:r>
        <w:rPr>
          <w:b w:val="false"/>
          <w:bCs w:val="false"/>
          <w:sz w:val="24"/>
        </w:rPr>
        <w:t>(C</w:t>
      </w:r>
      <w:r>
        <w:rPr>
          <w:b w:val="false"/>
          <w:bCs w:val="false"/>
          <w:sz w:val="24"/>
          <w:vertAlign w:val="subscript"/>
        </w:rPr>
        <w:t>9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18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) = 9 M(C) +18M(O)+2M(O) = 9 </w:t>
      </w:r>
      <w:r>
        <w:rPr>
          <w:rFonts w:ascii="Symbol" w:hAnsi="Symbol"/>
          <w:b w:val="false"/>
          <w:bCs w:val="false"/>
          <w:sz w:val="24"/>
          <w:lang w:val="en-GB"/>
        </w:rPr>
        <w:t>´</w:t>
      </w:r>
      <w:r>
        <w:rPr>
          <w:b w:val="false"/>
          <w:bCs w:val="false"/>
          <w:sz w:val="24"/>
        </w:rPr>
        <w:t>12 + 18</w:t>
      </w:r>
      <w:r>
        <w:rPr>
          <w:rFonts w:ascii="Symbol" w:hAnsi="Symbol"/>
          <w:b w:val="false"/>
          <w:bCs w:val="false"/>
          <w:sz w:val="24"/>
          <w:lang w:val="en-GB"/>
        </w:rPr>
        <w:t>´</w:t>
      </w:r>
      <w:r>
        <w:rPr>
          <w:b w:val="false"/>
          <w:bCs w:val="false"/>
          <w:sz w:val="24"/>
        </w:rPr>
        <w:t>1 +2</w:t>
      </w:r>
      <w:r>
        <w:rPr>
          <w:rFonts w:ascii="Symbol" w:hAnsi="Symbol"/>
          <w:b w:val="false"/>
          <w:bCs w:val="false"/>
          <w:sz w:val="24"/>
          <w:lang w:val="en-GB"/>
        </w:rPr>
        <w:t>´</w:t>
      </w:r>
      <w:r>
        <w:rPr>
          <w:b w:val="false"/>
          <w:bCs w:val="false"/>
          <w:sz w:val="24"/>
        </w:rPr>
        <w:t>16 =158g/mo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4.</w:t>
      </w:r>
      <w:r>
        <w:rPr>
          <w:b w:val="false"/>
          <w:bCs w:val="false"/>
          <w:sz w:val="24"/>
        </w:rPr>
        <w:t xml:space="preserve"> Déterminer le nombre de moles </w:t>
      </w:r>
      <w:r>
        <w:rPr>
          <w:b w:val="false"/>
          <w:bCs w:val="false"/>
          <w:i/>
          <w:iCs/>
          <w:sz w:val="24"/>
        </w:rPr>
        <w:t>n</w:t>
      </w:r>
      <w:r>
        <w:rPr>
          <w:b w:val="false"/>
          <w:bCs w:val="false"/>
          <w:sz w:val="24"/>
        </w:rPr>
        <w:t xml:space="preserve"> de butanoate de pentyl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</w:rPr>
        <w:t>( Rappel : n( =  )</w:t>
      </w:r>
    </w:p>
    <w:p>
      <w:pPr>
        <w:pStyle w:val="Heading"/>
        <w:jc w:val="left"/>
        <w:rPr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  <w:t>n</w:t>
      </w:r>
      <w:r>
        <w:rPr>
          <w:b w:val="false"/>
          <w:bCs w:val="false"/>
          <w:sz w:val="24"/>
          <w:lang w:val="en-GB"/>
        </w:rPr>
        <w:t>(C</w:t>
      </w:r>
      <w:r>
        <w:rPr>
          <w:b w:val="false"/>
          <w:bCs w:val="false"/>
          <w:sz w:val="24"/>
          <w:vertAlign w:val="subscript"/>
          <w:lang w:val="en-GB"/>
        </w:rPr>
        <w:t>9</w:t>
      </w:r>
      <w:r>
        <w:rPr>
          <w:b w:val="false"/>
          <w:bCs w:val="false"/>
          <w:sz w:val="24"/>
          <w:lang w:val="en-GB"/>
        </w:rPr>
        <w:t>H</w:t>
      </w:r>
      <w:r>
        <w:rPr>
          <w:b w:val="false"/>
          <w:bCs w:val="false"/>
          <w:sz w:val="24"/>
          <w:vertAlign w:val="subscript"/>
          <w:lang w:val="en-GB"/>
        </w:rPr>
        <w:t>18</w:t>
      </w:r>
      <w:r>
        <w:rPr>
          <w:b w:val="false"/>
          <w:bCs w:val="false"/>
          <w:sz w:val="24"/>
          <w:lang w:val="en-GB"/>
        </w:rPr>
        <w:t>O</w:t>
      </w:r>
      <w:r>
        <w:rPr>
          <w:b w:val="false"/>
          <w:bCs w:val="false"/>
          <w:sz w:val="24"/>
          <w:vertAlign w:val="subscript"/>
          <w:lang w:val="en-GB"/>
        </w:rPr>
        <w:t>2</w:t>
      </w:r>
      <w:r>
        <w:rPr>
          <w:b w:val="false"/>
          <w:bCs w:val="false"/>
          <w:sz w:val="24"/>
          <w:lang w:val="en-GB"/>
        </w:rPr>
        <w:t xml:space="preserve">) =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4"/>
          <w:lang w:val="en-GB"/>
        </w:rPr>
        <w:t>n</w:t>
      </w:r>
      <w:r>
        <w:rPr>
          <w:b w:val="false"/>
          <w:bCs w:val="false"/>
          <w:sz w:val="24"/>
          <w:lang w:val="en-GB"/>
        </w:rPr>
        <w:t>(C</w:t>
      </w:r>
      <w:r>
        <w:rPr>
          <w:b w:val="false"/>
          <w:bCs w:val="false"/>
          <w:sz w:val="24"/>
          <w:vertAlign w:val="subscript"/>
          <w:lang w:val="en-GB"/>
        </w:rPr>
        <w:t>9</w:t>
      </w:r>
      <w:r>
        <w:rPr>
          <w:b w:val="false"/>
          <w:bCs w:val="false"/>
          <w:sz w:val="24"/>
          <w:lang w:val="en-GB"/>
        </w:rPr>
        <w:t>H</w:t>
      </w:r>
      <w:r>
        <w:rPr>
          <w:b w:val="false"/>
          <w:bCs w:val="false"/>
          <w:sz w:val="24"/>
          <w:vertAlign w:val="subscript"/>
          <w:lang w:val="en-GB"/>
        </w:rPr>
        <w:t>18</w:t>
      </w:r>
      <w:r>
        <w:rPr>
          <w:b w:val="false"/>
          <w:bCs w:val="false"/>
          <w:sz w:val="24"/>
          <w:lang w:val="en-GB"/>
        </w:rPr>
        <w:t>O</w:t>
      </w:r>
      <w:r>
        <w:rPr>
          <w:b w:val="false"/>
          <w:bCs w:val="false"/>
          <w:sz w:val="24"/>
          <w:vertAlign w:val="subscript"/>
          <w:lang w:val="en-GB"/>
        </w:rPr>
        <w:t>2</w:t>
      </w:r>
      <w:r>
        <w:rPr>
          <w:b w:val="false"/>
          <w:bCs w:val="false"/>
          <w:sz w:val="24"/>
          <w:lang w:val="en-GB"/>
        </w:rPr>
        <w:t>) =  = 0,253 mol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jc w:val="left"/>
        <w:rPr/>
      </w:pPr>
      <w:r>
        <w:rPr>
          <w:sz w:val="24"/>
        </w:rPr>
        <w:t>2.5.</w:t>
      </w:r>
      <w:r>
        <w:rPr>
          <w:b w:val="false"/>
          <w:bCs w:val="false"/>
          <w:sz w:val="24"/>
        </w:rPr>
        <w:t xml:space="preserve"> Si la réaction était totale, en déduire le nombre moles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’acide butanoïque et de pentan-1-ol 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253 mol d’acide butanoïque et 0,253 mol de pentan-1-o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6.</w:t>
      </w:r>
      <w:r>
        <w:rPr>
          <w:b w:val="false"/>
          <w:bCs w:val="false"/>
          <w:sz w:val="24"/>
        </w:rPr>
        <w:t xml:space="preserve"> En réalité, la réaction a un rendement de 66 %.</w:t>
        <w:br/>
        <w:br/>
        <w:t>Calculer le nombre de moles d’acide butanoïque utilisée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0,253 </w:t>
      </w:r>
      <w:r>
        <w:rPr>
          <w:rFonts w:ascii="Symbol" w:hAnsi="Symbol"/>
          <w:b w:val="false"/>
          <w:bCs w:val="false"/>
          <w:sz w:val="24"/>
        </w:rPr>
        <w:t>´</w:t>
      </w:r>
      <w:r>
        <w:rPr>
          <w:b w:val="false"/>
          <w:bCs w:val="false"/>
          <w:sz w:val="24"/>
        </w:rPr>
        <w:t xml:space="preserve"> 100/66 =0,383 mo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7.</w:t>
      </w:r>
      <w:r>
        <w:rPr>
          <w:b w:val="false"/>
          <w:bCs w:val="false"/>
          <w:sz w:val="24"/>
        </w:rPr>
        <w:t xml:space="preserve"> En déduire, en grammes, la masse d’acide butanoïque C</w:t>
      </w:r>
      <w:r>
        <w:rPr>
          <w:b w:val="false"/>
          <w:bCs w:val="false"/>
          <w:sz w:val="24"/>
          <w:vertAlign w:val="subscript"/>
        </w:rPr>
        <w:t>4</w:t>
      </w: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vertAlign w:val="subscript"/>
        </w:rPr>
        <w:t>8</w:t>
      </w:r>
      <w:r>
        <w:rPr>
          <w:b w:val="false"/>
          <w:bCs w:val="false"/>
          <w:sz w:val="24"/>
        </w:rPr>
        <w:t>O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utilisée pour la réaction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en-GB"/>
        </w:rPr>
        <w:t>m( C</w:t>
      </w:r>
      <w:r>
        <w:rPr>
          <w:b w:val="false"/>
          <w:bCs w:val="false"/>
          <w:sz w:val="24"/>
          <w:vertAlign w:val="subscript"/>
          <w:lang w:val="en-GB"/>
        </w:rPr>
        <w:t>4</w:t>
      </w:r>
      <w:r>
        <w:rPr>
          <w:b w:val="false"/>
          <w:bCs w:val="false"/>
          <w:sz w:val="24"/>
          <w:lang w:val="en-GB"/>
        </w:rPr>
        <w:t>H</w:t>
      </w:r>
      <w:r>
        <w:rPr>
          <w:b w:val="false"/>
          <w:bCs w:val="false"/>
          <w:sz w:val="24"/>
          <w:vertAlign w:val="subscript"/>
          <w:lang w:val="en-GB"/>
        </w:rPr>
        <w:t>8</w:t>
      </w:r>
      <w:r>
        <w:rPr>
          <w:b w:val="false"/>
          <w:bCs w:val="false"/>
          <w:sz w:val="24"/>
          <w:lang w:val="en-GB"/>
        </w:rPr>
        <w:t>O</w:t>
      </w:r>
      <w:r>
        <w:rPr>
          <w:b w:val="false"/>
          <w:bCs w:val="false"/>
          <w:sz w:val="24"/>
          <w:vertAlign w:val="subscript"/>
          <w:lang w:val="en-GB"/>
        </w:rPr>
        <w:t>2</w:t>
      </w:r>
      <w:r>
        <w:rPr>
          <w:b w:val="false"/>
          <w:bCs w:val="false"/>
          <w:sz w:val="24"/>
          <w:lang w:val="en-GB"/>
        </w:rPr>
        <w:t>) = n(C</w:t>
      </w:r>
      <w:r>
        <w:rPr>
          <w:b w:val="false"/>
          <w:bCs w:val="false"/>
          <w:sz w:val="24"/>
          <w:vertAlign w:val="subscript"/>
          <w:lang w:val="en-GB"/>
        </w:rPr>
        <w:t>4</w:t>
      </w:r>
      <w:r>
        <w:rPr>
          <w:b w:val="false"/>
          <w:bCs w:val="false"/>
          <w:sz w:val="24"/>
          <w:lang w:val="en-GB"/>
        </w:rPr>
        <w:t>H</w:t>
      </w:r>
      <w:r>
        <w:rPr>
          <w:b w:val="false"/>
          <w:bCs w:val="false"/>
          <w:sz w:val="24"/>
          <w:vertAlign w:val="subscript"/>
          <w:lang w:val="en-GB"/>
        </w:rPr>
        <w:t>8</w:t>
      </w:r>
      <w:r>
        <w:rPr>
          <w:b w:val="false"/>
          <w:bCs w:val="false"/>
          <w:sz w:val="24"/>
          <w:lang w:val="en-GB"/>
        </w:rPr>
        <w:t>O</w:t>
      </w:r>
      <w:r>
        <w:rPr>
          <w:b w:val="false"/>
          <w:bCs w:val="false"/>
          <w:sz w:val="24"/>
          <w:vertAlign w:val="subscript"/>
          <w:lang w:val="en-GB"/>
        </w:rPr>
        <w:t>2</w:t>
      </w:r>
      <w:r>
        <w:rPr>
          <w:b w:val="false"/>
          <w:bCs w:val="false"/>
          <w:sz w:val="24"/>
          <w:lang w:val="en-GB"/>
        </w:rPr>
        <w:t xml:space="preserve">) </w:t>
      </w:r>
      <w:r>
        <w:rPr>
          <w:rFonts w:ascii="Symbol" w:hAnsi="Symbol"/>
          <w:b w:val="false"/>
          <w:bCs w:val="false"/>
          <w:sz w:val="24"/>
          <w:lang w:val="en-GB"/>
        </w:rPr>
        <w:t>´</w:t>
      </w:r>
      <w:r>
        <w:rPr>
          <w:b w:val="false"/>
          <w:bCs w:val="false"/>
          <w:sz w:val="24"/>
          <w:lang w:val="en-GB"/>
        </w:rPr>
        <w:t xml:space="preserve"> M(C</w:t>
      </w:r>
      <w:r>
        <w:rPr>
          <w:b w:val="false"/>
          <w:bCs w:val="false"/>
          <w:sz w:val="24"/>
          <w:vertAlign w:val="subscript"/>
          <w:lang w:val="en-GB"/>
        </w:rPr>
        <w:t>4</w:t>
      </w:r>
      <w:r>
        <w:rPr>
          <w:b w:val="false"/>
          <w:bCs w:val="false"/>
          <w:sz w:val="24"/>
          <w:lang w:val="en-GB"/>
        </w:rPr>
        <w:t>H</w:t>
      </w:r>
      <w:r>
        <w:rPr>
          <w:b w:val="false"/>
          <w:bCs w:val="false"/>
          <w:sz w:val="24"/>
          <w:vertAlign w:val="subscript"/>
          <w:lang w:val="en-GB"/>
        </w:rPr>
        <w:t>8</w:t>
      </w:r>
      <w:r>
        <w:rPr>
          <w:b w:val="false"/>
          <w:bCs w:val="false"/>
          <w:sz w:val="24"/>
          <w:lang w:val="en-GB"/>
        </w:rPr>
        <w:t>O</w:t>
      </w:r>
      <w:r>
        <w:rPr>
          <w:b w:val="false"/>
          <w:bCs w:val="false"/>
          <w:sz w:val="24"/>
          <w:vertAlign w:val="subscript"/>
          <w:lang w:val="en-GB"/>
        </w:rPr>
        <w:t>2</w:t>
      </w:r>
      <w:r>
        <w:rPr>
          <w:b w:val="false"/>
          <w:bCs w:val="false"/>
          <w:sz w:val="24"/>
          <w:lang w:val="en-GB"/>
        </w:rPr>
        <w:t xml:space="preserve">) = 0,383 </w:t>
      </w:r>
      <w:r>
        <w:rPr>
          <w:rFonts w:ascii="Symbol" w:hAnsi="Symbol"/>
          <w:b w:val="false"/>
          <w:bCs w:val="false"/>
          <w:sz w:val="24"/>
          <w:lang w:val="en-GB"/>
        </w:rPr>
        <w:t>´</w:t>
      </w:r>
      <w:r>
        <w:rPr>
          <w:b w:val="false"/>
          <w:bCs w:val="false"/>
          <w:sz w:val="24"/>
          <w:lang w:val="en-GB"/>
        </w:rPr>
        <w:t xml:space="preserve"> 88 = 33,7 g</w:t>
      </w:r>
    </w:p>
    <w:p>
      <w:pPr>
        <w:pStyle w:val="Heading"/>
        <w:jc w:val="righ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"/>
        <w:jc w:val="left"/>
        <w:rPr/>
      </w:pPr>
      <w:r>
        <w:rPr>
          <w:sz w:val="24"/>
        </w:rPr>
        <w:t>2.8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La réaction d’estérification est une réaction lent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nombre de moles de butanoate de pentyle formé en fonction du temps en minute est donné par la relation suivante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i/>
          <w:iCs/>
          <w:sz w:val="24"/>
          <w:lang w:val="de-DE"/>
        </w:rPr>
        <w:t>n(t) = 0,253 ( 1 – e</w:t>
      </w:r>
      <w:r>
        <w:rPr>
          <w:i/>
          <w:iCs/>
          <w:sz w:val="24"/>
          <w:vertAlign w:val="superscript"/>
          <w:lang w:val="de-DE"/>
        </w:rPr>
        <w:t>–0,155t</w:t>
      </w:r>
      <w:r>
        <w:rPr>
          <w:i/>
          <w:iCs/>
          <w:sz w:val="24"/>
          <w:lang w:val="de-DE"/>
        </w:rPr>
        <w:t xml:space="preserve"> )</w:t>
      </w:r>
    </w:p>
    <w:p>
      <w:pPr>
        <w:pStyle w:val="Heading"/>
        <w:jc w:val="lef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léter le tableau de valeurs suivants 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253"/>
        <w:gridCol w:w="1331"/>
        <w:gridCol w:w="1331"/>
        <w:gridCol w:w="1331"/>
        <w:gridCol w:w="1331"/>
        <w:gridCol w:w="13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 en m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(t) en mo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248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9.</w:t>
      </w:r>
      <w:r>
        <w:rPr>
          <w:b w:val="false"/>
          <w:bCs w:val="false"/>
          <w:sz w:val="24"/>
        </w:rPr>
        <w:t xml:space="preserve"> Représenter la quantité d’arôme fabriqué en fonction du temps.</w:t>
        <w:br/>
        <w:t xml:space="preserve">Echelle : </w:t>
        <w:tab/>
        <w:t>abscisses : 1cm représente 5 mi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ordonnées : 1cm représente 0,01 mo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bookmarkStart w:id="0" w:name="_1285935438"/>
      <w:bookmarkStart w:id="1" w:name="_1283783616"/>
      <w:bookmarkStart w:id="2" w:name="_1283783597"/>
      <w:bookmarkEnd w:id="0"/>
      <w:bookmarkEnd w:id="1"/>
      <w:bookmarkEnd w:id="2"/>
      <w:r>
        <w:rPr/>
        <w:object w:dxaOrig="5460" w:dyaOrig="15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771.75pt" filled="f" o:ole="">
            <v:imagedata r:id="rId3" o:title=""/>
          </v:shape>
          <o:OLEObject Type="Embed" ProgID="" ShapeID="ole_rId2" DrawAspect="Content" ObjectID="_347041934" r:id="rId2"/>
        </w:objec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Laurent DEPIERRE  LP Luxem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4:00Z</dcterms:created>
  <dc:creator>LAURENT DEPIERRE</dc:creator>
  <dc:description/>
  <cp:keywords/>
  <dc:language>en-US</dc:language>
  <cp:lastModifiedBy>Pascal</cp:lastModifiedBy>
  <dcterms:modified xsi:type="dcterms:W3CDTF">2008-11-05T07:54:00Z</dcterms:modified>
  <cp:revision>2</cp:revision>
  <dc:subject/>
  <dc:title>REACTIONS D’ESTERIFICATION</dc:title>
</cp:coreProperties>
</file>