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-101600</wp:posOffset>
                </wp:positionV>
                <wp:extent cx="2286000" cy="5600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0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1.2pt;margin-top:-8pt;width:179.95pt;height:44.05pt;mso-wrap-style:none;v-text-anchor:middle"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FONCTIONS NUMERIQUES</w:t>
      </w:r>
    </w:p>
    <w:p>
      <w:pPr>
        <w:pStyle w:val="Subtitle"/>
        <w:rPr/>
      </w:pPr>
      <w:r>
        <w:rPr/>
        <w:t>ET DERIV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 munir de papier millimétré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</w:t>
        <w:tab/>
        <w:t>Rappels sur les fonctions courant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1</w:t>
        <w:tab/>
      </w:r>
      <w:r>
        <w:rPr>
          <w:rFonts w:cs="Times New Roman" w:ascii="Times New Roman" w:hAnsi="Times New Roman"/>
          <w:u w:val="single"/>
        </w:rPr>
        <w:t xml:space="preserve">Représentation graphique de f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Times New Roman" w:ascii="Times New Roman" w:hAnsi="Times New Roman"/>
          <w:u w:val="single"/>
        </w:rPr>
        <w:t xml:space="preserve">   2x – 1   sur I [-3 ; 4]</w:t>
      </w:r>
    </w:p>
    <w:p>
      <w:pPr>
        <w:pStyle w:val="Formule"/>
        <w:rPr/>
      </w:pPr>
      <w:bookmarkStart w:id="0" w:name="_1041873242"/>
      <w:bookmarkStart w:id="1" w:name="_1041869454"/>
      <w:bookmarkStart w:id="2" w:name="_1041869312"/>
      <w:bookmarkStart w:id="3" w:name="_1041869185"/>
      <w:bookmarkStart w:id="4" w:name="_1041869150"/>
      <w:bookmarkStart w:id="5" w:name="_1041869140"/>
      <w:bookmarkEnd w:id="0"/>
      <w:bookmarkEnd w:id="1"/>
      <w:bookmarkEnd w:id="2"/>
      <w:bookmarkEnd w:id="3"/>
      <w:bookmarkEnd w:id="4"/>
      <w:bookmarkEnd w:id="5"/>
      <w:r>
        <w:rPr/>
        <w:object w:dxaOrig="4845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35pt;height:303.65pt" filled="f" o:ole="">
            <v:imagedata r:id="rId3" o:title=""/>
          </v:shape>
          <o:OLEObject Type="Embed" ProgID="" ShapeID="ole_rId2" DrawAspect="Content" ObjectID="_1662664759" r:id="rId2"/>
        </w:object>
      </w:r>
    </w:p>
    <w:p>
      <w:pPr>
        <w:pStyle w:val="Formul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général de la fonction :</w:t>
        <w:tab/>
        <w:tab/>
        <w:t>f(x) = ax + b. Sa représentation graphique est une droi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’est une </w:t>
      </w:r>
      <w:r>
        <w:rPr>
          <w:rFonts w:cs="Times New Roman" w:ascii="Times New Roman" w:hAnsi="Times New Roman"/>
          <w:u w:val="single"/>
        </w:rPr>
        <w:t>fonction affine</w:t>
      </w:r>
      <w:r>
        <w:rPr>
          <w:rFonts w:cs="Times New Roman" w:ascii="Times New Roman" w:hAnsi="Times New Roman"/>
        </w:rPr>
        <w:t>, linéaire si b =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2</w:t>
        <w:tab/>
      </w:r>
      <w:r>
        <w:rPr>
          <w:rFonts w:cs="Times New Roman" w:ascii="Times New Roman" w:hAnsi="Times New Roman"/>
          <w:u w:val="single"/>
        </w:rPr>
        <w:t xml:space="preserve">Représentation graphique de g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Times New Roman" w:ascii="Times New Roman" w:hAnsi="Times New Roman"/>
          <w:u w:val="single"/>
        </w:rPr>
        <w:t xml:space="preserve">   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  sur I [-4 ; 4]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_1041873275"/>
      <w:bookmarkStart w:id="7" w:name="_1041872937"/>
      <w:bookmarkEnd w:id="6"/>
      <w:bookmarkEnd w:id="7"/>
      <w:r>
        <w:rPr>
          <w:sz w:val="20"/>
        </w:rPr>
        <w:object w:dxaOrig="5415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1pt;height:202.5pt" filled="f" o:ole="">
            <v:imagedata r:id="rId5" o:title=""/>
          </v:shape>
          <o:OLEObject Type="Embed" ProgID="" ShapeID="ole_rId4" DrawAspect="Content" ObjectID="_153148130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635</wp:posOffset>
                </wp:positionH>
                <wp:positionV relativeFrom="paragraph">
                  <wp:posOffset>622935</wp:posOffset>
                </wp:positionV>
                <wp:extent cx="237172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a courbe représentant g est une parabole. (Option : construire sur le même graphique la fonction 1,5g, appelée p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49.05pt;mso-position-vertical-relative:text;margin-left: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a courbe représentant g est une parabole. (Option : construire sur le même graphique la fonction 1,5g, appelée 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3</w:t>
        <w:tab/>
      </w:r>
      <w:r>
        <w:rPr>
          <w:rFonts w:cs="Times New Roman" w:ascii="Times New Roman" w:hAnsi="Times New Roman"/>
          <w:u w:val="single"/>
        </w:rPr>
        <w:t xml:space="preserve">Représentation graphique de h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u w:val="single"/>
        </w:rPr>
        <w:t xml:space="preserve">   sur I [-5 ; 0[ U ]0 ; 5]</w:t>
      </w:r>
    </w:p>
    <w:p>
      <w:pPr>
        <w:pStyle w:val="Formule"/>
        <w:rPr/>
      </w:pPr>
      <w:bookmarkStart w:id="8" w:name="_1041875322"/>
      <w:bookmarkStart w:id="9" w:name="_1041873650"/>
      <w:bookmarkStart w:id="10" w:name="_1041873641"/>
      <w:bookmarkEnd w:id="8"/>
      <w:bookmarkEnd w:id="9"/>
      <w:bookmarkEnd w:id="10"/>
      <w:r>
        <w:rPr/>
        <w:object w:dxaOrig="6555" w:dyaOrig="6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55pt;height:261.9pt" filled="f" o:ole="">
            <v:imagedata r:id="rId7" o:title=""/>
          </v:shape>
          <o:OLEObject Type="Embed" ProgID="" ShapeID="ole_rId6" DrawAspect="Content" ObjectID="_1343146306" r:id="rId6"/>
        </w:object>
      </w:r>
    </w:p>
    <w:p>
      <w:pPr>
        <w:pStyle w:val="Formule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urbe représentant h est une hyperbo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que :</w:t>
        <w:tab/>
        <w:t>pas de valeur h(x) pour x = 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4</w:t>
        <w:tab/>
      </w:r>
      <w:r>
        <w:rPr>
          <w:rFonts w:cs="Times New Roman" w:ascii="Times New Roman" w:hAnsi="Times New Roman"/>
          <w:u w:val="single"/>
        </w:rPr>
        <w:t xml:space="preserve">Représentation graphique de i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u w:val="single"/>
        </w:rPr>
        <w:t xml:space="preserve">   sur I [0 ; 16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rPr/>
      </w:pPr>
      <w:bookmarkStart w:id="11" w:name="_1041875850"/>
      <w:bookmarkStart w:id="12" w:name="_1041875834"/>
      <w:bookmarkStart w:id="13" w:name="_1041875826"/>
      <w:bookmarkEnd w:id="11"/>
      <w:bookmarkEnd w:id="12"/>
      <w:bookmarkEnd w:id="13"/>
      <w:r>
        <w:rPr/>
        <w:object w:dxaOrig="5700" w:dyaOrig="2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pt;height:147.75pt" filled="f" o:ole="">
            <v:imagedata r:id="rId9" o:title=""/>
          </v:shape>
          <o:OLEObject Type="Embed" ProgID="" ShapeID="ole_rId8" DrawAspect="Content" ObjectID="_1140846762" r:id="rId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marque :</w:t>
        <w:tab/>
        <w:t>pas de valeurs de i(x) pour x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5</w:t>
        <w:tab/>
      </w:r>
      <w:r>
        <w:rPr>
          <w:rFonts w:cs="Times New Roman" w:ascii="Times New Roman" w:hAnsi="Times New Roman"/>
          <w:u w:val="single"/>
        </w:rPr>
        <w:t xml:space="preserve">Représentation graphique de j : x   </w:t>
      </w:r>
      <w:r>
        <w:rPr>
          <w:rFonts w:eastAsia="Symbol" w:cs="Symbol" w:ascii="Symbol" w:hAnsi="Symbol"/>
          <w:u w:val="single"/>
        </w:rPr>
        <w:t></w:t>
      </w:r>
      <w:r>
        <w:rPr>
          <w:rFonts w:cs="Times New Roman" w:ascii="Times New Roman" w:hAnsi="Times New Roman"/>
          <w:u w:val="single"/>
        </w:rPr>
        <w:t xml:space="preserve">   cosx   sur I [0 ; 2</w:t>
      </w:r>
      <w:r>
        <w:rPr>
          <w:rFonts w:eastAsia="Symbol" w:cs="Symbol" w:ascii="Symbol" w:hAnsi="Symbol"/>
          <w:u w:val="single"/>
        </w:rPr>
        <w:t></w:t>
      </w:r>
      <w:r>
        <w:rPr>
          <w:rFonts w:cs="Times New Roman" w:ascii="Times New Roman" w:hAnsi="Times New Roman"/>
          <w:u w:val="single"/>
        </w:rPr>
        <w:t>]</w:t>
      </w:r>
    </w:p>
    <w:p>
      <w:pPr>
        <w:pStyle w:val="Formule"/>
        <w:rPr/>
      </w:pPr>
      <w:bookmarkStart w:id="14" w:name="_1041877315"/>
      <w:bookmarkStart w:id="15" w:name="_1041876271"/>
      <w:bookmarkStart w:id="16" w:name="_1041876201"/>
      <w:bookmarkStart w:id="17" w:name="_1041876196"/>
      <w:bookmarkEnd w:id="14"/>
      <w:bookmarkEnd w:id="15"/>
      <w:bookmarkEnd w:id="16"/>
      <w:bookmarkEnd w:id="17"/>
      <w:r>
        <w:rPr/>
        <w:object w:dxaOrig="5130" w:dyaOrig="2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.5pt;height:135pt" filled="f" o:ole="">
            <v:imagedata r:id="rId11" o:title=""/>
          </v:shape>
          <o:OLEObject Type="Embed" ProgID="" ShapeID="ole_rId10" DrawAspect="Content" ObjectID="_12546119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260</wp:posOffset>
                </wp:positionH>
                <wp:positionV relativeFrom="paragraph">
                  <wp:posOffset>805180</wp:posOffset>
                </wp:positionV>
                <wp:extent cx="15525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courbe représentée s’appelle une sinusoï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6pt;mso-wrap-distance-left:9.05pt;mso-wrap-distance-right:9.05pt;mso-wrap-distance-top:0pt;mso-wrap-distance-bottom:0pt;margin-top:63.4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 courbe représentée s’appelle une sinusoï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</w:t>
        <w:tab/>
        <w:t>Notion de dériv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1</w:t>
        <w:tab/>
      </w:r>
      <w:r>
        <w:rPr>
          <w:rFonts w:cs="Times New Roman" w:ascii="Times New Roman" w:hAnsi="Times New Roman"/>
          <w:u w:val="single"/>
        </w:rPr>
        <w:t>Dérivation en un poi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it la fonction f : x  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 sur l’intervalle I [-3 ; 3]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la représentation graphique de cette fonction sur cet interval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acer la tangente </w:t>
      </w:r>
      <w:r>
        <w:rPr>
          <w:rFonts w:cs="Times New Roman" w:ascii="Times New Roman" w:hAnsi="Times New Roman"/>
          <w:i/>
        </w:rPr>
        <w:t>(notion intuitive, B.O.)</w:t>
      </w:r>
      <w:r>
        <w:rPr>
          <w:rFonts w:cs="Times New Roman" w:ascii="Times New Roman" w:hAnsi="Times New Roman"/>
        </w:rPr>
        <w:t xml:space="preserve"> à la courbe au point d’abscisse x =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rPr/>
      </w:pPr>
      <w:bookmarkStart w:id="18" w:name="_1041877857"/>
      <w:bookmarkStart w:id="19" w:name="_1041877621"/>
      <w:bookmarkStart w:id="20" w:name="_1041877611"/>
      <w:bookmarkStart w:id="21" w:name="_1041877605"/>
      <w:bookmarkEnd w:id="18"/>
      <w:bookmarkEnd w:id="19"/>
      <w:bookmarkEnd w:id="20"/>
      <w:bookmarkEnd w:id="21"/>
      <w:r>
        <w:rPr/>
        <w:object w:dxaOrig="4275" w:dyaOrig="3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75pt;height:175.5pt" filled="f" o:ole="">
            <v:imagedata r:id="rId13" o:title=""/>
          </v:shape>
          <o:OLEObject Type="Embed" ProgID="" ShapeID="ole_rId12" DrawAspect="Content" ObjectID="_1973751163" r:id="rId12"/>
        </w:object>
      </w:r>
    </w:p>
    <w:p>
      <w:pPr>
        <w:pStyle w:val="Formul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coefficient directeur de la tang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965</wp:posOffset>
                </wp:positionH>
                <wp:positionV relativeFrom="paragraph">
                  <wp:posOffset>380365</wp:posOffset>
                </wp:positionV>
                <wp:extent cx="2286000" cy="1463040"/>
                <wp:effectExtent l="38100" t="0" r="254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63040"/>
                          <a:chOff x="0" y="0"/>
                          <a:chExt cx="2286000" cy="1463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4320"/>
                            <a:ext cx="2286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188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3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1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29.95pt;width:179.95pt;height:115.15pt" coordorigin="2759,599" coordsize="3599,2303">
                <v:line id="shape_0" from="2759,599" to="2759,29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903" to="6358,2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1031" to="6358,2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3,2471" to="3623,290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9,2471" to="3622,247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19,1751" to="4919,290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9,1751" to="4918,175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Rappel :</w:t>
        <w:tab/>
        <w:t xml:space="preserve">coefficient directeur d’une droite (ou pente de la droite)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f(x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>x</w:t>
      </w:r>
      <w:r>
        <w:rPr>
          <w:rFonts w:cs="Times New Roman" w:ascii="Times New Roman" w:hAnsi="Times New Roman"/>
          <w:vertAlign w:val="subscript"/>
        </w:rPr>
        <w:t>2</w:t>
        <w:tab/>
        <w:tab/>
      </w:r>
      <w:r>
        <w:rPr>
          <w:rFonts w:cs="Times New Roman" w:ascii="Times New Roman" w:hAnsi="Times New Roman"/>
        </w:rPr>
        <w:t>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Définition</w:t>
      </w:r>
      <w:r>
        <w:rPr>
          <w:rFonts w:cs="Times New Roman" w:ascii="Times New Roman" w:hAnsi="Times New Roman"/>
        </w:rPr>
        <w:t> :</w:t>
        <w:tab/>
        <w:t>On appel « nombre dérivé de la fonction f en a » le coefficient directeur de la tangente à la courbe représentative de f au point d’abscisse a. On le note f’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2</w:t>
        <w:tab/>
      </w:r>
      <w:r>
        <w:rPr>
          <w:rFonts w:cs="Times New Roman" w:ascii="Times New Roman" w:hAnsi="Times New Roman"/>
          <w:u w:val="single"/>
        </w:rPr>
        <w:t>Fonction dérivée sur un interval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-2-1</w:t>
        <w:tab/>
      </w:r>
      <w:r>
        <w:rPr>
          <w:rFonts w:cs="Times New Roman" w:ascii="Times New Roman" w:hAnsi="Times New Roman"/>
          <w:u w:val="single"/>
        </w:rPr>
        <w:t>Défini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Soit f une fonction définie sur un intervalle I. La nouvelle fonction définie sur I, qui fait correspondre à toute valeur x de I, le nombre dérivé de f, est appelé fonction dérivée de la fonction f. Elle est notée f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2-2-2</w:t>
        <w:tab/>
      </w:r>
      <w:r>
        <w:rPr>
          <w:rFonts w:cs="Times New Roman" w:ascii="Times New Roman" w:hAnsi="Times New Roman"/>
          <w:u w:val="single"/>
        </w:rPr>
        <w:t>Fonctions dérivées usuelle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’(x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 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 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  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 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 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 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 2x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x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x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3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pour 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  <w:i/>
              </w:rPr>
              <w:t xml:space="preserve">   nx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-1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  <w:r>
              <w:rPr>
                <w:rFonts w:eastAsia="Symbol" w:cs="Symbol" w:ascii="Symbol" w:hAnsi="Symbol"/>
              </w:rPr>
              <w:t>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riétés 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érivée d’une somme de fonctions    f(x) + g(x)   est   f’(x) + g’(x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a dérivée de   k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f(x)   avec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R   est   k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f’(x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</w:t>
        <w:tab/>
        <w:tab/>
      </w:r>
      <w:r>
        <w:rPr>
          <w:rFonts w:cs="Times New Roman" w:ascii="Times New Roman" w:hAnsi="Times New Roman"/>
          <w:u w:val="single"/>
        </w:rPr>
        <w:t>Exerci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alculer le coefficient directeur de la tangente au point d’abscisse x = 2 de la fonction x  </w:t>
      </w:r>
      <w:r>
        <w:rPr>
          <w:rFonts w:eastAsia="Symbol" w:cs="Symbol" w:ascii="Symbol" w:hAnsi="Symbol"/>
        </w:rPr>
        <w:t>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nner la fonction dérivée de la fonction polynôme g(x) 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ner la fonction dérivée de h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 la fonction dérivée de la fonction polynôme i(x) = 5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x + 7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</w:t>
        <w:tab/>
        <w:t>Application à l’étude du sens de variation d’une fon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1</w:t>
        <w:tab/>
      </w:r>
      <w:r>
        <w:rPr>
          <w:rFonts w:cs="Times New Roman" w:ascii="Times New Roman" w:hAnsi="Times New Roman"/>
          <w:u w:val="single"/>
        </w:rPr>
        <w:t>Propriét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i une fonction f admet une dérivée f’ nulle sur l’intervalle I, alors la fonction f est constante sur cet interval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emple :</w:t>
        <w:tab/>
        <w:t>f(x) = 4 sur [-3 ;3]</w:t>
        <w:tab/>
        <w:t>f’(x) = 0 sur l’intervalle, la fonction est constante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une fonction f admet une dérivée f’ à valeurs positives sur l’intervalle I, alors la fonction f est croissante sur cet interval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Exemple :</w:t>
        <w:tab/>
        <w:t>f(x) = 2x sur [0 ;5]</w:t>
        <w:tab/>
        <w:t>f’(x) = 2 sur l’intervalle, la fonction est croiss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une fonction f admet une dérivée f’ à valeurs négatives sur l’intervalle I, alors la fonction f est décroissante sur cet interval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Exemple :</w:t>
        <w:tab/>
        <w:t>f(x) = -x sur [-5 ;5]</w:t>
        <w:tab/>
        <w:t>f’(x) = -1 sur l’intervalle, la fonction est décroiss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>3-2</w:t>
        <w:tab/>
      </w:r>
      <w:r>
        <w:rPr>
          <w:rFonts w:cs="Times New Roman" w:ascii="Times New Roman" w:hAnsi="Times New Roman"/>
          <w:u w:val="single"/>
        </w:rPr>
        <w:t>Application à la fonction f(x) = 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+ 2x + 1 sur l’intervalle </w:t>
      </w:r>
      <w:r>
        <w:rPr>
          <w:rFonts w:cs="Times New Roman" w:ascii="Times New Roman" w:hAnsi="Times New Roman"/>
        </w:rPr>
        <w:t>[-4 ;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ons la fonction dérivée :</w:t>
        <w:tab/>
        <w:t>f’(x) = 2x +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udions le signe de f’ sur l’intervalle [-4 ;2].</w:t>
        <w:tab/>
        <w:t>On cherche tout d’abord la valeur qui annule la dérivée, afin de pouvoir en étudier le sig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’(x) = 0  alors cela revient à résoudre  2x + 2 = 0    soit    x = -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On peut donc construire le tableau de variation de la fonction.</w:t>
      </w:r>
    </w:p>
    <w:p>
      <w:pPr>
        <w:pStyle w:val="TextBodyIndent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4                                               -1                                                 2 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126365</wp:posOffset>
                      </wp:positionV>
                      <wp:extent cx="1598930" cy="578485"/>
                      <wp:effectExtent l="1905" t="4445" r="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57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9.95pt" to="204.05pt,5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140335</wp:posOffset>
                      </wp:positionV>
                      <wp:extent cx="1661160" cy="608330"/>
                      <wp:effectExtent l="1905" t="952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1040" cy="60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11.05pt" to="368.55pt,58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’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                                                                                                    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 des bornes :</w:t>
        <w:tab/>
        <w:t>f(-4) = 9  et  f(2) =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3</w:t>
        <w:tab/>
      </w:r>
      <w:r>
        <w:rPr>
          <w:rFonts w:cs="Times New Roman" w:ascii="Times New Roman" w:hAnsi="Times New Roman"/>
          <w:u w:val="single"/>
        </w:rPr>
        <w:t>Exercice : Tableau de variation de la fonction g(x) =-2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– x + 3 sur l’intervalle [-3 ; 3] et la tracer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4</w:t>
        <w:tab/>
      </w:r>
      <w:r>
        <w:rPr>
          <w:rFonts w:cs="Times New Roman" w:ascii="Times New Roman" w:hAnsi="Times New Roman"/>
          <w:u w:val="single"/>
        </w:rPr>
        <w:t>Exercices d’applications pratiqu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r différents exercices de livres et sujets examen.</w:t>
      </w:r>
    </w:p>
    <w:sectPr>
      <w:headerReference w:type="default" r:id="rId14"/>
      <w:footerReference w:type="default" r:id="rId15"/>
      <w:type w:val="nextPage"/>
      <w:pgSz w:w="11906" w:h="16838"/>
      <w:pgMar w:left="964" w:right="964" w:gutter="0" w:header="720" w:top="992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4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001/2002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Rémy Kummerlé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mallCaps/>
      </w:rPr>
      <w:tab/>
      <w:tab/>
    </w:r>
    <w:r>
      <w:rPr>
        <w:rStyle w:val="PageNumber"/>
        <w:rFonts w:cs="Times New Roman" w:ascii="Times New Roman" w:hAnsi="Times New Roman"/>
        <w:b/>
        <w:sz w:val="16"/>
      </w:rPr>
      <w:fldChar w:fldCharType="begin"/>
    </w:r>
    <w:r>
      <w:rPr>
        <w:rStyle w:val="PageNumber"/>
        <w:sz w:val="16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rFonts w:cs="Times New Roman" w:ascii="Times New Roman" w:hAnsi="Times New Roman"/>
      </w:rPr>
      <w:t>6</w:t>
    </w:r>
    <w:r>
      <w:rPr>
        <w:rStyle w:val="PageNumber"/>
        <w:sz w:val="16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b/>
        <w:smallCaps/>
        <w:sz w:val="16"/>
      </w:rPr>
      <w:t>C</w:t>
    </w:r>
    <w:r>
      <w:rPr>
        <w:b/>
        <w:sz w:val="16"/>
      </w:rPr>
      <w:t>ours</w:t>
      <w:tab/>
      <w:t>Bac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18:00Z</dcterms:created>
  <dc:creator>KUMMERLE</dc:creator>
  <dc:description/>
  <dc:language>en-US</dc:language>
  <cp:lastModifiedBy>titi</cp:lastModifiedBy>
  <cp:lastPrinted>2000-05-25T11:26:00Z</cp:lastPrinted>
  <dcterms:modified xsi:type="dcterms:W3CDTF">2002-04-09T09:18:00Z</dcterms:modified>
  <cp:revision>2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