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left"/>
        <w:tblInd w:w="1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990" w:hRule="atLeast"/>
        </w:trPr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ESOLUTION DE L’EQUATION DU SECOND DEGRE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étermination des solutions possibles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 xml:space="preserve">Pour chaque fonction résoudre graphiquement </w:t>
      </w: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ge">
                  <wp:posOffset>1895475</wp:posOffset>
                </wp:positionV>
                <wp:extent cx="6134100" cy="82010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8201160"/>
                          <a:chOff x="0" y="0"/>
                          <a:chExt cx="6134040" cy="82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46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5040"/>
                              <a:ext cx="6134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ne équation du second degré peut avoir : _ _ _ _ _ _ _ _ _ _ _ _ _ _ _ _ _ _ _ _ _ _ _ _ 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3080" y="1819440"/>
                              <a:ext cx="3600360" cy="197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60"/>
                                <a:ext cx="3600360" cy="197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342720"/>
                                <a:ext cx="360036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0" y="0"/>
                                <a:ext cx="0" cy="197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3080" y="0"/>
                              <a:ext cx="3600360" cy="1524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7960"/>
                                <a:ext cx="3600360" cy="146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1276200"/>
                                <a:ext cx="360036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4480" y="0"/>
                                <a:ext cx="0" cy="147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9680" y="4925160"/>
                            <a:ext cx="3600360" cy="142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60036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66840"/>
                              <a:ext cx="360036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320" y="0"/>
                              <a:ext cx="9360" cy="142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6525360"/>
                            <a:ext cx="3600360" cy="1205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600360" cy="12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0880"/>
                              <a:ext cx="35337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0" y="0"/>
                              <a:ext cx="19080" cy="120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7886880"/>
                            <a:ext cx="6010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e équation du second degré peut avoir : _ _ _ _ _ _ _ _ _ _ _ _ _ _ 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49.25pt;width:483pt;height:645.75pt" coordorigin="268,2985" coordsize="9660,12915">
                <v:group id="shape_0" style="position:absolute;left:268;top:2985;width:9660;height:73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8;top:9796;width:9659;height:5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ne équation du second degré peut avoir : _ _ _ _ _ _ _ _ _ _ _ _ _ _ _ _ _ _ _ _ _ _ _ _ 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3;top:5850;width:5670;height:31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43;top:5851;width:5669;height:3104;mso-wrap-style:none;v-text-anchor:middl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3643,6390" to="9312,6404" stroked="t" o:allowincell="f" style="position:absolute;flip:y;mso-position-vertic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68,5850" to="6268,8954" stroked="t" o:allowincell="f" style="position:absolute;flip:y;mso-position-vertic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3;top:2985;width:5670;height:2401">
                    <v:shape id="shape_0" stroked="f" o:allowincell="f" style="position:absolute;left:3643;top:3076;width:5669;height:2309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3643,4995" to="9312,5009" stroked="t" o:allowincell="f" style="position:absolute;flip:y;mso-position-vertic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58,2985" to="6658,5309" stroked="t" o:allowincell="f" style="position:absolute;flip:y;mso-position-vertic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48;top:10741;width:5670;height:2250">
                  <v:shape id="shape_0" stroked="f" o:allowincell="f" style="position:absolute;left:3748;top:10741;width:5669;height:2249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748,12736" to="9417,12750" stroked="t" o:allowincell="f" style="position:absolute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8,10741" to="6192,12990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48;top:13261;width:5670;height:1898">
                  <v:shape id="shape_0" stroked="f" o:allowincell="f" style="position:absolute;left:3748;top:13261;width:5669;height:1897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3748,13719" to="9312,13748" stroked="t" o:allowincell="f" style="position:absolute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23,13261" to="8352,15158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2;top:15405;width:9464;height:4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e équation du second degré peut avoir : _ _ _ _ _ _ _ _ _ _ _ _ _ _ 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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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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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</w:t>
      </w:r>
      <w:r>
        <w:rPr>
          <w:rFonts w:cs="Symbol" w:ascii="Symbol" w:hAnsi="Symbol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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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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</w:t>
      </w:r>
      <w:r>
        <w:rPr>
          <w:rFonts w:cs="Symbol" w:ascii="Symbol" w:hAnsi="Symbol"/>
        </w:rPr>
        <w:t>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ge">
                  <wp:posOffset>352425</wp:posOffset>
                </wp:positionV>
                <wp:extent cx="6457950" cy="420941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209480"/>
                          <a:chOff x="0" y="0"/>
                          <a:chExt cx="6458040" cy="4209480"/>
                        </a:xfrm>
                      </wpg:grpSpPr>
                      <wpg:grpSp>
                        <wpg:cNvGrpSpPr/>
                        <wpg:grpSpPr>
                          <a:xfrm>
                            <a:off x="2333520" y="0"/>
                            <a:ext cx="3600360" cy="1562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60036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80880"/>
                              <a:ext cx="360036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0"/>
                              <a:ext cx="0" cy="156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1723320"/>
                            <a:ext cx="3610080" cy="1972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20"/>
                              <a:ext cx="3600360" cy="19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720" y="1438920"/>
                              <a:ext cx="36003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360" y="0"/>
                              <a:ext cx="9360" cy="197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99800"/>
                            <a:ext cx="6458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e équation du second degré peut avoir : _ _ _ _ _ _ _ _ _ _ _ _ _ _ _ _ _ _ _ _ _ _ 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27.75pt;width:508.5pt;height:331.45pt" coordorigin="133,555" coordsize="10170,6629">
                <v:group id="shape_0" style="position:absolute;left:3808;top:555;width:5670;height:2460">
                  <v:shape id="shape_0" stroked="f" o:allowincell="f" style="position:absolute;left:3808;top:555;width:5669;height:2459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3808,1155" to="9477,1169" stroked="t" o:allowincell="f" style="position:absolute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555" to="4138,3014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08;top:3269;width:5685;height:3106">
                  <v:shape id="shape_0" stroked="f" o:allowincell="f" style="position:absolute;left:3808;top:3270;width:5669;height:3104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3823,5535" to="9492,5564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33,3269" to="7947,6373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3;top:6539;width:10169;height:6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e équation du second degré peut avoir : _ _ _ _ _ _ _ _ _ _ _ _ _ _ _ 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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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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actorisation d’une équation du second degr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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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 xml:space="preserve">    lecture graphique de la solution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_ _ _ _ _ 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évelopper :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</w:t>
      </w:r>
      <w:r>
        <w:rPr/>
        <w:t xml:space="preserve"> </w:t>
      </w:r>
      <w:r>
        <w:rPr>
          <w:rFonts w:cs="Symbol" w:ascii="Symbol" w:hAnsi="Symbol"/>
        </w:rPr>
        <w:t></w:t>
      </w:r>
      <w:r>
        <w:rPr/>
        <w:t xml:space="preserve"> ² </w:t>
      </w:r>
      <w:r>
        <w:rPr>
          <w:rFonts w:cs="Symbol" w:ascii="Symbol" w:hAnsi="Symbol"/>
        </w:rPr>
        <w:t>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</w:t>
      </w:r>
      <w:r>
        <w:rPr>
          <w:rFonts w:cs="Symbol" w:ascii="Symbol" w:hAnsi="Symbol"/>
        </w:rPr>
        <w:t>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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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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 xml:space="preserve">       lecture graphique de la solution : x = _ _ _ _ _ 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évelopper :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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</w:t>
      </w:r>
      <w:r>
        <w:rPr/>
        <w:t xml:space="preserve"> </w:t>
      </w:r>
      <w:r>
        <w:rPr>
          <w:rFonts w:cs="Symbol" w:ascii="Symbol" w:hAnsi="Symbol"/>
        </w:rPr>
        <w:t></w:t>
      </w:r>
      <w:r>
        <w:rPr/>
        <w:t>²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rFonts w:cs="Symbol" w:ascii="Symbol" w:hAnsi="Symbol"/>
        </w:rPr>
        <w:t></w:t>
      </w:r>
      <w:r>
        <w:rPr>
          <w:rFonts w:eastAsia="Comic Sans MS"/>
        </w:rPr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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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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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 xml:space="preserve">    lecture graphique des 2 solutions :  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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_ _ _ _ _ _ _ 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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_ _ _ _ _ _</w:t>
      </w:r>
    </w:p>
    <w:p>
      <w:pPr>
        <w:pStyle w:val="Normal"/>
        <w:rPr/>
      </w:pPr>
      <w:r>
        <w:rPr/>
        <w:t xml:space="preserve">développer :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</w:rPr>
        <w:t>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</w:t>
      </w:r>
      <w:r>
        <w:rPr/>
        <w:t xml:space="preserve"> 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</w:t>
      </w:r>
      <w:r>
        <w:rPr/>
        <w:t xml:space="preserve"> 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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 xml:space="preserve">     lecture graphique des 2 solutions :  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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_ _ _ _ _ _ _ 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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_ _ _ _ _ 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évelopper :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</w:t>
      </w:r>
      <w:r>
        <w:rPr/>
        <w:t xml:space="preserve"> 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</w:t>
      </w:r>
      <w:r>
        <w:rPr/>
        <w:t xml:space="preserve"> </w:t>
      </w:r>
      <w:r>
        <w:rPr>
          <w:rFonts w:cs="Symbol" w:ascii="Symbol" w:hAnsi="Symbol"/>
        </w:rPr>
        <w:t>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ge">
                  <wp:posOffset>7777480</wp:posOffset>
                </wp:positionV>
                <wp:extent cx="6466840" cy="197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x</w:t>
                            </w:r>
                            <w:r>
                              <w:rPr/>
                              <w:t xml:space="preserve">²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</w:t>
                            </w:r>
                            <w:r>
                              <w:rPr/>
                              <w:t xml:space="preserve"> une équation du second deg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e équation du second degré a une solution double on peut la factoris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e équation du second degré a 2 solutions x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et 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on peut la factoris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e équation du second degré n’a pas de solution : _ _ _ _ _ _ _ _ _ _ _ _ _ _ _ _ _ _ _ _ _ _ _ _ _ _ _ _ _ _ _ _ _ _ _ _ _ _ _ _ _ _ _ _ _ _ _ _ _ _ _ _ _ _ _ _ _ _ _ _ _ _ _ 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55.2pt;mso-wrap-distance-left:9.05pt;mso-wrap-distance-right:9.05pt;mso-wrap-distance-top:0pt;mso-wrap-distance-bottom:0pt;margin-top:612.4pt;mso-position-vertical-relative:page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x</w:t>
                      </w:r>
                      <w:r>
                        <w:rPr/>
                        <w:t xml:space="preserve">² 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b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</w:t>
                      </w:r>
                      <w:r>
                        <w:rPr/>
                        <w:t xml:space="preserve"> une équation du second deg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une équation du second degré a une solution double on peut la factoris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une équation du second degré a 2 solutions x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et 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on peut la factoris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une équation du second degré n’a pas de solution : _ _ _ _ _ _ _ _ _ _ _ _ _ _ _ _ _ _ _ _ _ _ _ _ _ _ _ _ _ _ _ _ _ _ _ _ _ _ _ _ _ _ _ _ _ _ _ _ _ _ _ _ _ _ _ _ _ _ _ _ _ _ _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Détermination des solutions d’une équation du second degré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6"/>
        <w:gridCol w:w="756"/>
        <w:gridCol w:w="756"/>
        <w:gridCol w:w="2551"/>
        <w:gridCol w:w="313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Équ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olutions graphiqu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= b² - 4 a 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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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rFonts w:cs="Symbol" w:ascii="Symbol" w:hAnsi="Symbol"/>
              </w:rPr>
              <w:t>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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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>
                <w:rFonts w:cs="Symbol" w:ascii="Symbol" w:hAnsi="Symbol"/>
              </w:rPr>
              <w:t></w:t>
            </w:r>
            <w:r>
              <w:rPr>
                <w:lang w:val="en-GB"/>
              </w:rPr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- 0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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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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</w:t>
            </w:r>
            <w:r>
              <w:rPr>
                <w:rFonts w:cs="Symbol" w:ascii="Symbol" w:hAnsi="Symbol"/>
              </w:rPr>
              <w:t>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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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rFonts w:cs="Symbol" w:ascii="Symbol" w:hAnsi="Symbol"/>
              </w:rPr>
              <w:t>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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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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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Symbol" w:ascii="Symbol" w:hAnsi="Symbol"/>
              </w:rPr>
              <w:t>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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eastAsia="Comic Sans MS"/>
              </w:rPr>
              <w:t xml:space="preserve"> </w:t>
            </w:r>
            <w:r>
              <w:rPr/>
              <w:t>=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Si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 = 0 alors l’équation possède _ _ _ _ _ _ _ _ _ _ _ _ _ _ _ _ _ _ _ _ _ _ _ _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Si </w:t>
      </w:r>
      <w:r>
        <w:rPr>
          <w:rFonts w:cs="Symbol" w:ascii="Symbol" w:hAnsi="Symbol"/>
          <w:sz w:val="28"/>
        </w:rPr>
        <w:t></w:t>
      </w:r>
      <w:r>
        <w:rPr>
          <w:sz w:val="28"/>
        </w:rPr>
        <w:t xml:space="preserve"> alors l’équation possède _ _ _ _ _ _ _ _ _ _ _ _ _ _ _ _ _ _ _ _ _ _ _ _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Si </w:t>
      </w:r>
      <w:r>
        <w:rPr>
          <w:rFonts w:cs="Symbol" w:ascii="Symbol" w:hAnsi="Symbol"/>
          <w:sz w:val="28"/>
        </w:rPr>
        <w:t></w:t>
      </w:r>
      <w:r>
        <w:rPr>
          <w:sz w:val="28"/>
        </w:rPr>
        <w:t xml:space="preserve"> alors l’équation possède _ _ _ _ _ _ _ _ _ _ _ _ _ _ _ _ _ _ _ _ _ _ _ _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lcul  des solution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 xml:space="preserve">Si </w:t>
      </w:r>
      <w:r>
        <w:rPr>
          <w:rFonts w:cs="Symbol" w:ascii="Symbol" w:hAnsi="Symbol"/>
          <w:sz w:val="28"/>
        </w:rPr>
        <w:t></w:t>
      </w:r>
      <w:r>
        <w:rPr/>
        <w:t xml:space="preserve"> </w:t>
      </w:r>
      <w:r>
        <w:rPr>
          <w:sz w:val="28"/>
        </w:rPr>
        <w:t xml:space="preserve">= 0 la solution double est x =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 xml:space="preserve">Si </w:t>
      </w:r>
      <w:r>
        <w:rPr>
          <w:rFonts w:cs="Symbol" w:ascii="Symbol" w:hAnsi="Symbol"/>
          <w:sz w:val="28"/>
        </w:rPr>
        <w:t></w:t>
      </w:r>
      <w:r>
        <w:rPr>
          <w:sz w:val="28"/>
        </w:rPr>
        <w:t xml:space="preserve"> les solutions sont :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fldChar w:fldCharType="begin"/>
      </w:r>
      <w:r>
        <w:rPr>
          <w:sz w:val="14"/>
        </w:rPr>
        <w:instrText xml:space="preserve"> EQ \s\do2(\f(- b  +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et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</w:t>
      </w:r>
      <w:r>
        <w:fldChar w:fldCharType="begin"/>
      </w:r>
      <w:r>
        <w:rPr>
          <w:sz w:val="14"/>
        </w:rPr>
        <w:instrText xml:space="preserve"> EQ \s\do2(\f(- b  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lculer les solutions des équations du tableau :</w:t>
      </w:r>
    </w:p>
    <w:sectPr>
      <w:footerReference w:type="default" r:id="rId14"/>
      <w:type w:val="nextPage"/>
      <w:pgSz w:w="11906" w:h="16838"/>
      <w:pgMar w:left="737" w:right="737" w:gutter="0" w:header="0" w:top="45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AM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  <w:sz w:val="16"/>
      </w:rPr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Comic Sans MS"/>
        <w:sz w:val="16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CRAM" w:hAnsi="OCRAM" w:cs="OCRAM"/>
      <w:i/>
      <w:caps/>
      <w:shadow/>
      <w:vanish/>
      <w:color w:val="008080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i/>
      <w:shadow/>
      <w:vanish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9:11:00Z</dcterms:created>
  <dc:creator>gerbet anne</dc:creator>
  <dc:description/>
  <dc:language>en-US</dc:language>
  <cp:lastModifiedBy>titi</cp:lastModifiedBy>
  <cp:lastPrinted>2002-03-03T19:29:00Z</cp:lastPrinted>
  <dcterms:modified xsi:type="dcterms:W3CDTF">2002-03-23T20:05:00Z</dcterms:modified>
  <cp:revision>20</cp:revision>
  <dc:subject/>
  <dc:title>RESOLUTION DE L’EQUATION DU SECOND DEGRE</dc:title>
</cp:coreProperties>
</file>