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ÉMENTS DE CORRIGÉ</w:t>
      </w:r>
    </w:p>
    <w:p>
      <w:pPr>
        <w:pStyle w:val="Normal"/>
        <w:jc w:val="both"/>
        <w:rPr>
          <w:rFonts w:eastAsia="Times"/>
          <w:b/>
          <w:b/>
          <w:i/>
          <w:i/>
          <w:sz w:val="28"/>
          <w:szCs w:val="28"/>
        </w:rPr>
      </w:pPr>
      <w:r>
        <w:rPr>
          <w:rFonts w:eastAsia="Times"/>
          <w:b/>
          <w:i/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rFonts w:ascii="Arial Narrow" w:hAnsi="Arial Narrow" w:eastAsia="Times" w:cs="Arial Narrow"/>
          <w:sz w:val="2"/>
        </w:rPr>
      </w:pPr>
      <w:r>
        <w:rPr>
          <w:rFonts w:eastAsia="Times"/>
          <w:i/>
        </w:rPr>
        <w:t xml:space="preserve">Pour la correction, une attention particulière sera portée aux démarches engagées, aux tentatives pertinentes et aux résultats partiels. </w:t>
      </w:r>
    </w:p>
    <w:p>
      <w:pPr>
        <w:pStyle w:val="Normal"/>
        <w:spacing w:before="0" w:after="60"/>
        <w:rPr>
          <w:rFonts w:ascii="Arial Narrow" w:hAnsi="Arial Narrow" w:eastAsia="Times" w:cs="Arial Narrow"/>
          <w:b/>
          <w:b/>
          <w:sz w:val="32"/>
          <w:szCs w:val="32"/>
        </w:rPr>
      </w:pPr>
      <w:r>
        <w:rPr>
          <w:rFonts w:eastAsia="Times"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CODE COMPETENCES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916"/>
        <w:gridCol w:w="1685"/>
      </w:tblGrid>
      <w:tr>
        <w:trPr>
          <w:trHeight w:val="565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compétence</w:t>
            </w:r>
          </w:p>
        </w:tc>
      </w:tr>
      <w:tr>
        <w:trPr>
          <w:trHeight w:val="763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ppropri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, extraire et organiser l’information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lyse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sonn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mettre une conjecture, une hypothèse.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er une méthode de résolution, un protocole expérimental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éalis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écuter une méthode de résolution,  expérimenter, simuler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</w:tr>
      <w:tr>
        <w:trPr>
          <w:trHeight w:val="808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d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tiquer un résultat, argumenter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</w:tr>
      <w:tr>
        <w:trPr>
          <w:trHeight w:val="706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qu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re compte d’une démarche, d’un résultat, à l’oral ou à l’écrit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MATHÉMATIQUES (10 points)</w:t>
      </w:r>
    </w:p>
    <w:p>
      <w:pPr>
        <w:pStyle w:val="Normal"/>
        <w:ind w:left="-567" w:hanging="0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ind w:left="-567" w:firstLine="567"/>
        <w:rPr>
          <w:b/>
          <w:b/>
          <w:sz w:val="22"/>
        </w:rPr>
      </w:pPr>
      <w:r>
        <w:rPr>
          <w:b/>
          <w:sz w:val="22"/>
          <w:u w:val="single"/>
        </w:rPr>
        <w:t>Exercice 1</w:t>
      </w:r>
      <w:r>
        <w:rPr>
          <w:b/>
          <w:sz w:val="22"/>
        </w:rPr>
        <w:t xml:space="preserve"> (</w:t>
      </w:r>
      <w:r>
        <w:rPr>
          <w:b/>
          <w:i/>
          <w:sz w:val="22"/>
        </w:rPr>
        <w:t>5 points</w:t>
      </w:r>
      <w:r>
        <w:rPr>
          <w:b/>
          <w:sz w:val="22"/>
        </w:rPr>
        <w:t>)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34"/>
        <w:gridCol w:w="1559"/>
        <w:gridCol w:w="3471"/>
      </w:tblGrid>
      <w:tr>
        <w:trPr>
          <w:trHeight w:val="6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97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9"/>
              <w:gridCol w:w="1265"/>
              <w:gridCol w:w="1275"/>
            </w:tblGrid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b de cigarettes fumées par jour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ombre d’élève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réquences en 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deux bonnes réponses sur les qua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47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2 si 2 bonnes  réponses sur les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1 seule bonn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ffirmation 1 : Faux, 40% (30+5+5) des élèves fument 3 cigarettes et plus par jour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ffirmation 2 : Vrai, 17 élèves sur les 20 fument ou 85% des élèves f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bonnes réponses sans jus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pter toute réponse en cohérence avec le résultat trouvé à la question 1.1.</w:t>
            </w:r>
          </w:p>
        </w:tc>
      </w:tr>
      <w:tr>
        <w:trPr>
          <w:trHeight w:val="50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4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r 1 si la qualité de la rédaction est partiellement satisfaisan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pter toute réponse en cohérence avec le résultat trouvé à la question 1.1.</w:t>
            </w:r>
          </w:p>
        </w:tc>
      </w:tr>
      <w:tr>
        <w:trPr>
          <w:trHeight w:val="8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4610</wp:posOffset>
                      </wp:positionV>
                      <wp:extent cx="2376805" cy="2181860"/>
                      <wp:effectExtent l="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720" cy="2181960"/>
                                <a:chOff x="0" y="0"/>
                                <a:chExt cx="2376720" cy="218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040" y="304920"/>
                                  <a:ext cx="1614240" cy="1656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67240"/>
                                    <a:ext cx="0" cy="788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3000" y="314280"/>
                                    <a:ext cx="0" cy="1340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360" y="551520"/>
                                    <a:ext cx="0" cy="1103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9000" y="0"/>
                                    <a:ext cx="0" cy="1656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1389240"/>
                                    <a:ext cx="72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07">
                                        <a:moveTo>
                                          <a:pt x="0" y="60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3880" y="1392480"/>
                                    <a:ext cx="72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93">
                                        <a:moveTo>
                                          <a:pt x="0" y="59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6720" cy="2181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2912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8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7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3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5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86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10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4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0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90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8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18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4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70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012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912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2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5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812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1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7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0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3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6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2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5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86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1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4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68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72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3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972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2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48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872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18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4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772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08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24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9404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9134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8867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8594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832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8054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7787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7514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7247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670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642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616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5894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562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5354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508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480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454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399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373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346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319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2924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265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237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211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183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129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103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075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04904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021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994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966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940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913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859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832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805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778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751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723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697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670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643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589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561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535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507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4806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453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427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399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373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3186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916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64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376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10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84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56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296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02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6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660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36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64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588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720" y="74880"/>
                                    <a:ext cx="0" cy="189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680" y="1980000"/>
                                    <a:ext cx="49536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8880" y="1980000"/>
                                    <a:ext cx="49536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9000" y="1980000"/>
                                    <a:ext cx="49536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9480" y="1980000"/>
                                    <a:ext cx="49536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9600" y="1980000"/>
                                    <a:ext cx="49536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000" y="1980000"/>
                                    <a:ext cx="49536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6360" y="19677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6974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426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156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88632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61668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34596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75600"/>
                                    <a:ext cx="198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1800"/>
                                    <a:ext cx="49464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51800"/>
                                    <a:ext cx="49464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1440"/>
                                    <a:ext cx="49464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0720"/>
                                    <a:ext cx="49464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360"/>
                                    <a:ext cx="49464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0000"/>
                                    <a:ext cx="49464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464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31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.3pt;width:187.1pt;height:171.8pt" coordorigin="81,86" coordsize="3742,3436">
                      <v:group id="shape_0" style="position:absolute;left:727;top:566;width:2543;height:2607">
                        <v:line id="shape_0" from="727,1932" to="727,3173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251,1061" to="1251,3171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776,1435" to="1776,3172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2300,566" to="2300,3173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shape id="shape_0" coordsize="1,607" path="m0,607l0,0e" stroked="t" o:allowincell="t" style="position:absolute;left:2825;top:2754;width:0;height:417;mso-wrap-style:none;v-text-anchor:middle">
                          <v:fill o:detectmouseclick="t" on="false"/>
                          <v:stroke color="red" weight="38160" joinstyle="round" endcap="flat"/>
                          <w10:wrap type="none"/>
                        </v:shape>
                        <v:shape id="shape_0" coordsize="1,593" path="m0,593l0,0e" stroked="t" o:allowincell="t" style="position:absolute;left:3268;top:2759;width:0;height:408;mso-wrap-style:none;v-text-anchor:middle">
                          <v:fill o:detectmouseclick="t" on="false"/>
                          <v:stroke color="red" weight="38160" joinstyle="round" endcap="flat"/>
                          <w10:wrap type="none"/>
                        </v:shape>
                      </v:group>
                      <v:group id="shape_0" style="position:absolute;left:81;top:86;width:3742;height:3436">
                        <v:line id="shape_0" from="757,204" to="757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09,204" to="809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61,204" to="861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13,204" to="913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65,204" to="965,3182" stroked="t" o:allowincell="t" style="position:absolute;flip:y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1017,204" to="1017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69,204" to="1069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121,204" to="1121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173,204" to="1173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277,204" to="1277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328,204" to="1328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381,204" to="1381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433,204" to="1433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484,204" to="1484,3182" stroked="t" o:allowincell="t" style="position:absolute;flip:y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1537,204" to="1537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589,204" to="1589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640,204" to="1640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693,204" to="1693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796,204" to="1796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849,204" to="1849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901,204" to="1901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952,204" to="1952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005,204" to="2005,3182" stroked="t" o:allowincell="t" style="position:absolute;flip:y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2056,204" to="2056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108,204" to="2108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160,204" to="2160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212,204" to="2212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16,204" to="2316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368,204" to="2368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420,204" to="2420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472,204" to="2472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524,204" to="2524,3182" stroked="t" o:allowincell="t" style="position:absolute;flip:y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2576,204" to="2576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628,204" to="2628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680,204" to="2680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732,204" to="2732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836,204" to="2836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888,204" to="2888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940,204" to="2940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2992,204" to="2992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044,204" to="3044,3182" stroked="t" o:allowincell="t" style="position:absolute;flip:y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3096,204" to="3096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147,204" to="3147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200,204" to="3200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252,204" to="3252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356,204" to="3356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408,204" to="3408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459,204" to="3459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512,204" to="3512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564,204" to="3564,3182" stroked="t" o:allowincell="t" style="position:absolute;flip:y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3615,204" to="3615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668,204" to="3668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720,204" to="3720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3771,204" to="3771,3182" stroked="t" o:allowincell="t" style="position:absolute;flip:y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3142" to="3822,314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3099" to="3822,3099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3057" to="3822,305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3014" to="3822,3014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971" to="3822,2971" stroked="t" o:allowincell="t" style="position:absolute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705,2929" to="3822,2929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887" to="3822,288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844" to="3822,2844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802" to="3822,280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716" to="3822,2716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673" to="3822,267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631" to="3822,2631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589" to="3822,2589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546" to="3822,2546" stroked="t" o:allowincell="t" style="position:absolute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705,2504" to="3822,2504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461" to="3822,2461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418" to="3822,241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376" to="3822,2376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290" to="3822,229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248" to="3822,224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206" to="3822,2206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163" to="3822,216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121" to="3822,2121" stroked="t" o:allowincell="t" style="position:absolute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705,2078" to="3822,207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035" to="3822,203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993" to="3822,199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950" to="3822,195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865" to="3822,186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823" to="3822,182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780" to="3822,178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738" to="3822,173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695" to="3822,1695" stroked="t" o:allowincell="t" style="position:absolute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705,1652" to="3822,165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609" to="3822,1609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567" to="3822,156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525" to="3822,152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440" to="3822,144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397" to="3822,1397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354" to="3822,1354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312" to="3822,131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269" to="3822,1269" stroked="t" o:allowincell="t" style="position:absolute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705,1226" to="3822,1226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184" to="3822,1184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142" to="3822,1142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099" to="3822,1099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1014" to="3822,1014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971" to="3822,971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929" to="3822,929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886" to="3822,886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843" to="3822,843" stroked="t" o:allowincell="t" style="position:absolute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705,801" to="3822,801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759" to="3822,759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716" to="3822,716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674" to="3822,674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588" to="3822,58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545" to="3822,545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503" to="3822,50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460" to="3822,46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418" to="3822,418" stroked="t" o:allowincell="t" style="position:absolute">
                          <v:stroke color="black" weight="2520" joinstyle="miter" endcap="flat"/>
                          <v:fill o:detectmouseclick="t" on="false"/>
                          <w10:wrap type="none"/>
                        </v:line>
                        <v:line id="shape_0" from="705,376" to="3822,376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333" to="3822,333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90" to="3822,290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48" to="3822,248" stroked="t" o:allowincell="t" style="position:absolut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05,204" to="705,31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5,204" to="1225,31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5,204" to="1745,31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4,204" to="2264,31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84,204" to="2784,31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03,204" to="3303,31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24,204" to="3824,31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44;top:3204;width:779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1;top:3204;width:779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1;top:3204;width:779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1;top:3204;width:779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11;top:3204;width:779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0;top:3204;width:779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05,3185" to="3822,31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5,2759" to="3822,275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,2333" to="3822,233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,1907" to="3822,190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,1482" to="3822,148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,1057" to="3822,105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,631" to="3822,6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,205" to="3822,20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1;top:2640;width:778;height:31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;top:2215;width:778;height:31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;top:1789;width:778;height:31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;top:1363;width:778;height:31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;top:937;width:778;height:31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;top:511;width:778;height:31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;top:86;width:778;height:31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3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 vertical : nombre d’élè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 horizontale : nombre de cigar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diagramme en bâtons correct sans ou avec légende fau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olérera une erreur sur le diagramme en bât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pter toute réponse en cohérence avec le résultat trouvé à la question 1.1.</w:t>
            </w:r>
          </w:p>
        </w:tc>
      </w:tr>
      <w:tr>
        <w:trPr>
          <w:trHeight w:val="26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oix du programme de calcul : calcul 3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aleur de la moyenne :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2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47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2</w:t>
      </w:r>
      <w:r>
        <w:rPr>
          <w:b/>
          <w:sz w:val="22"/>
        </w:rPr>
        <w:tab/>
        <w:t>(</w:t>
      </w:r>
      <w:r>
        <w:rPr>
          <w:b/>
          <w:i/>
          <w:sz w:val="22"/>
        </w:rPr>
        <w:t>3 points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26"/>
        <w:gridCol w:w="1560"/>
        <w:gridCol w:w="2478"/>
      </w:tblGrid>
      <w:tr>
        <w:trPr>
          <w:trHeight w:val="4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21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Quantité de nicotine : 3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21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247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23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faut fumer 7 cigarettes légères pour absorber 4,2 mg de nicotine</w:t>
            </w: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2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24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9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679065" cy="605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845"/>
                                    <w:gridCol w:w="573"/>
                                    <w:gridCol w:w="561"/>
                                    <w:gridCol w:w="431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Nombre de cigarettes 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Quantité de nicotine (q) en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95pt;height:47.7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45"/>
                              <w:gridCol w:w="573"/>
                              <w:gridCol w:w="561"/>
                              <w:gridCol w:w="43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Nombre de cigarettes (n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Quantité de nicotine (q) en m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une seule valeur correcte</w:t>
            </w:r>
          </w:p>
        </w:tc>
      </w:tr>
      <w:tr>
        <w:trPr>
          <w:trHeight w:val="8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25400</wp:posOffset>
                      </wp:positionV>
                      <wp:extent cx="3500755" cy="3549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0640" cy="3548880"/>
                                <a:chOff x="0" y="0"/>
                                <a:chExt cx="3500640" cy="35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2200" y="715680"/>
                                  <a:ext cx="2869560" cy="253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5" h="4545">
                                      <a:moveTo>
                                        <a:pt x="5685" y="0"/>
                                      </a:moveTo>
                                      <a:lnTo>
                                        <a:pt x="0" y="454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00640" cy="354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00640" cy="354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363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54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9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27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18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03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91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82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7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46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31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5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03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95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79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7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59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43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23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7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92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87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71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47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35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20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99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84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68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63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48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32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12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296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76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60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52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40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24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08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04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88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172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52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36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28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16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00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2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480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64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56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28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20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04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492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77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68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356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641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32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05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96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081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69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660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45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33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524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09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81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673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957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245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537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21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09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401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685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65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549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34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129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413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98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989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277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562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2212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1896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1579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1262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0949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0632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0315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9998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9678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9052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8735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8414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8098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7781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7464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7147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6834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6517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5884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5563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5246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4937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4620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4300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3983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3666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3349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2719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2402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2086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1769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1448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1132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0822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0505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0185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9551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9234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8921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8604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8288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7971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7654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7334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7024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6390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6070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5753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5436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5120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4806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4490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4173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3856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3219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2909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2592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2276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1955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1638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1322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1012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0692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0058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9741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9424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9104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8794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8478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8161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7840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7524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6897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6577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6260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5943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5626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5310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4989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4680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4363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726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409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092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782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462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145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828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512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195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75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51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31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08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88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644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408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17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972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9736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85000" y="88200"/>
                                      <a:ext cx="0" cy="316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952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716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244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008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1844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0608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372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8136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9000" y="3312000"/>
                                      <a:ext cx="43164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32529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9361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62008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23036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9868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6707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35396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0375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72072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40464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88200"/>
                                      <a:ext cx="2877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4040"/>
                                      <a:ext cx="43128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47240"/>
                                      <a:ext cx="43128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31160"/>
                                      <a:ext cx="43128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14360"/>
                                      <a:ext cx="43128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97920"/>
                                      <a:ext cx="43128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81840"/>
                                      <a:ext cx="43128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65040"/>
                                      <a:ext cx="43128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48600"/>
                                      <a:ext cx="43128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32520"/>
                                      <a:ext cx="43128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16080"/>
                                      <a:ext cx="43128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28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decimal" w:pos="476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407160" y="1372320"/>
                                    <a:ext cx="2878200" cy="18990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-2pt;width:275.65pt;height:279.4pt" coordorigin="89,-40" coordsize="5513,5588">
                      <v:shape id="shape_0" coordsize="5685,4545" path="m5685,0l0,4545e" stroked="t" o:allowincell="t" style="position:absolute;left:738;top:1087;width:4518;height:3988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group id="shape_0" style="position:absolute;left:89;top:-40;width:5513;height:5588">
                        <v:group id="shape_0" style="position:absolute;left:89;top:-40;width:5513;height:5588">
                          <v:line id="shape_0" from="776,99" to="776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22,99" to="82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67,99" to="867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912,99" to="91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958,99" to="958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1003,99" to="1003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048,99" to="1048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094,99" to="1094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139,99" to="1139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230,99" to="1230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275,99" to="127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320,99" to="1320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365,99" to="136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411,99" to="1411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1456,99" to="1456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501,99" to="150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547,99" to="1547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592,99" to="159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683,99" to="1683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728,99" to="1728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773,99" to="1773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819,99" to="1819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864,99" to="1864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1909,99" to="1909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1955,99" to="195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000,99" to="2000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045,99" to="204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136,99" to="2136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181,99" to="218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226,99" to="2226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272,99" to="227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317,99" to="2317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2362,99" to="236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408,99" to="2408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453,99" to="2453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498,99" to="2498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589,99" to="2589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634,99" to="2634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680,99" to="2680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725,99" to="272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770,99" to="2770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2815,99" to="281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861,99" to="286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906,99" to="2906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2951,99" to="295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042,99" to="304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087,99" to="3087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133,99" to="3133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178,99" to="3178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223,99" to="3223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3269,99" to="3269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314,99" to="3314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359,99" to="3359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405,99" to="340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495,99" to="349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541,99" to="354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586,99" to="3586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631,99" to="363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676,99" to="3676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3722,99" to="372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767,99" to="3767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812,99" to="381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858,99" to="3858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948,99" to="3948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3994,99" to="3994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039,99" to="4039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084,99" to="4084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130,99" to="4130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4175,99" to="417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220,99" to="4220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266,99" to="4266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311,99" to="431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401,99" to="440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447,99" to="4447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492,99" to="449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537,99" to="4537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583,99" to="4583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4628,99" to="4628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673,99" to="4673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719,99" to="4719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764,99" to="4764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855,99" to="485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900,99" to="4900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945,99" to="4945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4991,99" to="499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036,99" to="5036,5082" stroked="t" o:allowincell="t" style="position:absolute;flip:y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5081,99" to="5081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127,99" to="5127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172,99" to="5172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17,99" to="5217,5082" stroked="t" o:allowincell="t" style="position:absolute;flip:y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5033" to="5261,5033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983" to="5261,4983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933" to="5261,4933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883" to="5261,4883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834" to="5261,4834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4784" to="5261,478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734" to="5261,473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684" to="5261,468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634" to="5261,463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535" to="5261,453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485" to="5261,448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435" to="5261,443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385" to="5261,438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335" to="5261,4335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4285" to="5261,428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235" to="5261,423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186" to="5261,418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136" to="5261,413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036" to="5261,403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986" to="5261,398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936" to="5261,393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887" to="5261,388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837" to="5261,3837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3787" to="5261,378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737" to="5261,373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687" to="5261,368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637" to="5261,363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538" to="5261,353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488" to="5261,348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438" to="5261,343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388" to="5261,338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338" to="5261,3338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3288" to="5261,328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239" to="5261,3239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189" to="5261,3189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139" to="5261,3139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039" to="5261,3039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989" to="5261,2989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940" to="5261,2940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890" to="5261,2890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840" to="5261,2840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2790" to="5261,2790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740" to="5261,2740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690" to="5261,2690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641" to="5261,2641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541" to="5261,2541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491" to="5261,2491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441" to="5261,2441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391" to="5261,2391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341" to="5261,2341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2292" to="5261,2292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242" to="5261,2242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192" to="5261,2192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142" to="5261,2142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042" to="5261,2042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993" to="5261,1993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943" to="5261,1943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893" to="5261,1893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843" to="5261,1843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1793" to="5261,1793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743" to="5261,1743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694" to="5261,169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644" to="5261,164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544" to="5261,154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494" to="5261,149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444" to="5261,144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394" to="5261,1394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345" to="5261,1345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1295" to="5261,129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245" to="5261,124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195" to="5261,119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145" to="5261,1145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046" to="5261,104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996" to="5261,99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946" to="5261,94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896" to="5261,89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846" to="5261,846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796" to="5261,79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746" to="5261,746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697" to="5261,69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647" to="5261,64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547" to="5261,54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97" to="5261,49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447" to="5261,447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98" to="5261,39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348" to="5261,348" stroked="t" o:allowincell="t" style="position:absolute">
                            <v:stroke color="black" weight="2520" joinstyle="miter" endcap="flat"/>
                            <v:fill o:detectmouseclick="t" on="false"/>
                            <w10:wrap type="none"/>
                          </v:line>
                          <v:line id="shape_0" from="731,298" to="5261,29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248" to="5261,24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98" to="5261,19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148" to="5261,148" stroked="t" o:allowincell="t" style="position:absolut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31,99" to="731,5082" stroked="t" o:allowincell="t" style="position:absolute;flip: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84,99" to="1184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37,99" to="1637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90,99" to="2090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4,99" to="2544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97,99" to="2997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50,99" to="3450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03,99" to="3903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56,99" to="4356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09,99" to="4809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62,99" to="5262,50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44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97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50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3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56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10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63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16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69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22;top:5175;width:67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31,5083" to="5261,5083" stroked="t" o:allowincell="t" style="position:absolut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31,4584" to="5261,458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4086" to="5261,408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3588" to="5261,358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3089" to="5261,308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2591" to="5261,259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2092" to="5261,209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1594" to="5261,159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1095" to="5261,109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597" to="5261,59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99" to="5261,9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9;top:4942;width:678;height:372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4444;width:678;height:372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3946;width:678;height:372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3447;width:678;height:372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2949;width:678;height:372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2451;width:678;height:372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1952;width:678;height:372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1454;width:678;height:372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956;width:678;height:373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458;width:678;height:373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;top:-40;width:678;height:373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decimal" w:pos="47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30;top:2121;width:4532;height:2988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la droite tracée passe par l’origine mais passant par des points de coordonnées fau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pter toute réponse en cohérence avec le résultat trouvé à la question 2.3.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ab/>
            </w:r>
            <w:r>
              <w:fldChar w:fldCharType="begin"/>
            </w:r>
            <w:r>
              <w:rPr>
                <w:sz w:val="20"/>
                <w:color w:val="FF0000"/>
              </w:rPr>
              <w:instrText xml:space="preserve"> QUOTE _x0001_ </w:instrText>
            </w:r>
            <w:r>
              <w:rPr>
                <w:color w:val="FF0000"/>
                <w:sz w:val="20"/>
              </w:rPr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color w:val="FF0000"/>
                <w:sz w:val="20"/>
              </w:rPr>
            </w:r>
            <w:r>
              <w:rPr>
                <w:color w:val="FF0000"/>
                <w:sz w:val="20"/>
              </w:rPr>
            </w:r>
            <w:r>
              <w:rPr>
                <w:sz w:val="20"/>
                <w:color w:val="FF0000"/>
              </w:rPr>
              <w:fldChar w:fldCharType="end"/>
            </w:r>
            <w:r>
              <w:fldChar w:fldCharType="begin"/>
            </w:r>
            <w:r>
              <w:rPr>
                <w:sz w:val="20"/>
              </w:rPr>
              <w:instrText xml:space="preserve"> QUOTE _x0001_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q = 0,8 ×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 0 ou 2</w:t>
            </w:r>
          </w:p>
        </w:tc>
      </w:tr>
      <w:tr>
        <w:trPr>
          <w:trHeight w:val="32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Oui car une cigarette classique contient à 0,2 mg de nicotine en plus qu’une cigarette légère soit 25% de 0,8 m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réponse sans justification</w:t>
            </w:r>
          </w:p>
        </w:tc>
      </w:tr>
      <w:tr>
        <w:trPr>
          <w:trHeight w:val="32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24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r 1 si la qualité de la rédaction est partiellement satisfaisan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>Exercice 3</w:t>
      </w:r>
      <w:r>
        <w:rPr>
          <w:b/>
          <w:sz w:val="22"/>
          <w:szCs w:val="20"/>
        </w:rPr>
        <w:tab/>
        <w:t>(</w:t>
      </w:r>
      <w:r>
        <w:rPr>
          <w:b/>
          <w:i/>
          <w:sz w:val="22"/>
          <w:szCs w:val="20"/>
        </w:rPr>
        <w:t>2 points</w:t>
      </w:r>
      <w:r>
        <w:rPr>
          <w:b/>
          <w:sz w:val="22"/>
          <w:szCs w:val="20"/>
        </w:rPr>
        <w:t>)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70"/>
        <w:gridCol w:w="1489"/>
        <w:gridCol w:w="4605"/>
      </w:tblGrid>
      <w:tr>
        <w:trPr>
          <w:trHeight w:val="4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3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61B"/>
                <w:sz w:val="20"/>
                <w:szCs w:val="20"/>
              </w:rPr>
              <w:t xml:space="preserve">Economie réalisée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5,7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€</w:t>
            </w:r>
          </w:p>
          <w:p>
            <w:pPr>
              <w:pStyle w:val="Paragraphedelist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1A16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61B"/>
                <w:sz w:val="20"/>
                <w:szCs w:val="20"/>
              </w:rPr>
              <w:t>Calculs : (5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color w:val="1A161B"/>
                <w:sz w:val="20"/>
                <w:szCs w:val="20"/>
              </w:rPr>
              <w:t>6,20)/20=1,55 et 1,55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5 = 565,7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2 si toutes les données du problème figurent dans les calculs même s’ils sont erron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les données figurent de façon parti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1A16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61B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460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une des deux étapes de calcul est correc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i  car  556,70 &lt; 565,75  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nt de l’équipement moto : 285+240+61=586€</w:t>
              <w:tab/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ant de l’équipement moto avec la réduction de 5%: 58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5 = 556,70€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r 2 si toutes les données du problème figurent dans les calculs même s’ils sont erron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les données figurent de façon partielle</w:t>
            </w:r>
          </w:p>
        </w:tc>
      </w:tr>
      <w:tr>
        <w:trPr>
          <w:trHeight w:val="24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460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une des deux étapes de calcul est correc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6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2 si la réponse est correcte avec une justification à l’aide de la compara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réponse parti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Cs w:val="32"/>
        </w:rPr>
      </w:pPr>
      <w:r>
        <w:br w:type="page"/>
      </w:r>
      <w:r>
        <w:rPr>
          <w:b/>
          <w:szCs w:val="32"/>
        </w:rPr>
        <w:t>SCIENCES PHYSIQUES (10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1</w:t>
      </w:r>
      <w:r>
        <w:rPr>
          <w:b/>
          <w:sz w:val="22"/>
        </w:rPr>
        <w:t xml:space="preserve">  (</w:t>
      </w:r>
      <w:r>
        <w:rPr>
          <w:b/>
          <w:i/>
          <w:sz w:val="22"/>
        </w:rPr>
        <w:t>4 points</w:t>
      </w:r>
      <w:r>
        <w:rPr>
          <w:b/>
          <w:sz w:val="22"/>
        </w:rPr>
        <w:t>)</w:t>
      </w:r>
    </w:p>
    <w:p>
      <w:pPr>
        <w:pStyle w:val="Normal"/>
        <w:ind w:left="-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94"/>
        <w:gridCol w:w="1559"/>
        <w:gridCol w:w="3259"/>
      </w:tblGrid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7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2607310" cy="9537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701"/>
                                    <w:gridCol w:w="139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Symb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Nom de l’élé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 xml:space="preserve">Nombre d’atom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carb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hydrogè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Azo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75.1pt;mso-wrap-distance-left:0pt;mso-wrap-distance-right:7.05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701"/>
                              <w:gridCol w:w="1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Symbo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Nom de l’élémen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Nombre d’atom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carbon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hydrogèn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Azot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réponse partielle</w:t>
            </w:r>
          </w:p>
        </w:tc>
      </w:tr>
      <w:tr>
        <w:trPr>
          <w:trHeight w:val="8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nl-NL"/>
              </w:rPr>
              <w:t>M = 12</w:t>
            </w:r>
            <w:r>
              <w:rPr>
                <w:rFonts w:eastAsia="Wingdings 2" w:cs="Wingdings 2" w:ascii="Wingdings 2" w:hAnsi="Wingdings 2"/>
                <w:sz w:val="20"/>
              </w:rPr>
              <w:t></w:t>
            </w:r>
            <w:r>
              <w:rPr>
                <w:sz w:val="20"/>
                <w:lang w:val="nl-NL"/>
              </w:rPr>
              <w:t>10+1</w:t>
            </w:r>
            <w:r>
              <w:rPr>
                <w:rFonts w:eastAsia="Wingdings 2" w:cs="Wingdings 2" w:ascii="Wingdings 2" w:hAnsi="Wingdings 2"/>
                <w:sz w:val="20"/>
              </w:rPr>
              <w:t></w:t>
            </w:r>
            <w:r>
              <w:rPr>
                <w:sz w:val="20"/>
                <w:lang w:val="nl-NL"/>
              </w:rPr>
              <w:t>14+14</w:t>
            </w:r>
            <w:r>
              <w:rPr>
                <w:rFonts w:eastAsia="Wingdings 2" w:cs="Wingdings 2" w:ascii="Wingdings 2" w:hAnsi="Wingdings 2"/>
                <w:sz w:val="20"/>
              </w:rPr>
              <w:t></w:t>
            </w:r>
            <w:r>
              <w:rPr>
                <w:sz w:val="20"/>
                <w:lang w:val="nl-NL"/>
              </w:rPr>
              <w:t>2 = 162g/m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le calcul est bien posé avec un résultat fau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pter toute réponse en cohérence avec le résultat trouvé à la question 1.1.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ogrammes et leur sign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6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as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6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ouleur que Théo doit obtenir : bl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35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Oui, car avec PP on identifie les solutions qui ont un pH supérieur à 10 donc plus proche de celui de la solution étudiée. Le BBT nous permet de conclure à pH aux alentours de 8 et pl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réponse correcte sans jus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2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der 1 si la qualité de la rédaction est partiellement satisfaisant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2</w:t>
      </w:r>
      <w:r>
        <w:rPr>
          <w:b/>
          <w:sz w:val="22"/>
        </w:rPr>
        <w:t xml:space="preserve">  (</w:t>
      </w:r>
      <w:r>
        <w:rPr>
          <w:b/>
          <w:i/>
          <w:sz w:val="22"/>
        </w:rPr>
        <w:t>2 points</w:t>
      </w:r>
      <w:r>
        <w:rPr>
          <w:b/>
          <w:sz w:val="22"/>
        </w:rPr>
        <w:t>)</w:t>
      </w:r>
    </w:p>
    <w:p>
      <w:pPr>
        <w:pStyle w:val="Normal"/>
        <w:ind w:left="-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559"/>
        <w:gridCol w:w="3259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nif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urée du parcours: t = 6/8 = 0,75 h </w:t>
            </w:r>
          </w:p>
          <w:p>
            <w:pPr>
              <w:pStyle w:val="Paragraphedelist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ou 0,75 </w:t>
            </w:r>
            <w:r>
              <w:rPr>
                <w:rFonts w:eastAsia="Wingdings 2" w:cs="Wingdings 2" w:ascii="Wingdings 2" w:hAnsi="Wingdings 2"/>
                <w:sz w:val="20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60 = 4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0 ou 2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2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r  2 si résultat est présenté avec unité attendue. Coder 0 si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Il a amélioré son temps car il court 6km en moins de temps. Soit 42min au lieu de 45min ou toute autre justificatio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le candidat s’engage dans une comparaison avec la vitesse ou la durée de la question 2.2 même si les valeurs sont faus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pter toute réponse en cohérence avec le résultat trouvé à la question 2.2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2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der 1 si la qualité de la rédaction est partiellement satisfaisant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3</w:t>
      </w:r>
      <w:r>
        <w:rPr>
          <w:b/>
          <w:sz w:val="22"/>
        </w:rPr>
        <w:t xml:space="preserve">  (</w:t>
      </w:r>
      <w:r>
        <w:rPr>
          <w:b/>
          <w:i/>
          <w:sz w:val="22"/>
        </w:rPr>
        <w:t>4 points</w:t>
      </w:r>
      <w:r>
        <w:rPr>
          <w:b/>
          <w:sz w:val="22"/>
        </w:rPr>
        <w:t>)</w:t>
      </w:r>
    </w:p>
    <w:p>
      <w:pPr>
        <w:pStyle w:val="Normal"/>
        <w:ind w:left="-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559"/>
        <w:gridCol w:w="3259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380</wp:posOffset>
                      </wp:positionV>
                      <wp:extent cx="2508250" cy="654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992"/>
                                    <w:gridCol w:w="105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Grand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Val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Uni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T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nl-NL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nl-NL"/>
                                          </w:rPr>
                                          <w:t>Vol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Puissance électr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en-GB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en-GB"/>
                                          </w:rPr>
                                          <w:t>Wat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5pt;height:51.5pt;mso-wrap-distance-left:0pt;mso-wrap-distance-right:7.05pt;mso-wrap-distance-top:0pt;mso-wrap-distance-bottom:0pt;margin-top: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992"/>
                              <w:gridCol w:w="10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Grandeu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Valeu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Un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Tens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nl-NL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nl-NL"/>
                                    </w:rPr>
                                    <w:t>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Puissance électriqu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GB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GB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réponse parti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oix du schéma : schéma n°1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aison : circuit sé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réponse sans jus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2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der 1 si la qualité de la rédaction est partiellement satisfaisan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2385</wp:posOffset>
                  </wp:positionV>
                  <wp:extent cx="1194435" cy="108966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2 si l’ampèremètre et le voltmètre sont insérés correctement dans le montage choisi par le candidat à la question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r 1 si seul un des deux appareils est bien inséré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pter toute réponse en cohérence avec le résultat trouvé à la question 3.2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2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la qualité du schéma reproduit est partiellement satisfais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 = 6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,5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 soit 27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1 si toutes les données figurent dans le calcul même si le résultat est fau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2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r  2 si résultat présenté avec unité attendue. Coder 0 si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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Évaluation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5"/>
        <w:gridCol w:w="523"/>
        <w:gridCol w:w="567"/>
        <w:gridCol w:w="567"/>
        <w:gridCol w:w="426"/>
        <w:gridCol w:w="425"/>
        <w:gridCol w:w="425"/>
        <w:gridCol w:w="1134"/>
        <w:gridCol w:w="1276"/>
        <w:gridCol w:w="1134"/>
      </w:tblGrid>
      <w:tr>
        <w:trPr>
          <w:trHeight w:val="219" w:hRule="atLeast"/>
        </w:trPr>
        <w:tc>
          <w:tcPr>
            <w:tcW w:w="10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 NATIONALE D’EVALUATION EN MATHEMAT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és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éciation du niveau d’acquisition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ide à la traduction chiffrée par exercice</w:t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 3</w:t>
            </w:r>
          </w:p>
        </w:tc>
      </w:tr>
      <w:tr>
        <w:trPr>
          <w:trHeight w:val="73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’approprie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, extraire et organiser l’information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,5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yse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sonne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mettre une conjecture, une hypothès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e méthode de résolution, un protocole expérimental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,5</w:t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éalise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écuter une méthode de résolution, expérimenter, simuler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e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quer un résultat, argumenter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,5</w:t>
            </w:r>
          </w:p>
        </w:tc>
      </w:tr>
      <w:tr>
        <w:trPr>
          <w:trHeight w:val="250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munique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compte d’une démarche, d’un résultat, à l’oral ou à l’écrit.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0,5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 finale                             /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 xml:space="preserve">VALUATION EN </w:t>
            </w:r>
            <w:r>
              <w:rPr>
                <w:b/>
                <w:caps/>
                <w:sz w:val="22"/>
              </w:rPr>
              <w:t>SCIENCES PHYSIQUES ET CHIMIQUES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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Évaluation 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67"/>
        <w:gridCol w:w="567"/>
        <w:gridCol w:w="567"/>
        <w:gridCol w:w="520"/>
        <w:gridCol w:w="520"/>
        <w:gridCol w:w="520"/>
        <w:gridCol w:w="1134"/>
        <w:gridCol w:w="1134"/>
        <w:gridCol w:w="1134"/>
      </w:tblGrid>
      <w:tr>
        <w:trPr>
          <w:trHeight w:val="219" w:hRule="atLeast"/>
        </w:trPr>
        <w:tc>
          <w:tcPr>
            <w:tcW w:w="10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ILLE NATIONALE D’EVALUATION EN SCIENCE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19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é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ppréciation du niveau d’acquisition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ide à la traduction chiffrée par exercice</w:t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 3</w:t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’appropri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, extraire et organiser l’information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3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ys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sonn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mettre une conjecture, une hypothès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e méthode de résolution, un protocole expérimental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éalis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écuter une méthode de résolution, expérimenter, simule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quer un résultat, argumente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0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5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muniqu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compte d’une démarche, d’un résultat, à l’oral ou à l’écri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,5</w:t>
            </w:r>
          </w:p>
        </w:tc>
      </w:tr>
      <w:tr>
        <w:trPr>
          <w:trHeight w:val="530" w:hRule="atLeast"/>
        </w:trPr>
        <w:tc>
          <w:tcPr>
            <w:tcW w:w="5211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</w:t>
            </w:r>
          </w:p>
        </w:tc>
      </w:tr>
      <w:tr>
        <w:trPr>
          <w:trHeight w:val="530" w:hRule="atLeast"/>
        </w:trPr>
        <w:tc>
          <w:tcPr>
            <w:tcW w:w="5211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finale                         /10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CAP groupement C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SESSION 201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sz w:val="20"/>
              <w:lang w:val="fr-FR"/>
            </w:rPr>
            <w:t xml:space="preserve">GRILLES D’ÉVALUATION  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sz w:val="20"/>
              <w:lang w:val="fr-FR"/>
            </w:rPr>
            <w:t>Epreuve : Mathématiques – Sciences Phys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Durée : 2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Coefficient : 2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 xml:space="preserve">Page </w:t>
          </w:r>
          <w:r>
            <w:rPr>
              <w:bCs/>
              <w:sz w:val="20"/>
              <w:lang w:val="fr-FR"/>
            </w:rPr>
            <w:fldChar w:fldCharType="begin"/>
          </w:r>
          <w:r>
            <w:rPr>
              <w:sz w:val="20"/>
              <w:bCs/>
              <w:lang w:val="fr-FR"/>
            </w:rPr>
            <w:instrText xml:space="preserve"> PAGE </w:instrText>
          </w:r>
          <w:r>
            <w:rPr>
              <w:sz w:val="20"/>
              <w:bCs/>
              <w:lang w:val="fr-FR"/>
            </w:rPr>
            <w:fldChar w:fldCharType="separate"/>
          </w:r>
          <w:r>
            <w:rPr>
              <w:sz w:val="20"/>
              <w:bCs/>
              <w:lang w:val="fr-FR"/>
            </w:rPr>
            <w:t>9</w:t>
          </w:r>
          <w:r>
            <w:rPr>
              <w:sz w:val="20"/>
              <w:bCs/>
              <w:lang w:val="fr-FR"/>
            </w:rPr>
            <w:fldChar w:fldCharType="end"/>
          </w:r>
          <w:r>
            <w:rPr>
              <w:bCs/>
              <w:sz w:val="20"/>
              <w:lang w:val="fr-FR"/>
            </w:rPr>
            <w:t xml:space="preserve"> sur </w:t>
          </w:r>
          <w:r>
            <w:rPr>
              <w:bCs/>
              <w:sz w:val="20"/>
              <w:lang w:val="fr-FR"/>
            </w:rPr>
            <w:fldChar w:fldCharType="begin"/>
          </w:r>
          <w:r>
            <w:rPr>
              <w:sz w:val="20"/>
              <w:bCs/>
              <w:lang w:val="fr-FR"/>
            </w:rPr>
            <w:instrText xml:space="preserve"> NUMPAGES \* ARABIC </w:instrText>
          </w:r>
          <w:r>
            <w:rPr>
              <w:sz w:val="20"/>
              <w:bCs/>
              <w:lang w:val="fr-FR"/>
            </w:rPr>
            <w:fldChar w:fldCharType="separate"/>
          </w:r>
          <w:r>
            <w:rPr>
              <w:sz w:val="20"/>
              <w:bCs/>
              <w:lang w:val="fr-FR"/>
            </w:rPr>
            <w:t>9</w:t>
          </w:r>
          <w:r>
            <w:rPr>
              <w:sz w:val="20"/>
              <w:bCs/>
              <w:lang w:val="fr-F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6372" w:hanging="6230"/>
        <w:rPr>
          <w:sz w:val="20"/>
        </w:rPr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sz w:val="20"/>
        </w:rPr>
        <w:t>0 : non conforme aux attendus      1 : partiellement conforme aux attendus        2 : conforme aux attendus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spacing w:before="0" w:after="120"/>
        <w:ind w:left="6372" w:hanging="6230"/>
        <w:rPr>
          <w:sz w:val="20"/>
        </w:rPr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sz w:val="20"/>
        </w:rPr>
        <w:t>0 : non conforme aux attendus      1 : partiellement conforme aux attendus        2 : conforme aux attendus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Grillemoyenne11">
    <w:name w:val="Grille moyenne 11"/>
    <w:qFormat/>
    <w:rPr>
      <w:color w:val="80808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2"/>
      <w:szCs w:val="24"/>
      <w:lang w:val="fr-FR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itre1numrot">
    <w:name w:val="Titre 1 numéroté"/>
    <w:basedOn w:val="Heading1"/>
    <w:qFormat/>
    <w:pPr>
      <w:numPr>
        <w:ilvl w:val="0"/>
        <w:numId w:val="2"/>
      </w:numPr>
      <w:pBdr>
        <w:bottom w:val="single" w:sz="12" w:space="1" w:color="8453C6"/>
      </w:pBdr>
      <w:spacing w:before="60" w:after="240"/>
      <w:outlineLvl w:val="9"/>
    </w:pPr>
    <w:rPr>
      <w:rFonts w:ascii="Arial" w:hAnsi="Arial" w:eastAsia="Times New Roman" w:cs="Times New Roman"/>
      <w:bCs w:val="false"/>
      <w:color w:val="8453C6"/>
      <w:spacing w:val="2"/>
      <w:kern w:val="0"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22:00Z</dcterms:created>
  <dc:creator>Richard</dc:creator>
  <dc:description/>
  <cp:keywords/>
  <dc:language>en-US</dc:language>
  <cp:lastModifiedBy>mrahmoune</cp:lastModifiedBy>
  <cp:lastPrinted>2013-06-18T14:36:00Z</cp:lastPrinted>
  <dcterms:modified xsi:type="dcterms:W3CDTF">2014-06-13T13:1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