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-213360</wp:posOffset>
                </wp:positionV>
                <wp:extent cx="3869055" cy="173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3pt;margin-top:-16.8pt;width:304.6pt;height:13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415</wp:posOffset>
                </wp:positionH>
                <wp:positionV relativeFrom="paragraph">
                  <wp:posOffset>-2663190</wp:posOffset>
                </wp:positionV>
                <wp:extent cx="5900420" cy="274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ÉMATIQUES (1 he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UCHER-CHARCUT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8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GISTIQUE ET TRAN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8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E LA RELATION AUX CLIENTS ET AUX USAG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lineRule="auto" w:line="360"/>
                              <w:ind w:left="18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ES SERVICES ADMINISTRATIF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16.5pt;mso-wrap-distance-left:9.05pt;mso-wrap-distance-right:9.05pt;mso-wrap-distance-top:0pt;mso-wrap-distance-bottom:0pt;margin-top:-209.7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28"/>
                        </w:rPr>
                        <w:t>MATHÉMATIQUES (1 heu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43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OUCHER-CHARCUTIER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lineRule="auto" w:line="360"/>
                        <w:ind w:left="1843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OGISTIQUE ET TRANSPORT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lineRule="auto" w:line="360"/>
                        <w:ind w:left="1843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E LA RELATION AUX CLIENTS ET AUX USAGER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lineRule="auto" w:line="360"/>
                        <w:ind w:left="18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ES SERVICES ADMINISTRATIFS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4"/>
        </w:rPr>
        <w:t>Ce sujet comporte 6 pages dont une page de garde. Le candidat rédige ses réponses sur le sujet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rème</w:t>
      </w:r>
      <w:r>
        <w:rPr/>
        <w:t> : 20 points.</w:t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ind w:right="423" w:hanging="0"/>
        <w:jc w:val="both"/>
        <w:rPr/>
      </w:pPr>
      <w:r>
        <w:rPr/>
        <w:t>Tous les exercices sont indépendants et peuvent être traités dans un ordre différ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clarté des raisonnements et la qualité de la rédaction interviendront pour une part importante dans l’appréciation des copi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</w:rPr>
      </w:pPr>
      <w:r>
        <w:rPr>
          <w:b/>
          <w:i/>
        </w:rPr>
        <w:t>La calculatrice est autorisée</w:t>
      </w:r>
      <w:r>
        <w:rPr>
          <w:i/>
        </w:rPr>
        <w:t>. Le matériel autorisé comprend toutes les calculatrices de poche y compris les calculatrices programmables, alphanumériques ou à écran graphique à condition que leur fonctionnement soit autonome et qu’il ne soit pas fait usage d’imprimante.</w:t>
      </w:r>
      <w:r>
        <w:br w:type="page"/>
      </w:r>
    </w:p>
    <w:p>
      <w:pPr>
        <w:pStyle w:val="Normal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spacing w:before="12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845</wp:posOffset>
                </wp:positionH>
                <wp:positionV relativeFrom="paragraph">
                  <wp:posOffset>42545</wp:posOffset>
                </wp:positionV>
                <wp:extent cx="2176145" cy="857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857880"/>
                          <a:chOff x="0" y="0"/>
                          <a:chExt cx="2176200" cy="8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95400">
                            <a:off x="256320" y="99720"/>
                            <a:ext cx="5169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120" y="573480"/>
                            <a:ext cx="1162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« têt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1120" y="126360"/>
                            <a:ext cx="40572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1264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« pied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11.25pt;width:171.35pt;height:59.7pt" coordorigin="7047,225" coordsize="3427,1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224;width:813;height:753;mso-wrap-style:none;v-text-anchor:middle;rotation:32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4;top:970;width:18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« tête 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70;top:266;width:638;height:5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47;top:968;width:19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« pied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4"/>
        </w:rPr>
        <w:t>Exercice 1   (</w:t>
      </w:r>
      <w:r>
        <w:rPr>
          <w:b/>
          <w:i/>
          <w:sz w:val="22"/>
          <w:szCs w:val="24"/>
        </w:rPr>
        <w:t>8 points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Deux joueurs (joueur A et joueur B) décident de jouer au jeu de la punais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Chaque joueur mise 1 €  puis l’un d’eux lance la punaise  qui peut retomber soit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ur la position « tête » soit sur la position « pied »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60" w:after="0"/>
        <w:ind w:right="243" w:hanging="0"/>
        <w:jc w:val="both"/>
        <w:rPr>
          <w:bCs/>
        </w:rPr>
      </w:pPr>
      <w:r>
        <w:rPr>
          <w:bCs/>
        </w:rPr>
        <w:t>Si la punaise retombe sur la position « tête », le joueur A gagne et remporte les 2 € ; si elle retombe sur la position « pied », le joueur B gagne et remporte les 2 €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Après quelques parties, le joueur A déclare : « j’ai plus de chance de perdre que de gagner »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L’objectif de cet exercice est de vérifier la déclaration du joueur 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artie 1 : Cas de 5 lancers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60" w:after="0"/>
        <w:ind w:right="243" w:hanging="0"/>
        <w:jc w:val="both"/>
        <w:rPr>
          <w:bCs/>
        </w:rPr>
      </w:pPr>
      <w:r>
        <w:rPr>
          <w:bCs/>
        </w:rPr>
        <w:t xml:space="preserve">On lance 5 fois la punaise (expérience n°1) puis on effectue 5 autres lancers (expérience n°2). 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0" w:after="60"/>
        <w:ind w:right="243" w:hanging="0"/>
        <w:jc w:val="both"/>
        <w:rPr>
          <w:bCs/>
        </w:rPr>
      </w:pPr>
      <w:r>
        <w:rPr>
          <w:bCs/>
        </w:rPr>
        <w:t xml:space="preserve">Les tableaux ci-dessous présentent les résultats obtenus. 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</w:rPr>
        <w:t>Expérience n°1</w:t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Expérience n°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225425</wp:posOffset>
                </wp:positionV>
                <wp:extent cx="2824480" cy="1609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581"/>
                              <w:gridCol w:w="147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ncer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ésultat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ag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26.75pt;mso-wrap-distance-left:7.05pt;mso-wrap-distance-right:7.05pt;mso-wrap-distance-top:0pt;mso-wrap-distance-bottom:0pt;margin-top:17.7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581"/>
                        <w:gridCol w:w="147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ncer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ésultat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agnant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B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B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207645</wp:posOffset>
                </wp:positionV>
                <wp:extent cx="2816225" cy="1637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576"/>
                              <w:gridCol w:w="147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ncer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ésulta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agn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ê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ueur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28.9pt;mso-wrap-distance-left:7.05pt;mso-wrap-distance-right:7.05pt;mso-wrap-distance-top:0pt;mso-wrap-distance-bottom:0pt;margin-top:16.3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576"/>
                        <w:gridCol w:w="147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ncer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ésulta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agnant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B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ê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oueur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Calculer la fréquence f</w:t>
      </w:r>
      <w:r>
        <w:rPr>
          <w:bCs/>
          <w:vertAlign w:val="subscript"/>
        </w:rPr>
        <w:t>1</w:t>
      </w:r>
      <w:r>
        <w:rPr>
          <w:bCs/>
        </w:rPr>
        <w:t xml:space="preserve"> de victoire du joueur A lors de l’expérience n°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 </w:t>
      </w:r>
      <w:r>
        <w:rPr>
          <w:bCs/>
        </w:rPr>
        <w:t>Calculer la fréquence f</w:t>
      </w:r>
      <w:r>
        <w:rPr>
          <w:bCs/>
          <w:vertAlign w:val="subscript"/>
        </w:rPr>
        <w:t>2</w:t>
      </w:r>
      <w:r>
        <w:rPr>
          <w:bCs/>
        </w:rPr>
        <w:t xml:space="preserve">  de victoire du joueur A lors de l’expérience n°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a déclaration du joueur A semble-t-elle exacte ? Justifier la réponse.</w:t>
      </w:r>
    </w:p>
    <w:p>
      <w:pPr>
        <w:pStyle w:val="Corpsdetexte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2 : Augmentation du nombre de lancer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On réalise une première expérience de 100 lancers de punaise, puis une seconde expérience de 1 000 lancers.</w:t>
      </w:r>
    </w:p>
    <w:p>
      <w:pPr>
        <w:pStyle w:val="Normal"/>
        <w:tabs>
          <w:tab w:val="clear" w:pos="709"/>
          <w:tab w:val="left" w:pos="142" w:leader="none"/>
        </w:tabs>
        <w:ind w:right="243" w:hanging="0"/>
        <w:jc w:val="both"/>
        <w:rPr/>
      </w:pPr>
      <w:r>
        <w:rPr>
          <w:bCs/>
        </w:rPr>
        <w:t xml:space="preserve">Lors d’une expérience, on note à chaque lancer si le joueur A gagne ou non, puis on calcule sa fréquence de victoire lors des lancers alors effectués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 xml:space="preserve">Les résultats obtenus sont représentés graphiquement ci-dessous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112395</wp:posOffset>
            </wp:positionV>
            <wp:extent cx="2876550" cy="23895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5025</wp:posOffset>
            </wp:positionH>
            <wp:positionV relativeFrom="paragraph">
              <wp:posOffset>109855</wp:posOffset>
            </wp:positionV>
            <wp:extent cx="2783840" cy="23647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10865</wp:posOffset>
                </wp:positionH>
                <wp:positionV relativeFrom="paragraph">
                  <wp:posOffset>1905</wp:posOffset>
                </wp:positionV>
                <wp:extent cx="668655" cy="194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ré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5pt;mso-wrap-distance-left:9.05pt;mso-wrap-distance-right:9.05pt;mso-wrap-distance-top:0pt;mso-wrap-distance-bottom:0pt;margin-top:0.15pt;mso-position-vertical-relative:text;margin-left:-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ré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-4445</wp:posOffset>
                </wp:positionV>
                <wp:extent cx="668655" cy="194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ré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5pt;mso-wrap-distance-left:9.05pt;mso-wrap-distance-right:9.05pt;mso-wrap-distance-top:0pt;mso-wrap-distance-bottom:0pt;margin-top:-0.3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ré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960</wp:posOffset>
                </wp:positionH>
                <wp:positionV relativeFrom="paragraph">
                  <wp:posOffset>86360</wp:posOffset>
                </wp:positionV>
                <wp:extent cx="668655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bre de lanc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3.4pt;mso-wrap-distance-left:9.05pt;mso-wrap-distance-right:9.05pt;mso-wrap-distance-top:0pt;mso-wrap-distance-bottom:0pt;margin-top:6.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bre de lan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105410</wp:posOffset>
                </wp:positionV>
                <wp:extent cx="66865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ombre de lanc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3.4pt;mso-wrap-distance-left:9.05pt;mso-wrap-distance-right:9.05pt;mso-wrap-distance-top:0pt;mso-wrap-distance-bottom:0pt;margin-top:8.3pt;mso-position-vertical-relative:text;margin-left:-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ombre de lan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 xml:space="preserve">Que se passe-t-il lorsque le nombre de lancers augmente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En utilisant la représentation graphique correspondant à 1 000 lancers, estimer la probabilité que le joueur A gagn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720" w:right="243" w:hanging="360"/>
        <w:jc w:val="both"/>
        <w:rPr/>
      </w:pPr>
      <w:r>
        <w:rPr>
          <w:bCs/>
        </w:rPr>
        <w:t xml:space="preserve">Le joueur A a déclaré : «  j’ai plus de chance de perdre que de gagner ». Déduire des résultats précédents si cette déclaration semble exacte ou non. Justifier la répons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ercice 2   </w:t>
      </w:r>
      <w:r>
        <w:rPr>
          <w:b/>
          <w:i/>
          <w:sz w:val="22"/>
        </w:rPr>
        <w:t>(6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43" w:hanging="0"/>
        <w:jc w:val="both"/>
        <w:rPr>
          <w:i/>
          <w:i/>
        </w:rPr>
      </w:pPr>
      <w:r>
        <w:rPr/>
        <w:t>Un message destiné aux automobilistes affirme que « diminuer sa vitesse de 10 km/h sur autoroute, c’est économiser de l’argent sans forcément perdre de temps 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right="243" w:hanging="0"/>
        <w:jc w:val="both"/>
        <w:rPr>
          <w:bCs/>
        </w:rPr>
      </w:pPr>
      <w:r>
        <w:rPr>
          <w:bCs/>
        </w:rPr>
        <w:t>Un automobiliste, qui effectue régulièrement des trajets sur autoroute, s’intéresse à l’économie d’argent qu’il réaliserait lors de ces trajets s’il roulait à 120 km/h plutôt qu’à 130 km/h.</w:t>
      </w:r>
    </w:p>
    <w:p>
      <w:pPr>
        <w:pStyle w:val="Normal"/>
        <w:ind w:right="243" w:hanging="0"/>
        <w:jc w:val="both"/>
        <w:rPr/>
      </w:pPr>
      <w:r>
        <w:rPr>
          <w:bCs/>
        </w:rPr>
        <w:t xml:space="preserve">Il relève lors de ses trajets, grâce à l’ordinateur de bord, la consommation </w:t>
      </w:r>
      <w:r>
        <w:rPr>
          <w:bCs/>
          <w:i/>
        </w:rPr>
        <w:t>C</w:t>
      </w:r>
      <w:r>
        <w:rPr>
          <w:bCs/>
        </w:rPr>
        <w:t xml:space="preserve"> (en litres pour 100 kilomètres) de son véhicule pour différentes vitesses </w:t>
      </w:r>
      <w:r>
        <w:rPr>
          <w:bCs/>
          <w:i/>
          <w:iCs/>
        </w:rPr>
        <w:t>v</w:t>
      </w:r>
      <w:r>
        <w:rPr>
          <w:bCs/>
          <w:iCs/>
        </w:rPr>
        <w:t xml:space="preserve"> (en kilomètres par heure)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s relevés obtenus sont regroupés dans le tableau ci-dessous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461"/>
        <w:gridCol w:w="1462"/>
        <w:gridCol w:w="1462"/>
        <w:gridCol w:w="1462"/>
        <w:gridCol w:w="1462"/>
      </w:tblGrid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7719712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i/>
              </w:rPr>
              <w:t>C</w:t>
            </w:r>
            <w:r>
              <w:rPr>
                <w:bCs/>
              </w:rPr>
              <w:t xml:space="preserve"> (L/100 k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v </w:t>
            </w:r>
            <w:r>
              <w:rPr>
                <w:bCs/>
              </w:rPr>
              <w:t>(km/h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Les grandeurs </w:t>
      </w:r>
      <w:r>
        <w:rPr>
          <w:bCs/>
          <w:i/>
        </w:rPr>
        <w:t>C</w:t>
      </w:r>
      <w:r>
        <w:rPr>
          <w:bCs/>
        </w:rPr>
        <w:t xml:space="preserve"> et </w:t>
      </w:r>
      <w:r>
        <w:rPr>
          <w:bCs/>
          <w:i/>
        </w:rPr>
        <w:t>v</w:t>
      </w:r>
      <w:r>
        <w:rPr>
          <w:bCs/>
        </w:rPr>
        <w:t xml:space="preserve"> sont-elles proportionnelles ? Justifier la répon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720" w:right="243" w:hanging="360"/>
        <w:jc w:val="both"/>
        <w:rPr/>
      </w:pPr>
      <w:r>
        <w:rPr>
          <w:bCs/>
        </w:rPr>
        <w:t xml:space="preserve">Afin d’établir une relation entre </w:t>
      </w:r>
      <w:r>
        <w:rPr>
          <w:bCs/>
          <w:i/>
        </w:rPr>
        <w:t>C</w:t>
      </w:r>
      <w:r>
        <w:rPr>
          <w:bCs/>
        </w:rPr>
        <w:t xml:space="preserve"> et </w:t>
      </w:r>
      <w:r>
        <w:rPr>
          <w:bCs/>
          <w:i/>
        </w:rPr>
        <w:t>v</w:t>
      </w:r>
      <w:r>
        <w:rPr>
          <w:bCs/>
        </w:rPr>
        <w:t>, on utilise un logiciel qui après avoir placé les points de coordonnées (</w:t>
      </w:r>
      <w:r>
        <w:rPr>
          <w:bCs/>
          <w:i/>
        </w:rPr>
        <w:t>C</w:t>
      </w:r>
      <w:r>
        <w:rPr>
          <w:bCs/>
        </w:rPr>
        <w:t xml:space="preserve"> , </w:t>
      </w:r>
      <w:r>
        <w:rPr>
          <w:bCs/>
          <w:i/>
        </w:rPr>
        <w:t>v</w:t>
      </w:r>
      <w:r>
        <w:rPr>
          <w:bCs/>
        </w:rPr>
        <w:t xml:space="preserve">) dans le plan rapporté à un repère orthogonal, propose deux modèles de courbes approchant le nuage de points obtenu. Ces deux modèles sont donnés ci-dessous. 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127635</wp:posOffset>
                </wp:positionV>
                <wp:extent cx="6065520" cy="2811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811240"/>
                          <a:chOff x="0" y="0"/>
                          <a:chExt cx="6065640" cy="281124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8"/>
                          <a:srcRect l="0" t="4011" r="6164" b="0"/>
                          <a:stretch/>
                        </pic:blipFill>
                        <pic:spPr>
                          <a:xfrm>
                            <a:off x="43200" y="46440"/>
                            <a:ext cx="261864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123840"/>
                            <a:ext cx="1028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èl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4" descr=""/>
                          <pic:cNvPicPr/>
                        </pic:nvPicPr>
                        <pic:blipFill>
                          <a:blip r:embed="rId9"/>
                          <a:srcRect l="0" t="4006" r="5746" b="0"/>
                          <a:stretch/>
                        </pic:blipFill>
                        <pic:spPr>
                          <a:xfrm>
                            <a:off x="3398400" y="46440"/>
                            <a:ext cx="2657520" cy="26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22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2534760"/>
                            <a:ext cx="22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531880"/>
                            <a:ext cx="22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0"/>
                            <a:ext cx="22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153000"/>
                            <a:ext cx="1113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èl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0.05pt;width:477.6pt;height:221.35pt" coordorigin="152,201" coordsize="9552,4427">
                <v:shape id="shape_0" ID="Image 1" stroked="f" o:allowincell="f" style="position:absolute;left:220;top:274;width:4123;height:41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34;top:396;width:16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èle n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4" stroked="f" o:allowincell="f" style="position:absolute;left:5504;top:274;width:4184;height:41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2;top:216;width:3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2;top:4193;width:3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4188;width:3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201;width:3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90;top:442;width:17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èle n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  <w:t>Indiquer le modèle qui semble le mieux convenir à la situation. Justifier la répon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bCs/>
        </w:rPr>
        <w:t xml:space="preserve">Le logiciel, donne pour le modèle n°2, la relation   </w:t>
      </w:r>
      <w:r>
        <w:rPr>
          <w:bCs/>
          <w:i/>
        </w:rPr>
        <w:t>v</w:t>
      </w:r>
      <w:r>
        <w:rPr>
          <w:bCs/>
        </w:rPr>
        <w:t xml:space="preserve"> </w:t>
      </w:r>
      <w:r>
        <w:rPr>
          <w:rFonts w:cs="Symbol" w:ascii="Symbol" w:hAnsi="Symbol"/>
          <w:bCs/>
        </w:rPr>
        <w:t></w:t>
      </w:r>
      <w:r>
        <w:rPr>
          <w:bCs/>
        </w:rPr>
        <w:t xml:space="preserve"> 17 </w:t>
      </w:r>
      <w:r>
        <w:rPr>
          <w:bCs/>
          <w:i/>
        </w:rPr>
        <w:t xml:space="preserve">C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26    </w:t>
        <w:tab/>
        <w:t xml:space="preserve">avec </w:t>
      </w:r>
      <w:r>
        <w:rPr>
          <w:bCs/>
          <w:i/>
        </w:rPr>
        <w:t>C</w:t>
      </w:r>
      <w:r>
        <w:rPr>
          <w:bCs/>
        </w:rPr>
        <w:t xml:space="preserve"> en L/100 km et </w:t>
      </w:r>
      <w:r>
        <w:rPr>
          <w:bCs/>
          <w:i/>
        </w:rPr>
        <w:t>v</w:t>
      </w:r>
      <w:r>
        <w:rPr>
          <w:bCs/>
        </w:rPr>
        <w:t xml:space="preserve"> en km/h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Cs/>
        </w:rPr>
        <w:tab/>
        <w:t>En utilisant cette relation, compléter le tableau ci-dessous. Arrondir les résultats au km/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</w:tblGrid>
      <w:tr>
        <w:trPr>
          <w:trHeight w:val="4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right="243" w:hanging="633"/>
        <w:jc w:val="both"/>
        <w:rPr/>
      </w:pPr>
      <w:r>
        <w:rPr>
          <w:bCs/>
        </w:rPr>
        <w:t>En déduire la différence de consommation (en L/100 km) entre une vitesse de 130 km/h et une vitesse de 120 km/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709" w:right="243" w:hanging="709"/>
        <w:jc w:val="both"/>
        <w:rPr/>
      </w:pPr>
      <w:r>
        <w:rPr>
          <w:bCs/>
        </w:rPr>
        <w:t xml:space="preserve">2.3. </w:t>
        <w:tab/>
        <w:t xml:space="preserve">Le prix moyen constaté du litre de carburant est 1,40 €. Déterminer l’économie que l’automobiliste réaliserait au cours des 20 trajets de 150 km qu’il effectue chaque année, s’il roulait à une vitesse de 120 km/h au lieu de 130 km/h. </w:t>
      </w:r>
    </w:p>
    <w:p>
      <w:pPr>
        <w:pStyle w:val="Normal"/>
        <w:spacing w:before="0" w:after="12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Exercice 3    </w:t>
      </w:r>
      <w:r>
        <w:rPr>
          <w:b/>
          <w:i/>
          <w:sz w:val="22"/>
          <w:szCs w:val="24"/>
        </w:rPr>
        <w:t>(6 points)</w:t>
      </w:r>
    </w:p>
    <w:p>
      <w:pPr>
        <w:pStyle w:val="Normal"/>
        <w:spacing w:before="120" w:after="0"/>
        <w:ind w:right="24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250190</wp:posOffset>
                </wp:positionV>
                <wp:extent cx="4382135" cy="2791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791440"/>
                          <a:chOff x="0" y="0"/>
                          <a:chExt cx="4382280" cy="2791440"/>
                        </a:xfrm>
                      </wpg:grpSpPr>
                      <wps:wsp>
                        <wps:cNvCnPr/>
                        <wps:spPr>
                          <a:xfrm flipH="1">
                            <a:off x="119520" y="2478960"/>
                            <a:ext cx="11142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520" y="202680"/>
                            <a:ext cx="11142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120" y="202680"/>
                            <a:ext cx="9360" cy="2277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00" y="892080"/>
                            <a:ext cx="38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1425600"/>
                            <a:ext cx="956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080" y="202680"/>
                            <a:ext cx="2404080" cy="2276640"/>
                          </a:xfrm>
                        </wpg:grpSpPr>
                        <wps:wsp>
                          <wps:cNvCnPr/>
                          <wps:spPr>
                            <a:xfrm>
                              <a:off x="250920" y="2022480"/>
                              <a:ext cx="215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640" y="589320"/>
                              <a:ext cx="71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7680" y="1305360"/>
                              <a:ext cx="14338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6400" y="130680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9560" y="130680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9560" y="202356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6400" y="59112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202356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58932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17840" y="2022480"/>
                              <a:ext cx="25488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1640" y="587880"/>
                              <a:ext cx="1440" cy="143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9840" y="1303560"/>
                              <a:ext cx="1440" cy="71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01200" y="1305360"/>
                              <a:ext cx="1440" cy="717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7680" y="589680"/>
                              <a:ext cx="1800" cy="717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843840"/>
                              <a:ext cx="716400" cy="1432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4600" y="1202040"/>
                              <a:ext cx="716400" cy="1432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5280" y="360"/>
                              <a:ext cx="482760" cy="590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486360" cy="84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6000" y="360"/>
                              <a:ext cx="232200" cy="844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1640" y="0"/>
                              <a:ext cx="234000" cy="59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480" y="10051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87444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9969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23515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208980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32768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152856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30320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98828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1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63324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43576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63260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428920"/>
                            <a:ext cx="4827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7pt;width:346.9pt;height:223.4pt" coordorigin="1274,394" coordsize="6938,44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99;top:4298;width:1753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499;top:713;width:1753;height:1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74;top:713;width:13;height:3585;flip:x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74;top:1799;width:598;height:5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2639;width:1505;height:5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28" style="position:absolute;left:2489;top:713;width:3786;height:4149">
                  <v:shape id="shape_0" ID="AutoShape 2429" stroked="t" o:allowincell="f" style="position:absolute;left:2884;top:3898;width:338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0" stroked="t" o:allowincell="f" style="position:absolute;left:2885;top:1641;width:1128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1" stroked="t" o:allowincell="f" style="position:absolute;left:4013;top:2769;width:2257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2" stroked="t" o:allowincell="f" style="position:absolute;left:3617;top:2771;width:400;height:39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3" stroked="t" o:allowincell="f" style="position:absolute;left:5874;top:2771;width:400;height:39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4" stroked="t" o:allowincell="f" style="position:absolute;left:5874;top:3900;width:400;height:39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5" stroked="t" o:allowincell="f" style="position:absolute;left:3617;top:1644;width:400;height:396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36" stroked="t" o:allowincell="f" style="position:absolute;left:2490;top:3900;width:400;height:39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7" stroked="t" o:allowincell="f" style="position:absolute;left:2491;top:1641;width:400;height:39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8" stroked="t" o:allowincell="f" style="position:absolute;left:3619;top:3898;width:400;height:39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39" stroked="t" o:allowincell="f" style="position:absolute;left:2885;top:1639;width:1;height:2255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40" stroked="t" o:allowincell="f" style="position:absolute;left:4016;top:2766;width:0;height:1128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2441" stroked="t" o:allowincell="f" style="position:absolute;left:6270;top:2769;width:0;height:112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42" stroked="t" o:allowincell="f" style="position:absolute;left:4013;top:1642;width:1;height:112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ID="Rectangle 2443" stroked="t" o:allowincell="f" style="position:absolute;left:2490;top:2042;width:1127;height:225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Rectangle 2444" stroked="t" o:allowincell="f" style="position:absolute;left:4182;top:2607;width:1127;height:225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shape id="shape_0" ID="AutoShape 2445" stroked="t" o:allowincell="f" style="position:absolute;left:3253;top:714;width:759;height:929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46" stroked="t" o:allowincell="f" style="position:absolute;left:2489;top:714;width:764;height:1329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47" stroked="t" o:allowincell="f" style="position:absolute;left:3254;top:714;width:365;height:1329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448" stroked="t" o:allowincell="f" style="position:absolute;left:2885;top:713;width:368;height:92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49;top:1977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771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3539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4097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394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368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2;top:248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801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2446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352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339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1391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4230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2965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4219;width:7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La figure ci-dessous représente la maquette d’un monument. Cette maquette, de hauteur totale </w:t>
      </w:r>
      <w:r>
        <w:rPr>
          <w:i/>
          <w:szCs w:val="24"/>
        </w:rPr>
        <w:t>h</w:t>
      </w:r>
      <w:r>
        <w:rPr>
          <w:szCs w:val="24"/>
        </w:rPr>
        <w:t>, est constituée de solides usuel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919855" cy="2785745"/>
                <wp:effectExtent l="635" t="635" r="0" b="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27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" stroked="f" o:allowincell="f" style="position:absolute;margin-left:99.75pt;margin-top:0pt;width:308.6pt;height:21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16"/>
          <w:szCs w:val="16"/>
        </w:rPr>
        <w:instrText xml:space="preserve"> USERPROPERTY  \* MERGEFORMAT </w:instrText>
      </w:r>
      <w:r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Entourer, dans la liste ci-dessous, le nom des solides usuels qui constituent la maquette.</w:t>
      </w:r>
    </w:p>
    <w:p>
      <w:pPr>
        <w:pStyle w:val="Normal"/>
        <w:spacing w:lineRule="auto" w:line="276" w:before="180" w:after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      parallélépipède rectangle            cône de révolution                 cylindre droit             pyramide réguliè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Cs w:val="24"/>
        </w:rPr>
      </w:pPr>
      <w:r>
        <w:rPr>
          <w:szCs w:val="24"/>
        </w:rPr>
        <w:t>On donne AM = 12 cm, BC = 8 cm, DC = 4 cm, JK = 4 cm et FL = 4 cm. Le point I est le milieu du segment [BC].</w:t>
      </w:r>
    </w:p>
    <w:p>
      <w:pPr>
        <w:pStyle w:val="Normal"/>
        <w:rPr>
          <w:szCs w:val="24"/>
        </w:rPr>
      </w:pPr>
      <w:r>
        <w:rPr>
          <w:szCs w:val="24"/>
        </w:rPr>
        <w:t>       </w:t>
      </w:r>
      <w:r>
        <w:rPr>
          <w:szCs w:val="24"/>
        </w:rPr>
        <w:t>Quelle est la nature du quadrilatère JKNM ? Justifier la répon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On cherche à connaitre la hauteur totale </w:t>
      </w:r>
      <w:r>
        <w:rPr>
          <w:i/>
          <w:szCs w:val="24"/>
        </w:rPr>
        <w:t>h</w:t>
      </w:r>
      <w:r>
        <w:rPr>
          <w:szCs w:val="24"/>
        </w:rPr>
        <w:t xml:space="preserve"> de la maque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spacing w:lineRule="auto" w:line="276"/>
        <w:ind w:left="1134" w:hanging="720"/>
        <w:rPr/>
      </w:pPr>
      <w:r>
        <w:rPr>
          <w:szCs w:val="24"/>
        </w:rPr>
        <w:t>Soit T, le milieu du segment [DG]. La droite (TS) est perpendiculaire au plan GCDH. On donne SG = 4,9 cm et DG = 5,7 cm.</w:t>
      </w:r>
    </w:p>
    <w:p>
      <w:pPr>
        <w:pStyle w:val="Normal"/>
        <w:spacing w:lineRule="auto" w:line="276"/>
        <w:ind w:left="1134" w:right="243" w:hanging="0"/>
        <w:jc w:val="both"/>
        <w:rPr>
          <w:szCs w:val="24"/>
        </w:rPr>
      </w:pPr>
      <w:r>
        <w:rPr>
          <w:szCs w:val="24"/>
        </w:rPr>
        <w:t>En utilisant le théorème de Pythagore dans le triangle TSG, calculer la longueur TS. Arrondir le résultat au centimètre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ind w:left="1134" w:hanging="720"/>
        <w:rPr/>
      </w:pPr>
      <w:r>
        <w:rPr>
          <w:szCs w:val="24"/>
        </w:rPr>
        <w:t xml:space="preserve">En déduire la hauteur totale </w:t>
      </w:r>
      <w:r>
        <w:rPr>
          <w:i/>
          <w:szCs w:val="24"/>
        </w:rPr>
        <w:t>h</w:t>
      </w:r>
      <w:r>
        <w:rPr>
          <w:szCs w:val="24"/>
        </w:rPr>
        <w:t xml:space="preserve"> de la maquette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566" w:gutter="4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UJET 2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 xml:space="preserve">EG2 : Mathématiques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</w:rPr>
            <w:t>Durée : 1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  <w:szCs w:val="24"/>
            </w:rPr>
            <w:t xml:space="preserve">Page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PAGE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7</w:t>
          </w:r>
          <w:r>
            <w:rPr>
              <w:szCs w:val="24"/>
              <w:bCs/>
            </w:rPr>
            <w:fldChar w:fldCharType="end"/>
          </w:r>
          <w:r>
            <w:rPr>
              <w:bCs/>
              <w:szCs w:val="24"/>
            </w:rPr>
            <w:t xml:space="preserve"> sur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NUMPAGES \* ARABIC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7</w:t>
          </w:r>
          <w:r>
            <w:rPr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UJET 2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EG2 : Mathémat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</w:rPr>
            <w:t>Durée : 1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  <w:szCs w:val="24"/>
            </w:rPr>
            <w:t xml:space="preserve">Page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PAGE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</w:t>
          </w:r>
          <w:r>
            <w:rPr>
              <w:szCs w:val="24"/>
              <w:bCs/>
            </w:rPr>
            <w:fldChar w:fldCharType="end"/>
          </w:r>
          <w:r>
            <w:rPr>
              <w:bCs/>
              <w:szCs w:val="24"/>
            </w:rPr>
            <w:t xml:space="preserve"> sur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NUMPAGES \* ARABIC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7</w:t>
          </w:r>
          <w:r>
            <w:rPr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20320</wp:posOffset>
              </wp:positionV>
              <wp:extent cx="6672580" cy="18872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188722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right="235" w:hanging="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e rien écrire dans ce cad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5.4pt;height:148.6pt;mso-wrap-distance-left:9.05pt;mso-wrap-distance-right:9.05pt;mso-wrap-distance-top:0pt;mso-wrap-distance-bottom:0pt;margin-top:1.6pt;mso-position-vertical-relative:text;margin-left:0.9pt;mso-position-horizontal-relative:text">
              <v:fill opacity="32767.5f"/>
              <v:textbox>
                <w:txbxContent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Heading1"/>
                      <w:ind w:right="235" w:hanging="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e rien écrire dans ce cad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014"/>
      <w:gridCol w:w="4767"/>
    </w:tblGrid>
    <w:tr>
      <w:trPr>
        <w:cantSplit w:val="true"/>
      </w:trPr>
      <w:tc>
        <w:tcPr>
          <w:tcW w:w="1204" w:type="dxa"/>
          <w:vMerge w:val="restart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215890</wp:posOffset>
                    </wp:positionH>
                    <wp:positionV relativeFrom="paragraph">
                      <wp:posOffset>1008380</wp:posOffset>
                    </wp:positionV>
                    <wp:extent cx="1463040" cy="457200"/>
                    <wp:effectExtent l="5080" t="5080" r="508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3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10.7pt;margin-top:79.4pt;width:115.15pt;height:35.95pt;mso-wrap-style:none;v-text-anchor:middle;mso-position-horizontal-relative:margin">
                    <v:fill o:detectmouseclick="t" type="solid" color2="black" opacity="0.5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361315</wp:posOffset>
                    </wp:positionH>
                    <wp:positionV relativeFrom="paragraph">
                      <wp:posOffset>368935</wp:posOffset>
                    </wp:positionV>
                    <wp:extent cx="1097915" cy="36639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28.5pt;margin-top:29.0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top w:val="dashed" w:sz="4" w:space="0" w:color="FFFFFF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3616" w:leader="none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Académie :</w:t>
            <w:tab/>
            <w:t>Session :</w:t>
            <w:tab/>
            <w:t>Modèle E.N.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Examen :</w:t>
            <w:tab/>
            <w:t>Séri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7726" w:leader="none"/>
            </w:tabs>
            <w:rPr>
              <w:sz w:val="26"/>
            </w:rPr>
          </w:pPr>
          <w:r>
            <w:rPr>
              <w:sz w:val="26"/>
            </w:rPr>
            <w:t>Spécialité/option :</w:t>
            <w:tab/>
            <w:t>Repère de l’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Epreuve/sous 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NOM</w:t>
          </w:r>
        </w:p>
      </w:tc>
    </w:tr>
    <w:tr>
      <w:trPr>
        <w:trHeight w:val="466" w:hRule="atLeast"/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Prénoms :</w:t>
            <w:tab/>
            <w:t>n° du candidat :</w:t>
          </w:r>
        </w:p>
      </w:tc>
      <w:tc>
        <w:tcPr>
          <w:tcW w:w="4767" w:type="dxa"/>
          <w:vMerge w:val="restart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 xml:space="preserve">   </w:t>
          </w:r>
          <w:r>
            <w:rPr>
              <w:sz w:val="26"/>
            </w:rPr>
            <w:t>n° du candidat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16"/>
            </w:rPr>
          </w:pPr>
          <w:r>
            <w:rPr>
              <w:sz w:val="16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Né(e) le :</w:t>
            <w:tab/>
            <w:t>(le numéro est celui qui figure sur la convocation ou liste d’appel)</w:t>
          </w:r>
        </w:p>
      </w:tc>
      <w:tc>
        <w:tcPr>
          <w:tcW w:w="4767" w:type="dxa"/>
          <w:vMerge w:val="continue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100" w:hRule="atLeast"/>
        <w:cantSplit w:val="true"/>
      </w:trPr>
      <w:tc>
        <w:tcPr>
          <w:tcW w:w="1204" w:type="dxa"/>
          <w:tcBorders>
            <w:top w:val="dashed" w:sz="4" w:space="0" w:color="FFFFFF"/>
            <w:left w:val="dashed" w:sz="4" w:space="0" w:color="FFFFFF"/>
            <w:bottom w:val="dash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dashed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3194" w:hRule="atLeast"/>
        <w:cantSplit w:val="true"/>
      </w:trPr>
      <w:tc>
        <w:tcPr>
          <w:tcW w:w="1204" w:type="dxa"/>
          <w:tcBorders>
            <w:top w:val="single" w:sz="4" w:space="0" w:color="000000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419735</wp:posOffset>
                    </wp:positionH>
                    <wp:positionV relativeFrom="paragraph">
                      <wp:posOffset>-379095</wp:posOffset>
                    </wp:positionV>
                    <wp:extent cx="1214120" cy="366395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142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3.05pt;margin-top:-29.9pt;width:95.55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2340" w:leader="none"/>
            </w:tabs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235710</wp:posOffset>
                    </wp:positionH>
                    <wp:positionV relativeFrom="paragraph">
                      <wp:posOffset>120015</wp:posOffset>
                    </wp:positionV>
                    <wp:extent cx="571500" cy="457200"/>
                    <wp:effectExtent l="3175" t="3810" r="3175" b="381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7.3pt,9.45pt" to="142.25pt,45.4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06045</wp:posOffset>
                    </wp:positionV>
                    <wp:extent cx="1734185" cy="476250"/>
                    <wp:effectExtent l="0" t="0" r="0" b="0"/>
                    <wp:wrapNone/>
                    <wp:docPr id="2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3418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Note :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9"/>
                                    <w:tab w:val="left" w:pos="1985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  <w:t xml:space="preserve">  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6.55pt;height:37.5pt;mso-wrap-distance-left:9.05pt;mso-wrap-distance-right:9.05pt;mso-wrap-distance-top:0pt;mso-wrap-distance-bottom:0pt;margin-top:8.35pt;mso-position-vertical-relative:text;margin-left:6.5pt;mso-position-horizontal-relative:text"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Note :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1985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  <w:t xml:space="preserve">                                              </w:t>
          </w:r>
          <w:r>
            <w:rPr>
              <w:sz w:val="22"/>
            </w:rPr>
            <w:t>Appréciation du correcteur (uniquement s’il s’agit d’un examen).</w:t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3194" w:hRule="atLeast"/>
        <w:cantSplit w:val="true"/>
      </w:trPr>
      <w:tc>
        <w:tcPr>
          <w:tcW w:w="1204" w:type="dxa"/>
          <w:tcBorders>
            <w:top w:val="single" w:sz="4" w:space="0" w:color="000000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</w:r>
        </w:p>
      </w:tc>
      <w:tc>
        <w:tcPr>
          <w:tcW w:w="9781" w:type="dxa"/>
          <w:gridSpan w:val="2"/>
          <w:tcBorders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2340" w:leader="none"/>
            </w:tabs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36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Car3">
    <w:name w:val=" Car3"/>
    <w:qFormat/>
    <w:rPr/>
  </w:style>
  <w:style w:type="character" w:styleId="Car7">
    <w:name w:val=" Car7"/>
    <w:qFormat/>
    <w:rPr>
      <w:caps/>
      <w:sz w:val="24"/>
      <w:lang w:val="fr-FR"/>
    </w:rPr>
  </w:style>
  <w:style w:type="character" w:styleId="Car6">
    <w:name w:val=" Car6"/>
    <w:qFormat/>
    <w:rPr>
      <w:sz w:val="24"/>
      <w:lang w:val="fr-FR"/>
    </w:rPr>
  </w:style>
  <w:style w:type="character" w:styleId="Car5">
    <w:name w:val=" Car5"/>
    <w:qFormat/>
    <w:rPr>
      <w:sz w:val="24"/>
      <w:lang w:val="fr-FR"/>
    </w:rPr>
  </w:style>
  <w:style w:type="character" w:styleId="Car4">
    <w:name w:val=" Car4"/>
    <w:qFormat/>
    <w:rPr>
      <w:b/>
      <w:sz w:val="24"/>
      <w:u w:val="single"/>
      <w:lang w:val="fr-FR"/>
    </w:rPr>
  </w:style>
  <w:style w:type="character" w:styleId="Car2">
    <w:name w:val=" Car2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basedOn w:val="Policepardfaut"/>
    <w:qFormat/>
    <w:rPr>
      <w:vanish w:val="fals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1">
    <w:name w:val=" Car1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">
    <w:name w:val=" Car"/>
    <w:basedOn w:val="Policepardfaut"/>
    <w:qFormat/>
    <w:rPr>
      <w:b/>
      <w:bCs/>
      <w:sz w:val="28"/>
      <w:szCs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694" w:leader="none"/>
        <w:tab w:val="left" w:pos="6096" w:leader="none"/>
      </w:tabs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843" w:leader="none"/>
        <w:tab w:val="left" w:pos="3969" w:leader="none"/>
        <w:tab w:val="left" w:pos="9072" w:leader="dot"/>
      </w:tabs>
      <w:ind w:left="567" w:hanging="0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Normalcentr">
    <w:name w:val="Normal centré"/>
    <w:basedOn w:val="Normal"/>
    <w:qFormat/>
    <w:pPr>
      <w:ind w:left="567" w:right="525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851" w:leader="none"/>
      </w:tabs>
      <w:ind w:left="570" w:hanging="570"/>
    </w:pPr>
    <w:rPr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extepardfaut">
    <w:name w:val="Texte par défaut"/>
    <w:basedOn w:val="Normal"/>
    <w:qFormat/>
    <w:pPr>
      <w:suppressAutoHyphens w:val="tru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U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1:00Z</dcterms:created>
  <dc:creator>SIEC</dc:creator>
  <dc:description/>
  <cp:keywords/>
  <dc:language>en-US</dc:language>
  <cp:lastModifiedBy>Claire MARLIAS</cp:lastModifiedBy>
  <cp:lastPrinted>2011-01-22T18:21:00Z</cp:lastPrinted>
  <dcterms:modified xsi:type="dcterms:W3CDTF">2011-06-02T06:21:00Z</dcterms:modified>
  <cp:revision>2</cp:revision>
  <dc:subject/>
  <dc:title>ACADEMIES DE CRETEIL PARIS VERSAI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